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82"/>
        <w:gridCol w:w="2388"/>
        <w:gridCol w:w="189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Федеральное государственное автономное образовательное учреждение высшего профессионального образования «Московский государственный университет им М.В. Ломоносова» 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г. Москва, 119991, ул. Ленинские горы, д.1.Тел. </w:t>
            </w:r>
            <w:r>
              <w:rPr>
                <w:color w:val="222222"/>
                <w:sz w:val="24"/>
                <w:szCs w:val="24"/>
                <w:shd w:fill="FFFFFF" w:val="clear"/>
              </w:rPr>
              <w:t>8 (495) 939-10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лжность: ведущий научный сотрудник кафедры радиохимии химического факульте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 по специальности 01.04.07 Физика конденсированного состоя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resniakov I.A. Hyperfine magnetic interactions of </w:t>
            </w:r>
            <w:r>
              <w:rPr>
                <w:sz w:val="24"/>
                <w:szCs w:val="24"/>
                <w:vertAlign w:val="superscript"/>
              </w:rPr>
              <w:t>57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e nuclei in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s arsenide / Presniakov I.A., Morozov I.V., Sobolev A.V., Roslova M.V., Boltalin A.I., Volkova O.S., Vasilev A.N. //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erimen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oret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ys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tter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jet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tters</w:t>
            </w:r>
            <w:r>
              <w:rPr>
                <w:sz w:val="24"/>
                <w:szCs w:val="24"/>
              </w:rPr>
              <w:t xml:space="preserve">). – 2013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97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583–58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Sobol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agne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r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ntai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opartic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rf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wall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b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otubes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Sobol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avil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Cherkas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resni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Iva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// </w:t>
            </w:r>
            <w:r>
              <w:rPr>
                <w:sz w:val="24"/>
                <w:szCs w:val="24"/>
                <w:lang w:val="en-US"/>
              </w:rPr>
              <w:t>Hyperf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actions</w:t>
            </w:r>
            <w:r>
              <w:rPr>
                <w:sz w:val="24"/>
                <w:szCs w:val="24"/>
              </w:rPr>
              <w:t xml:space="preserve">. – 2012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207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9–3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Sobolev A.V. Iron-containing microphases in multiwalled carbon nanotubes / Sobolev A.V., Cherkasov N.B., Presniakov I.A., Savilov S.V. // </w:t>
            </w:r>
            <w:r>
              <w:rPr>
                <w:sz w:val="24"/>
                <w:szCs w:val="24"/>
                <w:lang w:val="en-US"/>
              </w:rPr>
              <w:t>Hyperf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actions</w:t>
            </w:r>
            <w:r>
              <w:rPr>
                <w:sz w:val="24"/>
                <w:szCs w:val="24"/>
              </w:rPr>
              <w:t xml:space="preserve">. – 2012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207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5–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саков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В.С. Сверхтонкие магнитные поля на ядрах зондовых атомов 119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</w:rPr>
              <w:t xml:space="preserve"> и обменные взаимодействия в манганите </w:t>
            </w:r>
            <w:r>
              <w:rPr>
                <w:sz w:val="24"/>
                <w:szCs w:val="24"/>
                <w:lang w:val="en-US"/>
              </w:rPr>
              <w:t>CaC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vertAlign w:val="subscript"/>
              </w:rPr>
              <w:t>3.96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  <w:vertAlign w:val="subscript"/>
              </w:rPr>
              <w:t>0.04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/ Русаков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В.С., Пресняков И.А., Соболев А.В., Демазо Ж., Губайдулина Т.В., Мацнев М.Е., Гапочка А.М., Волкова О.С., Васильев А.Н. // Журнал экспериментальной и теоретической физики. – 2011. – Т. 139. – С. 711–71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Rus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yperf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gne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l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cl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19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o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han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ac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Cu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vertAlign w:val="subscript"/>
              </w:rPr>
              <w:t>3.96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  <w:vertAlign w:val="subscript"/>
              </w:rPr>
              <w:t>0.04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ganite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Rus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resny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obol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Gubaidul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Matsn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Gapochk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Vol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Vasil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Demaze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// </w:t>
            </w:r>
            <w:r>
              <w:rPr>
                <w:sz w:val="24"/>
                <w:szCs w:val="24"/>
                <w:lang w:val="en-US"/>
              </w:rPr>
              <w:t>Jour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erimen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oret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ysics</w:t>
            </w:r>
            <w:r>
              <w:rPr>
                <w:sz w:val="24"/>
                <w:szCs w:val="24"/>
              </w:rPr>
              <w:t xml:space="preserve">. – 2011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112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617–62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en-US"/>
              </w:rPr>
              <w:t>Rus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vertAlign w:val="superscript"/>
              </w:rPr>
              <w:t>57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119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ssbau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ctroscop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vestig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ovskit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y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ub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gan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mi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Cu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  <w:vertAlign w:val="subscript"/>
              </w:rPr>
              <w:t>7–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0, 0.15, 3) / </w:t>
            </w:r>
            <w:r>
              <w:rPr>
                <w:sz w:val="24"/>
                <w:szCs w:val="24"/>
                <w:lang w:val="en-US"/>
              </w:rPr>
              <w:t>Rus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resni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Gubaidul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obol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Bara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Vesel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Demaze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 // </w:t>
            </w:r>
            <w:r>
              <w:rPr>
                <w:sz w:val="24"/>
                <w:szCs w:val="24"/>
                <w:lang w:val="en-US"/>
              </w:rPr>
              <w:t>Bulle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hysics</w:t>
            </w:r>
            <w:r>
              <w:rPr>
                <w:sz w:val="24"/>
                <w:szCs w:val="24"/>
              </w:rPr>
              <w:t xml:space="preserve">. – 2011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75. (№ 2)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71–27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Sobol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osi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r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ntai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crophas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uc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ltiwall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b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notubes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Sobol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Cherkasov N.B., Presnyakov I.A., Savilov S.V., Ivanov A.S., Lunin V.V. // Russian Journal of Physical Chemistry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– 2010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84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1752–175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en-US"/>
              </w:rPr>
              <w:t>Rus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truc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viron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yperf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ac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57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o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yNi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ckelate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Rus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Presnia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Sobol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Gubaidul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ukyan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Demaze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Alon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// </w:t>
            </w:r>
            <w:r>
              <w:rPr>
                <w:sz w:val="24"/>
                <w:szCs w:val="24"/>
                <w:lang w:val="en-US"/>
              </w:rPr>
              <w:t>Bulle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hysics</w:t>
            </w:r>
            <w:r>
              <w:rPr>
                <w:sz w:val="24"/>
                <w:szCs w:val="24"/>
              </w:rPr>
              <w:t xml:space="preserve">. – 2010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74. (№ 3) </w:t>
            </w:r>
            <w:r>
              <w:rPr>
                <w:sz w:val="24"/>
                <w:szCs w:val="24"/>
                <w:lang w:val="en-US"/>
              </w:rPr>
              <w:t>– P</w:t>
            </w:r>
            <w:r>
              <w:rPr>
                <w:sz w:val="24"/>
                <w:szCs w:val="24"/>
              </w:rPr>
              <w:t>. 335–33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9-04T05:12:00Z</dcterms:modified>
  <cp:revision>51</cp:revision>
  <dc:subject/>
  <dc:title/>
</cp:coreProperties>
</file>