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71"/>
        <w:gridCol w:w="481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лектрофизики Уральского отделения Российской академии нау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катерин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Екатеринбург, ул. Амундсена, 1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67-87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 http://www.iep.u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Olev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del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tim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ax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gne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l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powders</w:t>
            </w:r>
            <w:r>
              <w:rPr>
                <w:sz w:val="24"/>
                <w:szCs w:val="24"/>
              </w:rPr>
              <w:t xml:space="preserve">. / </w:t>
            </w:r>
            <w:r>
              <w:rPr>
                <w:sz w:val="24"/>
                <w:szCs w:val="24"/>
                <w:lang w:val="en-US"/>
              </w:rPr>
              <w:t>Olevsk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o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oltach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ol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aya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Ily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ara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// </w:t>
            </w:r>
            <w:r>
              <w:rPr>
                <w:sz w:val="24"/>
                <w:szCs w:val="24"/>
                <w:lang w:val="en-US"/>
              </w:rPr>
              <w:t>A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hanica</w:t>
            </w:r>
            <w:r>
              <w:rPr>
                <w:sz w:val="24"/>
                <w:szCs w:val="24"/>
              </w:rPr>
              <w:t xml:space="preserve">. – 2015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24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177–319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Il'ves V.G. Effect of iron doping on the structural and magnetic properties of ZnO nanoparticles prepared by pulsed electron beam evaporation. / Il'ves V.G., </w:t>
            </w:r>
            <w:r>
              <w:rPr>
                <w:rStyle w:val="Hithilite"/>
                <w:sz w:val="24"/>
                <w:szCs w:val="24"/>
                <w:lang w:val="en-US"/>
              </w:rPr>
              <w:t>Sokovnin</w:t>
            </w:r>
            <w:r>
              <w:rPr>
                <w:sz w:val="24"/>
                <w:szCs w:val="24"/>
                <w:lang w:val="en-US"/>
              </w:rPr>
              <w:t xml:space="preserve"> S.Yu. // Physics of the Solid State. – 2014. – V. 56. P. 2273–228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edvedev D.A. Nanostructured composite materials of cerium oxide and barium cerate. / Medvedev D.A., Pikalova E.Yu., Demin A.K., Khrustov V.R., Nikolaenko I.V., Nikonov A.V., Malkov V.B., Antonov B.D. // Russian Journal of Physical Chemistry A. – 2013. – V. 87. – P. 270–27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rStyle w:val="Hithilite"/>
                <w:sz w:val="24"/>
                <w:szCs w:val="24"/>
                <w:lang w:val="en-US"/>
              </w:rPr>
              <w:t>Sokovnin</w:t>
            </w:r>
            <w:r>
              <w:rPr>
                <w:sz w:val="24"/>
                <w:szCs w:val="24"/>
                <w:lang w:val="en-US"/>
              </w:rPr>
              <w:t xml:space="preserve"> S.Yu. Production of nanopowders using pulsed electron beam. / </w:t>
            </w:r>
            <w:r>
              <w:rPr>
                <w:rStyle w:val="Hithilite"/>
                <w:sz w:val="24"/>
                <w:szCs w:val="24"/>
                <w:lang w:val="en-US"/>
              </w:rPr>
              <w:t>Sokovnin</w:t>
            </w:r>
            <w:r>
              <w:rPr>
                <w:sz w:val="24"/>
                <w:szCs w:val="24"/>
                <w:lang w:val="en-US"/>
              </w:rPr>
              <w:t xml:space="preserve"> S.Yu., Il'ves V.G. // Ferroelectrics. – 2012. – V. 486. – P. 101–10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rStyle w:val="Hithilite"/>
                <w:sz w:val="24"/>
                <w:szCs w:val="24"/>
                <w:lang w:val="en-US"/>
              </w:rPr>
              <w:t>Ovchinnikov V.V</w:t>
            </w:r>
            <w:r>
              <w:rPr>
                <w:sz w:val="24"/>
                <w:szCs w:val="24"/>
                <w:lang w:val="en-US"/>
              </w:rPr>
              <w:t xml:space="preserve">. Optical emission from metal targets bombarded by 5-20 keV argon ions. / </w:t>
            </w:r>
            <w:r>
              <w:rPr>
                <w:rStyle w:val="Hithilite"/>
                <w:sz w:val="24"/>
                <w:szCs w:val="24"/>
                <w:lang w:val="en-US"/>
              </w:rPr>
              <w:t>Ovchinnikov V.V</w:t>
            </w:r>
            <w:r>
              <w:rPr>
                <w:sz w:val="24"/>
                <w:szCs w:val="24"/>
                <w:lang w:val="en-US"/>
              </w:rPr>
              <w:t>., Makhin'ko F.F., Solomonov V. I., Gushchina N.V., Kaigorodova O.A. // Technical Physics Letters. – 2012. – V. 38. P. 42–4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тров А.В. Влияние межфазного взаимодействия магнитных частиц наполнителя и полимерной матрицы на магнитные и механические свойства магнитоэластов / Петров А.В., Сафронов А.П., Терзиян Т.В., Бекетов И.В., Кудреватых Н.В. // Перспективные материалы. – 2010. – № 5. – С. 63–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Багазеев А.В. Характеристики электровзрывных нанопорошков Zr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/ Багазеев А.В., Котов Ю.А., Медведев А.И., Азаркевич Е.И., Демина Т.М., Мурзакаев А.М., Тимошенкова О.Р. // Российские нанотехнологии. – 2010. – Т. 5 (№ 9-10). – С. 101–1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thilite">
    <w:name w:val="hit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9-04T05:13:00Z</dcterms:modified>
  <cp:revision>29</cp:revision>
  <dc:subject/>
  <dc:title/>
</cp:coreProperties>
</file>