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spacing w:lineRule="atLeast" w:line="100"/>
        <w:ind w:left="4042" w:right="0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tLeast" w:line="10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едущей  организации</w:t>
      </w:r>
    </w:p>
    <w:p>
      <w:pPr>
        <w:pStyle w:val="Normal"/>
        <w:spacing w:lineRule="atLeast" w:line="10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42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Национальный исследовательский Томский государственный университет», ТГ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Томс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ул. Ленина, д. 36, т. 8(3822)529852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ector@tsu.ru</w:t>
              </w:r>
            </w:hyperlink>
            <w:r>
              <w:rPr>
                <w:sz w:val="24"/>
                <w:szCs w:val="24"/>
                <w:lang w:val="en-US"/>
              </w:rPr>
              <w:t>, www.tsu.ru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заева О. Г. Проблема соотношения жизни и творчества как введение в тему о доминантных началах словесного творчества А. Белого и Ф, А. Степуна // Вестник Томского государственного университета. Философия. Социология. Политология. Томск, 2011. № 2 (14). С. 139-148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заева О. Г. Г. Г. Шпет и А. Белый в феноменолого-герменевтическом горизонте Серебряного века //  Вестник Томского государственного университета. Философия. Социология. Политология. Томск, 2009. № 2 (6). С. 161-170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Яринская А. М. К вопросу о планах создания «новой породы людей» в России в правление Екатерины </w:t>
            </w:r>
            <w:r>
              <w:rPr>
                <w:sz w:val="24"/>
                <w:szCs w:val="24"/>
                <w:lang w:val="en-US"/>
              </w:rPr>
              <w:t xml:space="preserve">II // </w:t>
            </w:r>
            <w:r>
              <w:rPr>
                <w:sz w:val="24"/>
                <w:szCs w:val="24"/>
                <w:lang w:val="ru-RU"/>
              </w:rPr>
              <w:t>Вестник Томского государственного университета. Культурология и искусствоведение. Томск, 2011. № 1. С. 26-38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урьянова Т. С. Культурное наследие: смысловое поле и практика // Вестник Томского государственного университета. Культурология и искусствоведение. Томск, 2011. № 2. С. 12-19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еребренников Н. В. Исход русской религиозной философии // Творческое наследие Г. Г. Шпета в контексте современного гуманитарного знания. Сборник статей и материалов международной научной конференции. Томск: Издательство Томского университета, 2009. С. 238-24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13" w:right="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хушин Д. В. Идея «положительной философии» в контексте истории русской философии // Творческое наследие Г. Г. Шпета в контексте современного гуманитарного знания. Сборник статей и материалов международной научной конференции. Томск: Издательство Томского университета, 2009. С. 350-3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13" w:right="1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 Б. Искусство как универсальный язык культуры // Вестник Томского государственного университета. Томск, 2014. № 379. С. 92-104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Тризно О. А. Специфика образа Франции в русской литературе конца </w:t>
            </w:r>
            <w:r>
              <w:rPr>
                <w:sz w:val="24"/>
                <w:szCs w:val="24"/>
                <w:lang w:val="en-US"/>
              </w:rPr>
              <w:t>XVIII —</w:t>
            </w:r>
            <w:r>
              <w:rPr>
                <w:sz w:val="24"/>
                <w:szCs w:val="24"/>
                <w:lang w:val="ru-RU"/>
              </w:rPr>
              <w:t xml:space="preserve"> первой половине </w:t>
            </w:r>
            <w:r>
              <w:rPr>
                <w:sz w:val="24"/>
                <w:szCs w:val="24"/>
                <w:lang w:val="en-US"/>
              </w:rPr>
              <w:t xml:space="preserve">XIX </w:t>
            </w:r>
            <w:r>
              <w:rPr>
                <w:sz w:val="24"/>
                <w:szCs w:val="24"/>
                <w:lang w:val="ru-RU"/>
              </w:rPr>
              <w:t>в. // Вестник Томского государственного университета. Томск, 2013. № 375. С. 42-45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рик Т. Б. «Как мы говорим с Богом и совестью, хочу говорить с вами»: переписка Н. М. Карамзина с членами царского дома // Вестник Томского государственного университета. Томск, 2012. № 362. С. 24-29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абич В. В. Концепт богочеловечества в философии В. С. Соловьева как рецепция христианской догматической доктрины // Вестник Томского государственного университета. Томск, 2010. № 336. С. 32-34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Тихонова Е. П. Диалог как универсальный способ развития культуры и всеобщая форма понимания личности // Вестник Томского государственного университета. Томск, 2009. № 325. С. 69-73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арсанова М. А. Различные основания представлений о царе и обусловленные ими противоречия в русской культуре // Вестник Томского государственного университета. Томск, 2009. № 323. С. 102-105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Семенюк А. П. Пространство понимания русской религиозной философии </w:t>
            </w:r>
            <w:r>
              <w:rPr>
                <w:sz w:val="24"/>
                <w:szCs w:val="24"/>
                <w:lang w:val="en-US"/>
              </w:rPr>
              <w:t>XIX —</w:t>
            </w:r>
            <w:r>
              <w:rPr>
                <w:sz w:val="24"/>
                <w:szCs w:val="24"/>
                <w:lang w:val="ru-RU"/>
              </w:rPr>
              <w:t xml:space="preserve"> начала ХХ в. // Вестник Томского государственного университета. Томск, 2009. № 324. С. 109-111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spacing w:lineRule="atLeast" w:line="100"/>
        <w:ind w:left="4042" w:right="0" w:firstLine="914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dc:language>en-US</dc:language>
  <cp:lastModifiedBy>Полякова</cp:lastModifiedBy>
  <dcterms:modified xsi:type="dcterms:W3CDTF">2014-06-30T09:45:00Z</dcterms:modified>
  <cp:revision>4</cp:revision>
  <dc:subject/>
  <dc:title/>
</cp:coreProperties>
</file>