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ДИПЛОМЫ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участникам </w:t>
      </w:r>
      <w:r>
        <w:rPr>
          <w:rFonts w:cs="Arial" w:ascii="Arial" w:hAnsi="Arial"/>
          <w:b/>
          <w:spacing w:val="-2"/>
          <w:lang w:val="en-US"/>
        </w:rPr>
        <w:t>II</w:t>
      </w:r>
      <w:r>
        <w:rPr>
          <w:rFonts w:cs="Arial" w:ascii="Arial" w:hAnsi="Arial"/>
          <w:b/>
          <w:spacing w:val="-2"/>
        </w:rPr>
        <w:t xml:space="preserve"> Уральского межрегионального конкурса «Университетская книга-2014»</w:t>
      </w:r>
    </w:p>
    <w:p>
      <w:pPr>
        <w:pStyle w:val="Normal"/>
        <w:ind w:left="-85" w:right="-113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804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омин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ается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культура издания научных кни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Питер»</w:t>
              <w:br/>
              <w:t>за издание: Хопкинс О. Визуальный словарь архитектуры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окая культура издания учебных и научных кни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книгу: Браун Т. Hydriotaphia: Погребение в урнах, или Рассуждение о погребальных урнах, недавно найденных в Норфолке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й профессионализм в нау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митрий Иван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 монографию «Диагностика и лечение закрытоугольной глаукомы. Система диагностики и патогенетического лечения закрытоугольной глаукомы с органической блокадой угла передней камеры». </w:t>
            </w:r>
            <w:r>
              <w:rPr>
                <w:sz w:val="22"/>
                <w:szCs w:val="22"/>
                <w:lang w:val="en-US"/>
              </w:rPr>
              <w:t>Saarbrücken: Palmarium Academic Publishing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библиографическ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лябинская государственная академия культуры и искусств</w:t>
              <w:br/>
              <w:t>за издание: Труды Челябинской государственной академии культуры и искусств (2008–2012 гг.)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в авторской реда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Кульгав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книги: «И удивляется народ: котами нынче дождь идет», 2013; Карманный англо-русский тематический словарик лексикологических терминов, 2013 (Иркутский государственный лингвистический университет)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искусству и дизай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тво Европейского университета в Санкт-Петербурге</w:t>
              <w:br/>
              <w:t>за издание: Козлов Д. В. «Клином красным бей белых»: геометрическая символика в искусстве авангарда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искусству и дизай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Дом «Питер»</w:t>
              <w:br/>
              <w:t>за издание: Лауэр Д., Пентак С. Основы дизайна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истории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альский федеральный университет имени первого Президента России Б. Н. Ельцин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br/>
              <w:t>за издание: Набойченко С. С. История высшей школы Свердловской области. Екатеринбург: АМБ, 2013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истории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кий центр Ульяновского государственного университета</w:t>
              <w:br/>
              <w:t>за издание: История образования в Симбирской губернии / под общ. ред. Юстус И. В.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культуре Урала и Западной Сиби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издание: Байдин В. И. Кондинский край XVI – начала XX в. в документах, записках путешественников, воспоминаниях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культуре Урала и Западной Сиби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Осипов В. В. Просветители Екатеринбурга. Избранное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учшее издание по физической культуре и 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центр Южно-Уральского государственного университета, Челябинск</w:t>
              <w:br/>
              <w:t>за монографию: Исаев А. П., Эрлих В. В. Спорт и среднегорье. Моделирование адаптивных состояний спортсменов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корпоративн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Сибирского государственного университета путей сообщения, Новосибирск</w:t>
              <w:br/>
              <w:t>за издание: БАМ – дорога нашей судьбы: вчера и сегодня (в 3 ч.), 2012-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краеведческ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Южно-Уральский институт управления и экономики, Челябинск</w:t>
              <w:br/>
              <w:t>за издание: Боже В. С., Самигулов Г. Челябинск: легенды и были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ее краеведческое изд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Главацкая Е. М. Забытые образы хантыйских шаманов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краеведческ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дательский центр Оренбургского государственного аграрного университета </w:t>
              <w:br/>
              <w:t>за издание: Тарас Шевченко снова рядом с нами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гуманитарным нау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государственная академия культуры и искусств</w:t>
              <w:br/>
              <w:t>за издание: Полтавская Е. И. Схематизация понятий как метод исследования: документно-коммуникационный аспект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ис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Кущ Т. В. На закате империи: интеллектуальная среда поздней Византии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ис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Нуждин О. И., Рузаев С. В. Севастополь в июне 1942 года: хроника осажденного города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медиц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дательский центр Оренбургского государственного аграрного университета </w:t>
              <w:br/>
              <w:t>за издание: Атлас прижизненной компьютерно-томографической и магнитно-резонансно-томографической анатомии головы и туловища / Каган И. И., Ким В. Н. и др.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медиц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кий центр Ульяновского государственного университета</w:t>
              <w:br/>
              <w:t>за издание: Миронова В. В., Булярский С. В. Квантовая терапия в стоматологии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эконом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Омского государственного университ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монографию: Боуш Г. Д. Кластеры в экономике: научная теория, методология исследования, концепция управления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учшее периодическ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тво учебной литературы Московского государственного индустриального университета</w:t>
              <w:br/>
              <w:t>за журнал: Машиностроение и инженерное образование / отв. ред. В. Н. Скопинский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учшее периодическ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дакционно-издательский отдел Московского физико-технического института (государственного университета)</w:t>
              <w:br/>
              <w:t>за издание: Труды Московского физико-технического института (государственного университета) / гл. ред. Н. Н. Кудрявцев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полиграфическое испол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учно-культурный Фонд «Фонд Тимофеева», Екатеринбург</w:t>
              <w:br/>
              <w:t>за издание: Злоказов Л. Д., Семёнов В. Б. Екатеринбургский монетный двор: 150 лет истории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полиграфическое испол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пография «Уральский рабочий», Екатеринбург</w:t>
              <w:br/>
              <w:t>за издание: Осипов В. В. Просветители Екатеринбурга. Избранное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полиграфическое испол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центр Южно-Уральского государственного университета, Челябинск</w:t>
              <w:br/>
              <w:t>за издание: Боталов С. Г., Таиров А. Д., Арканов С. М. Комплексы кочевой аристократии Южного Урала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справочн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Монтау Л. Л. Сценическая техника и технология в образном решении спектакля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справочн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Иркутского государственного технического университета</w:t>
              <w:br/>
              <w:t>за учебное пособие: Хохрин Е. В. Энциклопедия дизайнера. Архитектурные стили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для инженерных специаль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сибирский государственный технический университет</w:t>
              <w:br/>
              <w:t>за издание: Инженерное документирование. Электронная модель и чертеж детали / Иванцивская Н. Г., Кальницкая Н. И., Касымбаев Б. А., Чудинов А. В.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гуманитарным нау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Звиревич В. Т. Жанр утешений в античной философской литературе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гуманитарным нау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Феномен незавершенного / под общ. ред. А. В. Подчиненова, Т. А. Снигиревой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математике и компьютерным нау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Омского государственного университета</w:t>
              <w:br/>
              <w:t>за учебник: Вакилов А. Н., Прудников П. В., Прудников В. В. Суперкомпьютерные технологии в образовании и науке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математике и компьютерным нау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Математическое моделирование живых систем / Соловьева О. Э. и др.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математике и компьютерным нау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дом Северного (Арктического) федерального университета, Архангельск</w:t>
              <w:br/>
              <w:t>за издание: Пархимович М. Н., Липницкий А. А., Некрасова В. А. Основы интернет-технологий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сельскому хозяйству и лесной промышл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кий центр Ульяновского государственного университета</w:t>
              <w:br/>
              <w:t>за издание: Чураков Б. П., Алексеев И. А., Чураков Д. Б. Лесная фитопатология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технике и 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Тольяттинского государственного университета</w:t>
              <w:br/>
              <w:t>за издание: Малышев В. И. Технология изготовления режущего инструмента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технике и 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центр Южно-Уральского государственного университета, Челябинск</w:t>
              <w:br/>
              <w:t>за учебник: Рощин В. Е., Рощин А. В. Электрометаллургия и металлургия стали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физ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сибирский государственный технический университет</w:t>
              <w:br/>
              <w:t>за издание: Ильичев Е. В., Гринберг Я. С. Квантовая информатика и квантовые биты на основе свехпроводниковых джозефсоновских структур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физ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Астраханского государственного технического университета</w:t>
              <w:br/>
              <w:t>за издание: Синельщиков А. В. Прикладная теория колебаний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хим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Вятского государственного гуманитарного университета, Киров</w:t>
              <w:br/>
              <w:t>за издание: Даровских Л. В. Задания для самостоятельной работы по химии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хим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центр Южно-Уральского государственного университета, Челябинск</w:t>
              <w:br/>
              <w:t>за издание: Физическая химия: сборник упражнений и задач / Антоненко В. И. и др.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к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альский федеральный университет имени первого Президента России Б. Н. Ельцин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br/>
              <w:t>за издание: Экология. 2-е изд. / под ред. Г. В. Тягунова, Ю. Г. Ярошенко. М.: КНОРУС, 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коном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дательский Дом «Питер» </w:t>
              <w:br/>
              <w:t>за учебник для вузов: Зарецкий А. Д., Иванова Т. Е. Промышленные технологии и инновации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коном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кий Дом «Питер»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за учебное пособие: Минько Э. В., Завьялов О. В., Минько А. Э. Оценка эффективности коммерческих проектов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коном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Сироткин С. А., Кельчевская Н. Р. Стратегический менеджмент на предприятии, 201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нергет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сибирский государственный технический университет</w:t>
              <w:br/>
              <w:t>за издание: Высокоэнергетические материалы / Андреев В. В., Гуськов А. В., Милевский К. Е., Слесарева Е. Ю.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нергет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альский федеральный университет имени первого Президента России Б. Н. Ельцина</w:t>
              <w:br/>
              <w:t>за издание: Атомные электростанции с реакторами на быстрых нейронах с натриевым теплоносителем. Ч. 2 / Бельтюков А. И. и др.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нергет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ский государственный энергетический университет имени В. И. Ленина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за издание: Казаков Ю. Б. Энергоэффективность работы электродвигателей и трансформаторов при конструктивных и режимных вариациях. М. : Издательский дом МЭИ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электронное научное из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дуга-ПРЕСС, Киров</w:t>
              <w:br/>
              <w:t xml:space="preserve">за издание: Помелов В. Б. Поиски утраченного Т. II. История Вятского образования: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–ХХI вв.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учшее электронное научно-популярное издание для людей с ограниченными возможност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ная специальная библиотека для слепых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издание: Корепанов Н. С. Первый век Екатеринбурга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в редакционно-издательском де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П. Симаков («Издательство Баско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учебное пособие: «Я б в издатели пошёл...»: предпринимательство &amp; издательское дело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стетика редакционно-издательской подгот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научных журналов УрФУ</w:t>
              <w:br/>
              <w:t>за научный журнал «Quaestio Rossica» / гл. ред. Ф.-Д. Лиштенан, 201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стетика редакционно-издательской подгот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Питер»</w:t>
              <w:br/>
              <w:t>за серию переводных книг по экономике, архитектуре и дизайну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right="-113" w:hanging="6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стетика редакционно-издательской подгот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альский федеральный университет имени первого Президента России Б. Н. Ельцина</w:t>
              <w:br/>
              <w:t>за издание: Теплообменные аппараты технологических подсистем паротурбинных установок / Бродов Ю. М., Аронсон К. Э., Ниренштейн М. А., Рябчиков А. Ю., 201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52:00Z</dcterms:created>
  <dc:creator>алена</dc:creator>
  <dc:description/>
  <cp:keywords/>
  <dc:language>en-US</dc:language>
  <cp:lastModifiedBy>onol</cp:lastModifiedBy>
  <cp:lastPrinted>2014-06-09T09:20:00Z</cp:lastPrinted>
  <dcterms:modified xsi:type="dcterms:W3CDTF">2014-06-10T08:18:00Z</dcterms:modified>
  <cp:revision>346</cp:revision>
  <dc:subject/>
  <dc:title/>
</cp:coreProperties>
</file>