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МОТЫ</w:t>
      </w:r>
    </w:p>
    <w:p>
      <w:pPr>
        <w:pStyle w:val="Normal"/>
        <w:ind w:left="-85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никам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Уральского межрегионального конкурса «Университетская книга-2014»</w:t>
      </w:r>
    </w:p>
    <w:p>
      <w:pPr>
        <w:pStyle w:val="Normal"/>
        <w:ind w:left="-85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6521"/>
      </w:tblGrid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ается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окая культура издания учебных и научных кни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ательство Европейского университета в Санкт-Петербурге</w:t>
              <w:br/>
              <w:t>за издание: Бойцова О. Ю. Любительские фото: визуальная культура повседневности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библиографическое изд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ральский федеральный университет имени первого Президента России Б. Н. Ельцина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за биобиблиографический указатель: Всеволод Семенович Кортов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библиографическое изд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ердловская областная универсальная научная библиотека имени В. Г. Белинского</w:t>
              <w:br/>
              <w:t>за издание: Итак, мы начинаем!: 1933-1953: библиогр. указ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научных сбор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АН, Новосибирск</w:t>
              <w:br/>
              <w:t>за сборник научных трудов: Sibirica – история поляков в Сибири в исследованиях польских и российских ученых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научных сбор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ая научная библиотека Уральского федерального университета имени первого Президента России Б. Н. Ельц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учно-практический сборник: Библиотеки вузов Урала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научных сбор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Тюменского государственного нефтегазового университета</w:t>
              <w:br/>
              <w:t>за издание: Колева Г. Ю. Проблемы сохранения исторической памяти, 2013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по искусству и дизайн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Тюменского государственного университета</w:t>
              <w:br/>
              <w:t>за издание: Задорина О. С. Педагогическая режиссура (с тренингом публичного выступления)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по искусству и дизайн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Омского государственного университета имени Ф. М. Достоевского</w:t>
              <w:br/>
              <w:t>за учебное пособие: Чекмарева Л. П. Основы речевой подготовки студентов специальности «Актерское искусство»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издание по физической культуре и спорт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Омского государственного университета</w:t>
              <w:br/>
              <w:t>за издание: Турманидзе В. Г., Турманидзе А. В. Обучение бадминтону на этапе начальной подготовки в общеобразовательных учреждениях для обучающихся с различным уровнем физического здоровья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FF" w:val="clear"/>
              </w:rPr>
            </w:pPr>
            <w:r>
              <w:rPr>
                <w:sz w:val="22"/>
                <w:szCs w:val="22"/>
              </w:rPr>
              <w:t>Лучшее издание по физической культуре и спорт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издание: Шишкина А. В., Тарбеева Н. М., Брехова Л. Л., Гусева Н. А. Физическая культура: лыжные гонки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литературно-художественное изд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кий дом «КИТ» Камского института технологий, Ижевск</w:t>
              <w:br/>
              <w:t>за издание: Литературно-художественный и публицистический журнал ИТАЛМАС / гл. ред. В. А. Никулин,  2013–201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литературно-художественное изд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кий центр Ульяновского государственного университета</w:t>
              <w:br/>
              <w:t>за издание: Фефилов А. И. Притчи. Притчитания и притчевания: Иносказы. Рассказы. Пересказы. Недосказы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гуманитарным наук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Северо-Восточного федерального университета имени М. К. Аммосова, Якутск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издание: Бурцева М А., Бурцев А. А. Шекспир и Ойунский. Связь времен и диалог культур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гуманитарным наук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ательский дом Северного (Арктического) федерального университета, Архангельск</w:t>
              <w:br/>
              <w:t xml:space="preserve">за издание: Галимова Е. Ш. Поэзия Архангельского Севе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ов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гуманитарным наук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издание: Пивоваров Д. В. Культура и религия: сакрализация базовых идеалов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гуманитарным наук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кий дом Северо-Восточного федерального университета имени М. К. Аммосова, Якутск</w:t>
              <w:br/>
              <w:t>за издание: Федорова Л. В. Евразийство: стремление к древнейшей или новой религиозности универсальных идей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гуманитарным наук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сударственный университет</w:t>
              <w:br/>
              <w:t>за издание: Таганов А. Н. Марсель Пруст в русском литературном сознании (1920–50-е годы)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технике и технолог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НИКС», Ирбит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физ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вановский государственный университет</w:t>
              <w:br/>
              <w:t>за издание: Калашников Е. Г., Светухин В. В. Кинетика и термодинамика фазовых превращений в твердом состоянии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эконом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ратовский социально-экономический институт (филиал Российского экономического университета имени Г. В. Плеханова)</w:t>
              <w:br/>
              <w:t>за издание: Государственное регулирование продовольственного рынка России в условиях глобализации / под ред. Киреевой Н. А.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эконом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ратовский социально-экономический институт (филиал Российского экономического университета имени Г. В. Плеханова)</w:t>
              <w:br/>
              <w:t>за издание: Ильина Л. В., Горевский А. С. Банковские кредитные технологии: теоретические и практические аспекты разработки и применения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научное издание по эконом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Костромского государственного технологического университета</w:t>
              <w:br/>
              <w:t>за издание: Пантелеев В. И., Репин В. М., Сусоева И. В. Ноксология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учшее периодическое изд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кий центр Южно-Уральского государственного университета, Челябинск</w:t>
              <w:br/>
              <w:t>за издание журнала «Вестник Южно-Уральского государственного университета»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ее справочное изд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ститут экономики, управления и права, Казань 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за издание: Все о коррупции и противодействии ей. Терминологический словарь (в 3 т.), 201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справочное изд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Иркутского государственного технического университета</w:t>
              <w:br/>
              <w:t>за словарь-справочник: Зайдес С. А., Вулых Н В. Технологические процессы машиностроительных производств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справочное изд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кий центр Оренбургского государственного аграрного университета</w:t>
              <w:br/>
              <w:t>за учебное пособие: Биология с основами экологии. Словарь терминов и понятий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гуманитарным наук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Уральского университета</w:t>
              <w:br/>
              <w:t>за издание: Емельянов Б. В. Три века русской философии. XVIII век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истор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Европейского университета в Санкт-Петербурге</w:t>
              <w:br/>
              <w:t>за издание: Корниенко Б. С. Правый Дон: казаки и идеология национализма (1909–1914)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математике и компьютерным наук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Чувашского университета имени И. Н. Ульянова, Чебоксары</w:t>
              <w:br/>
              <w:t>за учебное пособие: Мерлина Н. И., Иванова М. В., Мерлин А. В. Начала финансовой и актуарной математики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медици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Чувашского университета имени И. Н. Ульянова, Чебоксары</w:t>
              <w:br/>
              <w:t>за учебное пособие: Мизуров Н. А., Черкесов Л. И. Ошибки и осложнения в хирургии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педагог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лябинская государственная академия культуры и искусств</w:t>
              <w:br/>
              <w:t>за издание: Бриске И. Э. Основы детской хореографии. Педагогическая работа в детском хореографическом коллективе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прав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ашкирская академия государственной службы и управления при Президенте Республики Башкортостан, Уфа</w:t>
              <w:br/>
              <w:t>за издание: Кабашов С. Ю. Гражданская служба Российской Федерации: вопросы правового регулирования в схемах и комментариях, 2013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прав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Чувашского университета имени И. Н. Ульянова, Чебоксары</w:t>
              <w:br/>
              <w:t>за издание: Нечаева Е. В. Организационно-правовые аспекты исполнения наказания в отношении осужденных, содержащихся в следственных изоляторах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технике и технолог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ральский федеральный университет имени первого Президента России Б. Н. Ельцина</w:t>
              <w:br/>
              <w:t>за издание: Маслоохладители в системах маслоснабжения турбоустановок / Аронсон К. Э., Рябчиков А. Ю., Желонкин Н. В., Мурманский И. Б.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технике и технолог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центр Южно-Уральского государственного университета, Челябинск</w:t>
              <w:br/>
              <w:t>за учебное пособие: Экстракция черных металлов из техногенного сырья / Чернобровин В. П., Рощин В. Е.,. Сирина Т. П., Чернобровина М. В.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технике и технолог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Чувашского университета имени И. Н. Ульянова, Чебоксары</w:t>
              <w:br/>
              <w:t>за учебное пособие: Быков Н. Ф., Калашников Д. В. Технология производства литейной оснастки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ательство Тольяттинского государственного университета</w:t>
              <w:br/>
              <w:t>за издание: Бунев А. С., Стацюк В. Е. Химия гетероциклических соединений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ральский федеральный университет имени первого Президента России Б. Н. Ельцина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за издание: Вшивков С. А. Фазовые переходы полимерных систем во внешних полях. СПб.: Лань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Чувашского университета имени И. Н. Ульянова, Чебоксары</w:t>
              <w:br/>
              <w:t>за издание: Павлов Г. П., Федоров П. И. Химия нефти и газа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эконом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Чувашского университета имени И. Н. Ульянова, Чебоксары</w:t>
              <w:br/>
              <w:t>за учебное пособие: Дубровина О. А., Жидяева Т. П. Бухгалтерский учет и анализ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эконом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Тюменского государственного нефтегазового университета</w:t>
              <w:br/>
              <w:t>за издание: Важенина Л. В. Экономика и управление производством на предприятиях нефтегазохимии и нефтепереработки, 201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чебное издание по энерге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Иркутского государственного технического университета</w:t>
              <w:br/>
              <w:t>за учебное пособие: Константинов Г. Г. Проектирование турбогенераторов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электронное учебное изд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кий центр Оренбургского государственного аграрного университета</w:t>
              <w:br/>
              <w:t>за издание: Уваров А. А. Конституционное право России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иды учебных из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ециализированный учебно-научный центр УрФУ</w:t>
              <w:br/>
              <w:t>за учебное пособие: Лимушин В. П. Экономическая сфера общества: материалы к лекциям и практикумам. В 2-х ч. Екатеринбург: Раритет, 201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иды учебных из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ратовский социально-экономический институт (филиал Российского экономического университета имени Г. В. Плеханова)</w:t>
              <w:br/>
              <w:t>за издание: Наумов С. Ю., Саранцев Н. В. Элитные кадры партии большевиков в Саратове и Саратовском регионе (1917–1941 гг.): очерки истории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иды учебных из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падно-Уральский институт экономики и права, Пермь</w:t>
              <w:br/>
              <w:t>за учебное пособие: Шабалин О. М. Психология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иды учебных из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Чувашского университета имени И. Н. Ульянова, Чебоксары</w:t>
              <w:br/>
              <w:t>за издание: Сакмарова Л. А. Архитектура зданий: сборник текстовых заданий первого, третьего уровней усвоения учебного материала, 201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иды учебных из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емеровский институт (филиал) Российского экономического университета имени Г. В. Плеханова</w:t>
              <w:br/>
              <w:t>за учебное пособие: Габинская О. С., Дмитриева Н. В. Интегрированные маркетинговые коммуникации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иды учебных изд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дательство Уральского университет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br/>
              <w:t>за издание: Подготовка специалистов индустрии туризма и гостеприимства с учетом перспектив регионального развития Среднего Урала / Д. В. Бугров и др.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 в редакционно-издательском дел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государственная академия культуры и искусств</w:t>
              <w:br/>
              <w:t>за издание: Александрова Н. О. Современное отечественное издательское дело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 в редакционно-издательском дел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зайнер-верстальщик Редакционно-издательского отдела Московского физико-технического института Н. Е. Кобзев</w:t>
              <w:br/>
              <w:t>за учебное пособие: Гаричев С. Н., Еремин Н. А. Технология управления в режиме реального времени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 в редакционно-издательском дел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едактор Челябинской государственной академии культуры и искусств С. Ю. Бантуров</w:t>
              <w:br/>
              <w:t xml:space="preserve">за подготовку учебных изданий по музыкальным дисциплинам 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 в редакционно-издательском дел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Южно-Уральский институт управления и экономики, Челябинск</w:t>
              <w:br/>
              <w:t>за стилевое решение изданий: Пасешник Н. П., Сергеичева И. А. Социально-экономическое развитие Челябинской области на рынке товаров и сферы услуг: состояние и тенденции; Асадулина Е. Ю. Сопротивление материалов. Практикум; Кондратов М.В., Гарипов Р.И. Теория отраслевых рынков, 201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7" w:leader="none"/>
              </w:tabs>
              <w:snapToGrid w:val="false"/>
              <w:ind w:left="540" w:right="-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 в редакционно-издательском дел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федра издательского дела и редактирования Тюменского государственного университ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здание: Тюменское книгоиздание – 2012: аналитический обзор / Дворцова Н. П. и др. Тюмень: Печатник, 201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52:00Z</dcterms:created>
  <dc:creator>алена</dc:creator>
  <dc:description/>
  <cp:keywords/>
  <dc:language>en-US</dc:language>
  <cp:lastModifiedBy>onol</cp:lastModifiedBy>
  <cp:lastPrinted>2014-06-09T09:20:00Z</cp:lastPrinted>
  <dcterms:modified xsi:type="dcterms:W3CDTF">2014-06-10T08:17:00Z</dcterms:modified>
  <cp:revision>361</cp:revision>
  <dc:subject/>
  <dc:title/>
</cp:coreProperties>
</file>