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ДИПЛОМЫ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</w:rPr>
        <w:t xml:space="preserve">участникам </w:t>
      </w:r>
      <w:r>
        <w:rPr>
          <w:rFonts w:cs="Arial" w:ascii="Arial" w:hAnsi="Arial"/>
          <w:b/>
          <w:spacing w:val="-2"/>
          <w:lang w:val="en-US"/>
        </w:rPr>
        <w:t>III</w:t>
      </w:r>
      <w:r>
        <w:rPr>
          <w:rFonts w:cs="Arial" w:ascii="Arial" w:hAnsi="Arial"/>
          <w:b/>
          <w:spacing w:val="-2"/>
        </w:rPr>
        <w:t xml:space="preserve"> Уральского межрегионального конкурса «Университетская книга-2016»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  <w:t>01.07.2016</w:t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</w:r>
    </w:p>
    <w:tbl>
      <w:tblPr>
        <w:tblW w:w="102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20"/>
        <w:gridCol w:w="4120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дания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Российского государственного университета правосуд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книг «Библиотека российского судьи»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Новосибир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Мельников М. В. История социологии. Классический период. Новосибирск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Пивоваров Д. В. Категории онтологии. Екатеринбург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Новосибир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Русина А. Г., Филиппова Т. А. Режимы электрических станций и электроэнергетических систем. Новосибирск, 2016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о-издательский центр "Академия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Кудрин Б. И. Монтаж и наладка электрооборудования. Москва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Сосновский А. Ю., Мурманский Б. Е., Бродов Ю. М. Системы тепловых расширений паровых турбин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Эйсмонд Ю. Г., Хотинов В. А., Майсурадзе М. В. Оборудование термических цехов : в 3 т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итер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Королёв Ю. И., Устюжанина С. Ю. Инженерная графика. Разработка чертежей сварных конструкций. Санкт-Петербург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Ижевского государственного технического университета имени М.Т. Калашни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Абрамов И. В., Абрамов А. И., Никитин Ю. Р., Трефилов С. А. Интеллектуальные мехатронные системы. Ижев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й центр по образованию на железнодорожном транспор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Бурков А. Т. Электроника и преобразовательная техника : в 2 т. Москва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Ижевского государственного технического университета имени М.Т. Калашни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Покрас И. Б., Князева Н. Н. Теория обработки металлов давлением. Ижевск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й центр по образованию на железнодорожном транспор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Инновационные процессы логистического менеджмента в интеллектуальных транспортных системах : в 4 т. / под ред. Лёвина Б. А., Миротина Л. Б. Москв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математ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юмен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Карякин Ю. Е., Карякин И. Ю. Математическое и имитационное моделирование. Тюмень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медицин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рактическая медицин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Литвицкий П. Ф. Клиническая патофизиология. Москва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медицин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рактическая медицин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Клиническая стоматология / под ред. В. Н. Трезубова, С. Д. Арутюнова. Москва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журналис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Воронеж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Реклама и связи с общественностью: теория и практика / под ред. В. В. Тулупова. Воронеж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-методическое издание по юрид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ский юридический институт МВД Росс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-методическое пособие: Фаткуллин Ф. Ф. Теория государства и права. Казань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эконом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Оренбургского государственного аграр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Экономико-математические методы и модели в принятии оптимальных решений / под общ. ред. Н. В. Спешиловой. Москва ; Оре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Московского государственного 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Информационные системы и технологии в строительстве / под ред. А. А. Волкова, С. Н. Петровой. Москв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наземного 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чебной литературы и учебно-методических пособий Иркутского национального исследовательск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Федотов А. И. Основы теории эксплуатационных свойств автомобилей. Иркутск, 2016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железнодорожного 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й центр по образованию на железнодорожном транспор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Азаров В. Н., Майборода В. П., Панычев А. Ю. Основы обеспечения качества. Москва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железнодорожного 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й центр по образованию на железнодорожном транспор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Железнодорожные станции и узлы (задачи, примеры, расчеты). Москв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металлур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Филиппов М. А., Гервасьев М. А., Жилин А. С. Материаловедение в автомобилестроении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металлур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Буркин С. П., Шимов Г. В., Андрюкова Е. А. Остаточные напряжения в металлопродукции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пособие по изучению иностранных яз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Сибирского государственного университета путей сооб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Бахтин С. А., Демина О. А. Bridge and Tunnel Engineering = Мосты, тоннели. Новосибир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пособие по изучению иностранных яз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рактикум: Буракова А. А. Японский язык для начинающих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о-инженерный центр "Надежность и ресурс больших систем и машин" УрО РА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Тимашев С. А. Инфраструктуры : в 2 ч. Ч. 1. Надежность и долговечность. Екатеринбург, 2016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ПАВ в автоклавной гидрометаллургии цветных металлов / М. Н. Нафталь, С. С. Набойченко, Т. Н. Луговицкая, К. Н. Болатбаев. Екатеринбург, 2014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Повышение стойкости футеровки агрегаторов внепечной обработки стали / А. А. Метелкин, О. Ю. Шешуков, И. В. Некрасов, О. И. Шевченко. Нижний Тагил : НТИ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сельскому хозяй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Оренбургского государственного аграр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Лухменев В. П. Подсолнечник в восточных регионах России. Москва ; Оренбург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в области дорож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мского государственного архитектурно-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Матвиенко О. В., Унгер Ф. Г., Базуев В. П. Математические модели производственных процессов для приготовления битумных дисперсных систем. Томск, 2015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Сибирского государственного университета путей сооб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Мишин Ю. Д., Постников П. М. История российской концепции инженерного образования: методологический, социокультурный и практически-педагогический контекст. Новосибирск, 2015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Европейского университета в Санкт-Петербург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Кушкова А. Н. Крестьянская ссора: опыт изучения деревенской повседневности: по материалам европейской части России второй половины XIX – начала XX века. Санкт-Петербург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Нижегородской государственной консерватории им. М. И. Глин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У Цзин Юй. Опера Дж. Пуччини "Турандот" сквозь призму китайской культуры / ред. Ю. П. Медведева. Нижний Новгород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в области архите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чебной литературы и учебно-методических пособий Иркутского национального исследовательск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Тарасенко О. В., Козлова Г. С. Национальное и интернациональное в архитектурной символике. Иркутск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медицин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Национального исследовательского Том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Щербаков А. Б., Иванова О. С., Спивак Н. Я., Козик В. В., Иванов В. К. Синтез и биомедицинские применения нанодисперсного диоксида церия. Томск, 2016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в области машиностр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: Машиностроение : энциклопедия. Т. IV-10: Теплообменные аппараты технологических подсистем турбоустановок / ред.: Ю. М. Бродов и др. Москва : Инновационное машиностроение, 2016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Национального исследовательского Том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Румянцев В. П. «Новый фронтир» администрации Дж.Ф. Кеннеди на Ближнем и Среднем Востоке (1961–1963 гг.) / науч. ред. В. П. Зиновьев. Томск, 2015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перевод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Национального исследовательского Том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Познер Р. Рациональный дискурс и поэтическая коммуникация. Методы лингвистического, литературного и философского анализа / науч. ред. И. П. Кужелева-Саган ; пер. с англ. С. С. Носовой. Том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перевод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переводчи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: Романо Гвардини. Гельдерлин. Картина мира и боговдохновленность / пер. с нем. А. В. Перцева ; стихи в пер. С. П. Пургина. Санкт-Петербург : Наука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перевод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рактическая медицин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Гален. Сочинения. Т. II / общ. ред., сост., вступ. ст. и коммент. Д. А. Балалыкина ; пер. с древнегр. З. А. Барзах ; науч. ред. Н. П. Шок. Москв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здание материалов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Российского государственного университета правосуд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борник: Конкретизация права: теоретические и практические проблемы + CD / отв. ред.: В. М. Сырых, В. Н. Власенко. Москва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 культура издания учебных и научных кн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итер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«Учебник для вузов»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 культура научно-практического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рактическая медицин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медицинских атласов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радиционный подход к оформлению и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Ульянов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Фефилов А. И. Текст как объект понимания и интерпретации. Ульянов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здание для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сийский государственный университет юстиции (РПА Минюста России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Тимофеева В. А. Работа над диссертацией и подготовка автореферата: особенности, требования, рекомендации. Москва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здание для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Белая книга Совета научных редакторов о соблюдении принципов целостности публикаций в научных журналах / пер. с англ. В. Н. Гуреева под ред. Н. А. Мазова. Екатеринбург, 2016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здание для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Попова Н. Г., Коптяева Н. Н. Академическое письмо. Статьи в формате IMRAD. Екатеринбург, 2016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здание по культуре Урала и Сиби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Мангилева А. В. Социокультурный облик приходского духовенства Пермской губернии в XIX – начале XX в. / науч. ред. Е. Г. Неклюдов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Новосибир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«Учебники НГТУ»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Новосибир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«Монографии НГТУ»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Санкт-Петербургского академ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Экономика и управление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Аналитика и контроль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Вопросы ономастики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Quaestio Rossica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Известия Уральского федерального университета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о о слож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комплект учебных пособий в области энергетики / под общ. ред. Ю. М. Бродова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ность отечественным культурным тради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Ануфриева Н. В., Починская И. В. Лицевые апокалипсисы Урала. Православная традиция и элементы европейского культурного влияния / под ред. И. В. Починской, пер. Я. Питнер, Т. Питнера. Екатеринбург, 2014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документально-художественное издание о Великой Отечественной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юмен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я: Бабкин Г. С. Место службы – Япония. Воспоминания военного переводчика. Тюмень, 2015; Бабкин Г. С. Психология переднего края. Записки фронтового разведчика. Тюмень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документально-художественное издание о Великой Отечественной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рактическая медицин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Первый медицинский в годы Великой Отечественной войны / под общ. ред. П. В. Глыбочко. Москва, 2015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документально-художественное издание о Великой Отечественной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ктывкарский государственный университет имени Питирима Сорок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На дорогах войны. Коми пединститут: вклад в Победу : сборник документов, материалов, воспоминаний / гл. ред. М. Д. Истиховская ; отв. ред. Л. А. Жданов ; сост. Н. В. Захарова. Сыктывкар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биограф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Байдин В. Кирша Данилов в Сибири и на Урале : историко-биографические этюды. Екатеринбург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биограф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"Практическая медицин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Михаил Романович Сапин. Москва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литературно-художествен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пект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Рожников Л. В. Amanita phalloides и другие рассказы. Москва, 2015</w:t>
            </w:r>
          </w:p>
        </w:tc>
      </w:tr>
      <w:tr>
        <w:trPr>
          <w:trHeight w:val="232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эконом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й центр по образованию на железнодорожном транспор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комплект учебных пособий по специальности "Экономика и управление": Издержки и себестоимость железнодорожных перевозок. Москва, 2015; Экономика труда и система управления трудовыми ресурсами на железных дорогах РФ и Республики Казахстан. Москва, 2015; Глущенко И. Н., Устич Д. П. Управленческий учет. Москва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здание для читателей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областная специальная библиотека для слепы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Лаврова С. А. Урал. Кладовая земли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й электронный мультимедийный 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нное издание: Теплообменники энергетических установок / Ю. М. Бродов и др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электронное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й Пи Эр Меди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электронное издание: Иванова З. И. Социологические методы для устойчивого развития города. Москва, 2016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электронное учебно-методическ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льяттин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электронное издание: Филиогло Л. Д. Социология денег. Тольятти, 2015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электронное науч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й Пи Эр Медиа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электронное издание: Матвеев Б. А., Ратушный В. И., Рыбальченко А. Ю. Широкополосные средневолновые инфракрасные фотодиоды на основе твердых растворов АIIIBV. Москва ; Саратов,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5:00Z</dcterms:created>
  <dc:creator>onol</dc:creator>
  <dc:description/>
  <cp:keywords/>
  <dc:language>en-US</dc:language>
  <cp:lastModifiedBy>onol</cp:lastModifiedBy>
  <dcterms:modified xsi:type="dcterms:W3CDTF">2016-07-01T09:39:00Z</dcterms:modified>
  <cp:revision>2</cp:revision>
  <dc:subject/>
  <dc:title/>
</cp:coreProperties>
</file>