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ГРАМОТЫ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</w:rPr>
        <w:t xml:space="preserve">участникам </w:t>
      </w:r>
      <w:r>
        <w:rPr>
          <w:rFonts w:cs="Arial" w:ascii="Arial" w:hAnsi="Arial"/>
          <w:b/>
          <w:spacing w:val="-2"/>
          <w:lang w:val="en-US"/>
        </w:rPr>
        <w:t>III</w:t>
      </w:r>
      <w:r>
        <w:rPr>
          <w:rFonts w:cs="Arial" w:ascii="Arial" w:hAnsi="Arial"/>
          <w:b/>
          <w:spacing w:val="-2"/>
        </w:rPr>
        <w:t xml:space="preserve"> Уральского межрегионального конкурса «Университетская книга-2016»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  <w:lang w:val="en-US"/>
        </w:rPr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  <w:lang w:val="en-US"/>
        </w:rPr>
        <w:t>01.07.2016</w:t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  <w:lang w:val="en-US"/>
        </w:rPr>
      </w:r>
    </w:p>
    <w:tbl>
      <w:tblPr>
        <w:tblW w:w="102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420"/>
        <w:gridCol w:w="4120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дания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машиностро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Омского государственн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Моргунов А. П., Ревина И. В. Производство зубчатых колес. Омск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горного 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айкальский государственный университ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Пирогов Г. Г. Основы проектирования рудников. Чита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архите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ий архитектурно-строительный университ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Вавилова Т. Я., Жданова И. В. Архитектура малоэтажных жилых зданий. Исторические традиции. Самара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нано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Ремпель А. А., Валеева А. А. Материалы и методы нанотехнологий. Екатери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энергетики и электро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 учебно-методических пособий по совершенствованию турбин и турбинного оборудования / под общ. ред. Ю. М. Бродова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е пособие: Мальцева Л. А., Гроховский В. И., Мальцева Т. В. Материаловедение. Екатеринбург, 2014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Шалимов М. П., Панов В. И., Вотинова Е. Б. Сварка вчера, сегодня, завтра... Екатери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Омского государственн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Калашников Б. А., Сазанов В. И., Шалай В. В. Решение задач строительной механики машин в комплексе ANSYS. Омск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онно-издательский отдел Сибирского государственного аэрокосмического университета имени академика М.Ф. Решетне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ографию: Медведев А. В. Основы теории адаптивных систем. Красноярск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Бартоломей П. И., Тащилин В. А. Информационное обеспечение задач электроэнергетики. Екатери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чебной литературы и учебно-методических пособий Иркутского национального исследовательск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Заливин В. Г. Аварии при бурении нефтегазовых скважин. Иркутск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техн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Раскатов Е. Ю., Спиридонов В. А. Основы научных исследований и моделирования металлургических машин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машиностро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ольяттин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Резников Л. А. Проектирование сложнопрофильного режущего инструмента. Тольятти, 2016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медицин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Чувашского государственного университета им. И. Н. Улья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Тарасова Л. В., Трухан Д. И. Клиника, диагностика и лечение основных заболеваний органов дыхания. Чебоксары ; Омск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м по естествен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Воронеж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Калаева Е. А., Артюхов В. Г., Калаев В. Н. Теоретические основы и практическое применение математической статистики в биологических исследованиях. Воронеж, 2016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м по естествен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Национального исследовательского Том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Островерхова Г. П., Островерхова Н. В. Биология размножения и развития беспозвоночных. Томск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м по естествен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Безопасность жизнедеятельности: толковый словарь терминов / науч. ред. А. А. Волкова. Екатеринбург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м по естествен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Лукина Н. В., Глазырина М. А., Крыленко Н. П. Злаки Урала. Атлас-определитель по генеративным органам. Екатери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м по естествен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Введение в общую теорию относительности, ее современное развитие и приложения / науч. ред. С. О. Алексеев. Екатери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м по естествен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Кудреватых Н. В. Магнетизм редкоземельных металлов и их интерметаллических соединений. Екатеринбург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м по естествен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Изучение фитоценозов техногенных ландшафтов / Т. С. Чибрик, М. А. Глазырина, Н. В. Лукина, Е. И. Филимонова. Екатеринбург, 2014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эконом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Кемеров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Глушакова О. В., Мельникова А. А., Унщикова Р. Т., Сергейчик Н. И. Учет и анализ. Кемерово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гуманитар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Проспект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История культуры повседневности / под ред. В. П. Большаковой, С. Н. Иконниковой. Москва, 2016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гуманитарны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Емельянов Б. В., Ионайтис О. Б. История отечественной философии XI-XX веков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юрид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онно-издательский отдел Волгоградской академии МВД Росс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Основы теории национальной безопасности / под ред. Е. А. Матвиенко. Волгоград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филолог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-издательское управление Московского государственного област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Крылова С. В. Новинки русской литературы XXI века. Материалы к лекциям. Москва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филолог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Кемеров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Васильев В. П. Русские народные говоры: способы сбора, обработки и описания диалектного материала. Ч.1. Кемерово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филосо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 Бакеева Елена Василье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Бакеева Е. В. Инкарнация мысли: постструктурализм в контексте идей М. М. Бахтина и М. К. Мамардашвили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филосо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 Звиревич Витольд Тито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Звиревич В. Т. Древняя и средневековая философия. Цикл лекций. Екатеринбург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сельскому хозяй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Омского государственного аграрного университета имени П. А. Столып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ографию: Шевченко А. П., Бегунов М. А. Повышение эффективности работы машин для посева льна-долгунца путём оптимизации конструктивных параметров рабочих органов. Омск, 2016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по геоде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ский государственный университет геосистем и технолог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Мазурова Е. М. Дискретные линейные преобразования в геодезии. Новосибирск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историческим нау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Омского государственного университета им. Ф.М. Достоев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Сорокин Ю. А., Суворова Н. Г. Евразийство Л. Н. Гумилева: к истории изучения степных цивилизаций Евразии. Омск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Московского государственного строитель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 учебник: Зуйков А. Л., Волгина Л. В. Гидравлика : в 2 т. Т. 2 : Напорные и открытые потоки. Гидравлика сооружений. Москва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ий поиск в подходе к историческим сюж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 Каржавин Владимир Васильеви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е: Каржавин В. Всё могло быть иначе (несколько зарисовок о роли случая в истории) : очерки. Екатеринбург : Издательство «Журнал Урал»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программ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Чувашского государственного университета им. И. Н. Улья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Алексеев А. Г., Йовенко А. Р. Параллельное программирование. Чебоксары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в области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Чувашского государственного университета им. И. Н. Улья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Федосеева И. П. Технологические процессы в строительстве. Чебоксары, 201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 в области технике и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омского государственного архитектурно-строитель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ографию: Радченко А. В., Радченко П. А. Ударно-волновые процессы и разрушение в анизотропных материалах и конструкциях. Томск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по автомобильному серви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омского государственного архитектурно-строитель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Мирошниченко А. Н. Тюнинг автомобиля. Томск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Московского государственного строитель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ерию «Библиотека научных разработок и проектов НИУ МГСУ»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центр Оренбургского государственного аграр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ерию учебных изданий «Университетский учебник»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краевед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чно-издательский комплекс Тюменского индустриаль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Коновалова Е. Н. Карты Земли Тюменской XVI – начала XX вв. : очерки. Тюмень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краевед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юмен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книжный проект «География Тюменской области»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краевед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Омского государственного университета им. Ф.М. Достоев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ографию: Жидченко А. В., Рыженко В. Г. История повседневной жизни городка Нефтяников в 1950-60-е гг. Омск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литературно-художествен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Кемеровского государственного института культу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Университет культуры: литературно-художественный альманах. Кемерово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сторико-биограф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Кафедра автоматики и телемеханики в воспоминаниях преподавателей и выпускников : альманах / под ред. Е. Э. Страшинина. Екатеринбург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сторико-биограф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адемия Федеральной службы охраны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Гребёнкин А. Н. История Орловского Бахтина кадетского корпуса. 1843-1918 гг. Орел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сторико-биограф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ской государственный технический университ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Анисимов П. Ф. Воспоминания. Тверь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сторико-полит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юмен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коллективную монографию: Региональный парламент: становление и развитие представительной власти Тюменской области / отв. ред. С. В. Кондратьев. Тюмень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историко-полит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тив ав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е: Спасибо Вам, Вы хорошо горели: Аркадий Федорович Еремеев в воспоминаниях коллег и учеников / сост. Л. А. Закс, Т. А. Круглова. Екатеринбург : Гуманитарный университет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продолжающееся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Омского государственного университета имени Ф.М. Достоев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Мир историка: историографический сборник / отв. ред. В. П. Корзун, С. П. Бычков. Омск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корпоратив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ьский государственный медицинский университет Министерства здравоохранения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ьбы и годы. 1930-2015. Екатеринбург, 2015</w:t>
            </w:r>
          </w:p>
        </w:tc>
      </w:tr>
      <w:tr>
        <w:trPr>
          <w:trHeight w:val="12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й дидактический аппарат учебного и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Омского государственн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Дмитриева Л. М., Овчинникова Р. Ю. Подготовка и защита выпускной квалификационной работы по направлению магистратуры «Дизайн». Омск, 2015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ая культура издания учебных и научных кн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о-издательский центр "Академия"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ерию учебных изданий «Бакалавриат»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художественное оформ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чебной литературы и учебно-методических пособий Иркутского национального исследовательск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Горощенова О. А. От навигацкой школы к техническому университету (1754–2015) + CD. Иркутск, 2015</w:t>
            </w:r>
          </w:p>
        </w:tc>
      </w:tr>
      <w:tr>
        <w:trPr>
          <w:trHeight w:val="15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ий уровень подготовки иллюстративного материала в учебных изд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онно-издательский центр Новосибирского национального исследователь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Коробейников С. Н., Карпов Е. В. Пластическое деформирование материалов: физические основы, экспериментальные методы, математическое моделирование. Новосибирск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ий уровень подготовки иллюстративного материала в учебных изд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омского государственного архитектурно-строитель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Нагорнов Ю. П. Композиция перспективных изображений. Томск, 2016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кальский государственный университ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Вопросы теории и практики журналистики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кальский государственный университ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Криминологический журнал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Томского государственного архитектурно-строитель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Вестник Томского государственного архитектурно-строительного университета</w:t>
            </w:r>
          </w:p>
        </w:tc>
      </w:tr>
      <w:tr>
        <w:trPr>
          <w:trHeight w:val="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Кемеровского государственн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Вестник Кемеровского государственного университета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ский академический университ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Социология и право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научный журнал: Chimica Techno Acta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учны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журна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 International Journal of Energy Production and Management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научное периодическ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Уральского университета (УрФУ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учны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журна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: Journal of Tax Reform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ий публицистический журн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кий дом Северо-Восточного федерального университета им. М. К. Аммос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журнал: Open. Открытый университет</w:t>
            </w:r>
          </w:p>
        </w:tc>
      </w:tr>
      <w:tr>
        <w:trPr>
          <w:trHeight w:val="5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готвор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е: Шушерин В. В. Добрые сказки. Екатеринбург, 2016</w:t>
            </w:r>
          </w:p>
        </w:tc>
      </w:tr>
      <w:tr>
        <w:trPr>
          <w:trHeight w:val="5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ность отечественным культурным традиц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Новосибирского государственного технического университ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издание: Примеров Н. А. Гармонисты. Новосибирск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ая аудио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ая областная специальная библиотека для слепы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электронное издание: Горбунов Ю. А. Верхотурские были-небыли. Екатеринбург, 2016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шее учебное издание для сотрудников правоохранительн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онно-издательский отдел Волгоградской академии МВД Росс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учебное пособие: Особенности огневой подготовки сотрудников МВД России к действиям в реальных условиях / под ред. Мерзликина Р. А. Волгоград, 2015</w:t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ципиальность в борьбе с невеже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р-составитель Смолькова Ираида Вячеславов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ние: Знание – сила, сила – знание: сборник афоризмов, пословиц, шуток, анекдотов. Иркутск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9:00Z</dcterms:created>
  <dc:creator>onol</dc:creator>
  <dc:description/>
  <cp:keywords/>
  <dc:language>en-US</dc:language>
  <cp:lastModifiedBy>onol</cp:lastModifiedBy>
  <dcterms:modified xsi:type="dcterms:W3CDTF">2016-07-07T08:51:00Z</dcterms:modified>
  <cp:revision>4</cp:revision>
  <dc:subject/>
  <dc:title>ДИПЛОМЫ</dc:title>
</cp:coreProperties>
</file>