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  <w:t>Заявка от автора / коллектива авторов заполняется на каждое издание в отд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  <w:br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 Общероссийском конкурсе изданий «Университетская книга» </w:t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1 февраля – 28 июня 2024 г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явки: ДД.ММ.ГГГ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72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вый автор / соавторы, участвующие в подготовке издания</w:t>
      </w:r>
    </w:p>
    <w:p>
      <w:pPr>
        <w:pStyle w:val="Normal"/>
        <w:widowControl w:val="false"/>
        <w:autoSpaceDE w:val="false"/>
        <w:spacing w:lineRule="auto" w:line="288" w:before="64" w:after="0"/>
        <w:ind w:left="667" w:right="114" w:hanging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64" w:after="0"/>
        <w:ind w:left="667" w:right="114" w:hanging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64" w:after="0"/>
        <w:ind w:left="667" w:right="114" w:hanging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72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нитель / ответственное лицо, отвечающее за заполнение заявки и участие в конкурсе (фами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ес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л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те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ф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mail</w:t>
      </w:r>
      <w:r>
        <w:rPr>
          <w:rFonts w:cs="Times New Roman" w:ascii="Times New Roman" w:hAnsi="Times New Roman"/>
          <w:spacing w:val="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88" w:before="64" w:after="0"/>
        <w:ind w:left="667" w:right="114" w:hanging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64" w:after="0"/>
        <w:ind w:left="667" w:right="114" w:hanging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64" w:after="0"/>
        <w:ind w:left="667" w:right="114" w:hanging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72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ффилированная организация </w:t>
      </w:r>
      <w:r>
        <w:rPr>
          <w:rFonts w:cs="Times New Roman" w:ascii="Times New Roman" w:hAnsi="Times New Roman"/>
          <w:sz w:val="24"/>
          <w:szCs w:val="24"/>
        </w:rPr>
        <w:t>(с указанием города)</w:t>
      </w:r>
    </w:p>
    <w:p>
      <w:pPr>
        <w:pStyle w:val="Normal"/>
        <w:widowControl w:val="false"/>
        <w:autoSpaceDE w:val="false"/>
        <w:spacing w:lineRule="auto" w:line="288" w:before="64" w:after="0"/>
        <w:ind w:left="667" w:right="114" w:hanging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64" w:after="0"/>
        <w:ind w:left="667" w:right="114" w:hanging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72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здания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04"/>
        <w:gridCol w:w="2127"/>
        <w:gridCol w:w="24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и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(ы). Название : вид издания. – Город : Изд-во, год. – 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ф</w:t>
              <w:br/>
            </w:r>
            <w:r>
              <w:rPr>
                <w:rFonts w:cs="Times New Roman" w:ascii="Times New Roman" w:hAnsi="Times New Roman"/>
                <w:bCs/>
              </w:rPr>
              <w:t>(для учебных изд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1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20" w:h="16838"/>
      <w:pgMar w:left="800" w:right="800" w:gutter="0" w:header="849" w:top="905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3:00Z</dcterms:created>
  <dc:creator>user</dc:creator>
  <dc:description/>
  <dc:language>en-US</dc:language>
  <cp:lastModifiedBy>Читатель</cp:lastModifiedBy>
  <dcterms:modified xsi:type="dcterms:W3CDTF">2024-02-21T08:17:00Z</dcterms:modified>
  <cp:revision>4</cp:revision>
  <dc:subject/>
  <dc:title>Заявка на участие в Конкурсе</dc:title>
</cp:coreProperties>
</file>