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трудничестве в части информационно-библиотечного обслуживания</w:t>
        <w:br/>
        <w:t>по межбиблиотечному абонемент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г. Екатеринбург </w:t>
            </w:r>
          </w:p>
        </w:tc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«___» ______________ 2015 г.</w:t>
            </w:r>
          </w:p>
        </w:tc>
      </w:tr>
    </w:tbl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>
          <w:b/>
        </w:rPr>
        <w:t>Федеральное государственное автономное образовательное учреждение высшего профессионального образования «Уральский федеральный университет имени первого Президента России Б.Н.Ельцина»</w:t>
      </w:r>
      <w:r>
        <w:rPr/>
        <w:t xml:space="preserve"> в лице Кружаева Владимира Венедиктовича, проректора по науке УрФУ, действующего на основании доверенности 14-05/239 от 14.04.2015, и </w:t>
      </w:r>
      <w:r>
        <w:rPr>
          <w:b/>
          <w:highlight w:val="yellow"/>
        </w:rPr>
        <w:t>государственное образовательное учреждение высшего профессионального образования «Уральский государственный педагогический университет»</w:t>
      </w:r>
      <w:r>
        <w:rPr>
          <w:b/>
        </w:rPr>
        <w:t xml:space="preserve"> </w:t>
      </w:r>
      <w:r>
        <w:rPr/>
        <w:t xml:space="preserve">(Организация), в лице ректора </w:t>
      </w:r>
      <w:r>
        <w:rPr>
          <w:highlight w:val="yellow"/>
        </w:rPr>
        <w:t>Симоновой Алевтины Александровны</w:t>
      </w:r>
      <w:r>
        <w:rPr/>
        <w:t>, действующего на основании Устава, именуемые в дальнейшем Сторонами, заключили соглашение о нижеследующем: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Heading1"/>
        <w:numPr>
          <w:ilvl w:val="0"/>
          <w:numId w:val="2"/>
        </w:numPr>
        <w:spacing w:before="0" w:after="0"/>
        <w:ind w:left="426" w:hanging="360"/>
        <w:jc w:val="center"/>
        <w:rPr/>
      </w:pPr>
      <w:r>
        <w:rPr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Стороны договорились о сотрудничестве на некоммерческой основе в части оказания услуги информационно-библиотечного обслуживания пользователей по межбиблиотечному абонементу (МБА) между Сторонами в целях совершенствования и повышения качества обслуживания Сторо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Сотрудничество подразумевает двустороннее участие Сторон в обеспечении корпоративных пользователей каждой</w:t>
        <w:tab/>
        <w:t xml:space="preserve"> из Сторон документами и информацией, отсутствующими в собственном библиотечном фонде и электронных ресурсах, в лице либо Заказчика, либо Исполнителя. Результатом сотрудничества являетс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обеспечение пользователей каждой из Сторон оригиналами печатных документов на условиях краткосрочного абонемент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обеспечение пользователей каждой из Сторон электронными копиями документов с учетом положений авторского пра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 xml:space="preserve">Ответственными за реализацию данного Договора со стороны УрФУ является Зональная научная библиотека как головная организация Консорциума «Consensus omnium», со стороны Организации – Научная библиотека </w:t>
      </w:r>
      <w:r>
        <w:rPr>
          <w:highlight w:val="yellow"/>
        </w:rPr>
        <w:t>УрГПУ</w:t>
      </w:r>
      <w:r>
        <w:rPr/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Настоящий Договор заключен на основании Положения о Региональном библиотечном консорциуме «Consensus omnium: корпоративная сеть библиотек Урала», Договора о сотрудничестве Сторон в области развития библиотечно-информационных ресурсов  и сервисов Регионального библиотечного консорциума «Consensus omnium: корпоративная сеть библиотек Урала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Heading1"/>
        <w:numPr>
          <w:ilvl w:val="0"/>
          <w:numId w:val="2"/>
        </w:numPr>
        <w:spacing w:before="0" w:after="0"/>
        <w:ind w:left="426" w:hanging="360"/>
        <w:jc w:val="center"/>
        <w:rPr>
          <w:sz w:val="24"/>
          <w:szCs w:val="24"/>
        </w:rPr>
      </w:pPr>
      <w:r>
        <w:rPr>
          <w:sz w:val="24"/>
          <w:szCs w:val="24"/>
        </w:rPr>
        <w:t>Обязанности Сторон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Сторона-Исполнитель обязуетс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Оформить межбиблиотечный абонемент для использования его Заказчиком после подписания настоящего Договора и принять заказ на выдачу оригинала или копии документа, оформленный на бланке заказа и переданный лично или направленный по электронной почте, почте Росси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Предоставить оригинал документа во временное пользование сроком на 1 месяц или электронную копию документа из библиотечного фонда не позднее 5 рабочих дней после получения заказа, 10 рабочих дней – при выполнении заказа, потребовавшего дополнительного библиографического поиск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При отсутствии запрашиваемого документа в фонде Исполнителя направлять Заказчику отказы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Продлевать сроки пользования документом не более чем на 30 дней в случае, если документ у Исполнителя не пользуется повышенным спросом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Своевременно информировать Заказчика по электронной почте об изменении сроков выполнения заказа по независящим от Исполнителя причинам, а также об изменениях в сфере обслуживания Исполнителя, которые могут повлиять на выполнение настоящего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Сторона-Заказчик обязуетс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Заказывать документ, не входящий в Федеральный список экстремистских материалов на момент создания заявк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Обеспечивать сохранность документа, полученного во временное пользовани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Возвращать Исполнителю полученный документ в установленные срок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Соблюдать требования ч. 4 ст. 1275 ГК РФ – уничтожать электронную копию документа (файл), создаваемую для осуществления передачи документа в электронном виде. После получения от Исполнителя электронная копия распечатывается и только в печатном виде копия документа передается пользователю Заказчика. Все промежуточные электронные копии уничтожаютс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Не тиражировать и не использовать полученный по настоящему Договору документ в коммерческих целях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Heading1"/>
        <w:numPr>
          <w:ilvl w:val="0"/>
          <w:numId w:val="2"/>
        </w:numPr>
        <w:spacing w:before="0" w:after="0"/>
        <w:ind w:left="426" w:hanging="360"/>
        <w:jc w:val="center"/>
        <w:rPr>
          <w:sz w:val="24"/>
          <w:szCs w:val="24"/>
        </w:rPr>
      </w:pPr>
      <w:r>
        <w:rPr>
          <w:sz w:val="24"/>
          <w:szCs w:val="24"/>
        </w:rPr>
        <w:t>Права Сторон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Исполнитель имеет право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Определить срок при выполнении заказа, потребовавшего дополнительного библиографического поиска, но не более 10 рабочих дней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Отказать Заказчику в выдаче документа или его копии из библиотечного фонда на основании действующих документов, регламентирующих деятельность Исполнител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Получить возвращенный документ в сохранности и в оговоренные срок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Определить дополнительный срок пользования документом, но не более 30 дней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Определить возможность изготовления и тип файла с электронной копией заказанного документа в рамках действующего законодательства РФ и в соответствии с пожеланиями Заказчи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Заказчик имеет право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Увеличить срок пользования документом, но не более 30 дней при условии, что данный документ не востребован другими пользователями Исполнител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Получить от Исполнителя в течение 5 рабочих дней ответ на свой запрос в случае если документ отсутствует в его библиотечном фонде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Heading1"/>
        <w:numPr>
          <w:ilvl w:val="0"/>
          <w:numId w:val="2"/>
        </w:numPr>
        <w:spacing w:before="0" w:after="0"/>
        <w:ind w:left="426" w:hanging="360"/>
        <w:jc w:val="center"/>
        <w:rPr>
          <w:sz w:val="24"/>
          <w:szCs w:val="24"/>
        </w:rPr>
      </w:pPr>
      <w:r>
        <w:rPr>
          <w:sz w:val="24"/>
          <w:szCs w:val="24"/>
        </w:rPr>
        <w:t>Ответственность Сторон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Стороны несут ответственность за неисполнение обязательств по настоящему Договору, в случае невыполнения п. 2.2.2 настоящего Договора к Заказчику применяются меры, предусмотренные правилами пользования Исполните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Стороны несут ответственность в рамках действующего законодательства за нарушение авторских пра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Стороны назначают ответственными за выполнение условий настоящего Договора работников сектора межбиблиотечного абонемента и доставки документов библиотеки каждой из Сторон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Heading1"/>
        <w:numPr>
          <w:ilvl w:val="0"/>
          <w:numId w:val="2"/>
        </w:numPr>
        <w:spacing w:before="0" w:after="0"/>
        <w:ind w:left="426" w:hanging="360"/>
        <w:jc w:val="center"/>
        <w:rPr>
          <w:sz w:val="24"/>
          <w:szCs w:val="24"/>
        </w:rPr>
      </w:pPr>
      <w:r>
        <w:rPr>
          <w:sz w:val="24"/>
          <w:szCs w:val="24"/>
        </w:rPr>
        <w:t>Срок действия и условия растор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Договор заключается на период сотрудничества Сторон на неопределенный сро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При изменении условий сотрудничества в рамках настоящего Договора Сторонами заключается новый Договор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Настоящий Договор носит безвозмездный характер. При проведении мероприятий, требующих финансовых затрат, Стороны заключают отдельные Договор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pacing w:val="-6"/>
        </w:rPr>
        <w:t>Все права и обязанности, указанные в настоящем Договоре, вступают в силу после его подписания Сторонами и действует до полного исполнения ими принятых на себя обязательст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Договор может быть расторгнут одной из Сторон в случае нарушения договорных обязательств другой Стороной, о чем письменно уведомляет Сторону, нарушившую условия Договора, за 20 дней до предполагаемой даты расторж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 xml:space="preserve">Договор может быть расторгнут любой из Сторон по иной причине, о чем другая Сторона должна быть письменно уведомлена не позднее, чем за 20 дней до </w:t>
      </w:r>
      <w:r>
        <w:rPr>
          <w:spacing w:val="-6"/>
          <w:szCs w:val="28"/>
        </w:rPr>
        <w:t>окончания исполнения своих обязательств</w:t>
      </w:r>
      <w:r>
        <w:rPr>
          <w:sz w:val="22"/>
        </w:rPr>
        <w:t xml:space="preserve"> </w:t>
      </w:r>
      <w:r>
        <w:rPr/>
        <w:t>по сотрудничеств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Все споры 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Договор составлен в двух экземплярах – по одному для каждой Стороны, которые имеют одинаковую силу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spacing w:before="0" w:after="0"/>
        <w:ind w:left="426" w:hanging="360"/>
        <w:jc w:val="center"/>
        <w:rPr>
          <w:sz w:val="24"/>
          <w:szCs w:val="24"/>
        </w:rPr>
      </w:pPr>
      <w:r>
        <w:rPr>
          <w:sz w:val="24"/>
          <w:szCs w:val="24"/>
        </w:rPr>
        <w:t>Адреса и банковские реквизиты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18"/>
              </w:rPr>
              <w:t>УрФУ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18"/>
              </w:rPr>
              <w:t>Организация:</w:t>
            </w:r>
          </w:p>
        </w:tc>
      </w:tr>
      <w:tr>
        <w:trPr/>
        <w:tc>
          <w:tcPr>
            <w:tcW w:w="492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10"/>
            </w:tblGrid>
            <w:tr>
              <w:trPr/>
              <w:tc>
                <w:tcPr>
                  <w:tcW w:w="4710" w:type="dxa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Федеральное государственное автономное образовательное учреждение высшего профессионального образования «Уральский федеральный университет имени первого Президента России Б.Н.Ельцина»</w:t>
                  </w:r>
                </w:p>
              </w:tc>
            </w:tr>
            <w:tr>
              <w:trPr/>
              <w:tc>
                <w:tcPr>
                  <w:tcW w:w="47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Н 6660003190 КПП 66700100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ФГАОУ ВПО «УрФУ имени первого Президента России Б. Н. Ельцина»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/С: 4050381021380000000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/С: 30101810800000000756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анк: ОАО «СКБ Банк» г. Екатеринбург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ИК: 046577756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b/>
              </w:rPr>
              <w:t>Почтовый адрес</w:t>
            </w:r>
            <w:r>
              <w:rPr/>
              <w:t>: 620002, г. Екатеринбург, ул. Мира, 19, с пометкой в адрес Зональной научной библиотеки УрФУ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ректор по науке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______________________ В.В. Кружае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М.П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Courier New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b w:val="false"/>
      <w:strike w:val="false"/>
      <w:dstrike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W">
    <w:name w:val="w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rc2">
    <w:name w:val="src2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color w:val="0000FF"/>
    </w:rPr>
  </w:style>
  <w:style w:type="paragraph" w:styleId="3">
    <w:name w:val="Основной текст 3"/>
    <w:basedOn w:val="Normal"/>
    <w:qFormat/>
    <w:pPr>
      <w:spacing w:before="280" w:after="280"/>
      <w:jc w:val="both"/>
    </w:pPr>
    <w:rPr/>
  </w:style>
  <w:style w:type="paragraph" w:styleId="TextBodyIndent">
    <w:name w:val="Body Text Indent"/>
    <w:basedOn w:val="Normal"/>
    <w:pPr>
      <w:spacing w:before="280" w:after="280"/>
      <w:ind w:left="360" w:hanging="0"/>
      <w:jc w:val="both"/>
    </w:pPr>
    <w:rPr>
      <w:i/>
      <w:color w:val="FF00FF"/>
    </w:rPr>
  </w:style>
  <w:style w:type="paragraph" w:styleId="21">
    <w:name w:val="Основной текст с отступом 2"/>
    <w:basedOn w:val="Normal"/>
    <w:qFormat/>
    <w:pPr>
      <w:spacing w:before="280" w:after="280"/>
      <w:ind w:left="540" w:hanging="0"/>
      <w:jc w:val="both"/>
    </w:pPr>
    <w:rPr>
      <w:i/>
      <w:iCs/>
      <w:color w:val="0000FF"/>
    </w:rPr>
  </w:style>
  <w:style w:type="paragraph" w:styleId="Src">
    <w:name w:val="src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kern w:val="2"/>
      <w:sz w:val="20"/>
      <w:szCs w:val="20"/>
      <w:lang w:bidi="hi-IN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kern w:val="2"/>
      <w:sz w:val="20"/>
      <w:szCs w:val="20"/>
      <w:lang w:bidi="hi-IN"/>
    </w:rPr>
  </w:style>
  <w:style w:type="paragraph" w:styleId="1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hi-IN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2:38:00Z</dcterms:created>
  <dc:creator>Natalia Sokolova</dc:creator>
  <dc:description/>
  <cp:keywords/>
  <dc:language>en-US</dc:language>
  <cp:lastModifiedBy>Щербинина</cp:lastModifiedBy>
  <cp:lastPrinted>2015-04-02T13:31:00Z</cp:lastPrinted>
  <dcterms:modified xsi:type="dcterms:W3CDTF">2015-07-09T02:43:00Z</dcterms:modified>
  <cp:revision>4</cp:revision>
  <dc:subject/>
  <dc:title>Общие Обязанности АРБИКОН:</dc:title>
</cp:coreProperties>
</file>