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Советы по подготовке работы к публик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Перечисленные ниже советы написаны Стивеном Войтэлом из колледжа Оберлин для проводившегося в 2004 году мастер-класса «Подготовка к научной карьере в области геофизики». Источник: </w:t>
      </w:r>
      <w:hyperlink r:id="rId2">
        <w:r>
          <w:rPr>
            <w:rStyle w:val="InternetLink"/>
            <w:rFonts w:cs="Times New Roman" w:ascii="Times New Roman" w:hAnsi="Times New Roman"/>
            <w:color w:val="000000"/>
            <w:sz w:val="24"/>
            <w:szCs w:val="24"/>
          </w:rPr>
          <w:t>http://serc.carleton.edu/NAGTWorkshops/careerprep/research/review.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54"/>
        <w:outlineLvl w:val="1"/>
        <w:rPr>
          <w:rFonts w:ascii="Times New Roman" w:hAnsi="Times New Roman" w:cs="Times New Roman"/>
          <w:sz w:val="24"/>
          <w:szCs w:val="24"/>
        </w:rPr>
      </w:pPr>
      <w:r>
        <w:rPr>
          <w:rFonts w:cs="Times New Roman" w:ascii="Times New Roman" w:hAnsi="Times New Roman"/>
          <w:sz w:val="24"/>
          <w:szCs w:val="24"/>
        </w:rPr>
        <w:t xml:space="preserve">Смотрите ниже: </w:t>
      </w:r>
    </w:p>
    <w:p>
      <w:pPr>
        <w:pStyle w:val="Normal"/>
        <w:numPr>
          <w:ilvl w:val="0"/>
          <w:numId w:val="0"/>
        </w:numPr>
        <w:outlineLvl w:val="1"/>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serc.carleton.edu/NAGTWorkshops/careerprep/research/review.html" \l "general%23general"</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щи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u w:val="single"/>
        </w:rPr>
        <w:t xml:space="preserve"> советы </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Как понять, что рукопись готова к сдаче?</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рукописи: несколько общих комментариев </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Некоторые распространенные ошибки, которых следует избегать </w:t>
      </w:r>
    </w:p>
    <w:p>
      <w:pPr>
        <w:pStyle w:val="Normal"/>
        <w:numPr>
          <w:ilvl w:val="0"/>
          <w:numId w:val="0"/>
        </w:numPr>
        <w:outlineLvl w:val="1"/>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serc.carleton.edu/NAGTWorkshops/careerprep/research/review.html" \l "rejections%23rejections"</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казы</w:t>
      </w:r>
      <w:r>
        <w:rPr>
          <w:rStyle w:val="InternetLink"/>
          <w:sz w:val="24"/>
          <w:u w:val="single"/>
          <w:szCs w:val="24"/>
          <w:rFonts w:cs="Times New Roman" w:ascii="Times New Roman" w:hAnsi="Times New Roman"/>
        </w:rPr>
        <w:fldChar w:fldCharType="end"/>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Исправление работы в свете комментариев от рецензентов</w:t>
      </w:r>
    </w:p>
    <w:p>
      <w:pPr>
        <w:pStyle w:val="Normal"/>
        <w:numPr>
          <w:ilvl w:val="0"/>
          <w:numId w:val="0"/>
        </w:numPr>
        <w:outlineLvl w:val="1"/>
        <w:rPr/>
      </w:pPr>
      <w:r>
        <w:fldChar w:fldCharType="begin"/>
      </w:r>
      <w:r>
        <w:rPr>
          <w:rStyle w:val="InternetLink"/>
          <w:sz w:val="24"/>
          <w:u w:val="single"/>
          <w:szCs w:val="24"/>
          <w:rFonts w:cs="Times New Roman" w:ascii="Times New Roman" w:hAnsi="Times New Roman"/>
        </w:rPr>
        <w:instrText xml:space="preserve"> HYPERLINK "http://serc.carleton.edu/NAGTWorkshops/careerprep/research/review.html" \l "communication%23communication"</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юч</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u w:val="single"/>
        </w:rPr>
        <w:t xml:space="preserve"> в коммуникации</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154"/>
        <w:outlineLvl w:val="1"/>
        <w:rPr>
          <w:rFonts w:ascii="Times New Roman" w:hAnsi="Times New Roman" w:cs="Times New Roman"/>
          <w:b/>
          <w:b/>
          <w:bCs/>
          <w:sz w:val="24"/>
          <w:szCs w:val="24"/>
        </w:rPr>
      </w:pPr>
      <w:bookmarkStart w:id="0" w:name="general"/>
      <w:bookmarkEnd w:id="0"/>
      <w:r>
        <w:rPr>
          <w:rFonts w:cs="Times New Roman" w:ascii="Times New Roman" w:hAnsi="Times New Roman"/>
          <w:b/>
          <w:bCs/>
          <w:sz w:val="24"/>
          <w:szCs w:val="24"/>
        </w:rPr>
        <w:t>Общие советы</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Выделите постоянное время для того, чтобы писать без перерывов. Чем больше вы пишите, тем проще писать.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Составляйте план, постоянно пересматривайте и обновляйте его.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Начинайте писать параллельно со сбором и анализом данных. Это может помочь вам увидеть связь или ее отсутствие в ряде наблюдений, а также помочь наметить структуру выводо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Большинство активных исследователей стремятся к тому, чтобы разные проекты всегда находились у них на разных стадиях завершения. Таким образом, вы сможете с максимальной выгодой использовать короткие перерывы между занятиями, встречами и т.д. Если удалось найти час времени, вы можете, к примеру, закончить проверку какой-нибудь диаграммы, так как для того, чтобы начинать писать или редактировать текст, часа недостаточно. </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1" w:name="ready"/>
      <w:bookmarkStart w:id="2" w:name="ready"/>
      <w:bookmarkEnd w:id="2"/>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 xml:space="preserve">Как понять, что рукопись готова к сдаче?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Ни одна работа не идеальна; ни одна рукопись не безупречна. Следование стандарту совершенства гарантирует, что ваша работа никогда не будет готова к сдаче.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Ваша работа готова к тому, чтобы быть опубликованной, когда: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Вы получили хорошую оценку после презентации в устной форме на профессиональном собрании или на конференции.</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 xml:space="preserve">Вы получили прямое подтверждение или опровержение важного результата в своей области.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У вас имеются важные новые данные или важные новые интерпретации, о которых вы хотите сообщить.</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скольку данные критерии, конечно же, субъективны, попросите вашего научного руководителя или коллегу прочитать вашу работу и используйте их оценку, чтобы определить статус своей работы. </w:t>
      </w:r>
    </w:p>
    <w:p>
      <w:pPr>
        <w:pStyle w:val="Normal"/>
        <w:ind w:right="10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54"/>
        <w:outlineLvl w:val="1"/>
        <w:rPr>
          <w:rFonts w:ascii="Times New Roman" w:hAnsi="Times New Roman" w:cs="Times New Roman"/>
          <w:b/>
          <w:b/>
          <w:bCs/>
          <w:sz w:val="24"/>
          <w:szCs w:val="24"/>
        </w:rPr>
      </w:pPr>
      <w:bookmarkStart w:id="3" w:name="manuscripts"/>
      <w:bookmarkEnd w:id="3"/>
      <w:r>
        <w:rPr>
          <w:rFonts w:cs="Times New Roman" w:ascii="Times New Roman" w:hAnsi="Times New Roman"/>
          <w:b/>
          <w:bCs/>
          <w:sz w:val="24"/>
          <w:szCs w:val="24"/>
        </w:rPr>
        <w:t xml:space="preserve">Подготовка рукописи: несколько общих комментарие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ишите, ориентируясь на определенный журнал или публикацию другого рода.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Ориентируйтесь на реальный необходимый объем, а не на минимальные печатные объемы.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Разделяйте наблюдения и выводы. Редакторы вероятнее всего порекомендуют вам «доработать и повторно передать на рассмотрение» свою работу  или «опубликовать после внесения крупных/мелких поправок» вместо того, чтобы категорически «отказать», если поймут, что работа содержит важные новые данные. Редакторы полагаются на данные рекомендации для формирования собственных суждений, но дают разную оценку по схожим критерия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ишите, чтобы убедить воображаемого читателя-оппонента; попытайтесь угадать его возражения и дать на них ответ. </w:t>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Разделы «Введение» или «Обсуждение» являются ключевыми элементами успешной статьи. Постарайтесь использовать раздел «Введение» для того, чтобы определить место вашего подхода, данных или анализа. Постарайтесь использовать раздел «Обсуждение» для того, чтобы в полном объеме объяснить значимость вашего подхода, данных или анализа и результато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Напишите сопроводительное письмо, в котором изложите краткое содержание вашей работы и укажите свои выводы. Пожалуй, письмо должно занимать не больше двух страниц, но при этом быть достаточно длинным, чтобы помочь редактору понять актуальность вашей работы и выбрать для нее подходящих рецензентов. </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4" w:name="shortcomings"/>
      <w:bookmarkStart w:id="5" w:name="shortcomings"/>
      <w:bookmarkEnd w:id="5"/>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 xml:space="preserve">Некоторые распространенные ошибки, которых следует избегать </w:t>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а: работа не подходит по содержанию или стилю тому журналу, в который ее направил автор. </w:t>
        <w:br/>
      </w:r>
      <w:r>
        <w:rPr>
          <w:rFonts w:cs="Times New Roman" w:ascii="Times New Roman" w:hAnsi="Times New Roman"/>
          <w:i/>
          <w:sz w:val="24"/>
          <w:szCs w:val="24"/>
        </w:rPr>
        <w:t xml:space="preserve">Решение: Выберите журнал, который подходит для той работы, которую вы намереваетесь опубликовать. После чего прочитайте рекомендации для авторов и следуйте им. </w:t>
      </w:r>
    </w:p>
    <w:p>
      <w:pPr>
        <w:pStyle w:val="Normal"/>
        <w:ind w:left="180" w:right="10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ы: В тексте есть логические ошибки или риторические скачки. Ключевые аргументы в тексте появляются слишком поздно, или цифры приводятся не по порядку. Новые наблюдения, данные или интерпретации появляются в разделах «Реферат» или «Заключение». </w:t>
        <w:br/>
      </w:r>
      <w:r>
        <w:rPr>
          <w:rFonts w:cs="Times New Roman" w:ascii="Times New Roman" w:hAnsi="Times New Roman"/>
          <w:i/>
          <w:sz w:val="24"/>
          <w:szCs w:val="24"/>
        </w:rPr>
        <w:t>Решение: Отложите работу на некоторое время (несколько дней или недель), прежде чем перейдете к итоговому редактированию содержания. Так, часто можно заметить проблемы в организации, логические недостатки, риторические скачки, смешивание наблюдений и выводов и т.д., которые были незаметными в ходе написания или компоновки различных частей манускрипта</w:t>
      </w:r>
      <w:r>
        <w:rPr>
          <w:rFonts w:cs="Times New Roman" w:ascii="Times New Roman" w:hAnsi="Times New Roman"/>
          <w:sz w:val="24"/>
          <w:szCs w:val="24"/>
        </w:rPr>
        <w:t xml:space="preserve">. </w:t>
      </w:r>
    </w:p>
    <w:p>
      <w:pPr>
        <w:pStyle w:val="Normal"/>
        <w:ind w:left="180" w:right="10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а: Существуют досадные проблемы, такие как: недостающие цифры, неправильно приведенные цитаты, ошибки в правописании и т.д. Некоторые рецензенты брюзгливы от природы, но многие другие становятся брюзгами только в ходе чтения рукописи. </w:t>
        <w:br/>
      </w:r>
      <w:r>
        <w:rPr>
          <w:rFonts w:cs="Times New Roman" w:ascii="Times New Roman" w:hAnsi="Times New Roman"/>
          <w:i/>
          <w:sz w:val="24"/>
          <w:szCs w:val="24"/>
        </w:rPr>
        <w:t xml:space="preserve">Решение: Проверьте согласованность текста и цифр и обязательно проверьте правописание после окончательной редакции. </w:t>
      </w:r>
    </w:p>
    <w:p>
      <w:pPr>
        <w:pStyle w:val="Normal"/>
        <w:ind w:left="180" w:right="10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а: В тексте так много цитат, что он выглядит как диссертация или магистерская работа по литературе. </w:t>
        <w:br/>
      </w:r>
      <w:r>
        <w:rPr>
          <w:rFonts w:cs="Times New Roman" w:ascii="Times New Roman" w:hAnsi="Times New Roman"/>
          <w:i/>
          <w:sz w:val="24"/>
          <w:szCs w:val="24"/>
        </w:rPr>
        <w:t xml:space="preserve">Решение: Не скупитесь на цитаты из других работ, но ограничивайтесь необходимыми ссылками.. </w:t>
      </w:r>
    </w:p>
    <w:p>
      <w:pPr>
        <w:pStyle w:val="Normal"/>
        <w:numPr>
          <w:ilvl w:val="0"/>
          <w:numId w:val="0"/>
        </w:numPr>
        <w:spacing w:before="0" w:after="154"/>
        <w:outlineLvl w:val="1"/>
        <w:rPr>
          <w:rFonts w:ascii="Times New Roman" w:hAnsi="Times New Roman" w:cs="Times New Roman"/>
          <w:b/>
          <w:b/>
          <w:bCs/>
          <w:i/>
          <w:i/>
          <w:sz w:val="24"/>
          <w:szCs w:val="24"/>
        </w:rPr>
      </w:pPr>
      <w:r>
        <w:rPr>
          <w:rFonts w:cs="Times New Roman" w:ascii="Times New Roman" w:hAnsi="Times New Roman"/>
          <w:b/>
          <w:bCs/>
          <w:i/>
          <w:sz w:val="24"/>
          <w:szCs w:val="24"/>
        </w:rPr>
      </w:r>
      <w:bookmarkStart w:id="6" w:name="rejections"/>
      <w:bookmarkStart w:id="7" w:name="rejections"/>
      <w:bookmarkEnd w:id="7"/>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Отказы</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чти каждый получал отказы по одной или более своим работа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мните, что отклонили манускрипт (а не вас и возможно даже не вашу работу).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Написанный текст, область науки, или и то, и другое может не соответствовать стандартам журнала. Узнать, в чем заключается проблема, можно только, прочитав рецензии. </w:t>
      </w:r>
    </w:p>
    <w:p>
      <w:pPr>
        <w:pStyle w:val="Normal"/>
        <w:numPr>
          <w:ilvl w:val="0"/>
          <w:numId w:val="3"/>
        </w:numPr>
        <w:tabs>
          <w:tab w:val="clear" w:pos="708"/>
        </w:tabs>
        <w:ind w:left="540" w:right="1044" w:hanging="360"/>
        <w:rPr/>
      </w:pPr>
      <w:r>
        <w:rPr>
          <w:rFonts w:cs="Times New Roman" w:ascii="Times New Roman" w:hAnsi="Times New Roman"/>
          <w:sz w:val="24"/>
          <w:szCs w:val="24"/>
        </w:rPr>
        <w:t>Настойчивость может оправдать себя</w:t>
      </w:r>
      <w:r>
        <w:rPr>
          <w:rFonts w:cs="Times New Roman" w:ascii="Times New Roman" w:hAnsi="Times New Roman"/>
          <w:sz w:val="24"/>
          <w:szCs w:val="24"/>
          <w:lang w:val="en-US"/>
        </w:rPr>
        <w:t xml:space="preserve">.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мните историю с гипотезой Вайна-Мэттьюза(-Морли). </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8" w:name="revisions"/>
      <w:bookmarkStart w:id="9" w:name="revisions"/>
      <w:bookmarkEnd w:id="9"/>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 xml:space="preserve">Исправление работы в свете комментариев от рецензенто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рочитайте комментарии рецензента непредвзято. При необходимости повремените перед этим несколько дней или недель – сколько понадобится для того, чтобы остыть.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ринимайте во внимание комментарии рецензента и редактора, но помните, что вам не обязательно вносить все изменения, предложенные рецензентами или редакторо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Возвращая работу, напишите в сопроводительном письме о тех изменениях, которые вы внесли: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 xml:space="preserve">Объясните, какие изменения (из предложенных или других) вы внесли и почему.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Объясните, какие изменения из предложенных вы не внесли и почему.</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10" w:name="communication"/>
      <w:bookmarkStart w:id="11" w:name="communication"/>
      <w:bookmarkEnd w:id="11"/>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Ключ в коммуникации</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Стремитесь в своей работе изъясняться как можно точнее – пусть изложение будет просты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Убедитесь, что изображения и цифры представляют собой информацию, важную для обоснования ваших доводо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Используйте сопроводительное письмо для облегчения коммуникации с редакторо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ри подаче текста с внесенными изменениями у вас есть возможность дать ответ на критические замечания и тем самым «пообщаться» с  рецензентами. </w:t>
      </w:r>
    </w:p>
    <w:p>
      <w:pPr>
        <w:pStyle w:val="Normal"/>
        <w:ind w:left="760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62560</wp:posOffset>
          </wp:positionV>
          <wp:extent cx="6734175"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6" r="-1" b="-66"/>
                  <a:stretch>
                    <a:fillRect/>
                  </a:stretch>
                </pic:blipFill>
                <pic:spPr bwMode="auto">
                  <a:xfrm>
                    <a:off x="0" y="0"/>
                    <a:ext cx="6734175" cy="1333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08585</wp:posOffset>
          </wp:positionV>
          <wp:extent cx="149542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1495425" cy="866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43500</wp:posOffset>
          </wp:positionH>
          <wp:positionV relativeFrom="paragraph">
            <wp:posOffset>-108585</wp:posOffset>
          </wp:positionV>
          <wp:extent cx="7524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524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20"/>
        </w:tabs>
        <w:ind w:left="3520" w:hanging="360"/>
      </w:pPr>
      <w:rPr>
        <w:rFonts w:ascii="Symbol" w:hAnsi="Symbol" w:cs="Symbol" w:hint="default"/>
        <w:sz w:val="20"/>
      </w:rPr>
    </w:lvl>
    <w:lvl w:ilvl="1">
      <w:start w:val="1"/>
      <w:numFmt w:val="bullet"/>
      <w:lvlText w:val="o"/>
      <w:lvlJc w:val="left"/>
      <w:pPr>
        <w:tabs>
          <w:tab w:val="num" w:pos="4240"/>
        </w:tabs>
        <w:ind w:left="4240" w:hanging="360"/>
      </w:pPr>
      <w:rPr>
        <w:rFonts w:ascii="Courier New" w:hAnsi="Courier New" w:cs="Courier New" w:hint="default"/>
        <w:sz w:val="20"/>
      </w:rPr>
    </w:lvl>
    <w:lvl w:ilvl="2">
      <w:start w:val="1"/>
      <w:numFmt w:val="bullet"/>
      <w:lvlText w:val=""/>
      <w:lvlJc w:val="left"/>
      <w:pPr>
        <w:tabs>
          <w:tab w:val="num" w:pos="4960"/>
        </w:tabs>
        <w:ind w:left="4960" w:hanging="360"/>
      </w:pPr>
      <w:rPr>
        <w:rFonts w:ascii="Wingdings" w:hAnsi="Wingdings" w:cs="Wingdings" w:hint="default"/>
        <w:sz w:val="20"/>
      </w:rPr>
    </w:lvl>
    <w:lvl w:ilvl="3">
      <w:start w:val="1"/>
      <w:numFmt w:val="bullet"/>
      <w:lvlText w:val=""/>
      <w:lvlJc w:val="left"/>
      <w:pPr>
        <w:tabs>
          <w:tab w:val="num" w:pos="5680"/>
        </w:tabs>
        <w:ind w:left="5680" w:hanging="360"/>
      </w:pPr>
      <w:rPr>
        <w:rFonts w:ascii="Wingdings" w:hAnsi="Wingdings" w:cs="Wingdings" w:hint="default"/>
        <w:sz w:val="20"/>
      </w:rPr>
    </w:lvl>
    <w:lvl w:ilvl="4">
      <w:start w:val="1"/>
      <w:numFmt w:val="bullet"/>
      <w:lvlText w:val=""/>
      <w:lvlJc w:val="left"/>
      <w:pPr>
        <w:tabs>
          <w:tab w:val="num" w:pos="6400"/>
        </w:tabs>
        <w:ind w:left="6400" w:hanging="360"/>
      </w:pPr>
      <w:rPr>
        <w:rFonts w:ascii="Wingdings" w:hAnsi="Wingdings" w:cs="Wingdings" w:hint="default"/>
        <w:sz w:val="20"/>
      </w:rPr>
    </w:lvl>
    <w:lvl w:ilvl="5">
      <w:start w:val="1"/>
      <w:numFmt w:val="bullet"/>
      <w:lvlText w:val=""/>
      <w:lvlJc w:val="left"/>
      <w:pPr>
        <w:tabs>
          <w:tab w:val="num" w:pos="7120"/>
        </w:tabs>
        <w:ind w:left="7120" w:hanging="360"/>
      </w:pPr>
      <w:rPr>
        <w:rFonts w:ascii="Wingdings" w:hAnsi="Wingdings" w:cs="Wingdings" w:hint="default"/>
        <w:sz w:val="20"/>
      </w:rPr>
    </w:lvl>
    <w:lvl w:ilvl="6">
      <w:start w:val="1"/>
      <w:numFmt w:val="bullet"/>
      <w:lvlText w:val=""/>
      <w:lvlJc w:val="left"/>
      <w:pPr>
        <w:tabs>
          <w:tab w:val="num" w:pos="7840"/>
        </w:tabs>
        <w:ind w:left="7840" w:hanging="360"/>
      </w:pPr>
      <w:rPr>
        <w:rFonts w:ascii="Wingdings" w:hAnsi="Wingdings" w:cs="Wingdings" w:hint="default"/>
        <w:sz w:val="20"/>
      </w:rPr>
    </w:lvl>
    <w:lvl w:ilvl="7">
      <w:start w:val="1"/>
      <w:numFmt w:val="bullet"/>
      <w:lvlText w:val=""/>
      <w:lvlJc w:val="left"/>
      <w:pPr>
        <w:tabs>
          <w:tab w:val="num" w:pos="8560"/>
        </w:tabs>
        <w:ind w:left="8560" w:hanging="360"/>
      </w:pPr>
      <w:rPr>
        <w:rFonts w:ascii="Wingdings" w:hAnsi="Wingdings" w:cs="Wingdings" w:hint="default"/>
        <w:sz w:val="20"/>
      </w:rPr>
    </w:lvl>
    <w:lvl w:ilvl="8">
      <w:start w:val="1"/>
      <w:numFmt w:val="bullet"/>
      <w:lvlText w:val=""/>
      <w:lvlJc w:val="left"/>
      <w:pPr>
        <w:tabs>
          <w:tab w:val="num" w:pos="9280"/>
        </w:tabs>
        <w:ind w:left="92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owc">
    <w:name w:val="sowc"/>
    <w:basedOn w:val="Style12"/>
    <w:qFormat/>
    <w:rPr/>
  </w:style>
  <w:style w:type="character" w:styleId="Howc">
    <w:name w:val="howc"/>
    <w:basedOn w:val="Style12"/>
    <w:qFormat/>
    <w:rPr/>
  </w:style>
  <w:style w:type="character" w:styleId="PageNumber">
    <w:name w:val="Page Number"/>
    <w:basedOn w:val="Style12"/>
    <w:rPr/>
  </w:style>
  <w:style w:type="character" w:styleId="InternetLink">
    <w:name w:val="Hyperlink"/>
    <w:basedOn w:val="Style12"/>
    <w:rPr>
      <w:color w:val="6666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hifted">
    <w:name w:val="body_shifted"/>
    <w:basedOn w:val="Normal"/>
    <w:qFormat/>
    <w:pPr>
      <w:spacing w:lineRule="auto" w:line="312" w:before="0" w:after="120"/>
      <w:ind w:left="960" w:right="9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NAGTWorkshops/careerprep/research/revie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7:00Z</dcterms:created>
  <dc:creator>Юзер</dc:creator>
  <dc:description/>
  <cp:keywords/>
  <dc:language>en-US</dc:language>
  <cp:lastModifiedBy>onol</cp:lastModifiedBy>
  <cp:lastPrinted>2008-12-08T15:33:00Z</cp:lastPrinted>
  <dcterms:modified xsi:type="dcterms:W3CDTF">2016-11-08T09:57:00Z</dcterms:modified>
  <cp:revision>2</cp:revision>
  <dc:subject/>
  <dc:title>Lorem ipsum dolor sit amet, consectetuer adipiscing elit, sed diam nonummy nibh euismod tincidunt ut laoreet dolore magna aliquam erat volutpat</dc:title>
</cp:coreProperties>
</file>