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нижная полка ученого. Из библиотеки Ю. М. Важенин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100-летию УрФ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на Абонементе естественнонаучной литературы ЗНБ УрФУ (сентябрь, 2020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Басакер Р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Конечные графы и сети / Р. Басакер, Т. Саати ; под ред. А. И. Теймана ; пер. В. Н. Буркова [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др.]. – Москва : Наука, 1974. – 366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олюбов А.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тематики. Механики : биогр. справ. / А. Н. Боголюбо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ев : Наукова думка, 1983. – 637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лилей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бирных дел мастер / Г. Галилей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Наука, 1987. – 272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Гильберт Д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Основания геометрии / Д. Гильберт ; ред. П. К. Рашевский ; пер. И. С. Градштейна. – Москва ; Ленинград : Гостехиздат, 1948. – 492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пытов В.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авоупорядоченные группы / В. М. Копытов, Н. Я. Медведев ; отв. ред. Д. М. Смирнов. – Новосибирск : Научная книга, 1996. – 246 с. – ISBN 5-88119-005-X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Курант Р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Что такое математика? Элементарный очерк идей и методов / Р. Курант, Г. Роббинс. – Москва : МЦНМО, 2001. – 564 с. – ISBN 5-900916-45-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Лавров И. А. Задачи по теории множеств, математической логике и теории алгоритмов / И. А. Лавров, Л. Л. Максимова. – Изд. 4-е. – Москва : ФИЗМАТЛИТ, 2001. – 255 с. – ISBN 5-9221-0026-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рин С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Числовые системы / С. В. Ларин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Academia, 2001. – 157 с. – ISBN 5-7695-0823-X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дер В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ведение в методологию математики / В. В. Мадер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Интерпракс, 1994. – 447 с. – ISBN 5-85235-117-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лыхин В.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атематика в экономике / В. И. Малыхин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ИНФРА-М, 2001. – 355 с. – ISBN 5-86225-867-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атематики XIX века. Математическая логика. Алгебра. Теория чисел. Теория вероятностей / под ред. и предисл. А. Н. Колмогорова, А. П. Юшкевича. – Москва : Наука, 1978. – 254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Style w:val="Appleconvertedspace"/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Ноден П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Алгебраическая алгоритмика. С упражнениями и решениями / П. Ноден, К. Китте ; предисл. Ф. Сержераера ; пер. с фр. В. А. Соколова ; под ред. Л. С. Казарина. – Москва : Мир, 1999. – 720 с. – ISBN 5-03-003318-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аков И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атематика для любознательных / И. С. Петраков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Просвещение, 2000. – 255 с. – ISBN 5-09-007498-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роблемы Гильберта : сборник / под общ. ред. П. С. Александрова. – Москва : Наука, 1969. – 237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Рид К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Гильберт / К. Рид ; пер. с англ. И. В. Долгачева ; под ред. Р. В. Гамкрелидзе. – Москва : Наука, 1977. – 365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зый С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екции по теории чисел / С. В. Сизый. – Екатеринбург : Гуманитар. ун-т, 1999. – 188 с. – ISBN 5-7741-0037-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Судоплатов С. 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Элементы дискретной математики : учебник / С. В. Судоплатов, Е. В. Овчинникова. – Москва ; Новосибирск : ИНФРА-М : НГТУ, 2002. – 280 с. – ISBN 5-7782-0332-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фнаровский В.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тематический аквариум / В. А. Уфнаровский. – 2-е изд., испр. и доп. – Ижевск : Регулярная и хаотическая динамика, 2000. – 216 с. – ISBN 5-89806-030-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ейденталь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Математика в науке и вокруг нас / Г. Фрейденталь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Мир, 1977. – 259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йтен Г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рия математики в XVI и XVII веках / Г. Г. Цейтен ; пер. с нем. П. Новикова ; обработка, примеч. и предисл. М. Выгодского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; Ленинград : ГТТИ, 1933. – 429 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ель</w:t>
        <w:tab/>
        <w:tab/>
        <w:tab/>
        <w:tab/>
        <w:tab/>
        <w:tab/>
        <w:tab/>
        <w:tab/>
        <w:tab/>
        <w:tab/>
        <w:t>М. И. Ант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4:00Z</dcterms:created>
  <dc:creator>Елена</dc:creator>
  <dc:description/>
  <dc:language>en-US</dc:language>
  <cp:lastModifiedBy>Lynx</cp:lastModifiedBy>
  <dcterms:modified xsi:type="dcterms:W3CDTF">2020-09-08T09:24:00Z</dcterms:modified>
  <cp:revision>2</cp:revision>
  <dc:subject/>
  <dc:title/>
</cp:coreProperties>
</file>