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нижная полка ученого. Из личной библиотеки А. А. Бердышева»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авка на Абонементе естественнонаучной литературы ЗНБ УрФУ (июнь, 2020 г.)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езер А. И. Биография элементарных частиц / А. И. Ахиезер, М. П. Рекало. – Киев : Наукова думка, 1979. – 207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иезер А. И. Элементарные частицы / А. И. Ахиезер, М. П. Рекало. – Москва : Наука, 1986. – 25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ьхаузен К. Введение в теорию поля лигандов / К. Бальхаузен ; пер. с англ. М. Е. Дяткиной. – Москва : Мир, 1964. – 360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керт М. Железо: факты и легенды / М. Беккерт ; пер. с нем. Г. Г. Кефера. – Москва : Металлургия, 1984. – 232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анов П. А. Физики дописывают историю / П. А. Ваганов ; под ред. Я. А. Шера. – Ленинград : Изд-во Изд-во Ленингр. гос. ун-та, 1984. – 215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нсовский С. В. Сверхпроводимость переходных металлов, их сплавов и соединений / С. В. Вонсовский, Ю. А. Изюмов, Э. З. Курмаев. – Москва : Наука, 1977. – 383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зер Г. Драматическая медицина. Опыты врачей на себе : пер. с нем. / Г. Глязер. – Изд. 2-е. – Москва : Молодая гвардия, 1965. – 216 с. – (Эврика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алло В. И. Парадоксы иммунологии / В. И. Говалло. – Москва : Знание, 1983. – 168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нчковский И. Ф. Наследство и наследники. Об инстинктах, условных рефлексах и других сторонах поведения животных / И. Ф. Заянчковский. – Свердловск : Сред.-Урал. кн. изд-во, 1971. – 311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нкевич М. Братья Райт / М. Зенкевич. – Москва : Журн.-газ. об</w:t>
      </w: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е, 1933. – 199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урайн Ф. Квантовая хромодинамика. Введение в теорию кварков и глюонов / Ф. Индурайн ; пер. с англ. А. А. Быкова ; под ред. И. М. Дремина. – Москва : Мир, 1986. – 284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льд Л. Эварист Галуа – избранник богов / Л. Инфельд ; пер. с англ. М. Кан. – Москва : Молодая гвардия, 1958. – 368 с. – (Жизнь замечательных людей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ус Е. М. Макс Планк, 1858–1947 / Е. М. Кляус. – Москва : Наука, 1980. – 391 с. – (Научно-биографическая серия)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ус Е. М. Нильс Бор, 1885–1962 / Е. М. Кляус, У. И. Франкфурт, А. М. Френк. – Москва : Наука, 1977. – 384 с. – (Научно-биографическая серия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фшиц И. М. Электронная теория металлов / И. М. Лифшиц, М. Я. Азбель, М. И. Каганов. – Москва : Наука, 1971. – 415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 С. Часы / С. Михаль ; пер. с чеш. Р. Е. Мельцера ; предисл. В. А. Шполянского. – Москва : Знание, 1983. – 253 с. – (Переводная научно-популярная литература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йерлс Р. Е. Законы природы / Р. Е. Пайерлс ; пер. с англ. под ред. И. М. Халатникова. – Изд. 2-е. – Москва : Физматлит, 1958. – 340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П. Рассказы о поделочном камне / В. П. Петров. – Москва : Наука, 1982. – 105 с. – («Человек и окружающая среда»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енкель Я. И. Введение в теорию металлов / Я. И. Френкель. – Ленинград ; Москва : Гостехиздат, 1948. – 291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рановский И. И. Алмазы / И. И. Шафрановский ; Акад. наук СССР. – Ленинград ; Москва : Наука, 1964. – 174 с. – (Научно-популярная серия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утко М. Л. Дарующая жизнь: этюды о хирургии / М. Л. Шулутко. – 2-е изд., доп. – Свердловск : Сред.-Урал. кн. изд-во, 1977. – 247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рестов Р. А. Квантовохимические методы в теории твердого тела : учеб. пособие / Р. А. Эварестов ; под ред. А. В. Тулуба. – Ленинград : Изд-во Изд-во Ленингр. гос. ун-та, 1982. – 279 с.</w:t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</w:t>
        <w:tab/>
        <w:tab/>
        <w:tab/>
        <w:tab/>
        <w:tab/>
        <w:tab/>
        <w:tab/>
        <w:tab/>
        <w:tab/>
        <w:tab/>
        <w:t>М. И. Ант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4:00Z</dcterms:created>
  <dc:creator>Asus</dc:creator>
  <dc:description/>
  <dc:language>en-US</dc:language>
  <cp:lastModifiedBy>Lynx</cp:lastModifiedBy>
  <dcterms:modified xsi:type="dcterms:W3CDTF">2020-06-08T05:44:00Z</dcterms:modified>
  <cp:revision>2</cp:revision>
  <dc:subject/>
  <dc:title/>
</cp:coreProperties>
</file>