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5050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лощадка Тургенева-Куйбышева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вгуст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53975</wp:posOffset>
            </wp:positionV>
            <wp:extent cx="1176655" cy="136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8845</wp:posOffset>
            </wp:positionH>
            <wp:positionV relativeFrom="paragraph">
              <wp:posOffset>62230</wp:posOffset>
            </wp:positionV>
            <wp:extent cx="1199515" cy="1355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3773805" cy="138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Екатеринбург, 2024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668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Turgeneva, Kuybysheva Streets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202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lang w:val="en-US"/>
        </w:rPr>
        <w:t>Augus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86385</wp:posOffset>
                </wp:positionH>
                <wp:positionV relativeFrom="page">
                  <wp:align>top</wp:align>
                </wp:positionV>
                <wp:extent cx="6210935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80600"/>
                          <a:chOff x="0" y="0"/>
                          <a:chExt cx="6211080" cy="1380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0200020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28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9" descr="0100020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5011920" y="8280"/>
                            <a:ext cx="119880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0" descr="0000020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2.55pt;margin-top:0pt;width:489.05pt;height:108.7pt" coordorigin="-451,0" coordsize="9781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-451;top:0;width:1846;height:2160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442;top:13;width:1887;height:2133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437;top:0;width:5936;height:2173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  <w:lang w:val="en-US"/>
        </w:rPr>
        <w:t>Ekaterinburg, 202</w:t>
      </w:r>
      <w:r>
        <w:rPr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кращения / Abbreviation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76"/>
      </w:tblGrid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стественнонау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уйбышева</w:t>
            </w:r>
            <w:r>
              <w:rPr>
                <w:sz w:val="22"/>
                <w:szCs w:val="22"/>
                <w:lang w:val="en-US"/>
              </w:rPr>
              <w:t xml:space="preserve">, 48) / Circulation Desk: Natural Science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8 Kuybysheva 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Е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International Literature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гуманитарной литературы. Научный фонд (Тургенева, 4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b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ientif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Л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Humanitarian Periodical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троном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серватор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оуровка</w:t>
            </w:r>
            <w:r>
              <w:rPr>
                <w:sz w:val="22"/>
                <w:szCs w:val="22"/>
                <w:lang w:val="en-US"/>
              </w:rPr>
              <w:t xml:space="preserve">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stronomical observatory (the settlement of Kourov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гуманитарной литературы. Учебный фонд (Тургенева, 4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b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ud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гуманитарной литературы. Художественный фонд (Тургенева, 4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b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Turgen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ормацио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Information Centre: Humanitie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ГИЦ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информационный центр. Справочный фонд (Тургенева, 4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ference books 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Ц-СФ</w:t>
            </w:r>
          </w:p>
        </w:tc>
      </w:tr>
      <w:tr>
        <w:trPr>
          <w:trHeight w:val="2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ый информационный центр (Куйбышева, 48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Ц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ый информационный центр. Справочный фонд (Куйбышева, 48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Ц-СФ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тори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istory Room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КАБ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49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 искусств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istor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t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oo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И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в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oreign Language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Я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знан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филфак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and General Lingu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риторики и стилистики русского языка (филфак) (Ленина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hetor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ylistic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современного русского языка (филфак)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oder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Чапаева</w:t>
            </w:r>
            <w:r>
              <w:rPr>
                <w:sz w:val="22"/>
                <w:szCs w:val="22"/>
                <w:lang w:val="en-US"/>
              </w:rPr>
              <w:t xml:space="preserve">, 16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for International Students Department (16 Chapay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илистик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журфак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and Styl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Т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нигохранилищ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>, 4) /Book Depository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Х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учно-методический </w:t>
            </w:r>
            <w:r>
              <w:rPr>
                <w:sz w:val="22"/>
                <w:szCs w:val="22"/>
              </w:rPr>
              <w:t>фон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search and methodological collection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>НМ</w:t>
            </w: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д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ниг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Department of Rare Book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РК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дакцио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датель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ditorial and Publishing Centre (51 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И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информационный центр. Справочно-библиографический фонд (Тургенева, 4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ferenc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ibliograph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urgenev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изирова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у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Зверева</w:t>
            </w:r>
            <w:r>
              <w:rPr>
                <w:sz w:val="22"/>
                <w:szCs w:val="22"/>
                <w:lang w:val="en-US"/>
              </w:rPr>
              <w:t xml:space="preserve">, 30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ecialized Educational and Scientific Centre (Lyceum) (30 D. Zver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Ц</w:t>
            </w:r>
          </w:p>
        </w:tc>
      </w:tr>
    </w:tbl>
    <w:p>
      <w:pPr>
        <w:pStyle w:val="11"/>
        <w:jc w:val="center"/>
        <w:rPr>
          <w:bCs w:val="false"/>
          <w:lang w:val="en-US"/>
        </w:rPr>
      </w:pPr>
      <w:r>
        <w:br w:type="page"/>
      </w:r>
      <w:r>
        <w:rPr>
          <w:bCs w:val="false"/>
          <w:lang w:val="en-US"/>
        </w:rPr>
        <w:t>Содержание / 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3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История. Исторические науки (ББК: Т) / </w:t>
          </w:r>
          <w:r>
            <w:rPr>
              <w:lang w:val="en-US" w:eastAsia="en-US"/>
            </w:rPr>
            <w:t>History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Historical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sciences</w:t>
          </w:r>
          <w:r>
            <w:rPr>
              <w:lang w:val="en-US" w:eastAsia="en-US"/>
            </w:rPr>
            <w:tab/>
          </w:r>
          <w:hyperlink w:anchor="__RefHeading___Toc1761591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Филологические науки. Языкознание. Фольклор. Литературоведение (ББК: Ш, Ш0, Ш1, Ш2, Ш3, Ш4, Ш5, Ш7) / Philology. </w:t>
          </w:r>
          <w:r>
            <w:rPr>
              <w:lang w:val="en-US" w:eastAsia="en-US"/>
            </w:rPr>
            <w:t>Linguistics. Folklore. History and criticism of literature</w:t>
            <w:tab/>
          </w:r>
          <w:hyperlink w:anchor="__RefHeading___Toc1761591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Искусствознание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 xml:space="preserve">) / The arts. </w:t>
          </w:r>
          <w:r>
            <w:rPr>
              <w:lang w:val="en-US" w:eastAsia="en-US"/>
            </w:rPr>
            <w:t>Art studies</w:t>
            <w:tab/>
          </w:r>
          <w:hyperlink w:anchor="__RefHeading___Toc1761591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Архитектура. Дизайн. Черчение. Фотограф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 xml:space="preserve">11,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 xml:space="preserve">129,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>16) / Architecture. Design. Drawing. Photo</w:t>
            <w:tab/>
          </w:r>
          <w:hyperlink w:anchor="__RefHeading___Toc1761591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ели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Э</w:t>
          </w:r>
          <w:r>
            <w:rPr>
              <w:lang w:val="en-US" w:eastAsia="en-US"/>
            </w:rPr>
            <w:t>) / Religion</w:t>
            <w:tab/>
          </w:r>
          <w:hyperlink w:anchor="__RefHeading___Toc1761591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ауки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Псих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Ю</w:t>
          </w:r>
          <w:r>
            <w:rPr>
              <w:lang w:val="en-US" w:eastAsia="en-US"/>
            </w:rPr>
            <w:t>) / Philosophy. Psychology</w:t>
            <w:tab/>
          </w:r>
          <w:hyperlink w:anchor="__RefHeading___Toc1761591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храна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природных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ресурсов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Эк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>: 502, 504, 574) / Conservation of natural resources</w:t>
            <w:tab/>
          </w:r>
          <w:hyperlink w:anchor="__RefHeading___Toc1761591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 (УДК: 51) / Mathematics</w:t>
            <w:tab/>
          </w:r>
          <w:hyperlink w:anchor="__RefHeading___Toc1761591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зика. Астрономия (УДК: 52, 53) / Physics. Astronomy</w:t>
            <w:tab/>
          </w:r>
          <w:hyperlink w:anchor="__RefHeading___Toc1761591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Науки о Земле. Геологические науки (УДК: 55) / Earth Sciences. Geological sciences</w:t>
            <w:tab/>
          </w:r>
          <w:hyperlink w:anchor="__RefHeading___Toc1761591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алеонтология. Биология. Ботаника. Зо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 xml:space="preserve">: 56, 57, 58, 59) / Paleontology. Biology. Botany. </w:t>
          </w:r>
          <w:r>
            <w:rPr>
              <w:lang w:val="en-US" w:eastAsia="en-US"/>
            </w:rPr>
            <w:t>Zoology</w:t>
            <w:tab/>
          </w:r>
          <w:hyperlink w:anchor="__RefHeading___Toc17615913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ские науки (УДК: 61) / Medicine</w:t>
            <w:tab/>
          </w:r>
          <w:hyperlink w:anchor="__RefHeading___Toc1761591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хозяйство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Лесно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хозяйство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>: 63) / Agriculture and related sciences and techniques</w:t>
            <w:tab/>
          </w:r>
          <w:hyperlink w:anchor="__RefHeading___Toc1761591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омоводство. Коммунально-бытовое хозяйство (УДК: 64) / Domestic science. Public utilities</w:t>
            <w:tab/>
          </w:r>
          <w:hyperlink w:anchor="__RefHeading___Toc176159139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76159126"/>
      <w:bookmarkEnd w:id="0"/>
      <w:r>
        <w:rPr/>
        <w:t xml:space="preserve">История. Исторические науки (ББК: Т) / </w:t>
      </w:r>
      <w:r>
        <w:rPr>
          <w:lang w:val="en-US"/>
        </w:rPr>
        <w:t>History</w:t>
      </w:r>
      <w:r>
        <w:rPr/>
        <w:t xml:space="preserve">. 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sciences</w:t>
      </w:r>
    </w:p>
    <w:p>
      <w:pPr>
        <w:pStyle w:val="Normal"/>
        <w:rPr/>
      </w:pPr>
      <w:r>
        <w:rPr/>
        <w:t>1.</w:t>
        <w:tab/>
        <w:t>Екатеринбург. История культуры / Адм. г. Екатеринбурга, Упр. культуры Адм. Екатеринбурга. - Екатеринбург : Туристско-информационный центр Екатеринбурга, 2021-     - .</w:t>
      </w:r>
    </w:p>
    <w:p>
      <w:pPr>
        <w:pStyle w:val="Normal"/>
        <w:rPr/>
      </w:pPr>
      <w:r>
        <w:rPr/>
        <w:t>[Т. 1] :  Музыка. Театр. Кино : авторские очерки / Мосунова Т. П., Немченко Л. М.фот.: Крылов С. А. - 2021. - 286, [1] с. : ил., портр., факс. - Авт. указаны на обороте тит. л. - 12+. - Полочный индекс: Т3(235.55). - Инв. №: 1409591. - Место хранения: КИИ. - Всего 1 экз.</w:t>
      </w:r>
    </w:p>
    <w:p>
      <w:pPr>
        <w:pStyle w:val="Normal"/>
        <w:rPr/>
      </w:pPr>
      <w:r>
        <w:rPr/>
        <w:t>2.</w:t>
        <w:tab/>
        <w:t xml:space="preserve">Индийская культура и буддизм = </w:t>
      </w:r>
      <w:r>
        <w:rPr>
          <w:lang w:val="en-US"/>
        </w:rPr>
        <w:t>Indian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uddhism</w:t>
      </w:r>
      <w:r>
        <w:rPr/>
        <w:t xml:space="preserve"> : сборник статей памяти акад. Ф. И. Щербатского / Акад. наук СССР, Ин-т востоковедения; отв. ред. Н. И. Конрад, Г. М. Бонгард-Левин. - Москва : Наука, Главная редакция восточной литературы, 1972. - 278, [1] с. : ил. - Библиогр. в конце ст. - Парал. загл. англ. - Полочный индекс: Э35. - Инв. №: 1409601. - Место хранения: КИИ. - Всего 1 экз.</w:t>
      </w:r>
    </w:p>
    <w:p>
      <w:pPr>
        <w:pStyle w:val="Heading1"/>
        <w:rPr/>
      </w:pPr>
      <w:bookmarkStart w:id="1" w:name="__RefHeading___Toc176159127"/>
      <w:bookmarkEnd w:id="1"/>
      <w:r>
        <w:rPr/>
        <w:t>Филологические науки. Языкознание. Фольклор. Литературоведение (ББК: Ш, Ш0, Ш1, Ш2, Ш3, Ш4, Ш5, Ш7) / Philology. Linguistics. Folklore. History and criticism of literature</w:t>
      </w:r>
    </w:p>
    <w:p>
      <w:pPr>
        <w:pStyle w:val="Normal"/>
        <w:rPr/>
      </w:pPr>
      <w:r>
        <w:rPr/>
        <w:t>3.</w:t>
        <w:tab/>
        <w:t>Новый англо-русский словарь = New English-Russian dictionary : около 25000 слов / С. В. Тюленев, А. И. Скорикова, С. Ю. Шкуратова [и др.]; под общ. ред. С. В. Тюленева. - Москва : АСТ : Астрель : Транзиткнига, 2004. - 971, [2] с. - Библиогр.: с. 4. - Парал. загл. англ. - На обл. авт. не указаны. - Полочный индекс: Ш14. - Инв. №: 1409477. - Место хранения: АЕЛ. - Всего 1 экз.</w:t>
      </w:r>
    </w:p>
    <w:p>
      <w:pPr>
        <w:pStyle w:val="Normal"/>
        <w:rPr/>
      </w:pPr>
      <w:r>
        <w:rPr/>
        <w:t>4.</w:t>
        <w:tab/>
        <w:t>Чао, Тонино! Тонино Гуэрра в воспоминаниях российских коллег и друзей / авт. проекта и ред.-сост. А. Хржановский. - Москва : Рутения, 2021. - 622, [1] с. : ил., портр., факс. - Полочный индекс: Ш5(4Ит). - Инв. №: 1409579. - Место хранения: КИИ. - Всего 1 экз.</w:t>
      </w:r>
    </w:p>
    <w:p>
      <w:pPr>
        <w:pStyle w:val="Heading1"/>
        <w:rPr/>
      </w:pPr>
      <w:bookmarkStart w:id="2" w:name="__RefHeading___Toc176159128"/>
      <w:bookmarkEnd w:id="2"/>
      <w:r>
        <w:rPr/>
        <w:t>Искусство. Искусствознание (ББК: Щ) / The arts. Art studies</w:t>
      </w:r>
    </w:p>
    <w:p>
      <w:pPr>
        <w:pStyle w:val="Normal"/>
        <w:rPr/>
      </w:pPr>
      <w:r>
        <w:rPr/>
        <w:t>5.</w:t>
        <w:tab/>
        <w:t>История мировой живописи. Немецко-австрийская живопись XVIII-XIX  веков : [альбом / авт. текста В. Калмыкова, В. Темкин]. - Москва : Белый город, 2009. - 125, [2] с. : ил. - Указ. произведений: с. 126-127. - Полочный индекс: Щ14. - Инв. №: 1409584. - Место хранения: КИИ. - Всего 1 экз.</w:t>
      </w:r>
    </w:p>
    <w:p>
      <w:pPr>
        <w:pStyle w:val="Normal"/>
        <w:rPr/>
      </w:pPr>
      <w:r>
        <w:rPr/>
        <w:t>6.</w:t>
        <w:tab/>
        <w:t>Казанская международная биеннале печатной графики (2,2013-2014,Казань). 2 Казанская международная биеннале печатной графики, 3.12.2013 - 3.02.2014, Галерея современного искусства Государственного музея изобразительных искусств Республики Татарстан = II Kazan international printmaking biennale : посвящается графическому коллективу "Всадник" : [каталог / [М-во культуры Респ. Татарстан, Гос. музей изобраз. искусств Респ. Татарстан, Творч. союз художников России в Татарстане, Неформ. творч. об-ние "Графком"; авт.-сост. каталога и авт. вступ. ст.: О. Л. Улемнова]. - Казань : [Заман], 2015. - 151 с. : ил. - Парал. загл. англ. - Текст парал. рус., англ. - Полочный индекс: Щ15. - Инв. №: 1409592. - Место хранения: КИИ. - Всего 1 экз.</w:t>
      </w:r>
    </w:p>
    <w:p>
      <w:pPr>
        <w:pStyle w:val="Normal"/>
        <w:rPr/>
      </w:pPr>
      <w:r>
        <w:rPr/>
        <w:t>7.</w:t>
        <w:tab/>
        <w:t>Мое Я. Автопортрет в собрании Русского музея / Русский музей; авт. ст. Е. Могилевский, Е. Столбова. - Санкт-Петербург : Palace Editions, 2016. - 183 с. : ил. - (Альманах / Государственный Русский музей; вып. 447). - Полочный индекс: Щ14. - Инв. №: 1409594. - Место хранения: КИИ. - Всего 1 экз.</w:t>
      </w:r>
    </w:p>
    <w:p>
      <w:pPr>
        <w:pStyle w:val="Normal"/>
        <w:rPr/>
      </w:pPr>
      <w:r>
        <w:rPr/>
        <w:t>8.</w:t>
        <w:tab/>
        <w:t>Нестеров, Михаил Васильевич. Письма дочери - В. М. Титовой, 1934-1941 годы / М. В. Нестеров. - Москва : Новый хронограф, 2012. - 126, [1] с. : ил., портр., факс. - Указ. имен: с. 123-126. - Полочный индекс: Щ14. - Инв. №: 1409599. - Место хранения: КИИ. - Всего 1 экз.</w:t>
      </w:r>
    </w:p>
    <w:p>
      <w:pPr>
        <w:pStyle w:val="Normal"/>
        <w:rPr/>
      </w:pPr>
      <w:r>
        <w:rPr/>
        <w:t>9.</w:t>
        <w:tab/>
        <w:t>Русская живопись XVIII - начала XX веков : каталог / М-во культуры Челяб. обл., Челяб. обл. гос. музей искусств, [Челяб.  обл. картинная галерея]; науч. ред., авт. вступ. ст., авт.-сост. Г. С. Трифонова. - Челябинск : Челябинский областной государственный музей искусств, 2006. - 141, [1] с. : ил., портр. - Библиогр.: с. 130-136. - Указ.: с. 137-141. - На обл. в подзаг.: Каталог коллекции. - Вступ. ст. парал.: рус., англ. - Полочный индекс: Щ14. - Инв. №: 1409585. - Место хранения: КИИ. - Всего 1 экз.</w:t>
      </w:r>
    </w:p>
    <w:p>
      <w:pPr>
        <w:pStyle w:val="Normal"/>
        <w:rPr/>
      </w:pPr>
      <w:r>
        <w:rPr/>
        <w:t>10.</w:t>
        <w:tab/>
        <w:t>Русские сезоны Сергея Дягилева : каталог выставки / Санкт-Петерб. гос. театр. б-ка; сост.: Ю. Л. Престенская, Т. А. Синельникова, А. А. Хитрик, М. И. Цаповецкая. - Санкт-Петербург : Гиперион, 1998. - 38, [1] с. : ил., портр., факс. - Рез. фр. - Полочный индекс: Щ33. - Инв. №: 1409595. - Место хранения: КИИ. - Всего 1 экз.</w:t>
      </w:r>
    </w:p>
    <w:p>
      <w:pPr>
        <w:pStyle w:val="Normal"/>
        <w:rPr/>
      </w:pPr>
      <w:r>
        <w:rPr/>
        <w:t>11.</w:t>
        <w:tab/>
        <w:t>Сергей Дягилев и художественная культура XIX-XX веков : материалы научной конференции, 17-19 апреля 1987 г. / Перм. гос. худож. галерея, Урал. гос. ун-т им. А. М. Горького; редкол.: Н. В. Беляева, С. В. Голынец, Е. И. Егорова [и др.]. - Пермь : Пермское книжное издательство, 1989. - 182, [2] с. - Библиогр. в примеч. в конце ст. - На обл. подзаг.: Материалы Первых Дягилевских чтений, 17-19 апреля 1987, г. Пермь. - Полочный индекс: Щ33. - Инв. №: 1409605. - Место хранения: КИИ. - Всего 1 экз.</w:t>
      </w:r>
    </w:p>
    <w:p>
      <w:pPr>
        <w:pStyle w:val="Normal"/>
        <w:rPr/>
      </w:pPr>
      <w:r>
        <w:rPr/>
        <w:t>12.</w:t>
        <w:tab/>
        <w:t>Суриковские чтения : научно-практическая конференция. 2013 / Краснояр. худож. музей им. В. И. Сурикова; [ред. Т. А. Резвых]. - Красноярск : [б. и.], 2015. - 232, [3] с., [20] л. ил., портр., факс. : ил., портр., факс. - Библиогр. в примеч. в конце ст. - Полочный индекс: Щ14. - Инв. №: 1409583. - Место хранения: КИИ. - Всего 1 экз.</w:t>
      </w:r>
    </w:p>
    <w:p>
      <w:pPr>
        <w:pStyle w:val="Normal"/>
        <w:rPr/>
      </w:pPr>
      <w:r>
        <w:rPr/>
        <w:t>13.</w:t>
        <w:tab/>
        <w:t>Суриковские чтения : научно-практическая конференция. 2008 / Краснояр. худож. музей им. В. И. Сурикова; [редкол.: А. Ф. Ефимовский, Т. А. Резвых]. - Красноярск : [б. и.], 2008. - 163, [2] с., [16] л. ил. : ил., портр., факс. - Библиогр. в примеч. в конце ст. - Посвящ. 160-летию со дня рождения В. И. Сурикова. - Полочный индекс: Щ14. - Инв. №: 1409582. - Место хранения: КИИ. - Всего 1 экз.</w:t>
      </w:r>
    </w:p>
    <w:p>
      <w:pPr>
        <w:pStyle w:val="Normal"/>
        <w:rPr/>
      </w:pPr>
      <w:r>
        <w:rPr/>
        <w:t>14.</w:t>
        <w:tab/>
        <w:t>Суриковские чтения : научно-практическая конференция. 2005 / Краснояр. худож. музей им. В. И. Сурикова; [редкол.: А. Ф. Ефимовский, Т. А. Резвых]. - Красноярск : [б. и.], 2006. - 83 с. : ил., портр. - Библиогр. в примеч. в конце ст. - Полочный индекс: Щ14. - Инв. №: 1409581. - Место хранения: КИИ. - Всего 1 экз.</w:t>
      </w:r>
    </w:p>
    <w:p>
      <w:pPr>
        <w:pStyle w:val="Normal"/>
        <w:rPr/>
      </w:pPr>
      <w:r>
        <w:rPr/>
        <w:t>15.</w:t>
        <w:tab/>
        <w:t>Худояровские чтения (9,2019,Нижний Тагил). Девятые Худояровские чтения : всероссийская научно-практическая конференция, 24-25 октября 2019 года / Адм. г. Нижний Тагил, Нижнетагил. музей-заповедник "Горнозаводской Урал", Урал. колледж приклад. искусства, Центр развития туризма Свердл. обл.; ред.: А. Х. Фахретденова, О. В. Халяева. - Нижний Тагил : [б. и.], 2019. - 323 с., [19] л. ил., портр., факс. : табл. - Библиогр. в конце ст. - Полочный индекс: Щ12. - Инв. №: 1409588. - Место хранения: КИИ. - Всего 1 экз.</w:t>
      </w:r>
    </w:p>
    <w:p>
      <w:pPr>
        <w:pStyle w:val="Normal"/>
        <w:rPr/>
      </w:pPr>
      <w:r>
        <w:rPr/>
        <w:t>16.</w:t>
        <w:tab/>
        <w:t>Чао, Тонино! Тонино Гуэрра в воспоминаниях российских коллег и друзей / авт. проекта и ред.-сост. А. Хржановский. - Москва : Рутения, 2021. - 622, [1] с. : ил., портр., факс. - Полочный индекс: Ш5(4Ит). - Инв. №: 1409579. - Место хранения: КИИ. - Всего 1 экз.</w:t>
      </w:r>
    </w:p>
    <w:p>
      <w:pPr>
        <w:pStyle w:val="Heading1"/>
        <w:rPr/>
      </w:pPr>
      <w:bookmarkStart w:id="3" w:name="__RefHeading___Toc176159129"/>
      <w:bookmarkEnd w:id="3"/>
      <w:r>
        <w:rPr/>
        <w:t>Архитектура. Дизайн. Черчение. Фотография (ББК: Щ11, Щ129, Щ16) / Architecture. Design. Drawing. Photo</w:t>
      </w:r>
    </w:p>
    <w:p>
      <w:pPr>
        <w:pStyle w:val="Normal"/>
        <w:rPr/>
      </w:pPr>
      <w:r>
        <w:rPr/>
        <w:t>17.</w:t>
        <w:tab/>
        <w:t>Александр Родченко, 1920-1930-е = Alexander Rodchenko, 1920-1930-s / [авт. ст. Е. Карисалова, Н. Григорьева-Литвинская, Е. Лаврентьева, А. Лаврентьев]. - Москва : [б. и.], 2021. - 135 с. : ил. - Библиогр.: с. 16 (13 назв.). - Парал. загл. англ. - Текст парал. рус., англ. - Полочный индекс: Щ16. - Инв. №: 1409593. - Место хранения: КИИ. - Всего 1 экз.</w:t>
      </w:r>
    </w:p>
    <w:p>
      <w:pPr>
        <w:pStyle w:val="Heading1"/>
        <w:rPr/>
      </w:pPr>
      <w:bookmarkStart w:id="4" w:name="__RefHeading___Toc176159130"/>
      <w:bookmarkEnd w:id="4"/>
      <w:r>
        <w:rPr/>
        <w:t>Религия (ББК: Э) / Religion</w:t>
      </w:r>
    </w:p>
    <w:p>
      <w:pPr>
        <w:pStyle w:val="Normal"/>
        <w:rPr/>
      </w:pPr>
      <w:r>
        <w:rPr/>
        <w:t>18.</w:t>
        <w:tab/>
        <w:t>Индийская культура и буддизм = Indian culture and buddhism : сборник статей памяти акад. Ф. И. Щербатского / Акад. наук СССР, Ин-т востоковедения; отв. ред. Н. И. Конрад, Г. М. Бонгард-Левин. - Москва : Наука, Главная редакция восточной литературы, 1972. - 278, [1] с. : ил. - Библиогр. в конце ст. - Парал. загл. англ. - Полочный индекс: Э35. - Инв. №: 1409601. - Место хранения: КИИ. - Всего 1 экз.</w:t>
      </w:r>
    </w:p>
    <w:p>
      <w:pPr>
        <w:pStyle w:val="Heading1"/>
        <w:rPr/>
      </w:pPr>
      <w:bookmarkStart w:id="5" w:name="__RefHeading___Toc176159131"/>
      <w:bookmarkEnd w:id="5"/>
      <w:r>
        <w:rPr/>
        <w:t>Философские науки. Психология (ББК: Ю) / Philosophy. Psychology</w:t>
      </w:r>
    </w:p>
    <w:p>
      <w:pPr>
        <w:pStyle w:val="Normal"/>
        <w:rPr/>
      </w:pPr>
      <w:r>
        <w:rPr/>
        <w:t>19.</w:t>
        <w:tab/>
        <w:t>Дольник, Виктор Рафаэльевич. Непослушное дитя биосферы. Беседы о поведении человека в компании птиц, зверей и детей / В. Р. Дольник. - Санкт-Петербург : Петроглиф; Москва : МЦНМО, 2023. - 346, [4] с. : ил. - (Этология человека). - 16+. - Полочный индекс: 591. - Инв. №: 1409569. - Место хранения: ЕНИЦ. - Всего 1 экз.</w:t>
      </w:r>
    </w:p>
    <w:p>
      <w:pPr>
        <w:pStyle w:val="Normal"/>
        <w:rPr/>
      </w:pPr>
      <w:r>
        <w:rPr/>
        <w:t>20.</w:t>
        <w:tab/>
        <w:t>Петренко, Виктор Федорович. Психосемантика искусства / В. Ф. Петренко; ред. М. И. Черкасская. - Москва : МАКС Пресс, 2014. - 319 с. : ил. - Библиогр.: с. 304-319 и в подстроч. примеч. - Полочный индекс: Ю9. - Инв. №: 1409580. - Место хранения: КИИ. - Всего 1 экз.</w:t>
      </w:r>
    </w:p>
    <w:p>
      <w:pPr>
        <w:pStyle w:val="Heading1"/>
        <w:rPr/>
      </w:pPr>
      <w:bookmarkStart w:id="6" w:name="__RefHeading___Toc176159132"/>
      <w:bookmarkEnd w:id="6"/>
      <w:r>
        <w:rPr/>
        <w:t>Охрана природных ресурсов. Экология (УДК: 502, 504, 574) / Conservation of natural resources</w:t>
      </w:r>
    </w:p>
    <w:p>
      <w:pPr>
        <w:pStyle w:val="Normal"/>
        <w:rPr/>
      </w:pPr>
      <w:r>
        <w:rPr/>
        <w:t>21.</w:t>
        <w:tab/>
        <w:t>Бабенко, Владимир Григорьевич. Основы биогеографии : учебник для вузов / В. Г. Бабенко, М. В. Марков. - Изд. 3-е, стер. - Москва : Прометей, 2023. - 195 с. : ил. - Библиогр.: с. 194-195. - Полочный индекс: 574. - Инв. №: 1409499. - Место хранения: АЕЛ. - Всего 1 экз.</w:t>
      </w:r>
    </w:p>
    <w:p>
      <w:pPr>
        <w:pStyle w:val="Heading1"/>
        <w:rPr/>
      </w:pPr>
      <w:bookmarkStart w:id="7" w:name="__RefHeading___Toc176159133"/>
      <w:bookmarkEnd w:id="7"/>
      <w:r>
        <w:rPr/>
        <w:t>Математика (УДК: 51) / Mathematics</w:t>
      </w:r>
    </w:p>
    <w:p>
      <w:pPr>
        <w:pStyle w:val="Normal"/>
        <w:rPr/>
      </w:pPr>
      <w:r>
        <w:rPr/>
        <w:t>22.</w:t>
        <w:tab/>
        <w:t>Васин, Владимир Васильевич. Основы теории некорректных задач / В. В. Васин; Ин-т математики и механики им. Н. Н. Красовского УрО Рос. акад. наук, Урал. федер ун-т им. первого Президента России Б. Н. Ельцина; отв. ред. А. Л. Агеев. - Новосибирск : Издательство Сибирского отделения Российской академии наук, 2020. - 312 с. : ил. - Библиогр.: с. 292-305 (149 назв.). - Предм. указ.: с. 308-312. - Полочный индекс: 517. - Инв. №: 1409574. - Место хранения: АЕЛ. - Всего 1 экз.</w:t>
      </w:r>
    </w:p>
    <w:p>
      <w:pPr>
        <w:pStyle w:val="Normal"/>
        <w:rPr/>
      </w:pPr>
      <w:r>
        <w:rPr/>
        <w:t>23.</w:t>
        <w:tab/>
        <w:t>Демидович, Борис Павлович. Сборник задач и упражнений по математическому анализу : учебное пособие / Б. П. Демидович. - Изд. 24-е, стер. - Санкт-Петербург [и др.] : Лань, 2022. - 623 с. : ил. - (Лучшие классические учебники). - (Знание. Уверенность. Успех!). - Полочный индекс: 517. - Инв. №: 1409571. - Место хранения: АЕЛ. - Всего 1 экз.</w:t>
      </w:r>
    </w:p>
    <w:p>
      <w:pPr>
        <w:pStyle w:val="Heading1"/>
        <w:rPr/>
      </w:pPr>
      <w:bookmarkStart w:id="8" w:name="__RefHeading___Toc176159134"/>
      <w:bookmarkEnd w:id="8"/>
      <w:r>
        <w:rPr/>
        <w:t>Физика. Астрономия (УДК: 52, 53) / Physics. Astronomy</w:t>
      </w:r>
    </w:p>
    <w:p>
      <w:pPr>
        <w:pStyle w:val="Normal"/>
        <w:rPr/>
      </w:pPr>
      <w:r>
        <w:rPr/>
        <w:t>24.</w:t>
        <w:tab/>
        <w:t>Будущее пространства-времени / Стивен Хокинг, Кип С. Торн, Игорь Новиков, Тимоти Феррис, Алан Лайтман, Ричард Прайс; пер. с англ. М. Варламовой. - Санкт-Петербург : Амфора, 2012. - 253, [1] с. : ил. - Полочный индекс: 530. - Инв. №: 1409491. - Место хранения: ЕНИЦ. - Всего 1 экз.</w:t>
      </w:r>
    </w:p>
    <w:p>
      <w:pPr>
        <w:pStyle w:val="Normal"/>
        <w:rPr/>
      </w:pPr>
      <w:r>
        <w:rPr/>
        <w:t>25.</w:t>
        <w:tab/>
        <w:t>Миронова, Галина Александровна. Конденсированное состояние вещества: от структурных единиц до живой материи : учебное пособие для студентов вузов, обучающихся по специальностям 010400 - физика и 010600 - физика конденсированного состояния вещества / Г. А. Миронова. - Москва : Физический факультет МГУ, 2004-2006 - Навстречу 250-летию Московского университета. - Рек. УМС по физике УМО по клас. унив. образованию.</w:t>
      </w:r>
    </w:p>
    <w:p>
      <w:pPr>
        <w:pStyle w:val="Normal"/>
        <w:rPr/>
      </w:pPr>
      <w:r>
        <w:rPr/>
        <w:t>Т. 1. - 2004. - 532 с. : ил. - Библиогр.: с. 512-522. - Предм. указ.: с. 523-532. - Полочный индекс: 538. - Инв. №: 1409563. - Место хранения: ЕНИЦ. - Всего 1 экз.</w:t>
      </w:r>
    </w:p>
    <w:p>
      <w:pPr>
        <w:pStyle w:val="Normal"/>
        <w:rPr/>
      </w:pPr>
      <w:r>
        <w:rPr/>
        <w:t>26.</w:t>
        <w:tab/>
        <w:t>Миронова, Галина Александровна. Конденсированное состояние вещества: от структурных единиц до живой материи : учебное пособие для студентов вузов, обучающихся по специальностям 010400 - физика и 010600 - физика конденсированного состояния вещества / Г. А. Миронова. - Москва : Физический факультет МГУ, 2004-2006 - Навстречу 250-летию Московского университета. - Рек. УМС по физике УМО по клас. унив. образованию.</w:t>
      </w:r>
    </w:p>
    <w:p>
      <w:pPr>
        <w:pStyle w:val="Normal"/>
        <w:rPr/>
      </w:pPr>
      <w:r>
        <w:rPr/>
        <w:t>Т. 2. - 2004. - 840 с. : ил. - Библиогр.: с. 800-819 (380 назв.). - Предм. указ.: с. 820-840. - Полочный индекс: 538. - Инв. №: 1409564. - Место хранения: ЕНИЦ. - Всего 1 экз.</w:t>
      </w:r>
    </w:p>
    <w:p>
      <w:pPr>
        <w:pStyle w:val="Normal"/>
        <w:rPr/>
      </w:pPr>
      <w:r>
        <w:rPr/>
        <w:t>27.</w:t>
        <w:tab/>
        <w:t>Саган, Карл. Голубая точка. Космическое будущее человечества / К. Саган; пер. с англ. О. Сивченко. - Москва : Альпина нон-фикшн : Траектория, 2016. - 404, [1] с. - Библиогр.: с. 389-394. - Предм.-имен. указ.: с. 395-405. - 12+. - Полочный индекс: 523. - Инв. №: 1409481. - Место хранения: ЕНИЦ. - Всего 1 экз.</w:t>
      </w:r>
    </w:p>
    <w:p>
      <w:pPr>
        <w:pStyle w:val="Normal"/>
        <w:rPr/>
      </w:pPr>
      <w:r>
        <w:rPr/>
        <w:t>28.</w:t>
        <w:tab/>
        <w:t>Фейнман, Ричард Филлипс. "Вы, конечно, шутите, мистер Фейнман!" Невероятные приключения Ричарда Ф. Фейнмана, рассказанные Ральфу Лейтону и подготовленные к изданию Эдвардом Хатчингсом / Ричард Фейнман; пер. с англ. Н. А. Зубченко, О. Л. Тиходеевой, М. Шифмана. - Москва : Ижевск : Регулярная и хаотическая динамика, 2001. - 335 с. - Алф. указ.: с. 332-335. - Полочный индекс: 53. - Инв. №: 1409567. - Место хранения: АЕЛ. - Всего 1 экз.</w:t>
      </w:r>
    </w:p>
    <w:p>
      <w:pPr>
        <w:pStyle w:val="Heading1"/>
        <w:rPr/>
      </w:pPr>
      <w:bookmarkStart w:id="9" w:name="__RefHeading___Toc176159135"/>
      <w:bookmarkEnd w:id="9"/>
      <w:r>
        <w:rPr/>
        <w:t>Науки о Земле. Геологические науки (УДК: 55) / Earth Sciences. Geological sciences</w:t>
      </w:r>
    </w:p>
    <w:p>
      <w:pPr>
        <w:pStyle w:val="Normal"/>
        <w:rPr/>
      </w:pPr>
      <w:r>
        <w:rPr/>
        <w:t>29.</w:t>
        <w:tab/>
        <w:t>Васильев, Юрий Романович. Меймечит-фоидитовый вулканизм Полярной Сибири / Ю. Р. Васильев, М. П. Гора, Д. В. Кузьмин; Ин-т геологии и минералогии им. В. С. Соболева СО РАН; отв. ред. Н. В. Соболев. - Новосибирск : Издательство Сибирского отделения Российской академии наук, 2017. - 77, [2 ]с. : ил., табл. - Библиогр.: с. 40-44. - Полочный индекс: 552. - Инв. №: 1409486. - Место хранения: ЕНИЦ. - Всего 1 экз.</w:t>
      </w:r>
    </w:p>
    <w:p>
      <w:pPr>
        <w:pStyle w:val="Heading1"/>
        <w:rPr/>
      </w:pPr>
      <w:bookmarkStart w:id="10" w:name="__RefHeading___Toc176159136"/>
      <w:r>
        <w:rPr/>
        <w:t>Палеонтология. Биология. Ботаника. Зоолог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56, 57, 58, 59)</w:t>
      </w:r>
      <w:bookmarkEnd w:id="10"/>
      <w:r>
        <w:rPr>
          <w:lang w:val="en-US" w:eastAsia="en-US"/>
        </w:rPr>
        <w:t xml:space="preserve"> / Paleontology. Biology. Botany. </w:t>
      </w:r>
      <w:r>
        <w:rPr>
          <w:lang w:val="en-US" w:eastAsia="en-US"/>
        </w:rPr>
        <w:t>Zoology</w:t>
      </w:r>
    </w:p>
    <w:p>
      <w:pPr>
        <w:pStyle w:val="Normal"/>
        <w:rPr/>
      </w:pPr>
      <w:r>
        <w:rPr/>
        <w:t>30.</w:t>
        <w:tab/>
        <w:t>Алексеев, Андрей Николаевич. Блохи - домашние или домовые животные? / А. Н. Алексеев, Е. В. Дубинина; Зоологический ин-т Рос. акад. наук. - Санкт-Петербург : Москва : Товарищество научных изданий КМК, 2017. - 96, [3] с., [8] л. ил., портр., факс. : ил. - (Разнообразие животных; № 10). - Библиогр.: с. 93-97. - На обл. авт. не указаны. - Инв. №: 1409492, 1409493. - Место хранения: ЕНИЦ, АЕЛ. - Всего 2 экз.</w:t>
      </w:r>
    </w:p>
    <w:p>
      <w:pPr>
        <w:pStyle w:val="Normal"/>
        <w:rPr/>
      </w:pPr>
      <w:r>
        <w:rPr/>
        <w:t>31.</w:t>
        <w:tab/>
        <w:t>Бабенко, Владимир Григорьевич. Основы биогеографии : учебник для вузов / В. Г. Бабенко, М. В. Марков. - Изд. 3-е, стер. - Москва : Прометей, 2023. - 195 с. : ил. - Библиогр.: с. 194-195. - Полочный индекс: 574. - Инв. №: 1409499. - Место хранения: АЕЛ. - Всего 1 экз.</w:t>
      </w:r>
    </w:p>
    <w:p>
      <w:pPr>
        <w:pStyle w:val="Normal"/>
        <w:rPr/>
      </w:pPr>
      <w:r>
        <w:rPr/>
        <w:t>32.</w:t>
        <w:tab/>
        <w:t>Дольник, Виктор Рафаэльевич. Непослушное дитя биосферы. Беседы о поведении человека в компании птиц, зверей и детей / В. Р. Дольник. - Санкт-Петербург : Петроглиф; Москва : МЦНМО, 2023. - 346, [4] с. : ил. - (Этология человека). - 16+. - Полочный индекс: 591. - Инв. №: 1409569. - Место хранения: ЕНИЦ. - Всего 1 экз.</w:t>
      </w:r>
    </w:p>
    <w:p>
      <w:pPr>
        <w:pStyle w:val="Normal"/>
        <w:rPr/>
      </w:pPr>
      <w:r>
        <w:rPr/>
        <w:t>33.</w:t>
        <w:tab/>
        <w:t>Дробышевский, Станислав. Достающее звено : [в 2 книгах] / С. Дробышевский. - Москва : АСТ : CORPUS, 2023 - .</w:t>
      </w:r>
    </w:p>
    <w:p>
      <w:pPr>
        <w:pStyle w:val="Normal"/>
        <w:rPr/>
      </w:pPr>
      <w:r>
        <w:rPr/>
        <w:t>Кн. 2 :  Люди / ил. Р. Евсеева, Е. Мартыненко, О. Федорчук. - 2023. - 588 с., [4] л. ил. : ил. - Библиогр.: с. 550-586. - Инв. №: 1409559, 1409560. - Место хранения: ЕНИЦ, АЕЛ. - Всего 2 экз.</w:t>
      </w:r>
    </w:p>
    <w:p>
      <w:pPr>
        <w:pStyle w:val="Normal"/>
        <w:rPr/>
      </w:pPr>
      <w:r>
        <w:rPr/>
        <w:t>34.</w:t>
        <w:tab/>
        <w:t>Дробышевский, Станислав. Достающее звено : [в 2 книгах] / С. Дробышевский. - Москва : АСТ : CORPUS, 2023 - .</w:t>
      </w:r>
    </w:p>
    <w:p>
      <w:pPr>
        <w:pStyle w:val="Normal"/>
        <w:rPr/>
      </w:pPr>
      <w:r>
        <w:rPr/>
        <w:t>Кн. 1 :  Обезьяны и все-все-все / ил. Р. Евсеева, Е. Мартыненко, И. Мурашева [и др.]. - 2023. - 665 с., [4] л. ил. : ил. - Библиогр.: с. 638-664. - Инв. №: 1409561, 1409562. - Место хранения: ЕНИЦ, АЕЛ. - Всего 2 экз.</w:t>
      </w:r>
    </w:p>
    <w:p>
      <w:pPr>
        <w:pStyle w:val="Normal"/>
        <w:rPr/>
      </w:pPr>
      <w:r>
        <w:rPr/>
        <w:t>35.</w:t>
        <w:tab/>
        <w:t>Железнова, Татьяна Константиновна. Птицы болот лесной зоны Западной Сибири = The birds of the moors in forest zone of Western Siberia / Т. К. Железнова, Н. А. Костылева; Рос. гос. аграр. ун-т - МСХА им. К. А. Тимирязева; отв. ред. Л. Г. Вартапетов. - Москва : У Никитских ворот, 2018. - 159 с., [2] л. ил. : табл. - Библиогр.: с. 143-152. - Алф. указ.: с. 153-159. - Парал. загл. англ. - Полочный индекс: 598. - Инв. №: 1409572. - Место хранения: ЕНИЦ. - Всего 1 экз.</w:t>
      </w:r>
    </w:p>
    <w:p>
      <w:pPr>
        <w:pStyle w:val="Normal"/>
        <w:rPr/>
      </w:pPr>
      <w:r>
        <w:rPr/>
        <w:t>36.</w:t>
        <w:tab/>
        <w:t>Морфология пыльцы : учебно-методическое пособие / В. В. Григорьева, Д. А. Брицкий, О. А. Гаврилова, А. Н. Иванова; Санкт-Петерб. гос. ун-т, Науч. парк, Ресурс. центр "Развитие молекулярных и клеточных технологий", Ботан. ин-т им. В. Л. Комарова РАН. - Москва : Товарищество научных изданий КМК, 2019. - 38, [1] с. : ил. - Библиогр.: с. 39. - Полочный индекс: 581. - Инв. №: 1409570. - Место хранения: ЕНИЦ. - Всего 1 экз.</w:t>
      </w:r>
    </w:p>
    <w:p>
      <w:pPr>
        <w:pStyle w:val="Normal"/>
        <w:rPr/>
      </w:pPr>
      <w:r>
        <w:rPr/>
        <w:t>37.</w:t>
        <w:tab/>
        <w:t>Муравьи и защита леса = Ants and forest protection : материалы XVI Всероссийского мирмекологического симпозиума, Москва, 27-31 августа 2022 года / Моск. гос. ун-т им. М. В. Ломоносова, Биол. фак. МГУ, Науч.-исслед. Зоол. музей МГУ [и др.]; отв. ред. Федосеева. - Москва : Товарищество научных изданий КМК, 2022. - 231, [1] с. : ил., портр., табл. - Библиогр. в конце ст. - Авт. указ.: с. 232. - Парал. загл. англ. - Рез. англ. - Полочный индекс: 595. - Инв. №: 1409575. - Место хранения: АЕЛ. - Всего 1 экз.</w:t>
      </w:r>
    </w:p>
    <w:p>
      <w:pPr>
        <w:pStyle w:val="Normal"/>
        <w:rPr/>
      </w:pPr>
      <w:r>
        <w:rPr/>
        <w:t>38.</w:t>
        <w:tab/>
        <w:t>Синицын, Евгений Михайлович. Определитель древесных растений по всходам : учебное пособие / Е. М. Синицын. - Санкт-Петербург [и др.] : Лань, 2021. - 90 с. : ил. - (Среднее профессиональное образование). - Библиогр.: с. 89 (11 назв.). - Алф. указ.: с. 83-88. - Полочный индекс: 582. - Инв. №: 1409500. - Место хранения: ЕНИЦ. - Всего 1 экз.</w:t>
      </w:r>
    </w:p>
    <w:p>
      <w:pPr>
        <w:pStyle w:val="Normal"/>
        <w:rPr/>
      </w:pPr>
      <w:r>
        <w:rPr/>
        <w:t>39.</w:t>
        <w:tab/>
        <w:t>Скейлс, Хелен. О чем молчат рыбы : путеводитель по жизни морских обитателей : перевод с английского / Х. Скейлс. - Москва : Альпина нон-фикшн, 2023. - 395 с. : ил. - (Животные). - Библиогр.: с. 367-373. - Предм.-имен. указ.: с. 377-395. - 12+. - Полочный индекс: 597. - Инв. №: 1409566. - Место хранения: ЕНИЦ. - Всего 1 экз.</w:t>
      </w:r>
    </w:p>
    <w:p>
      <w:pPr>
        <w:pStyle w:val="Normal"/>
        <w:rPr/>
      </w:pPr>
      <w:r>
        <w:rPr/>
        <w:t>40.</w:t>
        <w:tab/>
        <w:t>Стоф, Данна. Осьминоги, каракатицы, адские вампиры. 500 миллионов лет истории головоногих моллюсков / Д. Стоф; пер.: А. Петрова; науч. ред.: Д. Захаров; ред.: В. Бологова. - Москва : Альпина нон-фикшн, 2023. - 275, [2] с. : ил., портр. - Библиогр. в примеч.: с. 243-264. - Предм.-имен. указ.: с. 265-276. - 16+. - Инв. №: 1409495, 1409496. - Место хранения: ЕНИЦ, АЕЛ. - Всего 2 экз.</w:t>
      </w:r>
    </w:p>
    <w:p>
      <w:pPr>
        <w:pStyle w:val="Normal"/>
        <w:rPr/>
      </w:pPr>
      <w:r>
        <w:rPr/>
        <w:t>41.</w:t>
        <w:tab/>
        <w:t>Хохуткин, Игорь Моисеевич. Моллюски Свердловской области : атлас-справочник / И. М. Хохуткин, Н. Г. Ерохин, М. Е. Гребенников; Рос. акад. наук, УрО, Ин-т экологии растений и животных, Экол. фонд Свердл. обл.отв. ред. Л. Н. Добринский. - Екатеринбург : УрО РАН, 2000. - 177 с. : ил. - Библиогр.: с. 173 (12 назв.). - Указ.: с. 173-176. - Полочный индекс: 594. - Инв. №: 1409475. - Место хранения: ЕНИЦ. - Всего 1 экз.</w:t>
      </w:r>
    </w:p>
    <w:p>
      <w:pPr>
        <w:pStyle w:val="Normal"/>
        <w:rPr/>
      </w:pPr>
      <w:r>
        <w:rPr/>
        <w:t>42.</w:t>
        <w:tab/>
        <w:t>Эндресен, Кристоффер. Почти как мы. Вся правда о свиньях : перевод с норвежского / К. Эндресен. - Москва : Альпина нон-фикшн, 2023. - 331 с. - (Животные). - Библиогр.: с. 302-319. - 16+. - Полочный индекс: 599. - Инв. №: 1409568. - Место хранения: ЕНИЦ. - Всего 1 экз.</w:t>
      </w:r>
    </w:p>
    <w:p>
      <w:pPr>
        <w:pStyle w:val="Heading1"/>
        <w:rPr/>
      </w:pPr>
      <w:bookmarkStart w:id="11" w:name="__RefHeading___Toc176159137"/>
      <w:bookmarkEnd w:id="11"/>
      <w:r>
        <w:rPr/>
        <w:t>Медицинские науки (УДК: 61) / Medicine</w:t>
      </w:r>
    </w:p>
    <w:p>
      <w:pPr>
        <w:pStyle w:val="Normal"/>
        <w:rPr/>
      </w:pPr>
      <w:r>
        <w:rPr/>
        <w:t>43.</w:t>
        <w:tab/>
        <w:t>Алексеев, Андрей Николаевич. Блохи - домашние или домовые животные? / А. Н. Алексеев, Е. В. Дубинина; Зоологический ин-т Рос. акад. наук. - Санкт-Петербург : Москва : Товарищество научных изданий КМК, 2017. - 96, [3] с., [8] л. ил., портр., факс. : ил. - (Разнообразие животных; № 10). - Библиогр.: с. 93-97. - На обл. авт. не указаны. - Инв. №: 1409492, 1409493. - Место хранения: ЕНИЦ, АЕЛ. - Всего 2 экз.</w:t>
      </w:r>
    </w:p>
    <w:p>
      <w:pPr>
        <w:pStyle w:val="Normal"/>
        <w:rPr/>
      </w:pPr>
      <w:r>
        <w:rPr/>
        <w:t>44.</w:t>
        <w:tab/>
        <w:t>Вдовина, Людмила Николаевна. Основы медицинских знаний и здорового образа жизни : учебник для студентов вузов, обучающихся по направлению 050400 "Психолого-педагогическое образование" / Л. Н. Вдовина, Е. И. Зеркалина, М. П. Носкова. - Ростов-на-Дону : Феникс, 2015. - 342, [1] с. : ил. - (Высшее образование). - Библиогр.: с. 321-322. - Рек. федер. гос. бюджет. образоват. учреждением высш. проф. образования "Моск. пед. гос. ун-т". - На обл. также: Соответствует Федер. гос. образоват. стандарту (третьего поколения). - Полочный индекс: 613. - Инв. №: 1409488. - Место хранения: АЕЛ. - Всего 1 экз.</w:t>
      </w:r>
    </w:p>
    <w:p>
      <w:pPr>
        <w:pStyle w:val="Normal"/>
        <w:rPr/>
      </w:pPr>
      <w:r>
        <w:rPr/>
        <w:t>45.</w:t>
        <w:tab/>
        <w:t>Зилбернагль, Стефан. Клиническая патофизиология. Атлас : учебное пособие для студентов образовательных учреждений высшего профессионального образования, обучающихся по специальностям "Лечебное дело", "Педиатрия", "Стоматология" по дисциплине "Патофизиология. Клиническая патофизиология" / С. Зилбернагль, Ф. Ланг; М-во образования и науки РФ; пер. с англ. под ред. П. Ф. Литвицкого. - Москва : Практическая медицина, 2019. - 437 с. : ил. - Библиогр.: с. 384-385. - Предм. указ.: с. 386-437. - Рек. ГБОУ ВПО "Первый Моск. гос. мед. ун-т им. И. М. Сеченова". - Полочный индекс: 616. - Инв. №: 1409489. - Место хранения: ЕНИЦ-СФ. - Всего 1 экз.</w:t>
      </w:r>
    </w:p>
    <w:p>
      <w:pPr>
        <w:pStyle w:val="Normal"/>
        <w:rPr/>
      </w:pPr>
      <w:r>
        <w:rPr/>
        <w:t>46.</w:t>
        <w:tab/>
        <w:t>Зильбернагль, Стефан. Наглядная физиология / С. Зильбернагль, А. Деспопулос; пер. с англ. А. С. Беляковой, А. А. Синюшина. - 3-е изд. - Москва : Лаборатория знаний, 2021. - 424 с. : ил. - (Наглядная медицина). - Библиогр.: с. 418-419. - Полочный индекс: 612. - Инв. №: 1409565. - Место хранения: АЕЛ. - Всего 1 экз.</w:t>
      </w:r>
    </w:p>
    <w:p>
      <w:pPr>
        <w:pStyle w:val="Normal"/>
        <w:rPr/>
      </w:pPr>
      <w:r>
        <w:rPr/>
        <w:t>47.</w:t>
        <w:tab/>
        <w:t>Иммунофизиология / В. А. Черешнев, Б. Г. Юшков, В. Г. Климин, Е. В. Лебедева; Рос. акад. наук, УрО, Ин-т экологии и генетики микроорганизмов [и др.]; отв. ред. Ю. С. Оводов. - Екатеринбург : УрО РАН, 2002. - 257, [2] с. : ил., табл. - Библиогр.: с. 223-258. - Полочный индекс: 612. - Инв. №: 1409576. - Место хранения: ЕНИЦ. - Всего 1 экз.</w:t>
      </w:r>
    </w:p>
    <w:p>
      <w:pPr>
        <w:pStyle w:val="Normal"/>
        <w:rPr/>
      </w:pPr>
      <w:r>
        <w:rPr/>
        <w:t>48.</w:t>
        <w:tab/>
        <w:t>Крымская, Ирина Георгиевна. Гигиена и экология человека : учебное пособие для среднего профессионального образования по специальностям 31.02.01 Лечебное дело, 33.02.01 Фармация, 31.02.01 Акушерское дело, 34.02.01 Сестринское дело / И. Г. Крымская. - Изд. 4-е. - Ростов-на-Дону : Феникс, 2022. - 429 с. : табл. - (Среднее медицинское образование). - Библиогр.: с. 420-421 (29 назв.). - Рек. Федер. гос. авт. учреждением "Федер. ин-т развития образования". - Полочный индекс: 613. - Инв. №: 1409484. - Место хранения: ЕНИЦ. - Всего 1 экз.</w:t>
      </w:r>
    </w:p>
    <w:p>
      <w:pPr>
        <w:pStyle w:val="Normal"/>
        <w:rPr/>
      </w:pPr>
      <w:r>
        <w:rPr/>
        <w:t>49.</w:t>
        <w:tab/>
        <w:t>Нервная система человека. Строение и нарушения : атлас : учебное пособие для студентов высших учебных заведений, обучающихся по направлению и специальностям психологии / под ред. Ю. В. Микадзе, В. М. Астапова. - 3-е изд., перераб. и доп. - Москва : Московский психолого-социальный институт : Per Se, 2003. - 80 с. : ил. - Библиогр.: с. 79. - Допущено М-вом образования РФ. - Полочный индекс: 612. - Инв. №: 1409476. - Место хранения: АЕЛ. - Всего 1 экз.</w:t>
      </w:r>
    </w:p>
    <w:p>
      <w:pPr>
        <w:pStyle w:val="Normal"/>
        <w:rPr/>
      </w:pPr>
      <w:r>
        <w:rPr/>
        <w:t>50.</w:t>
        <w:tab/>
        <w:t>Перино, Люк. Нулевой пациент. Случаи больных, благодаря которым гениальные врачи стали известными / Л. Перино; пер. с фр. Д. В. Бондаревского. - Москва : Эксмо, 2022. - 204, [1] с. : ил. - (Respectus. Путешествие к современной медицине). - 12+. - Инв. №: 1409479, 1409480. - Место хранения: ЕНИЦ, АЕЛ. - Всего 2 экз.</w:t>
      </w:r>
    </w:p>
    <w:p>
      <w:pPr>
        <w:pStyle w:val="Heading1"/>
        <w:rPr/>
      </w:pPr>
      <w:bookmarkStart w:id="12" w:name="__RefHeading___Toc176159138"/>
      <w:bookmarkEnd w:id="12"/>
      <w:r>
        <w:rPr/>
        <w:t>Сельское хозяйство. Лесное хозяйство (УДК: 63) / Agriculture and related sciences and techniques</w:t>
      </w:r>
    </w:p>
    <w:p>
      <w:pPr>
        <w:pStyle w:val="Normal"/>
        <w:rPr/>
      </w:pPr>
      <w:r>
        <w:rPr/>
        <w:t>51.</w:t>
        <w:tab/>
        <w:t>Кирман, Виктор Григорьевич. Цветочное оформление в ландшафтном дизайне / В. Г. Кирман. - Изд. 2-е. - Ростов-на-Дону : Феникс, 2014. - 154 с., [7] л. ил. : ил., табл. - (Мир садовода). - Библиогр.: с. 151-152. - 12+. - Полочный индекс: 635. - Инв. №: 1409577. - Место хранения: ЕНИЦ. - Всего 1 экз.</w:t>
      </w:r>
    </w:p>
    <w:p>
      <w:pPr>
        <w:pStyle w:val="Normal"/>
        <w:rPr/>
      </w:pPr>
      <w:r>
        <w:rPr/>
        <w:t>52.</w:t>
        <w:tab/>
        <w:t>Муравьи и защита леса = Ants and forest protection : материалы XVI Всероссийского мирмекологического симпозиума, Москва, 27-31 августа 2022 года / Моск. гос. ун-т им. М. В. Ломоносова, Биол. фак. МГУ, Науч.-исслед. Зоол. музей МГУ [и др.]; отв. ред. Федосеева. - Москва : Товарищество научных изданий КМК, 2022. - 231, [1] с. : ил., портр., табл. - Библиогр. в конце ст. - Авт. указ.: с. 232. - Парал. загл. англ. - Рез. англ. - Полочный индекс: 595. - Инв. №: 1409575. - Место хранения: АЕЛ. - Всего 1 экз.</w:t>
      </w:r>
    </w:p>
    <w:p>
      <w:pPr>
        <w:pStyle w:val="Heading1"/>
        <w:rPr/>
      </w:pPr>
      <w:bookmarkStart w:id="13" w:name="__RefHeading___Toc176159139"/>
      <w:bookmarkEnd w:id="13"/>
      <w:r>
        <w:rPr/>
        <w:t>Домоводство. Коммунально-бытовое хозяйство (УДК: 64) / Domestic science. Public utilities</w:t>
      </w:r>
    </w:p>
    <w:p>
      <w:pPr>
        <w:pStyle w:val="Normal"/>
        <w:rPr/>
      </w:pPr>
      <w:r>
        <w:rPr/>
        <w:t>53.</w:t>
        <w:tab/>
        <w:t>Солнечная, Мила. Домашние компоты, морсы и соки : лучшие рецепты / М. Солнечная. - Ростов-на-Дону : Феникс, 2016. - 189, [1] с. : ил. - (Жизнь удалась). - Библиогр.: с. 179. - 12+. - Полочный индекс: 641. - Инв. №: 1409490. - Место хранения: ЕНИЦ. - Всего 1 экз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а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формирования</w:t>
            </w:r>
            <w:r>
              <w:rPr>
                <w:sz w:val="23"/>
                <w:szCs w:val="23"/>
                <w:lang w:val="en-US"/>
              </w:rPr>
              <w:t>: 0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  <w:lang w:val="en-US"/>
              </w:rPr>
              <w:t>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te of generation: 0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  <w:lang w:val="en-US"/>
              </w:rPr>
              <w:t>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Style15">
    <w:name w:val="Автор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">
    <w:name w:val="Обычный1"/>
    <w:basedOn w:val="Normal"/>
    <w:qFormat/>
    <w:pPr>
      <w:spacing w:before="0" w:after="0"/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00Z</dcterms:created>
  <dc:creator>User</dc:creator>
  <dc:description/>
  <cp:keywords/>
  <dc:language>en-US</dc:language>
  <cp:lastModifiedBy>Администратор</cp:lastModifiedBy>
  <cp:lastPrinted>2024-09-05T11:16:00Z</cp:lastPrinted>
  <dcterms:modified xsi:type="dcterms:W3CDTF">2024-09-05T06:16:00Z</dcterms:modified>
  <cp:revision>4</cp:revision>
  <dc:subject/>
  <dc:title/>
</cp:coreProperties>
</file>