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9695</wp:posOffset>
                </wp:positionV>
                <wp:extent cx="2505075" cy="1438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0524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7.85pt;width:197.2pt;height:113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ЮЛЛЕТЕНЬ НОВЫХ ПОСТУПЛЕНИЙ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Декабрь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53975</wp:posOffset>
                </wp:positionV>
                <wp:extent cx="1176655" cy="1367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76480" cy="136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45pt;margin-top:4.25pt;width:92.6pt;height:107.6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28845</wp:posOffset>
                </wp:positionH>
                <wp:positionV relativeFrom="paragraph">
                  <wp:posOffset>62230</wp:posOffset>
                </wp:positionV>
                <wp:extent cx="1199515" cy="1355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99520" cy="135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35pt;margin-top:4.9pt;width:94.4pt;height:106.6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3773805" cy="1383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773880" cy="13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4.25pt;width:297.1pt;height:108.9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Екатеринбург, 2024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before="0" w:after="0"/>
        <w:jc w:val="left"/>
        <w:rPr>
          <w:lang w:val="en-US"/>
        </w:rPr>
      </w:pPr>
      <w:bookmarkStart w:id="0" w:name="_Toc76045419"/>
      <w:r>
        <w:rPr/>
        <mc:AlternateContent>
          <mc:Choice Requires="wps">
            <w:drawing>
              <wp:inline distT="0" distB="0" distL="0" distR="0">
                <wp:extent cx="2581275" cy="1266825"/>
                <wp:effectExtent l="0" t="0" r="0" b="0"/>
                <wp:docPr id="5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8120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99.8pt;width:203.2pt;height:99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ACCESSIONS BULLETI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(Mira Street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56"/>
          <w:lang w:val="en-US"/>
        </w:rPr>
      </w:pPr>
      <w:r>
        <w:rPr>
          <w:b/>
          <w:bCs/>
          <w:sz w:val="44"/>
          <w:szCs w:val="5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2"/>
          <w:szCs w:val="56"/>
          <w:lang w:val="en-US"/>
        </w:rPr>
      </w:pPr>
      <w:r>
        <w:rPr>
          <w:b/>
          <w:bCs/>
          <w:sz w:val="52"/>
          <w:szCs w:val="56"/>
          <w:lang w:val="en-US"/>
        </w:rPr>
        <w:t>2024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December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02870</wp:posOffset>
                </wp:positionV>
                <wp:extent cx="6210300" cy="1380490"/>
                <wp:effectExtent l="0" t="0" r="0" b="0"/>
                <wp:wrapNone/>
                <wp:docPr id="6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380600"/>
                          <a:chOff x="0" y="0"/>
                          <a:chExt cx="6210360" cy="138060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7360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11560" y="9000"/>
                            <a:ext cx="119880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98800" y="0"/>
                            <a:ext cx="376992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25.5pt;margin-top:8.1pt;width:489pt;height:108.7pt" coordorigin="-510,162" coordsize="9780,2174">
                <v:shape id="shape_0" ID="Рисунок 8" stroked="f" o:allowincell="f" style="position:absolute;left:-510;top:162;width:1847;height:216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7382;top:176;width:1887;height:213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1378;top:162;width:5936;height:21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  <w:lang w:val="en-US"/>
        </w:rPr>
      </w:pPr>
      <w:bookmarkStart w:id="1" w:name="_Toc76045419"/>
      <w:r>
        <w:rPr>
          <w:bCs/>
          <w:sz w:val="44"/>
          <w:szCs w:val="44"/>
          <w:lang w:val="en-US"/>
        </w:rPr>
        <w:t>Ekaterinburg, 202</w:t>
      </w:r>
      <w:bookmarkEnd w:id="1"/>
      <w:r>
        <w:rPr>
          <w:bCs/>
          <w:sz w:val="44"/>
          <w:szCs w:val="44"/>
          <w:lang w:val="en-US"/>
        </w:rPr>
        <w:t>4</w:t>
      </w:r>
      <w:r>
        <w:br w:type="page"/>
      </w:r>
    </w:p>
    <w:p>
      <w:pPr>
        <w:pStyle w:val="Heading1"/>
        <w:jc w:val="center"/>
        <w:rPr>
          <w:lang w:val="en-US"/>
        </w:rPr>
      </w:pPr>
      <w:bookmarkStart w:id="2" w:name="_Toc73705800"/>
      <w:r>
        <w:rPr/>
        <w:t>Сокращения</w:t>
      </w:r>
      <w:r>
        <w:rPr>
          <w:lang w:val="en-US"/>
        </w:rPr>
        <w:t xml:space="preserve"> / Abbreviations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3"/>
        <w:gridCol w:w="168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Читальный зал гуманитарной литератур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  <w:lang w:val="en-US"/>
              </w:rPr>
              <w:t>Reading Room: Liberal Arts &amp; Humaniti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ЧЗГЛ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Читальный зал технической литератур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  <w:lang w:val="en-US"/>
              </w:rPr>
              <w:t>Reading Room: Technics &amp; Engineer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ЧЗТЛ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Читальн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л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уч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тературы</w:t>
            </w:r>
            <w:r>
              <w:rPr>
                <w:bCs/>
                <w:lang w:val="en-US"/>
              </w:rPr>
              <w:t xml:space="preserve"> / Reading Room: Scientific Technics &amp; Engineer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ЧЗНЛ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Научный фон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>Scientific collec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КХ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Учебный фон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>Study collec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КХ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Кабинет библиотековедения / Librarianship Roo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КБ</w:t>
            </w:r>
          </w:p>
        </w:tc>
      </w:tr>
    </w:tbl>
    <w:p>
      <w:pPr>
        <w:pStyle w:val="Heading1"/>
        <w:jc w:val="center"/>
        <w:rPr>
          <w:lang w:val="en-US"/>
        </w:rPr>
      </w:pPr>
      <w:r>
        <w:br w:type="page"/>
      </w:r>
      <w:r>
        <w:rPr>
          <w:sz w:val="28"/>
          <w:szCs w:val="28"/>
        </w:rPr>
        <w:t>Содержание / Table of contents</w:t>
      </w:r>
      <w:r>
        <w:rPr>
          <w:sz w:val="28"/>
          <w:szCs w:val="28"/>
          <w:lang w:val="en-US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ascii="Calibri" w:hAnsi="Calibri"/>
            </w:rPr>
            <w:instrText xml:space="preserve"> TOC \o "1-3" \h</w:instrText>
          </w:r>
          <w:r>
            <w:rPr>
              <w:sz w:val="22"/>
              <w:szCs w:val="22"/>
              <w:rFonts w:ascii="Calibri" w:hAnsi="Calibri"/>
            </w:rPr>
            <w:fldChar w:fldCharType="separate"/>
          </w:r>
          <w:r>
            <w:rPr>
              <w:rFonts w:ascii="Calibri" w:hAnsi="Calibri"/>
              <w:sz w:val="22"/>
              <w:szCs w:val="22"/>
            </w:rPr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 xml:space="preserve">История. Исторические науки (ББК: Т) / </w:t>
          </w:r>
          <w:r>
            <w:rPr>
              <w:lang w:val="en-US"/>
            </w:rPr>
            <w:t>History</w:t>
          </w:r>
          <w:r>
            <w:rPr/>
            <w:t xml:space="preserve">. </w:t>
          </w:r>
          <w:r>
            <w:rPr>
              <w:lang w:val="en-US"/>
            </w:rPr>
            <w:t>Historical</w:t>
          </w:r>
          <w:r>
            <w:rPr/>
            <w:t xml:space="preserve"> </w:t>
          </w:r>
          <w:r>
            <w:rPr>
              <w:lang w:val="en-US"/>
            </w:rPr>
            <w:t>sciences</w:t>
          </w:r>
          <w:r>
            <w:rPr/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 xml:space="preserve">Экономика. Экономические науки (ББК: У) / Economics. </w:t>
          </w:r>
          <w:r>
            <w:rPr>
              <w:lang w:val="en-US"/>
            </w:rPr>
            <w:t>Economic sciences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Наука</w:t>
          </w:r>
          <w:r>
            <w:rPr>
              <w:lang w:val="en-US"/>
            </w:rPr>
            <w:t xml:space="preserve">. </w:t>
          </w:r>
          <w:r>
            <w:rPr/>
            <w:t>Науковедение</w:t>
          </w:r>
          <w:r>
            <w:rPr>
              <w:lang w:val="en-US"/>
            </w:rPr>
            <w:t xml:space="preserve"> (</w:t>
          </w:r>
          <w:r>
            <w:rPr/>
            <w:t>ББК</w:t>
          </w:r>
          <w:r>
            <w:rPr>
              <w:lang w:val="en-US"/>
            </w:rPr>
            <w:t xml:space="preserve">: </w:t>
          </w:r>
          <w:r>
            <w:rPr/>
            <w:t>Ч</w:t>
          </w:r>
          <w:r>
            <w:rPr>
              <w:lang w:val="en-US"/>
            </w:rPr>
            <w:t xml:space="preserve">21, </w:t>
          </w:r>
          <w:r>
            <w:rPr/>
            <w:t>Ч</w:t>
          </w:r>
          <w:r>
            <w:rPr>
              <w:lang w:val="en-US"/>
            </w:rPr>
            <w:t>22) / Science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Образование. Педагогические науки (ББК: Ч3, Ч4) / Education. Pedagogics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Физическая культура и спорт. Туризм</w:t>
          </w:r>
          <w:r>
            <w:rPr>
              <w:lang w:val="en-US"/>
            </w:rPr>
            <w:t xml:space="preserve">. </w:t>
          </w:r>
          <w:r>
            <w:rPr/>
            <w:t>Альпинизм</w:t>
          </w:r>
          <w:r>
            <w:rPr>
              <w:lang w:val="en-US"/>
            </w:rPr>
            <w:t xml:space="preserve"> (</w:t>
          </w:r>
          <w:r>
            <w:rPr/>
            <w:t>ББК</w:t>
          </w:r>
          <w:r>
            <w:rPr>
              <w:lang w:val="en-US"/>
            </w:rPr>
            <w:t xml:space="preserve">: </w:t>
          </w:r>
          <w:r>
            <w:rPr/>
            <w:t>Ч</w:t>
          </w:r>
          <w:r>
            <w:rPr>
              <w:lang w:val="en-US"/>
            </w:rPr>
            <w:t>5) / Physical culture. Touring. Mountaineering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Филологические</w:t>
          </w:r>
          <w:r>
            <w:rPr>
              <w:lang w:val="en-US"/>
            </w:rPr>
            <w:t xml:space="preserve"> </w:t>
          </w:r>
          <w:r>
            <w:rPr/>
            <w:t>науки</w:t>
          </w:r>
          <w:r>
            <w:rPr>
              <w:lang w:val="en-US"/>
            </w:rPr>
            <w:t xml:space="preserve">. </w:t>
          </w:r>
          <w:r>
            <w:rPr/>
            <w:t>Языкознание</w:t>
          </w:r>
          <w:r>
            <w:rPr>
              <w:lang w:val="en-US"/>
            </w:rPr>
            <w:t xml:space="preserve">. </w:t>
          </w:r>
          <w:r>
            <w:rPr/>
            <w:t>Фольклор</w:t>
          </w:r>
          <w:r>
            <w:rPr>
              <w:lang w:val="en-US"/>
            </w:rPr>
            <w:t xml:space="preserve">. </w:t>
          </w:r>
          <w:r>
            <w:rPr/>
            <w:t>Литературоведение</w:t>
          </w:r>
          <w:r>
            <w:rPr>
              <w:lang w:val="en-US"/>
            </w:rPr>
            <w:t xml:space="preserve"> (</w:t>
          </w:r>
          <w:r>
            <w:rPr/>
            <w:t>ББК</w:t>
          </w:r>
          <w:r>
            <w:rPr>
              <w:lang w:val="en-US"/>
            </w:rPr>
            <w:t xml:space="preserve">: </w:t>
          </w:r>
          <w:r>
            <w:rPr/>
            <w:t>Ш</w:t>
          </w:r>
          <w:r>
            <w:rPr>
              <w:lang w:val="en-US"/>
            </w:rPr>
            <w:t xml:space="preserve">, </w:t>
          </w:r>
          <w:r>
            <w:rPr/>
            <w:t>Ш</w:t>
          </w:r>
          <w:r>
            <w:rPr>
              <w:lang w:val="en-US"/>
            </w:rPr>
            <w:t xml:space="preserve">0, </w:t>
          </w:r>
          <w:r>
            <w:rPr/>
            <w:t>Ш</w:t>
          </w:r>
          <w:r>
            <w:rPr>
              <w:lang w:val="en-US"/>
            </w:rPr>
            <w:t xml:space="preserve">1, </w:t>
          </w:r>
          <w:r>
            <w:rPr/>
            <w:t>Ш</w:t>
          </w:r>
          <w:r>
            <w:rPr>
              <w:lang w:val="en-US"/>
            </w:rPr>
            <w:t xml:space="preserve">2, </w:t>
          </w:r>
          <w:r>
            <w:rPr/>
            <w:t>Ш</w:t>
          </w:r>
          <w:r>
            <w:rPr>
              <w:lang w:val="en-US"/>
            </w:rPr>
            <w:t xml:space="preserve">3, </w:t>
          </w:r>
          <w:r>
            <w:rPr/>
            <w:t>Ш</w:t>
          </w:r>
          <w:r>
            <w:rPr>
              <w:lang w:val="en-US"/>
            </w:rPr>
            <w:t xml:space="preserve">4, </w:t>
          </w:r>
          <w:r>
            <w:rPr/>
            <w:t>Ш</w:t>
          </w:r>
          <w:r>
            <w:rPr>
              <w:lang w:val="en-US"/>
            </w:rPr>
            <w:t xml:space="preserve">5, </w:t>
          </w:r>
          <w:r>
            <w:rPr/>
            <w:t>Ш</w:t>
          </w:r>
          <w:r>
            <w:rPr>
              <w:lang w:val="en-US"/>
            </w:rPr>
            <w:t>7) / Philology. Linguistics. Folklore. History and criticism of literature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нформационные</w:t>
          </w:r>
          <w:r>
            <w:rPr>
              <w:lang w:val="en-US"/>
            </w:rPr>
            <w:t xml:space="preserve"> </w:t>
          </w:r>
          <w:r>
            <w:rPr/>
            <w:t>технологии</w:t>
          </w:r>
          <w:r>
            <w:rPr>
              <w:lang w:val="en-US"/>
            </w:rPr>
            <w:t xml:space="preserve">. </w:t>
          </w:r>
          <w:r>
            <w:rPr/>
            <w:t>Вычислительная</w:t>
          </w:r>
          <w:r>
            <w:rPr>
              <w:lang w:val="en-US"/>
            </w:rPr>
            <w:t xml:space="preserve"> </w:t>
          </w:r>
          <w:r>
            <w:rPr/>
            <w:t>техника</w:t>
          </w:r>
          <w:r>
            <w:rPr>
              <w:lang w:val="en-US"/>
            </w:rPr>
            <w:t xml:space="preserve">. </w:t>
          </w:r>
          <w:r>
            <w:rPr/>
            <w:t>Криптография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 xml:space="preserve">: 003, 004) / Information technology. Computer technology. </w:t>
          </w:r>
          <w:r>
            <w:rPr/>
            <w:t>Cryptography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Физика. Астрономия (УДК: 52, 53) / Physics. Astronomy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 xml:space="preserve">Химия. Кристаллография. Минералогия (УДК: 54) / Chemistry. </w:t>
          </w:r>
          <w:r>
            <w:rPr>
              <w:lang w:val="en-US"/>
            </w:rPr>
            <w:t>Crystallography. Mineralogy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Медицинские</w:t>
          </w:r>
          <w:r>
            <w:rPr>
              <w:lang w:val="en-US"/>
            </w:rPr>
            <w:t xml:space="preserve"> </w:t>
          </w:r>
          <w:r>
            <w:rPr/>
            <w:t>науки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>: 61) / Medicine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Общее машиностроение. Ядерная техника. Паровые машины. Паровые</w:t>
          </w:r>
          <w:r>
            <w:rPr>
              <w:lang w:val="en-US"/>
            </w:rPr>
            <w:t xml:space="preserve"> </w:t>
          </w:r>
          <w:r>
            <w:rPr/>
            <w:t>турбины</w:t>
          </w:r>
          <w:r>
            <w:rPr>
              <w:lang w:val="en-US"/>
            </w:rPr>
            <w:t xml:space="preserve">. </w:t>
          </w:r>
          <w:r>
            <w:rPr/>
            <w:t>Гидравлические</w:t>
          </w:r>
          <w:r>
            <w:rPr>
              <w:lang w:val="en-US"/>
            </w:rPr>
            <w:t xml:space="preserve"> </w:t>
          </w:r>
          <w:r>
            <w:rPr/>
            <w:t>машины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>: 621, 621.0, 621.1, 621.2) / Mechanical engineering in general. Nuclear technology. Steam engines. Boilers. Hydraulic machinery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Электротехника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>: 621.31, 621.32, 621.33, 621.34 621.35, 621.36) / Electrical engineering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 xml:space="preserve">Дороги. Дорожное строительство (УДК: 625, 626, 627) / Roads. </w:t>
          </w:r>
          <w:r>
            <w:rPr>
              <w:lang w:val="en-US"/>
            </w:rPr>
            <w:t>Highway engineering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Техника</w:t>
          </w:r>
          <w:r>
            <w:rPr>
              <w:lang w:val="en-US"/>
            </w:rPr>
            <w:t xml:space="preserve"> </w:t>
          </w:r>
          <w:r>
            <w:rPr/>
            <w:t>средств</w:t>
          </w:r>
          <w:r>
            <w:rPr>
              <w:lang w:val="en-US"/>
            </w:rPr>
            <w:t xml:space="preserve"> </w:t>
          </w:r>
          <w:r>
            <w:rPr/>
            <w:t>транспорта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>: 629) / Transport vehicle engineering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Стекольная и керамическая промышленность. Производство вяжущих. Лакокрасочная промышленность (УДК: 666, 667) / Glass industry. Ceramics. Cement and concrete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Металлургия, металлы и сплавы (УДК: 669) / Metallurgy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Различные отрасли промышленности и ремесла (УДК: 663/664, 665, 67, 682, 683, 684, 685, 686, 687, 688, 689) / Various industries and crafts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Точная механика. Автоматика. Приборостроение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 xml:space="preserve">: 681) / Precise mechanics. Automation. </w:t>
          </w:r>
          <w:r>
            <w:rPr/>
            <w:t>Instrument engineering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Строительство. Строительные материалы. Строительно-монтажные работы. Инженерное</w:t>
          </w:r>
          <w:r>
            <w:rPr>
              <w:lang w:val="en-US"/>
            </w:rPr>
            <w:t xml:space="preserve"> </w:t>
          </w:r>
          <w:r>
            <w:rPr/>
            <w:t>оборудование</w:t>
          </w:r>
          <w:r>
            <w:rPr>
              <w:lang w:val="en-US"/>
            </w:rPr>
            <w:t xml:space="preserve"> </w:t>
          </w:r>
          <w:r>
            <w:rPr/>
            <w:t>зданий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>: 624, 69) / Building (construction) trade. Building materials. Building practice and procedure</w:t>
            <w:tab/>
            <w:t>12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Contents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3" w:name="_Toc187843416"/>
      <w:r>
        <w:rPr/>
        <w:t xml:space="preserve">История. Исторические науки (ББК: Т) / </w:t>
      </w:r>
      <w:r>
        <w:rPr>
          <w:lang w:val="en-US"/>
        </w:rPr>
        <w:t>History</w:t>
      </w:r>
      <w:r>
        <w:rPr/>
        <w:t xml:space="preserve">. </w:t>
      </w:r>
      <w:r>
        <w:rPr>
          <w:lang w:val="en-US"/>
        </w:rPr>
        <w:t>Historical sciences</w:t>
      </w:r>
      <w:bookmarkEnd w:id="3"/>
    </w:p>
    <w:p>
      <w:pPr>
        <w:pStyle w:val="Normal"/>
        <w:rPr/>
      </w:pPr>
      <w:r>
        <w:rPr>
          <w:lang w:val="en-US"/>
        </w:rPr>
        <w:t>1.</w:t>
        <w:tab/>
        <w:t>Мортон, Эндрю. Диана. The</w:t>
      </w:r>
      <w:r>
        <w:rPr/>
        <w:t xml:space="preserve"> </w:t>
      </w:r>
      <w:r>
        <w:rPr>
          <w:lang w:val="en-US"/>
        </w:rPr>
        <w:t>Crown</w:t>
      </w:r>
      <w:r>
        <w:rPr/>
        <w:t xml:space="preserve"> / Эндрю Мортон; пер. с англ. </w:t>
      </w:r>
      <w:r>
        <w:rPr>
          <w:lang w:val="en-US"/>
        </w:rPr>
        <w:t xml:space="preserve">М. Абдуллабековой. - Москва : АСТ, 2022. - 480 с., [8] л. ил. : ил. - (Киноstory). - Пер. изд.: Diana: Her True Story / A. Morton. </w:t>
      </w:r>
      <w:r>
        <w:rPr/>
        <w:t>2017. - Полочный индекс: Т3(4Вел). - Инв. №: 1176634. - Место хранения: ЧЗГЛ. - Всего 1 экз.</w:t>
      </w:r>
    </w:p>
    <w:p>
      <w:pPr>
        <w:pStyle w:val="Heading1"/>
        <w:rPr/>
      </w:pPr>
      <w:bookmarkStart w:id="4" w:name="_Toc187843417"/>
      <w:r>
        <w:rPr/>
        <w:t>Экономика. Экономические науки (ББК: У) / Economics. Economic sciences</w:t>
      </w:r>
      <w:bookmarkEnd w:id="4"/>
    </w:p>
    <w:p>
      <w:pPr>
        <w:pStyle w:val="Normal"/>
        <w:rPr/>
      </w:pPr>
      <w:r>
        <w:rPr/>
        <w:t>2.</w:t>
        <w:tab/>
        <w:t>Гончарова, Наталья Вадимовна. Управление деловой средой организации : учебное пособие для студентов вуза, обучающихся по направлению подготовки 38.03.02 "Менеджмент" / Н. В. Гончарова, Л. В. Дайнеко, Е. В. Зайцева; под общ. ред. В. В. Запария ; Урал. федер. ун-т им. первого Президента России Б. Н. Ельцина, [Ин-т экономики и упр.]. - Екатеринбург : Издательство Уральского университета, 2024. - 177 с. : ил. - Библиогр.: с. 173-176. - Полочный индекс: У291.2. - Инв. №: 1177712. - Место хранения: ЧЗГЛ, АУСЭЛ. - Всего 7 экз.</w:t>
      </w:r>
    </w:p>
    <w:p>
      <w:pPr>
        <w:pStyle w:val="Normal"/>
        <w:rPr/>
      </w:pPr>
      <w:r>
        <w:rPr/>
        <w:t>3.</w:t>
        <w:tab/>
        <w:t>Дорман, Валентина Николаевна. Коммерческая деятельность : учебное пособие для студентов академического бакалавриата, обучающихся по направлению Менеджмент / В. Н. Дорман; под науч. ред. Н. Р. Кельчевской ; Урал. федер. ун-т им. первого Президента России Б. Н. Ельцина. - Москва : Екатеринбург : Юрайт : Издательство Уральского университета, 2016. - 135 с. : ил. - (Университеты России). - Библиогр.: с. 131-132 (11 назв.). - Полочный индекс: У292. - Инв. №: 1176630. - Место хранения: ЧЗГЛ. - Всего 1 экз.</w:t>
      </w:r>
    </w:p>
    <w:p>
      <w:pPr>
        <w:pStyle w:val="Normal"/>
        <w:rPr/>
      </w:pPr>
      <w:r>
        <w:rPr/>
        <w:t>4.</w:t>
        <w:tab/>
        <w:t>Платонова А. В. Развитие инновационной активности предприятий в условиях интеграции (на примере ПАО "ОАК") : монография / А. В. Платонова, Е. В. Пустынникова; Ульян. гос. ун-т. - Ульяновск : УлГУ, 2020. - 170 с. : ил. - Библиогр.: с. 149-164 (137 назв.). - Полочный индекс: У291.5. - Инв. №: 1176572. - Место хранения: КХ1. - Всего 1 экз.</w:t>
      </w:r>
    </w:p>
    <w:p>
      <w:pPr>
        <w:pStyle w:val="Normal"/>
        <w:rPr/>
      </w:pPr>
      <w:r>
        <w:rPr/>
        <w:t>5.</w:t>
        <w:tab/>
        <w:t>Токарева, Юлия Александровна. Управление обучением  и развитием персонала : учебно-методическое пособие для студентов вуза, обучающихся по направлению подготовки 38.03.03 - Управление персоналом / Ю. А. Токарева, О. Я. Пономарева, М. Н. Юртаева; науч. ред. Н. С. Глуханюк ; Урал. федер. ун-т им. первого Президента России Б. Н. Ельцина, [Урал. гуманитар. ин-т]. - Екатеринбург : Издательство Уральского университета, 2024. - 183 с. : ил. - Библиогр. в конце гл., библиогр. в подстроч. примеч. - Полочный индекс: У291.6. - Инв. №: 1177714. - Место хранения: ЧЗГЛ, АУСЭЛ. - Всего 7 экз.</w:t>
      </w:r>
    </w:p>
    <w:p>
      <w:pPr>
        <w:pStyle w:val="Normal"/>
        <w:rPr/>
      </w:pPr>
      <w:r>
        <w:rPr/>
        <w:t>6.</w:t>
        <w:tab/>
        <w:t>Чувашлова, Марина Владимировна. Кинестетический контроллинг: концепция, методология, система индикаторов : монография / М. В. Чувашлова, М. Р. Сафиуллин; Ульян. гос. ун-т. - Ульяновск : УлГУ, 2020. - 220 с. : ил. - Библиогр.: с. 191-202 (111 назв.), библиогр. в подстроч. примеч. - Полочный индекс: У052. - Инв. №: 1176574, 1176575. - Место хранения: КХ1. - Всего 2 экз.</w:t>
      </w:r>
    </w:p>
    <w:p>
      <w:pPr>
        <w:pStyle w:val="Heading1"/>
        <w:rPr/>
      </w:pPr>
      <w:bookmarkStart w:id="5" w:name="_Toc187843418"/>
      <w:r>
        <w:rPr/>
        <w:t>Наука. Науковедение (ББК: Ч21, Ч22) / Science</w:t>
      </w:r>
      <w:bookmarkEnd w:id="5"/>
    </w:p>
    <w:p>
      <w:pPr>
        <w:pStyle w:val="Normal"/>
        <w:rPr/>
      </w:pPr>
      <w:r>
        <w:rPr/>
        <w:t>7.</w:t>
        <w:tab/>
        <w:t>Асеев, Александр Леонидович. Наука Сибири на изломе эпох : заметки участника событий / А. Л. Асеев; Новосиб. нац. исслед. гос. ун-т, Ин-т физики полупроводников им. А. В. Ржанова СО РАН. - Новосибирск : ИПЦ НГУ, 2021. - 304 с. : ил. - Библиогр.: с. 301-302 (30 назв.), библиогр. в подстроч. примеч.. - Биогр. справка: с. 293-300. - Полочный индекс: Ч21. - Инв. №: 1176596. - Место хранения: КХ1. - Всего 1 экз.</w:t>
      </w:r>
    </w:p>
    <w:p>
      <w:pPr>
        <w:pStyle w:val="Heading1"/>
        <w:rPr/>
      </w:pPr>
      <w:bookmarkStart w:id="6" w:name="_Toc187843419"/>
      <w:r>
        <w:rPr/>
        <w:t>Образование. Педагогические науки (ББК: Ч3, Ч4) / Education. Pedagogics</w:t>
      </w:r>
      <w:bookmarkEnd w:id="6"/>
    </w:p>
    <w:p>
      <w:pPr>
        <w:pStyle w:val="Normal"/>
        <w:rPr/>
      </w:pPr>
      <w:r>
        <w:rPr/>
        <w:t>8.</w:t>
        <w:tab/>
        <w:t>Горшкова, Оксана Олеговна. Инженерное образование: подготовка конкурентоспособного выпусника в партнерстве с работодателями : монография / О. О. Горшкова; Тюм. индустр. ун-т. - Тюмень : ТИУ, 2021. - 162 с. : ил. - Библиогр.: с. 138-155 (204 назв.). - Полочный индекс: Ч48. - Инв. №: 1176578, 1176579. - Место хранения: КХ1. - Всего 2 экз.</w:t>
      </w:r>
    </w:p>
    <w:p>
      <w:pPr>
        <w:pStyle w:val="Normal"/>
        <w:rPr/>
      </w:pPr>
      <w:r>
        <w:rPr/>
        <w:t>9.</w:t>
        <w:tab/>
        <w:t>Оформление графической части выпускной квалификационной работы : учебное пособие для студентов вузов, обучающихся по направлению "Наземные транспортно-технологические комплексы" и специальности "Наземные транспортно-технологические средства" / В. Н. Сидоров, Е. Н. Сломинская, Т. В. Полникова, О. Ю. Макарова. - Старый Оскол : ТНТ, 2024. - 164 с. : ил. - Библиогр.: с. 160-162 (35 назв.). - Авт. указаны на обороте тит. л. - Полочный индекс: Ч48. - Инв. №: 1177693. - Место хранения: КХ1, АУСЭЛ. - Всего 5 экз.</w:t>
      </w:r>
    </w:p>
    <w:p>
      <w:pPr>
        <w:pStyle w:val="Heading1"/>
        <w:rPr/>
      </w:pPr>
      <w:bookmarkStart w:id="7" w:name="_Toc187843420"/>
      <w:r>
        <w:rPr/>
        <w:t>Физическая культура и спорт. Туризм</w:t>
      </w:r>
      <w:r>
        <w:rPr>
          <w:lang w:val="en-US"/>
        </w:rPr>
        <w:t xml:space="preserve">. </w:t>
      </w:r>
      <w:r>
        <w:rPr/>
        <w:t>Альпинизм</w:t>
      </w:r>
      <w:r>
        <w:rPr>
          <w:lang w:val="en-US"/>
        </w:rPr>
        <w:t xml:space="preserve"> (</w:t>
      </w:r>
      <w:r>
        <w:rPr/>
        <w:t>ББК</w:t>
      </w:r>
      <w:r>
        <w:rPr>
          <w:lang w:val="en-US"/>
        </w:rPr>
        <w:t xml:space="preserve">: </w:t>
      </w:r>
      <w:r>
        <w:rPr/>
        <w:t>Ч</w:t>
      </w:r>
      <w:r>
        <w:rPr>
          <w:lang w:val="en-US"/>
        </w:rPr>
        <w:t xml:space="preserve">5) / Physical culture. </w:t>
      </w:r>
      <w:r>
        <w:rPr/>
        <w:t>Touring. Mountaineering</w:t>
      </w:r>
      <w:bookmarkEnd w:id="7"/>
    </w:p>
    <w:p>
      <w:pPr>
        <w:pStyle w:val="Normal"/>
        <w:rPr/>
      </w:pPr>
      <w:r>
        <w:rPr/>
        <w:t>10.</w:t>
        <w:tab/>
        <w:t>Мануйлов, Сергей Иванович. Развитие быстроты движений и максимальной скорости бега юных спортсменов : учебно-методическое пособие / С. И. Мануйлов, В. Л. Крайник; Алт. гос. пед. ун-т. - Барнаул : АлтГПУ, 2020. - 74 с. : ил. - Библиогр.: с. 62-65 (43 назв.). - Полочный индекс: Ч515/517. - Инв. №: 1176595. - Место хранения: КХ1. - Всего 1 экз.</w:t>
      </w:r>
    </w:p>
    <w:p>
      <w:pPr>
        <w:pStyle w:val="Normal"/>
        <w:rPr/>
      </w:pPr>
      <w:r>
        <w:rPr/>
        <w:t>11.</w:t>
        <w:tab/>
        <w:t>Федулова, Дарья Владимировна. Физическая реабилитация спортсменов после травмы передней крестообразной связки и мениска коленного сустава с применением  баланс-тренинга : монография / Д. В. Федулова, К. А. Бердюгин; под ред. Н. М. Белокрылова ; Урал. федер. ун-т им. первого Президента России Б. Н. Ельцина, Центр специализир. видов мед. помощи "Урал. ин-т травматологии и ортопедии им. В. Д. Чаклина". - Екатеринбург, 2022. - 124 с. : ил. - Библиогр.: с. 88-111 (238 назв.). - Полочный индекс: Ч51. - Инв. №: 1176571. - Место хранения: КХ1. - Всего 1 экз.</w:t>
      </w:r>
    </w:p>
    <w:p>
      <w:pPr>
        <w:pStyle w:val="Heading1"/>
        <w:rPr>
          <w:lang w:val="en-US"/>
        </w:rPr>
      </w:pPr>
      <w:bookmarkStart w:id="8" w:name="_Toc187843421"/>
      <w:r>
        <w:rPr/>
        <w:t xml:space="preserve">Филологические науки. Языкознание. Фольклор. Литературоведение (ББК: Ш, Ш0, Ш1, Ш2, Ш3, Ш4, Ш5, Ш7) / Philology. </w:t>
      </w:r>
      <w:r>
        <w:rPr>
          <w:lang w:val="en-US"/>
        </w:rPr>
        <w:t>Linguistics. Folklore. History and criticism of literature</w:t>
      </w:r>
      <w:bookmarkEnd w:id="8"/>
    </w:p>
    <w:p>
      <w:pPr>
        <w:pStyle w:val="Normal"/>
        <w:rPr/>
      </w:pPr>
      <w:r>
        <w:rPr>
          <w:lang w:val="en-US"/>
        </w:rPr>
        <w:t>12.</w:t>
        <w:tab/>
      </w:r>
      <w:r>
        <w:rPr/>
        <w:t>Англо</w:t>
      </w:r>
      <w:r>
        <w:rPr>
          <w:lang w:val="en-US"/>
        </w:rPr>
        <w:t>-</w:t>
      </w:r>
      <w:r>
        <w:rPr/>
        <w:t>русский</w:t>
      </w:r>
      <w:r>
        <w:rPr>
          <w:lang w:val="en-US"/>
        </w:rPr>
        <w:t xml:space="preserve"> </w:t>
      </w:r>
      <w:r>
        <w:rPr/>
        <w:t>словарь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цемент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етону</w:t>
      </w:r>
      <w:r>
        <w:rPr>
          <w:lang w:val="en-US"/>
        </w:rPr>
        <w:t xml:space="preserve"> / </w:t>
      </w:r>
      <w:r>
        <w:rPr/>
        <w:t>сост</w:t>
      </w:r>
      <w:r>
        <w:rPr>
          <w:lang w:val="en-US"/>
        </w:rPr>
        <w:t xml:space="preserve">. </w:t>
      </w:r>
      <w:r>
        <w:rPr/>
        <w:t>Я. Б. Хайкин ; под ред. Б. Г. Скрамтаева. - Москва : Госстройиздат, 1959. - 284 с. - Парал. тит. л. англ. - Полочный индекс: Ш13(англ). - Инв. №: 1176675. - Место хранения: КХ1. - Всего 1 экз.</w:t>
      </w:r>
    </w:p>
    <w:p>
      <w:pPr>
        <w:pStyle w:val="Normal"/>
        <w:rPr/>
      </w:pPr>
      <w:r>
        <w:rPr/>
        <w:t>13.</w:t>
        <w:tab/>
        <w:t>Прокудина, Ирина Сергеевна. Русский язык для иностранных учащихся (экономический профиль) : учебное пособие / И. С. Прокудина, А. В. Кукс; Новосиб. гос. ун-т экономики и упр. "НИНХ", Каф. иностр. яз. - Новосибирск : НГУЭУ, 2022. - 292 с. : ил. - Полочный индекс: Ш14. - Инв. №: 1176590. - Место хранения: ЧЗГЛ. - Всего 1 экз.</w:t>
      </w:r>
    </w:p>
    <w:p>
      <w:pPr>
        <w:pStyle w:val="Heading1"/>
        <w:rPr>
          <w:lang w:val="en-US"/>
        </w:rPr>
      </w:pPr>
      <w:bookmarkStart w:id="9" w:name="_Toc187843422"/>
      <w:r>
        <w:rPr/>
        <w:t>Информационные технологии. Вычислительная техника. Криптография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003, 004)</w:t>
      </w:r>
      <w:bookmarkEnd w:id="9"/>
      <w:r>
        <w:rPr>
          <w:lang w:val="en-US"/>
        </w:rPr>
        <w:t xml:space="preserve"> / Information technology. Computer technology. </w:t>
      </w:r>
      <w:r>
        <w:rPr/>
        <w:t>Cryptography</w:t>
      </w:r>
    </w:p>
    <w:p>
      <w:pPr>
        <w:pStyle w:val="Normal"/>
        <w:rPr/>
      </w:pPr>
      <w:r>
        <w:rPr/>
        <w:t>14.</w:t>
        <w:tab/>
        <w:t>Доусон, Майкл. Программируем на Python / Майкл Доусон; [пер. с англ. В. Порицкий]. - Москва : Санкт-Петербург : Минск : Питер, 2023. - 415 с. : ил. - Алф. указ.: с. 400-414. - Пер. изд.: Python Programming for the Absolute Beginner / M. Dawson. - 3rd ed. - 2010. - Инв. №: 1177583. - Место хранения: КХ1. - Всего 1 экз.</w:t>
      </w:r>
    </w:p>
    <w:p>
      <w:pPr>
        <w:pStyle w:val="Normal"/>
        <w:rPr/>
      </w:pPr>
      <w:r>
        <w:rPr/>
        <w:t>15.</w:t>
        <w:tab/>
        <w:t>Кольцов, Дмитрий Михайлович. Python. Полное руководство / Д. М. Кольцов. - 2-е изд. (испр. и обнов.). - Санкт-Петербург : Наука и Техника, 2024. - 512 с. : ил. - Библиогр.: с. 510. - Инв. №: 1177603, 1177604. - Место хранения: КХ1. - Всего 2 экз.</w:t>
      </w:r>
    </w:p>
    <w:p>
      <w:pPr>
        <w:pStyle w:val="Normal"/>
        <w:rPr/>
      </w:pPr>
      <w:r>
        <w:rPr/>
        <w:t>16.</w:t>
        <w:tab/>
        <w:t>Медведев, Максим Александрович. Разработка веб-приложений на Django Framework : учебно-методическое пособие для студентов вуза, обучающихся по направлениям подготовки 09.03.03, 09.04.03 "Прикладная информатика", 09.03.01 "Информатика и вычислительная техника", 09.03.04 "Программная инженерия" / М. А. Медведев, М. А. Медведева; науч. ред. Д. Б. Берг ; Урал. федер. ун-т им. первого Президента России Б. Н. Ельцина, [Ин-т радиоэлектроники и информ. технологий - РТФ]. - Екатеринбург : Издательство Уральского университета, 2024. - 148 с. : ил. - Библиогр.: с. 145-147. - Полочный индекс: 004.7. - Инв. №: 1177713. - Место хранения: КХ1, КХ2. - Всего 5 экз.</w:t>
      </w:r>
    </w:p>
    <w:p>
      <w:pPr>
        <w:pStyle w:val="Normal"/>
        <w:rPr/>
      </w:pPr>
      <w:r>
        <w:rPr/>
        <w:t>17.</w:t>
        <w:tab/>
        <w:t xml:space="preserve">Нисчал, Нилаб. Python - это просто. Пошаговое руководство по программированию и анализу данных / Нилаб Нисчал; пер. с англ. К. Черниковой. - Санкт-Петербург : БХВ-Петербург, 2023. - 414 с. : ил. - Библиогр.: с. 411-414 (51 назв.). - Пер. изд.: Python made easy. </w:t>
      </w:r>
      <w:r>
        <w:rPr>
          <w:lang w:val="en-US"/>
        </w:rPr>
        <w:t xml:space="preserve">Step by Step Guide to Programming and Data Analysis using Python for Beginners and Intermediate Level / N. Nishchhal. </w:t>
      </w:r>
      <w:r>
        <w:rPr/>
        <w:t>2021. - Инв. №: 1177605, 1177606. - Место хранения: КХ1. - Всего 2 экз.</w:t>
      </w:r>
    </w:p>
    <w:p>
      <w:pPr>
        <w:pStyle w:val="Normal"/>
        <w:rPr/>
      </w:pPr>
      <w:r>
        <w:rPr/>
        <w:t>18.</w:t>
        <w:tab/>
        <w:t>Павлов, Евгений. Знакомьтесь, Python. Секреты профессии / Евгений Павлов. - Москва : АСТ, 2023. - 224 с. : ил. - (Программирование для всех). - Библиогр. в подстроч. примеч. - Инв. №: 1177582. - Место хранения: КХ1. - Всего 1 экз.</w:t>
      </w:r>
    </w:p>
    <w:p>
      <w:pPr>
        <w:pStyle w:val="Heading1"/>
        <w:rPr/>
      </w:pPr>
      <w:bookmarkStart w:id="10" w:name="_Toc187843423"/>
      <w:r>
        <w:rPr/>
        <w:t>Физика. Астрономия (УДК: 52, 53) / Physics. Astronomy</w:t>
      </w:r>
      <w:bookmarkEnd w:id="10"/>
    </w:p>
    <w:p>
      <w:pPr>
        <w:pStyle w:val="Normal"/>
        <w:rPr/>
      </w:pPr>
      <w:r>
        <w:rPr/>
        <w:t>19.</w:t>
        <w:tab/>
        <w:t>Ананченко, Дарья Владимировна. Радиационно-индуцированные дефекты и люминесценция монокристаллов оксида алюминия : специальность 1.3.8 - Физика конденсированного состояния : автореферат диссертации на соискание ученой степени кандидата физико-математических наук / Ананченко Дарья Владимировна; Урал. федер. ун-т им. первого Президента России Б. Н. Ельцина. - Екатеринбург, 2024. - 24 с. : ил. - Библиогр.: с. 23-24 (13 назв.). - Полочный индекс: Автореф.. - Место хранения: ЧЗП. - Всего 1 экз.</w:t>
      </w:r>
    </w:p>
    <w:p>
      <w:pPr>
        <w:pStyle w:val="Normal"/>
        <w:rPr/>
      </w:pPr>
      <w:r>
        <w:rPr/>
        <w:t>20.</w:t>
        <w:tab/>
        <w:t>Ананченко, Дарья Владимировна. Радиационно-индуцированные дефекты и люминесценция монокристаллов оксида алюминия : специальность 1.3.8 - Физика конденсированного состояния : диссертация на соискание ученой степени кандидата физико-математических наук / Ананченко Дарья Владимировна; Урал. федер. ун-т им. первого Президента России Б. Н. Ельцина, Физ.-технол. ин-т, Каф. "Физ. методы и приборы контроля качества". - Екатеринбург, 2024. - 157 с. : ил. - Библиогр.: с. 132-157 (286 назв.). - Инв. №: 1177621. - Место хранения: ЧЗНЛ. - Всего 1 экз.</w:t>
      </w:r>
    </w:p>
    <w:p>
      <w:pPr>
        <w:pStyle w:val="Normal"/>
        <w:rPr/>
      </w:pPr>
      <w:r>
        <w:rPr/>
        <w:t>21.</w:t>
        <w:tab/>
        <w:t>Лисьих, Борис Игоревич. Формирование доменной структуры в объеме сегнетоэлектриков ультракороткими лазерными импульсами : специальность 1.3.8 - Физика конденсированного состояния : диссертация на соискание ученой степени кандидата физико-математических наук / Лисьих Борис Игоревич; Урал. федер. ун-т им. первого Президента России Б. Н. Ельцина, Ин-т естеств. наук и математики, Каф. физики конденсир. состояния и наноразмер. систем. - Екатеринбург, 2024. - 106 с. : ил. - Библиогр.: с. 91-106. - Инв. №: 1177620. - Место хранения: ЧЗНЛ. - Всего 1 экз.</w:t>
      </w:r>
    </w:p>
    <w:p>
      <w:pPr>
        <w:pStyle w:val="Normal"/>
        <w:rPr/>
      </w:pPr>
      <w:r>
        <w:rPr/>
        <w:t>22.</w:t>
        <w:tab/>
        <w:t>Лисьих, Борис Игоревич. Формирование доменной структуры в объеме сегнетоэлектриков ультракороткими лазерными импульсами : специальность 1.3.8 - Физика конденсированного состояния : автореферат диссертации на соискание ученой степени кандидата физико-математических наук / Лисьих Борис Игоревич; Урал. федер. ун-т им. первого Президента России Б. Н. Ельцина. - Екатеринбург, 2024. - 24 с. : ил. - Библиогр.: с. 22-24 (41 назв.). - Полочный индекс: Автореф.. - Место хранения: ЧЗП. - Всего 1 экз.</w:t>
      </w:r>
    </w:p>
    <w:p>
      <w:pPr>
        <w:pStyle w:val="Normal"/>
        <w:rPr/>
      </w:pPr>
      <w:r>
        <w:rPr/>
        <w:t>23.</w:t>
        <w:tab/>
        <w:t>Яковлев, Илья Александрович. Фазовая характеризация коррелированных систем с топологически-защищенными магнитными структурами при помощи методов машинного обучения и теории структурной сложности : специальность 1.3.8 - Физика конденсированного состояния : автореферат диссертации на соискание ученой степени кандидата физико-математических наук / Яковлев Илья Александрович; Урал. федер. ун-т им. первого Президента России Б. Н. Ельцина. - Екатеринбург, 2024. - 23 с. : ил. - Библиогр.: с. 21-23 (22 назв.). - Полочный индекс: Автореф.. - Место хранения: ЧЗП. - Всего 1 экз.</w:t>
      </w:r>
    </w:p>
    <w:p>
      <w:pPr>
        <w:pStyle w:val="Normal"/>
        <w:rPr/>
      </w:pPr>
      <w:r>
        <w:rPr/>
        <w:t>24.</w:t>
        <w:tab/>
        <w:t>Яковлев, Илья Александрович. Фазовая характеризация коррелированных систем с топологически-защищенными магнитными структурами при помощи методов машинного обучения и теории структурной сложности : специальность 1.3.8 - Физика конденсированного состояния : диссертация на соискание ученой степени кандидата физико-математических наук / Яковлев Илья Александрович; Урал. федер. ун-т им. первого Президента России Б. Н. Ельцина, Физ.-технол. ин-т, Каф. теорет. физики и прикладной математики. - Екатеринбург, 2024. - 115 с. : ил. - Библиогр.: с. 103-115 (145 назв.). - Инв. №: 1177438. - Место хранения: ЧЗНЛ. - Всего 1 экз.</w:t>
      </w:r>
    </w:p>
    <w:p>
      <w:pPr>
        <w:pStyle w:val="Heading1"/>
        <w:rPr/>
      </w:pPr>
      <w:bookmarkStart w:id="11" w:name="_Toc187843424"/>
      <w:r>
        <w:rPr/>
        <w:t>Химия. Кристаллография. Минералогия (УДК: 54) / Chemistry. Crystallography. Mineralogy</w:t>
      </w:r>
      <w:bookmarkEnd w:id="11"/>
    </w:p>
    <w:p>
      <w:pPr>
        <w:pStyle w:val="Normal"/>
        <w:rPr/>
      </w:pPr>
      <w:r>
        <w:rPr/>
        <w:t>25.</w:t>
        <w:tab/>
        <w:t>Афонский, Сергей Иванович. Физическая и коллоидная химия : учебник для ветеринарных вузов и факультетов / С. И. Афонский. - Москва : Советская наука, 1954. - 267 с. : ил. - Библиогр.: с. 264, библиогр. в подстроч. примеч. - Инв. №: 1176673. - Место хранения: КХ1. - Всего 1 экз.</w:t>
      </w:r>
    </w:p>
    <w:p>
      <w:pPr>
        <w:pStyle w:val="Normal"/>
        <w:rPr/>
      </w:pPr>
      <w:r>
        <w:rPr/>
        <w:t>26.</w:t>
        <w:tab/>
        <w:t>Воздвиженская, Ольга Андреевна. Биологически активные конъюгаты пурина: синтез, скрининг, потенциальные биомишени : специальность 1.4.3 - Органическая химия : диссертация на соискание ученой степени кандидата химических наук / Воздвиженская Ольга Андреевна; Ин-т орган. синтеза им. И. Я. Постовского Урал. отд-ния Рос. акад. наук (ИОС УрО РАН). - Екатеринбург, 2024. - 167 с. : ил. - Библиогр.: с. 153-167 (164 назв.). - Инв. №: 1177710. - Место хранения: ЧЗНЛ. - Всего 1 экз.</w:t>
      </w:r>
    </w:p>
    <w:p>
      <w:pPr>
        <w:pStyle w:val="Normal"/>
        <w:rPr/>
      </w:pPr>
      <w:r>
        <w:rPr/>
        <w:t>27.</w:t>
        <w:tab/>
        <w:t>Иванова, Татьяна Евгеньевна. Электроосаждение металлов и сплавов в условиях электрокатализа адатомами : монография / Т. Е. Иванова, А. В. Исмагилова, В. В. Поветкин; Тюм. индустр. ун-т. - Тюмень : ТИУ, 2020. - 160 с. : ил. - Библиогр.: с. 132-154 (280 назв.). - Инв. №: 1176582, 1176583. - Место хранения: КХ1. - Всего 2 экз.</w:t>
      </w:r>
    </w:p>
    <w:p>
      <w:pPr>
        <w:pStyle w:val="Normal"/>
        <w:rPr/>
      </w:pPr>
      <w:r>
        <w:rPr/>
        <w:t>28.</w:t>
        <w:tab/>
        <w:t>Степарук, Елена Владимировна. Синтез 3-гидрокси-4-пиронов и их производных на основе енаминодионов : специальность 1.4.3 - Органическая химия : автореферат диссертации на соискание ученой степени кандидата химических наук / Степарук Елена Владимировна; Урал. федер. ун-т им. первого Президента России Б. Н. Ельцина. - Екатеринбург, 2024. - 24 с. : ил. - Библиогр.: с. 23-24 (12 назв.). - Полочный индекс: Автореф.. - Место хранения: ЧЗП. - Всего 1 экз.</w:t>
      </w:r>
    </w:p>
    <w:p>
      <w:pPr>
        <w:pStyle w:val="Normal"/>
        <w:rPr/>
      </w:pPr>
      <w:r>
        <w:rPr/>
        <w:t>29.</w:t>
        <w:tab/>
        <w:t>Хамзина, Екатерина Ильясовна. Электрохимические сенсоры на основе модифицированной углеволоконной платформы для определения синтетических пищевых добавок : специальность 1.4.2 - Аналитическая химия : диссертация на соискание ученой степени кандидата химических наук / Хамзина Екатерина Ильясовна; Урал. гос. экон. ун-т. - Екатеринбург, 2023. - 165 с. : ил. - Библиогр.: с. 136-163 (234 назв.). - Инв. №: 1177441. - Место хранения: ЧЗНЛ. - Всего 1 экз.</w:t>
      </w:r>
    </w:p>
    <w:p>
      <w:pPr>
        <w:pStyle w:val="Normal"/>
        <w:rPr/>
      </w:pPr>
      <w:r>
        <w:rPr/>
        <w:t>30.</w:t>
        <w:tab/>
        <w:t>Хамзина, Екатерина Ильясовна. Электрохимические сенсоры на основе модифицированной углеволоконной платформы для определения синтетических пищевых добавок : специальность 1.4.2 - Аналитическая химия : автореферат диссертации на соискание ученой степени кандидата химических наук / Хамзина Екатерина Ильясовна; Урал. федер. ун-т им. первого Президента России Б. Н. Ельцина. - Екатеринбург, 2024. - 23 с. : ил. - Библиогр.: с. 22-23 (14 назв.). - Полочный индекс: Автореф.. - Место хранения: ЧЗП. - Всего 1 экз.</w:t>
      </w:r>
    </w:p>
    <w:p>
      <w:pPr>
        <w:pStyle w:val="Heading1"/>
        <w:rPr/>
      </w:pPr>
      <w:bookmarkStart w:id="12" w:name="_Toc187843425"/>
      <w:r>
        <w:rPr/>
        <w:t>Медицинские науки (УДК: 61) / Medicine</w:t>
      </w:r>
      <w:bookmarkEnd w:id="12"/>
    </w:p>
    <w:p>
      <w:pPr>
        <w:pStyle w:val="Normal"/>
        <w:rPr/>
      </w:pPr>
      <w:r>
        <w:rPr/>
        <w:t>31.</w:t>
        <w:tab/>
        <w:t>Федулова, Дарья Владимировна. Физическая реабилитация спортсменов после травмы передней крестообразной связки и мениска коленного сустава с применением  баланс-тренинга : монография / Д. В. Федулова, К. А. Бердюгин; под ред. Н. М. Белокрылова ; Урал. федер. ун-т им. первого Президента России Б. Н. Ельцина, Центр специализир. видов мед. помощи "Урал. ин-т травматологии и ортопедии им. В. Д. Чаклина". - Екатеринбург, 2022. - 124 с. : ил. - Библиогр.: с. 88-111 (238 назв.). - Полочный индекс: Ч51. - Инв. №: 1176571. - Место хранения: КХ1. - Всего 1 экз.</w:t>
      </w:r>
    </w:p>
    <w:p>
      <w:pPr>
        <w:pStyle w:val="Heading1"/>
        <w:rPr/>
      </w:pPr>
      <w:bookmarkStart w:id="13" w:name="_Toc187843426"/>
      <w:r>
        <w:rPr/>
        <w:t>Общее машиностроение. Ядерная техника. Паровые машины. Паровые</w:t>
      </w:r>
      <w:r>
        <w:rPr>
          <w:lang w:val="en-US"/>
        </w:rPr>
        <w:t xml:space="preserve"> </w:t>
      </w:r>
      <w:r>
        <w:rPr/>
        <w:t>турбины</w:t>
      </w:r>
      <w:r>
        <w:rPr>
          <w:lang w:val="en-US"/>
        </w:rPr>
        <w:t xml:space="preserve">. </w:t>
      </w:r>
      <w:r>
        <w:rPr/>
        <w:t>Гидравлические</w:t>
      </w:r>
      <w:r>
        <w:rPr>
          <w:lang w:val="en-US"/>
        </w:rPr>
        <w:t xml:space="preserve"> </w:t>
      </w:r>
      <w:r>
        <w:rPr/>
        <w:t>машины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 xml:space="preserve">: 621, 621.0, 621.1, 621.2) / Mechanical engineering in general. </w:t>
      </w:r>
      <w:r>
        <w:rPr/>
        <w:t>Nuclear technology. Steam engines. Boilers. Hydraulic machinery</w:t>
      </w:r>
      <w:bookmarkEnd w:id="13"/>
    </w:p>
    <w:p>
      <w:pPr>
        <w:pStyle w:val="Normal"/>
        <w:rPr/>
      </w:pPr>
      <w:r>
        <w:rPr/>
        <w:t>32.</w:t>
        <w:tab/>
        <w:t>Оформление графической части выпускной квалификационной работы : учебное пособие для студентов вузов, обучающихся по направлению "Наземные транспортно-технологические комплексы" и специальности "Наземные транспортно-технологические средства" / В. Н. Сидоров, Е. Н. Сломинская, Т. В. Полникова, О. Ю. Макарова. - Старый Оскол : ТНТ, 2024. - 164 с. : ил. - Библиогр.: с. 160-162 (35 назв.). - Авт. указаны на обороте тит. л. - Полочный индекс: Ч48. - Инв. №: 1177693. - Место хранения: КХ1, АУСЭЛ. - Всего 5 экз.</w:t>
      </w:r>
    </w:p>
    <w:p>
      <w:pPr>
        <w:pStyle w:val="Heading1"/>
        <w:rPr/>
      </w:pPr>
      <w:bookmarkStart w:id="14" w:name="_Toc187843427"/>
      <w:r>
        <w:rPr/>
        <w:t>Электротехника (УДК: 621.31, 621.32, 621.33, 621.34 621.35, 621.36) / Electrical engineering</w:t>
      </w:r>
      <w:bookmarkEnd w:id="14"/>
    </w:p>
    <w:p>
      <w:pPr>
        <w:pStyle w:val="Normal"/>
        <w:rPr/>
      </w:pPr>
      <w:r>
        <w:rPr/>
        <w:t>33.</w:t>
        <w:tab/>
        <w:t>Гуров, Вадим Сергеевич. Полупроводники в технике и в быту / В. Гуров; под общ. ред. К. Гладкова. - Москва : Московский рабочий, 1958. - 144 с. : ил. - Библиогр.: с. 143. - Инв. №: 1176662. - Место хранения: КХ1. - Всего 1 экз.</w:t>
      </w:r>
    </w:p>
    <w:p>
      <w:pPr>
        <w:pStyle w:val="Normal"/>
        <w:rPr/>
      </w:pPr>
      <w:r>
        <w:rPr/>
        <w:t>34.</w:t>
        <w:tab/>
        <w:t>Обоскалов, Владислав Петрович. Структурная надежность электроэнергетических систем : учебно-методическое пособие для студентов вуза, обучающихся по направлению подготовки 13.04.02 - Электроэнергетика и электротехника / В. П. Обоскалов, Р. Т. Валиев, П. Ю. Губин; науч. ред. С. А. Дмитриев ; Урал. федер. ун-т им. первого Президента России Б. Н. Ельцина, [Урал. энергет. ин-т]. - Екатеринбург : Издательство Уральского университета, 2024. - 196 с. : ил. - Библиогр.: с. 192-195 (46 назв.). - Полочный индекс: 621.311. - Инв. №: 1177715. - Место хранения: КХ1, КХ2. - Всего 7 экз.</w:t>
      </w:r>
    </w:p>
    <w:p>
      <w:pPr>
        <w:pStyle w:val="Heading1"/>
        <w:rPr/>
      </w:pPr>
      <w:bookmarkStart w:id="15" w:name="_Toc187843428"/>
      <w:r>
        <w:rPr/>
        <w:t>Дороги. Дорожное строительство (УДК: 625, 626, 627) / Roads. Highway engineering</w:t>
      </w:r>
      <w:bookmarkEnd w:id="15"/>
    </w:p>
    <w:p>
      <w:pPr>
        <w:pStyle w:val="Normal"/>
        <w:rPr/>
      </w:pPr>
      <w:r>
        <w:rPr/>
        <w:t>35.</w:t>
        <w:tab/>
        <w:t>Мерданов, Шахбуба Магомедкеримович. Проектирование машин для зимнего содержания дорог : учебное пособие / Ш. М. Мерданов, А. Л. Егоров, А. В. Шаруха; Тюм. индустр. ун-т. - Тюмень : ТИУ, 2021. - 216 с. : ил. - Библиогр.: с. 213-215 (32 назв.). - Инв. №: 1176576, 1176577. - Место хранения: КХ1. - Всего 2 экз.</w:t>
      </w:r>
    </w:p>
    <w:p>
      <w:pPr>
        <w:pStyle w:val="Heading1"/>
        <w:rPr/>
      </w:pPr>
      <w:bookmarkStart w:id="16" w:name="_Toc187843429"/>
      <w:r>
        <w:rPr/>
        <w:t>Техника средств транспорта (УДК: 629) / Transport vehicle engineering</w:t>
      </w:r>
      <w:bookmarkEnd w:id="16"/>
    </w:p>
    <w:p>
      <w:pPr>
        <w:pStyle w:val="Normal"/>
        <w:rPr/>
      </w:pPr>
      <w:r>
        <w:rPr/>
        <w:t>36.</w:t>
        <w:tab/>
        <w:t>Мерданов, Шахбуба Магомедкеримович. Проектирование машин для зимнего содержания дорог : учебное пособие / Ш. М. Мерданов, А. Л. Егоров, А. В. Шаруха; Тюм. индустр. ун-т. - Тюмень : ТИУ, 2021. - 216 с. : ил. - Библиогр.: с. 213-215 (32 назв.). - Инв. №: 1176576, 1176577. - Место хранения: КХ1. - Всего 2 экз.</w:t>
      </w:r>
    </w:p>
    <w:p>
      <w:pPr>
        <w:pStyle w:val="Normal"/>
        <w:rPr/>
      </w:pPr>
      <w:r>
        <w:rPr/>
        <w:t>37.</w:t>
        <w:tab/>
        <w:t>Платонова А. В. Развитие инновационной активности предприятий в условиях интеграции (на примере ПАО "ОАК") : монография / А. В. Платонова, Е. В. Пустынникова; Ульян. гос. ун-т. - Ульяновск : УлГУ, 2020. - 170 с. : ил. - Библиогр.: с. 149-164 (137 назв.). - Полочный индекс: У291.5. - Инв. №: 1176572. - Место хранения: КХ1. - Всего 1 экз.</w:t>
      </w:r>
    </w:p>
    <w:p>
      <w:pPr>
        <w:pStyle w:val="Normal"/>
        <w:rPr/>
      </w:pPr>
      <w:r>
        <w:rPr/>
        <w:t>38.</w:t>
        <w:tab/>
        <w:t>Чувашлова, Марина Владимировна. Кинестетический контроллинг: концепция, методология, система индикаторов : монография / М. В. Чувашлова, М. Р. Сафиуллин; Ульян. гос. ун-т. - Ульяновск : УлГУ, 2020. - 220 с. : ил. - Библиогр.: с. 191-202 (111 назв.), библиогр. в подстроч. примеч. - Полочный индекс: У052. - Инв. №: 1176574, 1176575. - Место хранения: КХ1. - Всего 2 экз.</w:t>
      </w:r>
    </w:p>
    <w:p>
      <w:pPr>
        <w:pStyle w:val="Heading1"/>
        <w:rPr/>
      </w:pPr>
      <w:bookmarkStart w:id="17" w:name="_Toc187843430"/>
      <w:r>
        <w:rPr/>
        <w:t>Стекольная и керамическая промышленность. Производство вяжущих. Лакокрасочная промышленность (УДК: 666, 667) / Glass industry. Ceramics. Cement and concrete</w:t>
      </w:r>
      <w:bookmarkEnd w:id="17"/>
    </w:p>
    <w:p>
      <w:pPr>
        <w:pStyle w:val="Normal"/>
        <w:rPr/>
      </w:pPr>
      <w:r>
        <w:rPr/>
        <w:t>39.</w:t>
        <w:tab/>
        <w:t>Англо-русский словарь по цементу и бетону / сост. Я. Б. Хайкин ; под ред. Б. Г. Скрамтаева. - Москва : Госстройиздат, 1959. - 284 с. - Парал. тит. л. англ. - Полочный индекс: Ш13(англ). - Инв. №: 1176675. - Место хранения: КХ1. - Всего 1 экз.</w:t>
      </w:r>
    </w:p>
    <w:p>
      <w:pPr>
        <w:pStyle w:val="Normal"/>
        <w:rPr/>
      </w:pPr>
      <w:r>
        <w:rPr/>
        <w:t>40.</w:t>
        <w:tab/>
        <w:t>Беркович, Тобиас Моисеевич. Автоклавный асбестоцемент / Т. М. Беркович; [науч. ред. П. Н. Соколов]. - Москва : Промстройиздат, 1957. - 199 с. : ил. - Библиогр.: с. 193-196 (97 назв.), библиогр. в подстроч. примеч. - Инв. №: 1176666. - Место хранения: КХ1. - Всего 1 экз.</w:t>
      </w:r>
    </w:p>
    <w:p>
      <w:pPr>
        <w:pStyle w:val="Heading1"/>
        <w:rPr/>
      </w:pPr>
      <w:bookmarkStart w:id="18" w:name="_Toc187843431"/>
      <w:r>
        <w:rPr/>
        <w:t>Металлургия, металлы и сплавы (УДК: 669) / Metallurgy</w:t>
      </w:r>
      <w:bookmarkEnd w:id="18"/>
    </w:p>
    <w:p>
      <w:pPr>
        <w:pStyle w:val="Normal"/>
        <w:rPr/>
      </w:pPr>
      <w:r>
        <w:rPr/>
        <w:t>41.</w:t>
        <w:tab/>
        <w:t>Бардавелидзе , Гога Гурамович. Научно обоснованные технические и технологические решения производства окатышей на обжиговых машинах из концентрата окисленных железистых кварцитов : специальность 2.6.2 - Металлургия черных, цветных и редких металлов : автореферат диссертации на соискание ученой степени кандидата технических наук / Бардавелидзе Гога Гурамович; Урал. федер. ун-т им. первого Президента России Б. Н. Ельцина. - Екатеринбург, 2024. - 24 с. : ил. - Библиогр.: с. 23-24 (10 назв.). - Полочный индекс: Автореф.. - Место хранения: ЧЗП. - Всего 1 экз.</w:t>
      </w:r>
    </w:p>
    <w:p>
      <w:pPr>
        <w:pStyle w:val="Normal"/>
        <w:rPr/>
      </w:pPr>
      <w:r>
        <w:rPr/>
        <w:t>42.</w:t>
        <w:tab/>
        <w:t>Бардавелидзе, Гога Гурамович. Научно обоснованные технические и технологические решения производства окатышей на обжиговых машинах из концентрата окисленных железистых кварцитов : специальность 2.6.2 - Металлургия черных, цветных и редких металлов : диссертация на соискание ученой степени кандидата технических наук / Бардавелидзе Гога Гурамович; Урал. федер. ун-т им. первого Президента России Б. Н. Ельцина, Ин-т новых материалов и технологий, Каф. теплофизики и информатики в металлургии. - Екатеринбург, 2024. - 144 с. : ил. - Библиогр.: с. 127-134 (112 назв.). - Инв. №: 1177711. - Место хранения: ЧЗНЛ. - Всего 1 экз.</w:t>
      </w:r>
    </w:p>
    <w:p>
      <w:pPr>
        <w:pStyle w:val="Normal"/>
        <w:rPr/>
      </w:pPr>
      <w:r>
        <w:rPr/>
        <w:t>43.</w:t>
        <w:tab/>
        <w:t>Головкин, Дмитрий Игоревич. Гидрометаллургическая переработка золотосодержащих концентратов двойной упорности : специальность 2.6.2 - Металлургия черных, цветных и редких металлов : диссертация на соискание ученой степени кандидата технических наук / Головкин Дмитрий Игоревич; Урал. федер. ун-т им. первого Президента России Б. Н. Ельцина, Ин-т новых материалов и технологий, Науч. лаб. перспективных технологий комплекс. переработки минер. и техног. сырья цв. и черных металлов, Каф. "Металлургия цв. металлов". - Екатеринбург, 2024. - 165 с. : ил. - Библиогр.: с. 134-147 (129 назв.). - Инв. №: 1177708. - Место хранения: ЧЗНЛ. - Всего 1 экз.</w:t>
      </w:r>
    </w:p>
    <w:p>
      <w:pPr>
        <w:pStyle w:val="Normal"/>
        <w:rPr/>
      </w:pPr>
      <w:r>
        <w:rPr/>
        <w:t>44.</w:t>
        <w:tab/>
        <w:t>Гудцов, Николай Тимофеевич. К вопросу о легировании теплоустойчивой стали на основе а-железа : [монография] / Н. Т. Гудцов, О. А. Банных, И. Ф. Зудин; отв. ред. И. А. Одинг ; Акад. наук СССР, Ин-т металлургии. - Москва : АН СССР, 1959. - 68 с. : ил. - Библиогр.: с. 66-67 (45 назв.). - Инв. №: 1176671. - Место хранения: КХ1. - Всего 1 экз.</w:t>
      </w:r>
    </w:p>
    <w:p>
      <w:pPr>
        <w:pStyle w:val="Normal"/>
        <w:rPr/>
      </w:pPr>
      <w:r>
        <w:rPr/>
        <w:t>45.</w:t>
        <w:tab/>
        <w:t>Метелкин, Анатолий Алексеевич. Развитие технологических основ комплексной ковшевой обработки расплава после выпуска из сталеплавильного агрегата : специальность 2.6.2 - Металлургия черных, цветных и редких металлов : автореферат диссертации на соискание ученой степени доктора технических наук / Метелкин Анатолий Алексеевич; Урал. федер. ун-т им. первого Президента России Б. Н. Ельцина. - Екатеринбург, 2024. - 47 с. : ил. - Библиогр.: с. 42-47 (32 назв.). - Полочный индекс: Автореф.. - Место хранения: ЧЗП. - Всего 1 экз.</w:t>
      </w:r>
    </w:p>
    <w:p>
      <w:pPr>
        <w:pStyle w:val="Normal"/>
        <w:rPr/>
      </w:pPr>
      <w:r>
        <w:rPr/>
        <w:t>46.</w:t>
        <w:tab/>
        <w:t>Метелкин, Анатолий Алексеевич. Развитие технологических основ комплексной ковшевой обработки расплава после выпуска из сталеплавильного агрегата : специальность 2.6.2 - Металлургия черных, цветных и редких металлов : диссертация на соискание ученой степени доктора технических наук / Метелкин Анатолий Алексеевич; Урал. федер. ун-т им. первого Президента России Б. Н. Ельцина, Ин-т новых материалов и технологий, Каф. "Металлургия железа и сплавов". - Екатеринбург, 2024. - 330 с. : ил. - Библиогр.: с. 235-273 (379 назв.). - Инв. №: 1177445. - Место хранения: ЧЗНЛ. - Всего 1 экз.</w:t>
      </w:r>
    </w:p>
    <w:p>
      <w:pPr>
        <w:pStyle w:val="Normal"/>
        <w:rPr/>
      </w:pPr>
      <w:r>
        <w:rPr/>
        <w:t>47.</w:t>
        <w:tab/>
        <w:t>Якорнов, Сергей Александрович. Технология переработки цинксодержащих пылей дуговых сталеплавильных печей с получением цинкового порошка : специальность 2.6.2 - Металлургия черных, цветных и редких металлов : автореферат диссертации на соискание ученой степени доктора технических наук / Якорнов Сергей Александрович; Урал. федер. ун-т им. первого Президента России Б. Н. Ельцина. - Екатеринбург, 2024. - 47 с. : ил. - Библиогр.: с. 42-47 (41 назв.). - Полочный индекс: Автореф.. - Место хранения: ЧЗП. - Всего 1 экз.</w:t>
      </w:r>
    </w:p>
    <w:p>
      <w:pPr>
        <w:pStyle w:val="Normal"/>
        <w:rPr/>
      </w:pPr>
      <w:r>
        <w:rPr/>
        <w:t>48.</w:t>
        <w:tab/>
        <w:t>Якорнов, Сергей Александрович. Технология переработки цинксодержащих пылей дуговых сталеплавильных печей с получением цинкового порошка : специальность 2.6.2 - Металлургия черных, цветных и редких металлов : диссертация на соискание ученой степени доктора технических наук / Якорнов Сергей Александрович; Урал. гор.-металлург. компания. - Верхняя Пышма, Свердловская область, 2023. - 330 с. : ил. - Библиогр.: с. 246-271 (224 назв.). - Инв. №: 1177543. - Место хранения: ЧЗНЛ. - Всего 1 экз.</w:t>
      </w:r>
    </w:p>
    <w:p>
      <w:pPr>
        <w:pStyle w:val="Heading1"/>
        <w:rPr/>
      </w:pPr>
      <w:bookmarkStart w:id="19" w:name="_Toc187843432"/>
      <w:r>
        <w:rPr/>
        <w:t>Различные отрасли промышленности и ремесла (УДК: 663/664, 665, 67, 682, 683, 684, 685, 686, 687, 688, 689)</w:t>
      </w:r>
      <w:bookmarkEnd w:id="19"/>
      <w:r>
        <w:rPr/>
        <w:t xml:space="preserve"> / Various industries and crafts</w:t>
      </w:r>
    </w:p>
    <w:p>
      <w:pPr>
        <w:pStyle w:val="Normal"/>
        <w:rPr/>
      </w:pPr>
      <w:r>
        <w:rPr/>
        <w:t>49.</w:t>
        <w:tab/>
        <w:t>Мониторинг технологических процессов и производств : учебное пособие / В. Н. Пермяков, В. Л. Мартынович, М. В. Омельчук [и др.]; Тюм. индустр. ун-т. - Тюмень : ТИУ, 2020. - 220 с. : ил. - Библиогр. в конце разд.. - На обл. авт. не указаны. - Инв. №: 1176580, 1176581. - Место хранения: КХ1. - Всего 2 экз.</w:t>
      </w:r>
    </w:p>
    <w:p>
      <w:pPr>
        <w:pStyle w:val="Heading1"/>
        <w:rPr/>
      </w:pPr>
      <w:bookmarkStart w:id="20" w:name="_Toc187843433"/>
      <w:r>
        <w:rPr/>
        <w:t>Точная механика. Автоматика. Приборостроение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681)</w:t>
      </w:r>
      <w:bookmarkEnd w:id="20"/>
      <w:r>
        <w:rPr>
          <w:lang w:val="en-US"/>
        </w:rPr>
        <w:t xml:space="preserve"> / Precise mechanics. Automation. </w:t>
      </w:r>
      <w:r>
        <w:rPr/>
        <w:t>Instrument engineering</w:t>
      </w:r>
    </w:p>
    <w:p>
      <w:pPr>
        <w:pStyle w:val="Normal"/>
        <w:rPr/>
      </w:pPr>
      <w:r>
        <w:rPr/>
        <w:t>50.</w:t>
        <w:tab/>
        <w:t>Андерс, Василий Рудольфович. Контрольно-измерительные приборы. Вводный курс : учебное пособие для нефтяных техникумов / В. Р. Андерс. - Москва : Гостоптехиздат, 1958. - 144 с. : ил. - Библиогр.: с. 141 (11 назв.), библиогр. в подстроч. примеч. - Инв. №: 1176683. - Место хранения: КХ1. - Всего 1 экз.</w:t>
      </w:r>
    </w:p>
    <w:p>
      <w:pPr>
        <w:pStyle w:val="Heading1"/>
        <w:rPr>
          <w:lang w:val="en-US"/>
        </w:rPr>
      </w:pPr>
      <w:bookmarkStart w:id="21" w:name="_Toc187843434"/>
      <w:r>
        <w:rPr/>
        <w:t>Строительство. Строительные материалы. Строительно-монтажные работы. Инженерное</w:t>
      </w:r>
      <w:r>
        <w:rPr>
          <w:lang w:val="en-US"/>
        </w:rPr>
        <w:t xml:space="preserve"> </w:t>
      </w:r>
      <w:r>
        <w:rPr/>
        <w:t>оборудование</w:t>
      </w:r>
      <w:r>
        <w:rPr>
          <w:lang w:val="en-US"/>
        </w:rPr>
        <w:t xml:space="preserve"> </w:t>
      </w:r>
      <w:r>
        <w:rPr/>
        <w:t>зданий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624, 69) / Building (construction) trade. Building materials. Building practice and procedure</w:t>
      </w:r>
      <w:bookmarkEnd w:id="21"/>
    </w:p>
    <w:p>
      <w:pPr>
        <w:pStyle w:val="Normal"/>
        <w:rPr/>
      </w:pPr>
      <w:r>
        <w:rPr/>
        <w:t>51.</w:t>
        <w:tab/>
        <w:t>Англо-русский словарь по цементу и бетону / сост. Я. Б. Хайкин ; под ред. Б. Г. Скрамтаева. - Москва : Госстройиздат, 1959. - 284 с. - Парал. тит. л. англ. - Полочный индекс: Ш13(англ). - Инв. №: 1176675. - Место хранения: КХ1. - Всего 1 экз.</w:t>
      </w:r>
    </w:p>
    <w:p>
      <w:pPr>
        <w:pStyle w:val="Normal"/>
        <w:rPr/>
      </w:pPr>
      <w:r>
        <w:rPr/>
        <w:t>52.</w:t>
        <w:tab/>
        <w:t>Велихов, Павел Павлович. Монтаж стальных конструкций : учебник для техникумов по специальности "Изготовление и монтаж стальных конструкций" / П. П. Велихов. - Изд. 3-е, доп. и перераб. - Москва : Государственное издательство литературы по строительству, архитектуре и строительным материалам, 1958. - 223 с., [1] л. ил. : ил. - Библиогр.: с. 220. - Инв. №: 1176689. - Место хранения: КХ1. - Всего 1 экз.</w:t>
      </w:r>
    </w:p>
    <w:p>
      <w:pPr>
        <w:pStyle w:val="Normal"/>
        <w:rPr/>
      </w:pPr>
      <w:r>
        <w:rPr/>
        <w:t>53.</w:t>
        <w:tab/>
        <w:t>Винокуров, Евгений Федорович. Методы расчетов оснований и фундаментов. Промышленное и гражданское строительство / Е. Ф. Винокуров; Ин-т стр-ва и архитектуры АН БССР. - Минск : Издательство АН БССР, 1958. - 254 с. : ил. - Библиогр.: с. 249-252 (112 назв.), библиогр. в подстроч. примеч. - Инв. №: 1176688. - Место хранения: КХ1. - Всего 1 экз.</w:t>
      </w:r>
    </w:p>
    <w:p>
      <w:pPr>
        <w:pStyle w:val="Normal"/>
        <w:rPr/>
      </w:pPr>
      <w:r>
        <w:rPr/>
        <w:t>54.</w:t>
        <w:tab/>
        <w:t>Высокопроизводительные методы кирпичной кладки : брошюра / [Ф. В. Соклаков, А. И. Мелик-Парсаданова, Я. Д. Богатых и др.]; науч. ред. А. Е. Левинсон ; Всесоюз. науч.-исслед. ин-т орг. и механизации стр-ва (ВНИОМС) Гос. ком. Совета Министров СССР по делам стр-ва. - Москва : Государственное издательство литературы по строительству и архитектуре, 1953. - 99 с. : ил. - Авт. указаны на 4-й с. - Инв. №: 1176678. - Место хранения: КХ1. - Всего 1 экз.</w:t>
      </w:r>
    </w:p>
    <w:p>
      <w:pPr>
        <w:pStyle w:val="Normal"/>
        <w:rPr/>
      </w:pPr>
      <w:r>
        <w:rPr/>
        <w:t>55.</w:t>
        <w:tab/>
        <w:t>Ливчак, Иосиф Федорович. Водяное отопление небольших зданий : брошюра / И. Ф. Ливчак; науч. ред. И. И. Ковалевский. - Москва : Трудрезервиздат, 1957. - 116 с. : ил. - (Библиотека молодого рабочего). - Библиогр.: с. 116, библиогр. в подстроч. примеч. - Инв. №: 1176663. - Место хранения: КХ1. - Всего 1 экз.</w:t>
      </w:r>
    </w:p>
    <w:p>
      <w:pPr>
        <w:pStyle w:val="Normal"/>
        <w:rPr/>
      </w:pPr>
      <w:r>
        <w:rPr/>
        <w:t>56.</w:t>
        <w:tab/>
        <w:t>Элинзон, Марк Петрович. Шлаки как заполнитель для легких бетонов : монография / М. П. Элинзон; Акад. стр-ва и архитектуры СССР, Науч.-исслед. ин-т новых строит. материалов. - Москва : Госстройиздат, 1959. - 196 с. : ил. - Библиогр.: с. 178-195. - Загл. обл.: Шлаки. - Инв. №: 1176691. - Место хранения: КХ1. - Всего 1 экз.</w:t>
      </w:r>
    </w:p>
    <w:p>
      <w:pPr>
        <w:pStyle w:val="Normal"/>
        <w:rPr/>
      </w:pPr>
      <w:r>
        <w:rPr/>
        <w:t>57.</w:t>
        <w:tab/>
        <w:t>Эффективные технологии устройства свайных фундаментов : учебное пособие / М. А. Самохвалов, Ю. В. Зазуля, Л. А. Бартоломей [и др.]; Тюм. индустр. ун-т. - Тюмень : ТИУ, 2022. - 116 с. : ил. - Библиогр.: с. 107-115 (103 назв.). - На обл. авт. не указаны. - Инв. №: 1176586, 1176587. - Место хранения: КХ1. - Всего 2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2" w:name="_GoBack"/>
      <w:bookmarkStart w:id="23" w:name="_GoBack"/>
      <w:bookmarkEnd w:id="23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ый бюллетень формируется автоматически с использованием АБИС «Руслан» на основе введенных в электронный каталог ЗНБ записей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e monthly bulletin is automatically compiled by means of an Integrated Library System (ILS) “Ruslan” on the base of the entries added to the Library electronic catalogue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ат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формирования</w:t>
            </w:r>
            <w:r>
              <w:rPr>
                <w:sz w:val="23"/>
                <w:szCs w:val="23"/>
                <w:lang w:val="en-US"/>
              </w:rPr>
              <w:t>: 15.01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ate of generation: 15.01.2025</w:t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/>
      </w:r>
    </w:p>
    <w:sectPr>
      <w:headerReference w:type="even" r:id="rId18"/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27e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9b39f5"/>
    <w:pPr>
      <w:spacing w:before="0" w:after="0"/>
    </w:pPr>
    <w:rPr/>
  </w:style>
  <w:style w:type="paragraph" w:styleId="Style14" w:customStyle="1">
    <w:name w:val="Автор"/>
    <w:basedOn w:val="Normal"/>
    <w:qFormat/>
    <w:rsid w:val="000c027e"/>
    <w:pPr/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fa0e59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9</TotalTime>
  <Application>LibreOffice/7.4.7.2$Linux_X86_64 LibreOffice_project/40$Build-2</Application>
  <AppVersion>15.0000</AppVersion>
  <Pages>14</Pages>
  <Words>4453</Words>
  <Characters>25383</Characters>
  <CharactersWithSpaces>29777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2:00Z</dcterms:created>
  <dc:creator>Onol</dc:creator>
  <dc:description/>
  <dc:language>en-US</dc:language>
  <cp:lastModifiedBy>Администратор</cp:lastModifiedBy>
  <cp:lastPrinted>2025-01-29T05:59:00Z</cp:lastPrinted>
  <dcterms:modified xsi:type="dcterms:W3CDTF">2025-01-29T06:0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