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5050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Тургенева-Куйбышев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оябрь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53975</wp:posOffset>
            </wp:positionV>
            <wp:extent cx="1176655" cy="136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845</wp:posOffset>
            </wp:positionH>
            <wp:positionV relativeFrom="paragraph">
              <wp:posOffset>62230</wp:posOffset>
            </wp:positionV>
            <wp:extent cx="1199515" cy="135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3975</wp:posOffset>
            </wp:positionV>
            <wp:extent cx="377380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4</w:t>
      </w:r>
    </w:p>
    <w:p>
      <w:pPr>
        <w:pStyle w:val="Normal"/>
        <w:tabs>
          <w:tab w:val="clear" w:pos="720"/>
          <w:tab w:val="center" w:pos="54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12700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Turgeneva, Kuybysheva Streets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202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val="en-US"/>
        </w:rPr>
        <w:t>November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86385</wp:posOffset>
                </wp:positionH>
                <wp:positionV relativeFrom="page">
                  <wp:align>top</wp:align>
                </wp:positionV>
                <wp:extent cx="6210935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80600"/>
                          <a:chOff x="0" y="0"/>
                          <a:chExt cx="6211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8" descr="0200020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728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9" descr="0100020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5011920" y="8280"/>
                            <a:ext cx="119880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0" descr="0000020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2.55pt;margin-top:0pt;width:489.05pt;height:108.7pt" coordorigin="-451,0" coordsize="9781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-451;top:0;width:1846;height:2160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442;top:13;width:1887;height:2133;mso-wrap-style:none;v-text-anchor:middle;mso-position-horizontal-relative:page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437;top:0;width:5936;height:2173;mso-wrap-style:none;v-text-anchor:middle;mso-position-horizontal-relative:page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  <w:lang w:val="en-US"/>
        </w:rPr>
        <w:t>Ekaterinburg, 202</w:t>
      </w:r>
      <w:r>
        <w:rPr>
          <w:bCs/>
          <w:sz w:val="44"/>
          <w:szCs w:val="44"/>
        </w:rPr>
        <w:t>4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ения / Abbreviation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276"/>
      </w:tblGrid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естественнонаучной литературы (Куйбышева, 48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Е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International Literature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уманитар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Liberal Arts &amp; Humanities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cientif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Л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бон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Circulation Desk: Humanitarian Periodical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трономиче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ерватор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Коуровка</w:t>
            </w:r>
            <w:r>
              <w:rPr>
                <w:sz w:val="22"/>
                <w:szCs w:val="22"/>
                <w:lang w:val="en-US"/>
              </w:rPr>
              <w:t xml:space="preserve">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tronomical observatory (the settlement of Kourov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Учеб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ud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мент гуманитарной литературы. Художественный фонд (Тургенева, 4) / </w:t>
            </w:r>
            <w:r>
              <w:rPr>
                <w:sz w:val="22"/>
                <w:szCs w:val="22"/>
                <w:lang w:val="en-US"/>
              </w:rPr>
              <w:t>Circul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ib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ts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Turgen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манитар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формацио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Information Centre: Humanitie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ГИЦ</w:t>
            </w:r>
          </w:p>
        </w:tc>
      </w:tr>
      <w:tr>
        <w:trPr>
          <w:trHeight w:val="2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ы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 books 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Ц-СФ</w:t>
            </w:r>
          </w:p>
        </w:tc>
      </w:tr>
      <w:tr>
        <w:trPr>
          <w:trHeight w:val="2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</w:t>
            </w:r>
          </w:p>
        </w:tc>
      </w:tr>
      <w:tr>
        <w:trPr>
          <w:trHeight w:val="2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ый информационный центр. Справочный фонд (Куйбышева, 48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atu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48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Kuybysheva 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ИЦ-СФ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би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 Room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КАБ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49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истории искусств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Histor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rt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oom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И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oreign Language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Я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озна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ил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General Lingu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риторики и стилистики русского языка (филфак) (Ленина, 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hetor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ylistic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овременного русского языка (филфак) (Ленина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oder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anguag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epartmen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51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Lenin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</w:t>
            </w:r>
          </w:p>
        </w:tc>
      </w:tr>
      <w:tr>
        <w:trPr>
          <w:trHeight w:val="294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Чапаева</w:t>
            </w:r>
            <w:r>
              <w:rPr>
                <w:sz w:val="22"/>
                <w:szCs w:val="22"/>
                <w:lang w:val="en-US"/>
              </w:rPr>
              <w:t xml:space="preserve">, 16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for International Students Department (16 Chapay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ЯИ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илистик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журфак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ussian Language and Stylistics Department (51 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ТИЛ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нигохранилище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>, 4) /Book Depository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Научно-методический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search and methodological collection (4 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НМ</w:t>
            </w:r>
            <w:r>
              <w:rPr>
                <w:b/>
                <w:sz w:val="22"/>
                <w:szCs w:val="22"/>
              </w:rPr>
              <w:t>Ф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д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ниг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Тургенева</w:t>
            </w:r>
            <w:r>
              <w:rPr>
                <w:sz w:val="22"/>
                <w:szCs w:val="22"/>
                <w:lang w:val="en-US"/>
              </w:rPr>
              <w:t xml:space="preserve">, 4) / Department of Rare Books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4 Turgen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РК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дакцион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издатель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  <w:lang w:val="en-US"/>
              </w:rPr>
              <w:t xml:space="preserve">, 51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ditorial and Publishing Centre (51 Lenin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И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информационный центр. Справочно-библиографический фонд (Тургенева, 4) /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umaniti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Reference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n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ibliographi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llectio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4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urgeneva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</w:t>
            </w:r>
          </w:p>
        </w:tc>
      </w:tr>
      <w:tr>
        <w:trPr>
          <w:trHeight w:val="27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изирова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еб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у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ицей</w:t>
            </w:r>
            <w:r>
              <w:rPr>
                <w:sz w:val="22"/>
                <w:szCs w:val="22"/>
                <w:lang w:val="en-US"/>
              </w:rPr>
              <w:t>)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Зверева</w:t>
            </w:r>
            <w:r>
              <w:rPr>
                <w:sz w:val="22"/>
                <w:szCs w:val="22"/>
                <w:lang w:val="en-US"/>
              </w:rPr>
              <w:t xml:space="preserve">, 30) /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ecialized Educational and Scientific Centre (Lyceum) (30 D. Zvereva S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Ц</w:t>
            </w:r>
          </w:p>
        </w:tc>
      </w:tr>
    </w:tbl>
    <w:p>
      <w:pPr>
        <w:pStyle w:val="11"/>
        <w:jc w:val="center"/>
        <w:rPr>
          <w:bCs w:val="false"/>
          <w:lang w:val="en-US"/>
        </w:rPr>
      </w:pPr>
      <w:r>
        <w:br w:type="page"/>
      </w:r>
      <w:r>
        <w:rPr>
          <w:bCs w:val="false"/>
          <w:lang w:val="en-US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еография (ББК: Д)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/ </w:t>
          </w:r>
          <w:r>
            <w:rPr/>
            <w:t>Geography</w:t>
          </w:r>
          <w:r>
            <w:rPr>
              <w:lang w:val="en-US" w:eastAsia="en-US"/>
            </w:rPr>
            <w:tab/>
          </w:r>
          <w:hyperlink w:anchor="__RefHeading___Toc1837668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альные (общественные) науки в целом (ББК: С) / Social sciences</w:t>
            <w:tab/>
          </w:r>
          <w:hyperlink w:anchor="__RefHeading___Toc1837668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 (ББК: Т) / History. Historical sciences</w:t>
            <w:tab/>
          </w:r>
          <w:hyperlink w:anchor="__RefHeading___Toc1837668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Экономика. Экономические науки (ББК: У) / Economics. </w:t>
          </w:r>
          <w:r>
            <w:rPr>
              <w:lang w:val="en-US" w:eastAsia="en-US"/>
            </w:rPr>
            <w:t>Economic sciences</w:t>
            <w:tab/>
          </w:r>
          <w:hyperlink w:anchor="__RefHeading___Toc1837668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олит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Ф</w:t>
          </w:r>
          <w:r>
            <w:rPr>
              <w:lang w:val="en-US" w:eastAsia="en-US"/>
            </w:rPr>
            <w:t xml:space="preserve">) / Politics. </w:t>
          </w:r>
          <w:r>
            <w:rPr>
              <w:lang w:val="en-US" w:eastAsia="en-US"/>
            </w:rPr>
            <w:t>Political science</w:t>
            <w:tab/>
          </w:r>
          <w:hyperlink w:anchor="__RefHeading___Toc1837668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Военное дело. Военная наука. Гражданская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защита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Ц</w:t>
          </w:r>
          <w:r>
            <w:rPr>
              <w:lang w:val="en-US" w:eastAsia="en-US"/>
            </w:rPr>
            <w:t xml:space="preserve">) / </w:t>
          </w:r>
          <w:r>
            <w:rPr>
              <w:lang w:val="en-US"/>
            </w:rPr>
            <w:t xml:space="preserve">Military business. Military science. </w:t>
          </w:r>
          <w:r>
            <w:rPr/>
            <w:t>Civil protection</w:t>
          </w:r>
          <w:r>
            <w:rPr>
              <w:lang w:val="en-US" w:eastAsia="en-US"/>
            </w:rPr>
            <w:tab/>
          </w:r>
          <w:hyperlink w:anchor="__RefHeading___Toc1837669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Культур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Ч</w:t>
          </w:r>
          <w:r>
            <w:rPr>
              <w:lang w:val="en-US" w:eastAsia="en-US"/>
            </w:rPr>
            <w:t>11) / Culture. Culturology</w:t>
            <w:tab/>
          </w:r>
          <w:hyperlink w:anchor="__RefHeading___Toc1837669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разование. Педагогические науки (ББК: Ч3, Ч4) / Education. Pedagogics</w:t>
            <w:tab/>
          </w:r>
          <w:hyperlink w:anchor="__RefHeading___Toc1837669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зическая культура и спорт. Туризм. Альпинизм (ББК: Ч5) / </w:t>
          </w:r>
          <w:r>
            <w:rPr>
              <w:lang w:val="en-US" w:eastAsia="en-US"/>
            </w:rPr>
            <w:t>Physical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culture</w:t>
          </w:r>
          <w:r>
            <w:rPr>
              <w:lang w:val="en-US" w:eastAsia="en-US"/>
            </w:rPr>
            <w:t>. Touring. Mountaineering</w:t>
            <w:tab/>
          </w:r>
          <w:hyperlink w:anchor="__RefHeading___Toc18376690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Средства массовой информации. Книжное дело (ББК: Ч6) / </w:t>
          </w:r>
          <w:r>
            <w:rPr/>
            <w:t>Mass media. Book business</w:t>
          </w:r>
          <w:r>
            <w:rPr>
              <w:lang w:val="en-US" w:eastAsia="en-US"/>
            </w:rPr>
            <w:tab/>
          </w:r>
          <w:hyperlink w:anchor="__RefHeading___Toc1837669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Библиотечная, библиографическая и научно-информационная деятельность (ББК: Ч23, Ч70, Ч73, Ч75, Ч8) / </w:t>
          </w:r>
          <w:r>
            <w:rPr/>
            <w:t>Library, bibliographic and scientific information activities</w:t>
          </w:r>
          <w:r>
            <w:rPr>
              <w:lang w:val="en-US" w:eastAsia="en-US"/>
            </w:rPr>
            <w:tab/>
          </w:r>
          <w:hyperlink w:anchor="__RefHeading___Toc18376690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но-досуговая деятельность (ББК: Ч71, Ч77) / Cultural and recreational activities</w:t>
            <w:tab/>
          </w:r>
          <w:hyperlink w:anchor="__RefHeading___Toc18376690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 w:eastAsia="en-US"/>
            </w:rPr>
            <w:t>Linguistics. Folklore. History and criticism of literature</w:t>
            <w:tab/>
          </w:r>
          <w:hyperlink w:anchor="__RefHeading___Toc1837669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удожественная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литература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 xml:space="preserve">6,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 xml:space="preserve">8, </w:t>
          </w:r>
          <w:r>
            <w:rPr>
              <w:lang w:val="en-US" w:eastAsia="en-US"/>
            </w:rPr>
            <w:t>Ш</w:t>
          </w:r>
          <w:r>
            <w:rPr>
              <w:lang w:val="en-US" w:eastAsia="en-US"/>
            </w:rPr>
            <w:t>9) / Fiction</w:t>
            <w:tab/>
          </w:r>
          <w:hyperlink w:anchor="__RefHeading___Toc1837669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Искусствознание (ББК: Щ) / The arts. Art studies</w:t>
            <w:tab/>
          </w:r>
          <w:hyperlink w:anchor="__RefHeading___Toc18376690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Архитектура. Дизайн. Черчение. Фотограф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1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 xml:space="preserve">129, </w:t>
          </w:r>
          <w:r>
            <w:rPr>
              <w:lang w:val="en-US" w:eastAsia="en-US"/>
            </w:rPr>
            <w:t>Щ</w:t>
          </w:r>
          <w:r>
            <w:rPr>
              <w:lang w:val="en-US" w:eastAsia="en-US"/>
            </w:rPr>
            <w:t>16) / Architecture. Design. Drawing. Photo</w:t>
            <w:tab/>
          </w:r>
          <w:hyperlink w:anchor="__RefHeading___Toc18376691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ели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Э</w:t>
          </w:r>
          <w:r>
            <w:rPr>
              <w:lang w:val="en-US" w:eastAsia="en-US"/>
            </w:rPr>
            <w:t>) / Religion</w:t>
            <w:tab/>
          </w:r>
          <w:hyperlink w:anchor="__RefHeading___Toc18376691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ауки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Псих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ББК</w:t>
          </w:r>
          <w:r>
            <w:rPr>
              <w:lang w:val="en-US" w:eastAsia="en-US"/>
            </w:rPr>
            <w:t xml:space="preserve">: </w:t>
          </w:r>
          <w:r>
            <w:rPr>
              <w:lang w:val="en-US" w:eastAsia="en-US"/>
            </w:rPr>
            <w:t>Ю</w:t>
          </w:r>
          <w:r>
            <w:rPr>
              <w:lang w:val="en-US" w:eastAsia="en-US"/>
            </w:rPr>
            <w:t xml:space="preserve">) / Philosophy. </w:t>
          </w:r>
          <w:r>
            <w:rPr>
              <w:lang w:val="en-US" w:eastAsia="en-US"/>
            </w:rPr>
            <w:t>Psychology</w:t>
            <w:tab/>
          </w:r>
          <w:hyperlink w:anchor="__RefHeading___Toc18376691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Литература универсального содержания (ББК: Я) / </w:t>
          </w:r>
          <w:r>
            <w:rPr/>
            <w:t>Literature of universal content</w:t>
          </w:r>
          <w:r>
            <w:rPr>
              <w:lang w:val="en-US" w:eastAsia="en-US"/>
            </w:rPr>
            <w:tab/>
          </w:r>
          <w:hyperlink w:anchor="__RefHeading___Toc18376691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 (УДК: 51) / Mathematics</w:t>
            <w:tab/>
          </w:r>
          <w:hyperlink w:anchor="__RefHeading___Toc18376691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зика. Астрономия (УДК: 52, 53) / Physics. Astronomy</w:t>
            <w:tab/>
          </w:r>
          <w:hyperlink w:anchor="__RefHeading___Toc18376691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Химия. Кристаллография. Минералогия (УДК: 54) / Chemistry. </w:t>
          </w:r>
          <w:r>
            <w:rPr>
              <w:lang w:val="en-US" w:eastAsia="en-US"/>
            </w:rPr>
            <w:t>Crystallography. Mineralogy</w:t>
            <w:tab/>
          </w:r>
          <w:hyperlink w:anchor="__RefHeading___Toc18376691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Науки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о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Земле</w:t>
          </w:r>
          <w:r>
            <w:rPr>
              <w:lang w:val="en-US" w:eastAsia="en-US"/>
            </w:rPr>
            <w:t xml:space="preserve">. </w:t>
          </w:r>
          <w:r>
            <w:rPr>
              <w:lang w:val="en-US" w:eastAsia="en-US"/>
            </w:rPr>
            <w:t>Геологические науки (УДК: 55) / Earth Sciences. Geological sciences</w:t>
            <w:tab/>
          </w:r>
          <w:hyperlink w:anchor="__RefHeading___Toc18376691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алеонтология. Биология. Ботаника. Зоология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 xml:space="preserve">: 56, 57, 58, 59) / </w:t>
          </w:r>
          <w:r>
            <w:rPr>
              <w:lang w:val="en-US"/>
            </w:rPr>
            <w:t xml:space="preserve">Paleontology. Biology. Botany. </w:t>
          </w:r>
          <w:r>
            <w:rPr/>
            <w:t>Zoology</w:t>
          </w:r>
          <w:r>
            <w:rPr>
              <w:lang w:val="en-US" w:eastAsia="en-US"/>
            </w:rPr>
            <w:tab/>
          </w:r>
          <w:hyperlink w:anchor="__RefHeading___Toc18376691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Технология. Инженерное дело. Техника в целом (УДК: 6, 60, 62) / </w:t>
          </w:r>
          <w:r>
            <w:rPr/>
            <w:t>Technology. Engineering. Technology in general</w:t>
          </w:r>
          <w:r>
            <w:rPr>
              <w:lang w:val="en-US" w:eastAsia="en-US"/>
            </w:rPr>
            <w:tab/>
          </w:r>
          <w:hyperlink w:anchor="__RefHeading___Toc18376691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ские науки (УДК: 61) / Medicine</w:t>
            <w:tab/>
          </w:r>
          <w:hyperlink w:anchor="__RefHeading___Toc18376692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лектротехника (УДК: 621.31, 621.32, 621.33, 621.34 621.35, 621.36) / Electrical engineering</w:t>
            <w:tab/>
          </w:r>
          <w:hyperlink w:anchor="__RefHeading___Toc1837669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Горное дело. Горные предприятия. Добыча нерудных ископаемых (УДК: 622) / </w:t>
          </w:r>
          <w:r>
            <w:rPr/>
            <w:t>Mining. Mining enterprises. Extraction of non-metallic minerals</w:t>
          </w:r>
          <w:r>
            <w:rPr>
              <w:lang w:val="en-US" w:eastAsia="en-US"/>
            </w:rPr>
            <w:tab/>
          </w:r>
          <w:hyperlink w:anchor="__RefHeading___Toc18376692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Химическая технология. Химическая промышленность (УДК: 661, 662) / </w:t>
          </w:r>
          <w:r>
            <w:rPr/>
            <w:t>Chemical technology. Chemical industry</w:t>
          </w:r>
          <w:r>
            <w:rPr>
              <w:lang w:val="en-US" w:eastAsia="en-US"/>
            </w:rPr>
            <w:tab/>
          </w:r>
          <w:hyperlink w:anchor="__RefHeading___Toc18376692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таллургия, металлы и сплавы (УДК: 669) / Metallurgy</w:t>
            <w:tab/>
          </w:r>
          <w:hyperlink w:anchor="__RefHeading___Toc18376692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Различные отрасли промышленности и ремесла (УДК: 663/664, 665, 67, 682, 683, 684, 685, 686, 687, 688, 689) / </w:t>
          </w:r>
          <w:r>
            <w:rPr/>
            <w:t>Various industries and crafts</w:t>
          </w:r>
          <w:r>
            <w:rPr>
              <w:lang w:val="en-US" w:eastAsia="en-US"/>
            </w:rPr>
            <w:tab/>
          </w:r>
          <w:hyperlink w:anchor="__RefHeading___Toc18376692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Инженерно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оборудование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зданий</w:t>
          </w:r>
          <w:r>
            <w:rPr>
              <w:lang w:val="en-US" w:eastAsia="en-US"/>
            </w:rPr>
            <w:t xml:space="preserve"> (</w:t>
          </w:r>
          <w:r>
            <w:rPr>
              <w:lang w:val="en-US" w:eastAsia="en-US"/>
            </w:rPr>
            <w:t>УДК</w:t>
          </w:r>
          <w:r>
            <w:rPr>
              <w:lang w:val="en-US" w:eastAsia="en-US"/>
            </w:rPr>
            <w:t>: 624, 69) / Building (construction) trade. Building materials. Building practice and procedure</w:t>
            <w:tab/>
          </w:r>
          <w:hyperlink w:anchor="__RefHeading___Toc183766926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рхитектура. Дизайн. Черчение. Фотография (УДК: 514, 71, 72, 744, 77) / Architecture. Linear and geometric drawing. Photography</w:t>
            <w:tab/>
          </w:r>
          <w:hyperlink w:anchor="__RefHeading___Toc183766927">
            <w:r>
              <w:rPr>
                <w:rStyle w:val="IndexLink"/>
                <w:lang w:val="en-US" w:eastAsia="en-US"/>
              </w:rPr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20"/>
          <w:tab w:val="right" w:pos="9345" w:leader="dot"/>
        </w:tabs>
        <w:rPr/>
      </w:pPr>
      <w:r>
        <w:br w:type="page"/>
      </w:r>
      <w:bookmarkStart w:id="0" w:name="__RefHeading___Toc183766895"/>
      <w:r>
        <w:rPr/>
        <w:t>География (ББК: Д)</w:t>
      </w:r>
      <w:bookmarkEnd w:id="0"/>
      <w:r>
        <w:rPr>
          <w:lang w:val="en-US" w:eastAsia="en-US"/>
        </w:rPr>
        <w:t xml:space="preserve"> / </w:t>
      </w:r>
      <w:r>
        <w:rPr/>
        <w:t>Geography</w:t>
      </w:r>
    </w:p>
    <w:p>
      <w:pPr>
        <w:pStyle w:val="Normal"/>
        <w:rPr/>
      </w:pPr>
      <w:r>
        <w:rPr/>
        <w:t>1.</w:t>
        <w:tab/>
        <w:t>Гарсиа, Эктор. Гик в Японии. Вдохновляющий гид по миру аниме, манги, дзена и каваий / Эктор Гарсиа (Кирай); пер. Е. Смирновой. - Москва : Эксмо : Бомбора, 2021. - 271, [1] с. : ил. - (</w:t>
      </w:r>
      <w:r>
        <w:rPr>
          <w:lang w:val="en-US"/>
        </w:rPr>
        <w:t>ANIME</w:t>
      </w:r>
      <w:r>
        <w:rPr/>
        <w:t>. Лучшее для поклонников японской анимации). - 12+. - Полочный индекс: Д8. - Инв. №: 1410105. - Место хранения: ГИЦ. - Всего 1 экз.</w:t>
      </w:r>
    </w:p>
    <w:p>
      <w:pPr>
        <w:pStyle w:val="Heading1"/>
        <w:rPr/>
      </w:pPr>
      <w:bookmarkStart w:id="1" w:name="__RefHeading___Toc183766896"/>
      <w:bookmarkEnd w:id="1"/>
      <w:r>
        <w:rPr/>
        <w:t>Социальные (общественные) науки в целом (ББК: С) / Social sciences</w:t>
      </w:r>
    </w:p>
    <w:p>
      <w:pPr>
        <w:pStyle w:val="Normal"/>
        <w:rPr/>
      </w:pPr>
      <w:r>
        <w:rPr/>
        <w:t>2.</w:t>
        <w:tab/>
        <w:t>Каутский, Карл. На другой день после социальной революции : перевод с немецкого / К. Каутский; с предисл. А. Луначарского. - Петроград : Пролетарская мысль, 1917. - 64 с. - Полочный индекс: Ф1(4Гем). - Инв. №: 1410041. - Место хранения: ОРК-ДР. - Всего 1 экз.</w:t>
      </w:r>
    </w:p>
    <w:p>
      <w:pPr>
        <w:pStyle w:val="Normal"/>
        <w:rPr/>
      </w:pPr>
      <w:r>
        <w:rPr/>
        <w:t>3.</w:t>
        <w:tab/>
        <w:t>Каутский, Карл. Проблемы пролетарской революции / К. Каутский. - Петроград : Сотрудничество, 1919(17-я Государственная типография). - 32 с. - ("Германская революция"; вып. 1). - Полочный индекс: Ф1(4Гем). - Инв. №: 1410042. - Место хранения: ОРК-ДР. - Всего 1 экз.</w:t>
      </w:r>
    </w:p>
    <w:p>
      <w:pPr>
        <w:pStyle w:val="Normal"/>
        <w:rPr/>
      </w:pPr>
      <w:r>
        <w:rPr/>
        <w:t>4.</w:t>
        <w:tab/>
        <w:t>Мотревич, Владимир Павлович. Историческая демография : учебное пособие для студентов, обучающихся по направлениям подготовки 46.03.01 "История", 46.03.02 "Документоведение и архивоведение", 46.03.03 "Антропология и этнология" / В. П. Мотревич; М-во науки и высш. образования РФ, Урал. федер. ун-т им. первого Президента России Б. Н. Ельцина, Урал. гуманитар. ин-т; науч. ред. В. В. Запарий . - Екатеринбург : Издательство Уральского университета, 2020. - 261, [1] с. : табл. - Библиогр.: с. 238-262. - Рек. метод. советом УрФУ. - Инв. №: 1410064, 1410065, 1410066. - Место хранения: ИСТКАБ. - Всего 3 экз.</w:t>
      </w:r>
    </w:p>
    <w:p>
      <w:pPr>
        <w:pStyle w:val="Normal"/>
        <w:rPr/>
      </w:pPr>
      <w:r>
        <w:rPr/>
        <w:t>5.</w:t>
        <w:tab/>
        <w:t>Музей в современном мире: традиционализм и новаторство / сост. Л. И. Скрипкина; отв. ред. В. Л. Егоров. - Москва : [Государственный исторический музей], 1999. - 198 с. - (Труды Государственного исторического музея; вып. 104). - Библиогр. в конце ст. - Рез. англ. - Загл. обл.: Музей в современном мире: традиции и новаторство. - Полочный индекс: Ч77. - Инв. №: 1409990. - Место хранения: КИИ. - Всего 1 экз.</w:t>
      </w:r>
    </w:p>
    <w:p>
      <w:pPr>
        <w:pStyle w:val="Normal"/>
        <w:rPr/>
      </w:pPr>
      <w:r>
        <w:rPr/>
        <w:t>6.</w:t>
        <w:tab/>
        <w:t>Плетнева, Марина Валерьевна. Формирование навыков проектирования в управленческой деятельности : практикум для студентов вуза, обучающихся по направлению подготовки 46.03.02 "Документоведение и архивоведение" / М. В. Плетнева; М-во науки и высш. образования РФ, Урал. федер. ун-т им. первого Президента России Б. Н. Ельцина, [Урал. гуманитар. ин-т]; под общ. ред. Л. Н. Мазур. - Екатеринбург : Издательство Уральского университета, 2024. - 114, [1] с. - Библиогр.: с. 112-115 и в подстроч. примеч. - Рек. метод. советом УрФУ. - Инв. №: 1410133, 1410134, 1410135, 1410136, 1410137. - Место хранения: ГИЦ, АНЛ. - Всего 5 экз.</w:t>
      </w:r>
    </w:p>
    <w:p>
      <w:pPr>
        <w:pStyle w:val="Normal"/>
        <w:rPr/>
      </w:pPr>
      <w:r>
        <w:rPr/>
        <w:t>7.</w:t>
        <w:tab/>
        <w:t>Стребков, Денис Олегович. Что мы знаем о фрилансерах? Социология свободной занятости / Д. О. Стребков, А. В. Шевчук; [Высш. шк. экономики Нац. исслед. ун-т]. - Москва : Издательский дом Высшей школы экономики, 2022. - 524, [2] с. : граф., ил., табл. - (Монографии ВШЭ. Социально-экономические науки). - Библиогр.: с. 474-495. - Полочный индекс: С5. - Инв. №: 1410088. - Место хранения: ГИЦ. - Всего 1 экз.</w:t>
      </w:r>
    </w:p>
    <w:p>
      <w:pPr>
        <w:pStyle w:val="Heading1"/>
        <w:rPr/>
      </w:pPr>
      <w:bookmarkStart w:id="2" w:name="__RefHeading___Toc183766897"/>
      <w:bookmarkEnd w:id="2"/>
      <w:r>
        <w:rPr/>
        <w:t>История. Исторические науки (ББК: Т) / History. Historical sciences</w:t>
      </w:r>
    </w:p>
    <w:p>
      <w:pPr>
        <w:pStyle w:val="Normal"/>
        <w:rPr/>
      </w:pPr>
      <w:r>
        <w:rPr/>
        <w:t>8.</w:t>
        <w:tab/>
        <w:t>Аваков, Петр Ашотович. "Азовский проект" Петра I: Северо-Восточное Приазовье во внешней и внутренней политике России конца XVII - начала XVIII века = The "Azov project" of Peter the Great: Northeastern Sea of Azov region in Russian' foreign and domestic politics in the late 17th and early 18th century / П. А. Аваков; Федер. исслед. центр, Юж. науч. центр Рос. акад. наук; отв. ред. Е. В. Анисимов. - Санкт-Петербург : Историческая иллюстрация, 2022. - 799 с. : ил., карты, факс. - (Петровская эпоха в истории России: современный научный взгляд). - Библиогр.: с. 597-666 (1497 назв.). - Имен. указ.: с. 667-723. - Парал. загл. англ. - Рез. англ. - К 350-летию со дня рождения Петра Великого, 1672-2022. - Инв. №: 1410102, 1410103. - Место хранения: ГИЦ, АНЛ. - Всего 2 экз.</w:t>
      </w:r>
    </w:p>
    <w:p>
      <w:pPr>
        <w:pStyle w:val="Normal"/>
        <w:rPr/>
      </w:pPr>
      <w:r>
        <w:rPr/>
        <w:t>9.</w:t>
        <w:tab/>
        <w:t>Андреев, Александр Радьевич. История ордена иезуитов. Иезуиты в Российской империи, XVI - начало XIX века : [документальное историческое исследование] / А. Р. Андреев; Рус. ист. о-во, Моск. отд-ние. - Москва : Русская панорама, 1998. - 281 с. : ил. - (Страницы Российской истории). - Библиогр.: с. 280-281 (34 назв.). - Полочный индекс: Т3(0). - Инв. №: 1410063. - Место хранения: ИСТКАБ. - Всего 1 экз.</w:t>
      </w:r>
    </w:p>
    <w:p>
      <w:pPr>
        <w:pStyle w:val="Normal"/>
        <w:rPr/>
      </w:pPr>
      <w:r>
        <w:rPr/>
        <w:t>10.</w:t>
        <w:tab/>
        <w:t>Андронов, Илья Евгеньевич. Джузеппе Мадзини. Молодые годы / И. Андронов. - Санкт-Петербург : Алетейя, 2009. - 359 с. : портр. - (Bibliotheca Italiana). - (Историческая книга). - Библиогр. в подстроч. примеч. - Имен. указ.: с. 353-358. - Рез. итал. - Полочный индекс: Т3(4Ита). - Инв. №: 1410054. - Место хранения: ИСТКАБ. - Всего 1 экз.</w:t>
      </w:r>
    </w:p>
    <w:p>
      <w:pPr>
        <w:pStyle w:val="Normal"/>
        <w:rPr/>
      </w:pPr>
      <w:r>
        <w:rPr/>
        <w:t>11.</w:t>
        <w:tab/>
        <w:t>Аникин, Владимир Константинович. Дома и люди старого Ирбита / Владимир Аникин, Владимир Старков; Гос. арх. Свердл. обл., Науч.-произв. центр по охране и использованию памятников истории и культуры Свердл. обл. - Екатеринбург : Банк культурной информации, 2008. - 154, [2] с., [24] л. ил., портр., факс. : ил., портр., факс. - (Каменный пояс: взгляд сквозь тысячелетия). - Библиогр.: с. 154-155 (57 назв.). - Полочный индекс: Т3(235.55). - Инв. №: 1410058. - Место хранения: ИСТКАБ. - Всего 1 экз.</w:t>
      </w:r>
    </w:p>
    <w:p>
      <w:pPr>
        <w:pStyle w:val="Normal"/>
        <w:rPr/>
      </w:pPr>
      <w:r>
        <w:rPr/>
        <w:t>12.</w:t>
        <w:tab/>
        <w:t>Аникин, Владимир Константинович. Ирбит торговый / [В. К. Аникин; Урал. федер. округ, Правительство Свердл. обл, Рос. акад. наук, УрО, Ин-т истории и археологии и др.]. - [Екатеринбург : Банк культурной информации, 2021]. - 126, [2] с. : ил., портр., факс. - (Национальное достояние России). - Библиогр.: с. 124. - Авт. указ. в вып. дан. - На обл. также англ.: Irbit, a trading city. - Текст парал. рус., англ. - К 300-летию Рос. акад. наук и 390-летию Ирбита. - Полочный индекс: Т3(235.55). - Инв. №: 1410100. - Место хранения: ГИЦ. - Всего 1 экз.</w:t>
      </w:r>
    </w:p>
    <w:p>
      <w:pPr>
        <w:pStyle w:val="Normal"/>
        <w:rPr/>
      </w:pPr>
      <w:r>
        <w:rPr/>
        <w:t>13.</w:t>
        <w:tab/>
        <w:t>Анохина, Зинаида Николаевна. Уральские депутаты в Государственной думе (1907-1917 гг.) / З. Н. Анохина; Федер. агентство по образованию, Челяб. гос. ун-т; науч. ред. А. П. Абрамовский. - Челябинск : Энциклопедия, 2010. - 354 с. : портр., табл. - Библиогр. в примеч.: с. 228-260. - Полочный индекс: Т3(235.55). - Инв. №: 1410051. - Место хранения: ИСТКАБ. - Всего 1 экз.</w:t>
      </w:r>
    </w:p>
    <w:p>
      <w:pPr>
        <w:pStyle w:val="Normal"/>
        <w:rPr/>
      </w:pPr>
      <w:r>
        <w:rPr/>
        <w:t>14.</w:t>
        <w:tab/>
        <w:t>Античный мир и археология : межвузовский научный сборник. - Саратов : Издательство Саратовского университета, 1972-     - .</w:t>
      </w:r>
    </w:p>
    <w:p>
      <w:pPr>
        <w:pStyle w:val="Normal"/>
        <w:rPr/>
      </w:pPr>
      <w:r>
        <w:rPr/>
        <w:t>Вып. 11 / редкол.: В. Г. Борухович, В. И. Кащеев, В. И. Кац [и др.]. - 2002. - 214 с. - Библиогр. в подстроч. примеч. - Полочный индекс: Т3(0). - Инв. №: 1410049. - Место хранения: ИСТКАБ. - Всего 1 экз.</w:t>
      </w:r>
    </w:p>
    <w:p>
      <w:pPr>
        <w:pStyle w:val="Normal"/>
        <w:rPr/>
      </w:pPr>
      <w:r>
        <w:rPr/>
        <w:t>15.</w:t>
        <w:tab/>
        <w:t>Античный мир. Проблемы истории и культуры : сборник научных статей : к 65-летию со дня рождения Э. Д. Фролова / С.-Петерб. гос. ун-т; под ред. Я. И. Фроянова. - Санкт-Петербург : Издательство С.-Петербургского университета, 1998. - 457, [1] : портр. - Полочный индекс: Т3(0). - Инв. №: 1410050. - Место хранения: ИСТКАБ. - Всего 1 экз.</w:t>
      </w:r>
    </w:p>
    <w:p>
      <w:pPr>
        <w:pStyle w:val="Normal"/>
        <w:rPr/>
      </w:pPr>
      <w:r>
        <w:rPr/>
        <w:t>16.</w:t>
        <w:tab/>
        <w:t>Гарсиа, Эктор. Гик в Японии. Вдохновляющий гид по миру аниме, манги, дзена и каваий / Эктор Гарсиа (Кирай); пер. Е. Смирновой. - Москва : Эксмо : Бомбора, 2021. - 271, [1] с. : ил. - (ANIME. Лучшее для поклонников японской анимации). - 12+. - Полочный индекс: Д8. - Инв. №: 1410105. - Место хранения: ГИЦ. - Всего 1 экз.</w:t>
      </w:r>
    </w:p>
    <w:p>
      <w:pPr>
        <w:pStyle w:val="Normal"/>
        <w:rPr/>
      </w:pPr>
      <w:r>
        <w:rPr/>
        <w:t>17.</w:t>
        <w:tab/>
        <w:t>Дубенский, Дмитрий Николаевич. Революция, или Как произошел переворот в России : [воспоминания] / Д. Н. Дубенский. - Москва : АСТ, 2017. - 428, [3] с. - К 100-летию Февральской революции. - Полочный индекс: Т3(2). - Инв. №: 1410090. - Место хранения: ГИЦ. - Всего 1 экз.</w:t>
      </w:r>
    </w:p>
    <w:p>
      <w:pPr>
        <w:pStyle w:val="Normal"/>
        <w:rPr/>
      </w:pPr>
      <w:r>
        <w:rPr/>
        <w:t>18.</w:t>
        <w:tab/>
        <w:t>История России : учебно-методическое пособие для студентов вуза, обучающихся по всем непрофильным направлениям подготовки и специальностям / А. В. Бармин, Д. А. Васьков, Е. П. Емельянов [и др.]; М-во науки и высшего образования РФ, Урал. федер. ун-т им. первого Президента России Б. Н. Ельцина, [Урал. гуманитар. ин-т]. - 3-е изд., перераб. и расш. - Екатеринбург : Издательство Уральского университета, 2024. - 126, [1] с. - Библиогр.: с. 126-127 и в конце разд. - Авт. указаны на обороте тит. л. - Рек. метод. советом УрФУ. - Инв. №: 1410128, 1410129, 1410130, 1410131, 1410132. - Место хранения: ГИЦ, АНЛ. - Всего 5 экз.</w:t>
      </w:r>
    </w:p>
    <w:p>
      <w:pPr>
        <w:pStyle w:val="Normal"/>
        <w:rPr/>
      </w:pPr>
      <w:r>
        <w:rPr/>
        <w:t>19.</w:t>
        <w:tab/>
        <w:t>Казарян, Павел Левонович. Административное устройство, гражданское, военное, горное и церковное управление Ленского (Якутского) края, 1629-1917 гг. : справочник / П. Л. Казарян; М-во науки и высш. образования РФ, Сев.-Вост. федер. ун-т им. М. К. Аммосова. - Якутск : Издательский дом СВФУ, 2020. - 751 с. : портр., табл. - Библиогр.: с. 340-345. - Библиогр.: с. 604-619, 740-751. - Указ.: с. 620-739. - Полочный индекс: Т3(2). - Инв. №: 1410091. - Место хранения: ГИЦ-СФ. - Всего 1 экз.</w:t>
      </w:r>
    </w:p>
    <w:p>
      <w:pPr>
        <w:pStyle w:val="Normal"/>
        <w:rPr/>
      </w:pPr>
      <w:r>
        <w:rPr/>
        <w:t>20.</w:t>
        <w:tab/>
        <w:t>Каргопольское путешествие. Семь маршрутов по севернорусской земле с Каргопольским историко-архитектурным и художественным музеем / авт. ст. и материалов А. Бодэ, Г. Григорьева, Е. Давыдова [и др.]. - Москва : Некоммерческая благотворительная организация "Благотворительный фонд В. Потанина", 2014. - 834 с. : ил., карты, факс. + 1 л. карт. - (Первая публикация). - Библиогр.: с. 789-795. - Указ.: с. 808-819. - Рез. англ. - Полочный индекс: Т3(2). - Инв. №: 1410104. - Место хранения: ГИЦ. - Всего 1 экз.</w:t>
      </w:r>
    </w:p>
    <w:p>
      <w:pPr>
        <w:pStyle w:val="Normal"/>
        <w:rPr/>
      </w:pPr>
      <w:r>
        <w:rPr/>
        <w:t>21.</w:t>
        <w:tab/>
        <w:t>Каутский, Карл. Проблемы пролетарской революции / К. Каутский. - Петроград : Сотрудничество, 1919 (17-я Государственная типография). - 32 с. - ("Германская революция"; вып. 1). - Полочный индекс: Ф1(4Гем). - Инв. №: 1410042. - Место хранения: ОРК-ДР. - Всего 1 экз.</w:t>
      </w:r>
    </w:p>
    <w:p>
      <w:pPr>
        <w:pStyle w:val="Normal"/>
        <w:rPr/>
      </w:pPr>
      <w:r>
        <w:rPr/>
        <w:t>22.</w:t>
        <w:tab/>
        <w:t>Ключевский, Василий Осипович. Курс русской истории. Ч. 3 / В. Ключевский. - Москва : Типография Г. Лисснера и Д. Совко, 1908. - [2], 476 с. - На тит. л. также: Единственный подлинный текст. - Полочный индекс: Т3(2). - Инв. №: 1410043. - Место хранения: ОРК-ДР. - Всего 1 экз.</w:t>
      </w:r>
    </w:p>
    <w:p>
      <w:pPr>
        <w:pStyle w:val="Normal"/>
        <w:rPr/>
      </w:pPr>
      <w:r>
        <w:rPr/>
        <w:t>23.</w:t>
        <w:tab/>
        <w:t>Колосов, Евгений Евгеньевич. Сибирь при Колчаке : воспоминания, материалы, документы / Е. Е. Колосов. - Петроград : Былое, 1923. - 190 с., [2] л. карт. - Указ.: с. 185-190. - Полочный индекс: Т3(2). - Инв. №: 1410044. - Место хранения: ОРК-ДР. - Всего 1 экз.</w:t>
      </w:r>
    </w:p>
    <w:p>
      <w:pPr>
        <w:pStyle w:val="Normal"/>
        <w:rPr/>
      </w:pPr>
      <w:r>
        <w:rPr/>
        <w:t>24.</w:t>
        <w:tab/>
        <w:t>Констам, Энгус. Пираты. История каперов, флибустьеров и корсаров / Э. Констам; пер. с англ. И. В. Никитиной. - Москва : КоЛибри : Азбука-Аттикус, 2021. - 367 с. : ил., карт., портр. - Библиогр.: с. 364-365. - Указ.: с. 366-367. - 18+. - Инв. №: 1410106, 1410107. - Место хранения: ГИЦ, АНЛ. - Всего 2 экз.</w:t>
      </w:r>
    </w:p>
    <w:p>
      <w:pPr>
        <w:pStyle w:val="Normal"/>
        <w:rPr/>
      </w:pPr>
      <w:r>
        <w:rPr/>
        <w:t>25.</w:t>
        <w:tab/>
        <w:t>Корнилов, Александр Александрович. Курс истории России XIX века / А. Корнилов. - Изд. 2-е, перераб. - Москва : Издательство М. и С. Сабашниковых, 1918 - .</w:t>
      </w:r>
    </w:p>
    <w:p>
      <w:pPr>
        <w:pStyle w:val="Normal"/>
        <w:rPr/>
      </w:pPr>
      <w:r>
        <w:rPr/>
        <w:t>Ч. 1. - 1918. - [4], 283 с. - Библиогр.: с. 271-280, в конце отд. лекций и в подстроч. примеч. - Полочный индекс: Т3(2). - Инв. №: 1410040. - Место хранения: ОРК-ДР. - Всего 1 экз.</w:t>
      </w:r>
    </w:p>
    <w:p>
      <w:pPr>
        <w:pStyle w:val="Normal"/>
        <w:rPr/>
      </w:pPr>
      <w:r>
        <w:rPr/>
        <w:t>26.</w:t>
        <w:tab/>
        <w:t>Максименков, Глеб Алексеевич. Могильник Сухое озеро II как отражение эволюции раннего этапа карасукской культуры = Cemetery of Sukhoe ozero II representing the early stage of the karasuk culture evolution / Г. А. Максименков, Э. Б. Вадецкая; Рос. акад. наук, Институт истории материальной культуры, Южносибирский фил.; отв. ред. А. В. Поляков. - Санкт-Петербург : Вологда : Древности Севера, 2022. - 383 с. : ил., табл. - Библиогр.: с. 221-226. - Указ. курганов: с. 379-383 . - Парал. загл. англ. - Полочный индекс: Т4. - Инв. №: 1410108. - Место хранения: ГИЦ. - Всего 1 экз.</w:t>
      </w:r>
    </w:p>
    <w:p>
      <w:pPr>
        <w:pStyle w:val="Normal"/>
        <w:rPr/>
      </w:pPr>
      <w:r>
        <w:rPr/>
        <w:t>27.</w:t>
        <w:tab/>
        <w:t>Партия социалистов-революционеров в эмиграции, 1918 - начало 1950-х гг. : документы и материалы / [Федер. арх. агентство, Рос. гос. арх. соц.-полит. истории, Ин-т обществ. мысли]; сост.: А. А. Голосеева, К. Н. Морозов, А. П. Новиков, А. Ю. Суслов; редкол. т.: Д. И. Рублев (отв. ред.), А. К. Сорокин, В. В. Шелохаев. - Москва : РОССПЭН, 2022. - 1182, [1] с. - (Политические партии России. Конец XIX - первая треть XX века. Документальное наследие). - Библиогр. в примеч.: с. 1102-1153. - Указ. имен: с. 1154-1170. - Инв. №: 1410086, 1410087. - Место хранения: ГИЦ, АНЛ. - Всего 2 экз.</w:t>
      </w:r>
    </w:p>
    <w:p>
      <w:pPr>
        <w:pStyle w:val="Normal"/>
        <w:rPr/>
      </w:pPr>
      <w:r>
        <w:rPr/>
        <w:t>28.</w:t>
        <w:tab/>
        <w:t>Русское историческое общество. Сборник Императорского Русского исторического общества. Т. 44. Письма барона Мельхиора Гримма к Императрице Екатерине II, [годы с 1764 по 1796], изданные Я. Гротом. - 2-е, значительно пополненное изд. - Санкт-Петербург : Типография Императорской Академии Наук, 1885. - [4], XVII, [1], 872 с. : табл. - Указ. имен: с. 835-872. - Печатано по распоряжению Совета Императорского Русского исторического общества под наблюдением члена Совета Я. К. Грота. - Текст писем: фр. - Полочный индекс: Т3(2). - Инв. №: 1410111. - Место хранения: ОРК. - Всего 1 экз.</w:t>
      </w:r>
    </w:p>
    <w:p>
      <w:pPr>
        <w:pStyle w:val="Normal"/>
        <w:rPr/>
      </w:pPr>
      <w:r>
        <w:rPr/>
        <w:t>29.</w:t>
        <w:tab/>
        <w:t>Трагедия семьи. Трагедия Родины. Мемориальные вещи семьи Романовых из собрания Государственного музея-заповедника "Павловск" : каталог выставки в Свердловском областном краеведческом музее имени О. Е. Клера, г. Екатеринбург, 5 июня 2018 - 23 сентября 2018 / авт. ст.: А. Н. Гузанов, Н. А. Кулина, Н. Б. Неуймин. - Санкт-Петербург : ГМЗ "Павловск", 2018. - 150, [1] с. : ил., портр. - Библиогр. в подстроч. примеч. - Указ. имен: с. 144-150. - Рез. англ. - Полочный индекс: Т3(2). - Инв. №: 1410148. - Место хранения: ОРК. - Всего 1 экз.</w:t>
      </w:r>
    </w:p>
    <w:p>
      <w:pPr>
        <w:pStyle w:val="Normal"/>
        <w:rPr/>
      </w:pPr>
      <w:r>
        <w:rPr/>
        <w:t>30.</w:t>
        <w:tab/>
        <w:t>Традиционный костюм русского населения Урала / авт. текста: В. А. Печняк; ред. и отв. за вып.: С. Н. Кучевасова. - Екатеринбург : [б. и.], 2022. - 118, [2] с. : ил. - Библиогр.: с. 119. - Полочный индекс: Т52. - Инв. №: 1410016. - Место хранения: КИИ. - Всего 1 экз.</w:t>
      </w:r>
    </w:p>
    <w:p>
      <w:pPr>
        <w:pStyle w:val="Normal"/>
        <w:rPr/>
      </w:pPr>
      <w:r>
        <w:rPr/>
        <w:t>31.</w:t>
        <w:tab/>
        <w:t>Тюрин, Николай Иванович. Сто лет государственной службы мер и весов, 1845-1945 / [Н. И. Тюрин]; Ком. по делам мер и измерительных приборов при СНК СССР; ред. В. А. Баринов. - Москва : Ленинград : 4-я типография им. Евг. Соколовой треста "Полиграфкнига" ОГИЗа при СНК РСФСР, 1945. - 22, [1] с. - Авт. указан на обороте тит. л. - Полочный индекс: Т2. - Инв. №: 1410038. - Место хранения: ОРК-ДР. - Всего 1 экз.</w:t>
      </w:r>
    </w:p>
    <w:p>
      <w:pPr>
        <w:pStyle w:val="Normal"/>
        <w:rPr/>
      </w:pPr>
      <w:r>
        <w:rPr/>
        <w:t>32.</w:t>
        <w:tab/>
        <w:t>Тюхменева, Екатерина Александровна. Путь к империи: становление придворной художественной культуры в России в петровское время. Церемонии, регалии, украшения / Е. Тюхменева, Ю. Быкова; Рос. ин-т истории искусств. - Москва : БуксМАрт, 2022. - 447 с. : ил., портр., факс. - (Петровская эпоха в истории России: современный научный взгляд). - Библиогр.: с. 428-433. - Имен. указ.: с. 434-446. - Инв. №: 1410096, 1410097. - Место хранения: ГИЦ, АНЛ. - Всего 2 экз.</w:t>
      </w:r>
    </w:p>
    <w:p>
      <w:pPr>
        <w:pStyle w:val="Normal"/>
        <w:rPr/>
      </w:pPr>
      <w:r>
        <w:rPr/>
        <w:t>33.</w:t>
        <w:tab/>
        <w:t>Успин, Альберт Александрович. Уральский заводчик и меценат Д. П. Соломирский: патриот малой родины и великой России / А. А. Успин. - Екатеринбург : Южно-Уральское книжное издательство, 2024. - 222, [1] с. : ил., портр., факс., нот. - Библиогр.: с. 211-221 (133 назв.). - Одним из последних владельцев предприятий Сысертского горного округа Д. П. Соломирский относится к числу тех незаурядных людей, чьи имя и деяния заслуживают долгой благодарной памяти. Потомок нескольких славных родов, богато одаренный разнообразными талантами и способностями, он прожил долгую жизнь и стал очевидцем смены нескольких эпох. Его жизненный путь оказался наполнен множеством не только радостных, но и потребовавших невероятного напряжения сил, а нередко и весьма скорбных событий. О жизненном пути Дмитрия Павловича, основываясь на обширных архивных и библиографических материалах, рассказал внучатый племянник заводчика А. А. Успин. Книга богато иллюстрирована историческими фото и документами. - Полочный индекс: Т3(235.55). - Инв. №: 1410150. - Место хранения: ОРК. - Всего 1 экз.</w:t>
      </w:r>
    </w:p>
    <w:p>
      <w:pPr>
        <w:pStyle w:val="Normal"/>
        <w:rPr/>
      </w:pPr>
      <w:r>
        <w:rPr/>
        <w:t>34.</w:t>
        <w:tab/>
        <w:t>Уэллс, Герберт Джордж. Краткая история мира : перевод с английского / Герберт Уэльс. - Москва : Мосполиграф, 1924. - 348 с. - Полочный индекс: Т3(0). - Инв. №: 1410029. - Место хранения: ОРК-ДР. - Всего 1 экз.</w:t>
      </w:r>
    </w:p>
    <w:p>
      <w:pPr>
        <w:pStyle w:val="Normal"/>
        <w:rPr/>
      </w:pPr>
      <w:r>
        <w:rPr/>
        <w:t>35.</w:t>
        <w:tab/>
        <w:t>Чердынь и Урал в историческом и культурном наследии России : материалы научной конференции, посвященной 100-летию Чердынского краеведческого музея им. А. С. Пушкина / Департамент культуры и искусства Адм. Перм. обл., Перм. гос. ун-т, Перм. обл. краевед. музей, Чердын. краевед. музей им. А. С. Пушкина; редкол.: С. А. Димухаметова, Л. И. Зорина, О. Л. Кутьев [и др.]. - Пермь : [Чердынский музей], 1999. - 346, [1] с. : ил., табл. - Библиогр. в примеч. в конце ст. - Полочный индекс: Т3(235.55). - Инв. №: 1409995. - Место хранения: КИИ. - Всего 1 экз.</w:t>
      </w:r>
    </w:p>
    <w:p>
      <w:pPr>
        <w:pStyle w:val="Normal"/>
        <w:rPr/>
      </w:pPr>
      <w:r>
        <w:rPr/>
        <w:t>36.</w:t>
        <w:tab/>
        <w:t>Широкорад, Александр Борисович. Битва за Крым, годы 1941-1944 : роман-хроника / А. Широкорад. - Москва : АСТ : Астрель : Транзиткнига, 2005. - 474, [2] с. : ил. - (Во славу земли русской). - Библиогр.: с. 468-475 и в примеч.: с. 453-467. - На обл. авт. не указан. - Полочный индекс: Т3(2). - Инв. №: 1410082. - Место хранения: КХ. - Всего 1 экз.</w:t>
      </w:r>
    </w:p>
    <w:p>
      <w:pPr>
        <w:pStyle w:val="Heading1"/>
        <w:rPr/>
      </w:pPr>
      <w:bookmarkStart w:id="3" w:name="__RefHeading___Toc183766898"/>
      <w:bookmarkEnd w:id="3"/>
      <w:r>
        <w:rPr/>
        <w:t>Экономика. Экономические науки (ББК: У) / Economics. Economic sciences</w:t>
      </w:r>
    </w:p>
    <w:p>
      <w:pPr>
        <w:pStyle w:val="Normal"/>
        <w:rPr/>
      </w:pPr>
      <w:r>
        <w:rPr/>
        <w:t>37.</w:t>
        <w:tab/>
        <w:t>Записная книжка кооператора на 1923 год : 9-й год издания. - Москва : издание Всероссийского центрального союза потребительных о-в, 1923 (Типография Центросоюза). - 300, [2], 17, [1] с. : табл. - Паг. разд. - Полочный индекс: У20. - Инв. №: 1410035. - Место хранения: ОРК-ДР. - Всего 1 экз.</w:t>
      </w:r>
    </w:p>
    <w:p>
      <w:pPr>
        <w:pStyle w:val="Normal"/>
        <w:rPr/>
      </w:pPr>
      <w:r>
        <w:rPr/>
        <w:t>38.</w:t>
        <w:tab/>
        <w:t>Плетнева, Марина Валерьевна. Формирование навыков проектирования в управленческой деятельности : практикум для студентов вуза, обучающихся по направлению подготовки 46.03.02 "Документоведение и архивоведение" / М. В. Плетнева; М-во науки и высш. образования РФ, Урал. федер. ун-т им. первого Президента России Б. Н. Ельцина, [Урал. гуманитар. ин-т]; под общ. ред. Л. Н. Мазур. - Екатеринбург : Издательство Уральского университета, 2024. - 114, [1] с. - Библиогр.: с. 112-115 и в подстроч. примеч. - Рек. метод. советом УрФУ. - Инв. №: 1410133, 1410134, 1410135, 1410136, 1410137. - Место хранения: ГИЦ, АНЛ. - Всего 5 экз.</w:t>
      </w:r>
    </w:p>
    <w:p>
      <w:pPr>
        <w:pStyle w:val="Heading1"/>
        <w:rPr/>
      </w:pPr>
      <w:bookmarkStart w:id="4" w:name="__RefHeading___Toc183766899"/>
      <w:bookmarkEnd w:id="4"/>
      <w:r>
        <w:rPr/>
        <w:t>Политика. Политология (ББК: Ф) / Politics. Political science</w:t>
      </w:r>
    </w:p>
    <w:p>
      <w:pPr>
        <w:pStyle w:val="Normal"/>
        <w:rPr/>
      </w:pPr>
      <w:r>
        <w:rPr/>
        <w:t>39.</w:t>
        <w:tab/>
        <w:t>Каутский, Карл. На другой день после социальной революции : перевод с немецкого / К. Каутский; с предисл. А. Луначарского. - Петроград : Пролетарская мысль, 1917. - 64 с. - Полочный индекс: Ф1(4Гем). - Инв. №: 1410041. - Место хранения: ОРК-ДР. - Всего 1 экз.</w:t>
      </w:r>
    </w:p>
    <w:p>
      <w:pPr>
        <w:pStyle w:val="Normal"/>
        <w:rPr/>
      </w:pPr>
      <w:r>
        <w:rPr/>
        <w:t>40.</w:t>
        <w:tab/>
        <w:t>Каутский, Карл. Проблемы пролетарской революции / К. Каутский. - Петроград : Сотрудничество, 1919(17-я Государственная типография). - 32 с. - ("Германская революция"; вып. 1). - Полочный индекс: Ф1(4Гем). - Инв. №: 1410042. - Место хранения: ОРК-ДР. - Всего 1 экз.</w:t>
      </w:r>
    </w:p>
    <w:p>
      <w:pPr>
        <w:pStyle w:val="Normal"/>
        <w:rPr/>
      </w:pPr>
      <w:r>
        <w:rPr/>
        <w:t>41.</w:t>
        <w:tab/>
        <w:t>Каутский, Карл. Томас Мор и его Утопия / Карл Каутский; пер. с нем. М. А. и А. Г. Генкель. - Санкт-Петербург : Тип. Монтвида, 1905. - [2], 318 с. - (Книгоиздательство М. В. Пирожкова. Исторический отдел; № 14). - Библиогр. в подстроч. примеч. - Полочный индекс: Ф1(4Вел). - Инв. №: 1410045. - Место хранения: ОРК-ДР. - Всего 1 экз.</w:t>
      </w:r>
    </w:p>
    <w:p>
      <w:pPr>
        <w:pStyle w:val="Normal"/>
        <w:rPr/>
      </w:pPr>
      <w:r>
        <w:rPr/>
        <w:t>42.</w:t>
        <w:tab/>
        <w:t>Партия социалистов-революционеров в эмиграции, 1918 - начало 1950-х гг. : документы и материалы / [Федер. арх. агентство, Рос. гос. арх. соц.-полит. истории, Ин-т обществ. мысли]; сост.: А. А. Голосеева, К. Н. Морозов, А. П. Новиков, А. Ю. Суслов; редкол. т.: Д. И. Рублев (отв. ред.), А. К. Сорокин, В. В. Шелохаев. - Москва : РОССПЭН, 2022. - 1182, [1] с. - (Политические партии России. Конец XIX - первая треть XX века. Документальное наследие). - Библиогр. в примеч.: с. 1102-1153. - Указ. имен: с. 1154-1170. - Инв. №: 1410086, 1410087. - Место хранения: ГИЦ, АНЛ. - Всего 2 экз.</w:t>
      </w:r>
    </w:p>
    <w:p>
      <w:pPr>
        <w:pStyle w:val="Heading1"/>
        <w:rPr/>
      </w:pPr>
      <w:bookmarkStart w:id="5" w:name="__RefHeading___Toc183766900"/>
      <w:r>
        <w:rPr/>
        <w:t>Военное дело. Военная наука. Гражданск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Ц</w:t>
      </w:r>
      <w:r>
        <w:rPr>
          <w:lang w:val="en-US"/>
        </w:rPr>
        <w:t>)</w:t>
      </w:r>
      <w:bookmarkEnd w:id="5"/>
      <w:r>
        <w:rPr>
          <w:lang w:val="en-US" w:eastAsia="en-US"/>
        </w:rPr>
        <w:t xml:space="preserve"> / </w:t>
      </w:r>
      <w:r>
        <w:rPr>
          <w:lang w:val="en-US"/>
        </w:rPr>
        <w:t xml:space="preserve">Military business. Military science. </w:t>
      </w:r>
      <w:r>
        <w:rPr/>
        <w:t>Civil protection</w:t>
      </w:r>
    </w:p>
    <w:p>
      <w:pPr>
        <w:pStyle w:val="Normal"/>
        <w:rPr/>
      </w:pPr>
      <w:r>
        <w:rPr/>
        <w:t>43.</w:t>
        <w:tab/>
        <w:t>Широкорад, Александр Борисович. Битва за Крым, годы 1941-1944 : роман-хроника / А. Широкорад. - Москва : АСТ : Астрель : Транзиткнига, 2005. - 474, [2] с. : ил. - (Во славу земли русской). - Библиогр.: с. 468-475 и в примеч.: с. 453-467. - На обл. авт. не указан. - Полочный индекс: Т3(2). - Инв. №: 1410082. - Место хранения: КХ. - Всего 1 экз.</w:t>
      </w:r>
    </w:p>
    <w:p>
      <w:pPr>
        <w:pStyle w:val="Heading1"/>
        <w:rPr/>
      </w:pPr>
      <w:bookmarkStart w:id="6" w:name="__RefHeading___Toc183766901"/>
      <w:bookmarkEnd w:id="6"/>
      <w:r>
        <w:rPr/>
        <w:t>Культура. Культурология (ББК: Ч11) / Culture. Culturology</w:t>
      </w:r>
    </w:p>
    <w:p>
      <w:pPr>
        <w:pStyle w:val="Normal"/>
        <w:rPr/>
      </w:pPr>
      <w:r>
        <w:rPr/>
        <w:t>44.</w:t>
        <w:tab/>
        <w:t>Метафизические исследования : [сборник статей]. Вып. 4. Культура / отв. ред. вып.: Соколов Е. Г.; редкол.: Багдасарян А. Г., Малинов А. В., Орлова Ю. О., Разеев Д. Н. - Санкт-Петербург : Алетейя, 1997. - 347 с. - Библиогр. в подстроч. примеч. - Полочный индекс: Ч11. - Инв. №: 1409989. - Место хранения: КИИ. - Всего 1 экз.</w:t>
      </w:r>
    </w:p>
    <w:p>
      <w:pPr>
        <w:pStyle w:val="Heading1"/>
        <w:rPr/>
      </w:pPr>
      <w:bookmarkStart w:id="7" w:name="__RefHeading___Toc183766902"/>
      <w:bookmarkEnd w:id="7"/>
      <w:r>
        <w:rPr/>
        <w:t>Образование. Педагогические науки (ББК: Ч3, Ч4) / Education. Pedagogics</w:t>
      </w:r>
    </w:p>
    <w:p>
      <w:pPr>
        <w:pStyle w:val="Normal"/>
        <w:rPr/>
      </w:pPr>
      <w:r>
        <w:rPr/>
        <w:t>45.</w:t>
        <w:tab/>
        <w:t>Волков М. Лапта. Правила и разновидности игры : с рисунками в тексте / составил М. Волков. - Петроград : Москва : издание Т-ва М. О. Вольф, 1915. - 22 с. : ил. - (Библиотека игр и спорта). - Беспл. прил. к журн. "Задушевное слово" для старшего возраста. - Полочный индекс: Ч51. - Инв. №: 1410032. - Место хранения: ОРК-ДР. - Всего 1 экз.</w:t>
      </w:r>
    </w:p>
    <w:p>
      <w:pPr>
        <w:pStyle w:val="Normal"/>
        <w:rPr/>
      </w:pPr>
      <w:r>
        <w:rPr/>
        <w:t>46.</w:t>
        <w:tab/>
        <w:t>Методологические и технологические проблемы современного педагогического образования / Андриенко Е. А., Веряев А. А., Дахин А. Н. [и др.]; М-во просвещения РФ, Алт. гос. пед. ун-т; под науч. ред. А. А. Веряева. - Барнаул : АлтГПУ, 2023. - 217 с. : ил., портр. - Библиогр.: с. 194-215. - Авт. указаны на обороте тит. л. - К 90-летнему юбилею Алтайского гос. пед. ун-та. - Полочный индекс: Ч44. - Инв. №: 1410089. - Место хранения: ГИЦ. - Всего 1 экз.</w:t>
      </w:r>
    </w:p>
    <w:p>
      <w:pPr>
        <w:pStyle w:val="Normal"/>
        <w:rPr/>
      </w:pPr>
      <w:r>
        <w:rPr/>
        <w:t>47.</w:t>
        <w:tab/>
        <w:t>Спутник студента / под ред. А. Г. Коган и. С. И. Гинцбург. - Ленинград : Кубуч, 1934 (1 типография Издательства Ленинградского облисполкома и Совета). - 158 с. : ил., табл. - Полочный индекс: Ч44. - Инв. №: 1410114. - Место хранения: ОРК. - Всего 1 экз.</w:t>
      </w:r>
    </w:p>
    <w:p>
      <w:pPr>
        <w:pStyle w:val="Normal"/>
        <w:rPr/>
      </w:pPr>
      <w:r>
        <w:rPr/>
        <w:t>48.</w:t>
        <w:tab/>
        <w:t>Студент-рабочий : орган бюро ячейки РКП(б) и исполбюро Уральского государственного университета, бюро ячейки РКП(б) Урало-Сибирского коммунистического ун-та, совпартшколы и объединенного исполбюро техникумов г. Свердловска. № 1 (19). Январь, 1925 г. - Свердловск : Тип. "Гранит" акц. о-ва Уралкнига, 1925. - 128 с. : портр. - На обл. также: Год издания пятый. - Полочный индекс: Ч44. - Инв. №: 1410036. - Место хранения: ОРК. - Всего 1 экз.</w:t>
      </w:r>
    </w:p>
    <w:p>
      <w:pPr>
        <w:pStyle w:val="Heading1"/>
        <w:rPr/>
      </w:pPr>
      <w:bookmarkStart w:id="8" w:name="__RefHeading___Toc183766903"/>
      <w:bookmarkEnd w:id="8"/>
      <w:r>
        <w:rPr/>
        <w:t>Физическая культура и спорт. Туризм. Альпинизм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Ч</w:t>
      </w:r>
      <w:r>
        <w:rPr>
          <w:lang w:val="en-US"/>
        </w:rPr>
        <w:t xml:space="preserve">5) / Physical culture. </w:t>
      </w:r>
      <w:r>
        <w:rPr/>
        <w:t>Touring. Mountaineering</w:t>
      </w:r>
    </w:p>
    <w:p>
      <w:pPr>
        <w:pStyle w:val="Normal"/>
        <w:rPr/>
      </w:pPr>
      <w:r>
        <w:rPr/>
        <w:t>49.</w:t>
        <w:tab/>
        <w:t>Волков М. Лапта. Правила и разновидности игры : с рисунками в тексте / составил М. Волков. - Петроград : Москва : издание Т-ва М. О. Вольф, 1915. - 22 с. : ил. - (Библиотека игр и спорта). - Беспл. прил. к журн. "Задушевное слово" для старшего возраста. - Полочный индекс: Ч51. - Инв. №: 1410032. - Место хранения: ОРК-ДР. - Всего 1 экз.</w:t>
      </w:r>
    </w:p>
    <w:p>
      <w:pPr>
        <w:pStyle w:val="Heading1"/>
        <w:rPr/>
      </w:pPr>
      <w:bookmarkStart w:id="9" w:name="__RefHeading___Toc183766904"/>
      <w:r>
        <w:rPr/>
        <w:t>Средства массовой информации. Книжное дело (ББК: Ч6)</w:t>
      </w:r>
      <w:bookmarkEnd w:id="9"/>
      <w:r>
        <w:rPr>
          <w:lang w:val="en-US" w:eastAsia="en-US"/>
        </w:rPr>
        <w:t xml:space="preserve"> / </w:t>
      </w:r>
      <w:r>
        <w:rPr/>
        <w:t>Mass media. Book business</w:t>
      </w:r>
    </w:p>
    <w:p>
      <w:pPr>
        <w:pStyle w:val="Normal"/>
        <w:rPr/>
      </w:pPr>
      <w:r>
        <w:rPr>
          <w:lang w:val="en-US"/>
        </w:rPr>
        <w:t>50.</w:t>
        <w:tab/>
      </w:r>
      <w:r>
        <w:rPr/>
        <w:t>Библиофилы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= Bibliophiles of Russia : </w:t>
      </w:r>
      <w:r>
        <w:rPr/>
        <w:t>альманах</w:t>
      </w:r>
      <w:r>
        <w:rPr>
          <w:lang w:val="en-US"/>
        </w:rPr>
        <w:t xml:space="preserve">. </w:t>
      </w:r>
      <w:r>
        <w:rPr/>
        <w:t>Т. 18 / [ред.-сост. Е. Ю. Кораблева]. - Москва : Любимая Россия, 2023. - 604, [1] с., XXIV с. ил. : ил., портр., факс., табл. - Библиогр. в подстроч. примеч. - Указ. имен: с. 575-595. - Парал. загл. англ. - Рез. ст. англ. - Полочный индекс: Ч61. - Инв. №: 1410151. - Место хранения: ОРК. - Всего 1 экз.</w:t>
      </w:r>
    </w:p>
    <w:p>
      <w:pPr>
        <w:pStyle w:val="Normal"/>
        <w:rPr/>
      </w:pPr>
      <w:r>
        <w:rPr/>
        <w:t>51.</w:t>
        <w:tab/>
        <w:t>Ларионова, Людмила Геннадьевна. Фолловеры и хейтеры В. В. Маяковского: как любили и ненавидели поэта в первой половине XX века : [каталог-путеводитель по библиофильской выставке, посвященной 130-летию поэта] / Людмила Ларионова; Галерея на Елоховском. - Москва : Бослен, 2024. - 207, [1] с. : ил., портр., факс. - Библиогр.: с. 205-207. - Эта книга - опыт анализа читательских реакций на творчество и фигуру В. В. Маяковского, сохранившихся в качестве рецензий, писем, записок, статей, воспоминаний, отчетов. Отобраны актуальные для первой четверти XX века и занимательные для современного читателя, не публиковавшиеся ранее отклики простых людей, любивших или ненавидевших произведения поэта или его самого. Материал систематизирован и выстроен в качестве своеобразной галереи откликов, где каждый «зал» дает представление о том, что думали и как воспринимали поэта в одном из слоев общества, будь то компетентные литературные критики или искренне любившие «дядю Володю» дети. - 16+. - Полочный индекс: Ш5(2=Р). - Инв. №: 1410164. - Место хранения: ОРК. - Всего 1 экз.</w:t>
      </w:r>
    </w:p>
    <w:p>
      <w:pPr>
        <w:pStyle w:val="Normal"/>
        <w:rPr/>
      </w:pPr>
      <w:r>
        <w:rPr/>
        <w:t>52.</w:t>
        <w:tab/>
        <w:t>Экслибрисы художников Российской Федерации. 500 экслибрисов = Exlibris of the Russian Ripablic = Les ex libris des artistes de la Fédération de Russie = Die Exlibriskunst in der Russischen Föderation / авт.-сост. Минаев Е. Н. - Москва : Советская Россия, 1971. - 319 с. : ил., портр. - Алф. указ. имен: с. 318-319. - Парал. загл. англ., фр., нем. - Ч. текста парал. рус., фр. - Рез. англ., фр., нем. - Полочный индекс: Ч61. - Инв. №: 1410158. - Место хранения: ОРК. - Всего 1 экз.</w:t>
      </w:r>
    </w:p>
    <w:p>
      <w:pPr>
        <w:pStyle w:val="Heading1"/>
        <w:rPr/>
      </w:pPr>
      <w:bookmarkStart w:id="10" w:name="__RefHeading___Toc183766905"/>
      <w:r>
        <w:rPr/>
        <w:t>Библиотечная, библиографическая и научно-информационная деятельность (ББК: Ч23, Ч70, Ч73, Ч75, Ч8)</w:t>
      </w:r>
      <w:bookmarkEnd w:id="10"/>
      <w:r>
        <w:rPr>
          <w:lang w:val="en-US" w:eastAsia="en-US"/>
        </w:rPr>
        <w:t xml:space="preserve"> / </w:t>
      </w:r>
      <w:r>
        <w:rPr/>
        <w:t>Library, bibliographic and scientific information activities</w:t>
      </w:r>
    </w:p>
    <w:p>
      <w:pPr>
        <w:pStyle w:val="Normal"/>
        <w:rPr/>
      </w:pPr>
      <w:r>
        <w:rPr/>
        <w:t>53.</w:t>
        <w:tab/>
        <w:t>Ефремова, Елена Николаевна. Родовая библиотека Д. Н. Мамина-Сибиряка = The family library of D. N. Mamin-Sibiryak : научное описание / Е. А. Ефремова, М. Н. Кудряшова, Н. Ф. Сгибнева; Свердл. обл. универс. науч. б-ка им. В. Г. Белинского. - Екатеринбург : Издательство СОУНБ им. В. Г. Белинского, 2023. - 389, [8] с. : ил., факс. - Библиогр. в подстроч. примеч. - Имен. указ.: с. 381-389. - Парал. загл. англ. - На обл. авт. не указаны. - Рез. англ. - 1410163: На обл. также: Экземпляр библиотеки УрФУ. - В книге представлено научное описание изданий из родовой библиотеки Д. Н. Мамина-Сибиряка, хранящихся в фондах Объединенного музея писателей Урала и Свердловского областного краеведческого музея им. О. Е. Клера (г. Екатеринбург). Впервые реконструирована история книжного собрания, рассмотрена роль книги и чтения в формировании мировоззрения и авторского стиля писателя. Выявлены книжные знаки, дарственные и владельческие записи, позволяющие увидеть особенности личных связей в культурной коммуникации времени. Книга адресована филологам, историкам, культурологам, книговедам. - 12+. - Полочный индекс: Я18. - Инв. №: 1410163. - Место хранения: ОРК. - Всего 1 экз.</w:t>
      </w:r>
    </w:p>
    <w:p>
      <w:pPr>
        <w:pStyle w:val="Normal"/>
        <w:rPr/>
      </w:pPr>
      <w:r>
        <w:rPr/>
        <w:t>54.</w:t>
        <w:tab/>
        <w:t>История библиотек. Исследования, материалы, документы : [сборник научных трудов]. Вып. 12 / Рос. нац. б-ка; [сост.: И. Г. Матвеева; науч. ред.: М. Ю. Матвеев]. - Санкт-Петербург : Российская национальная библиотека, 2024. - 283 с. : ил., факс. - Библиогр. в примеч. в конце ст. - Имен. указ.: с. 271-283. - Полочный индекс: Ч73. - Инв. №: 1410152. - Место хранения: ОРК. - Всего 1 экз.</w:t>
      </w:r>
    </w:p>
    <w:p>
      <w:pPr>
        <w:pStyle w:val="Heading1"/>
        <w:rPr/>
      </w:pPr>
      <w:bookmarkStart w:id="11" w:name="__RefHeading___Toc183766906"/>
      <w:bookmarkEnd w:id="11"/>
      <w:r>
        <w:rPr/>
        <w:t>Культурно-досуговая деятельность (ББК: Ч71, Ч77) / Cultural and recreational activities</w:t>
      </w:r>
    </w:p>
    <w:p>
      <w:pPr>
        <w:pStyle w:val="Normal"/>
        <w:rPr/>
      </w:pPr>
      <w:r>
        <w:rPr/>
        <w:t>55.</w:t>
        <w:tab/>
        <w:t>Музей в современном мире: традиционализм и новаторство / сост. Л. И. Скрипкина; отв. ред. В. Л. Егоров. - Москва : [Государственный исторический музей], 1999. - 198 с. - (Труды Государственного исторического музея; вып. 104). - Библиогр. в конце ст. - Рез. англ. - Загл. обл.: Музей в современном мире: традиции и новаторство. - Полочный индекс: Ч77. - Инв. №: 1409990. - Место хранения: КИИ. - Всего 1 экз.</w:t>
      </w:r>
    </w:p>
    <w:p>
      <w:pPr>
        <w:pStyle w:val="Normal"/>
        <w:rPr/>
      </w:pPr>
      <w:r>
        <w:rPr/>
        <w:t>56.</w:t>
        <w:tab/>
        <w:t>Музей как третье место = The museum as the third place : материалы международной конференции в рамках проекта "Музей 15/24" : сборник методических материалов / Гос. Эрмитаж; сост., отв. ред. С. Кудрявцева. - Санкт-Петербург : Фонд "Эрмитаж XXI век", 2020. - 221 с. : ил., портр. - Парал. загл. англ. - Текст рус., англ. - Полочный индекс: Ч77. - Инв. №: 1410008. - Место хранения: КИИ. - Всего 1 экз.</w:t>
      </w:r>
    </w:p>
    <w:p>
      <w:pPr>
        <w:pStyle w:val="Heading1"/>
        <w:rPr/>
      </w:pPr>
      <w:bookmarkStart w:id="12" w:name="__RefHeading___Toc183766907"/>
      <w:bookmarkEnd w:id="12"/>
      <w:r>
        <w:rPr/>
        <w:t>Филологические науки. Языкознание. Фольклор. Литературоведение (ББК: Ш, Ш0, Ш1, Ш2, Ш3, Ш4, Ш5, Ш7) / Philology. Linguistics. Folklore. History and criticism of literature</w:t>
      </w:r>
    </w:p>
    <w:p>
      <w:pPr>
        <w:pStyle w:val="Normal"/>
        <w:rPr/>
      </w:pPr>
      <w:r>
        <w:rPr/>
        <w:t>57.</w:t>
        <w:tab/>
        <w:t>Chekhov, Anton. The cherry orchard : [книга для чтения на английском языке] / A. Chekhov; transl. by Julius West. - Санкт-Петербург : КАРО, 2019. - 285, [2] с. - (Russian classic literature). - 12+. - Полочный индекс: Ш6(2=Р). - Инв. №: 1410122. - Место хранения: АИЛ. - Всего 1 экз.</w:t>
      </w:r>
    </w:p>
    <w:p>
      <w:pPr>
        <w:pStyle w:val="Normal"/>
        <w:rPr/>
      </w:pPr>
      <w:r>
        <w:rPr/>
        <w:t>58.</w:t>
        <w:tab/>
        <w:t xml:space="preserve">Hedericus, Benjamin. Græcum lexicon manuale, tribus partibus constans, hermeneuitica, analytica, synthetica, primum a Beniamine Hederico institutum, post repetitas Sam. </w:t>
      </w:r>
      <w:r>
        <w:rPr>
          <w:lang w:val="en-US"/>
        </w:rPr>
        <w:t xml:space="preserve">Patricii curas, multis vocabulorum millibus plurimisque novis significatibus verborum locupletatum, et multis modis castigatum et emendatum cura Io. Augusti Ernesti. - Mosquæ : ex typis N. S. Vsevolojsky, 1811. - XV, [1], 1140, 443 </w:t>
      </w:r>
      <w:r>
        <w:rPr/>
        <w:t>с</w:t>
      </w:r>
      <w:r>
        <w:rPr>
          <w:lang w:val="en-US"/>
        </w:rPr>
        <w:t xml:space="preserve">. - </w:t>
      </w:r>
      <w:r>
        <w:rPr/>
        <w:t>Паг</w:t>
      </w:r>
      <w:r>
        <w:rPr>
          <w:lang w:val="en-US"/>
        </w:rPr>
        <w:t xml:space="preserve">. </w:t>
      </w:r>
      <w:r>
        <w:rPr/>
        <w:t>разд</w:t>
      </w:r>
      <w:r>
        <w:rPr>
          <w:lang w:val="en-US"/>
        </w:rPr>
        <w:t xml:space="preserve">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Ш</w:t>
      </w:r>
      <w:r>
        <w:rPr>
          <w:lang w:val="en-US"/>
        </w:rPr>
        <w:t xml:space="preserve">14. - </w:t>
      </w:r>
      <w:r>
        <w:rPr/>
        <w:t>Инв</w:t>
      </w:r>
      <w:r>
        <w:rPr>
          <w:lang w:val="en-US"/>
        </w:rPr>
        <w:t xml:space="preserve">. №: 1410112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ОРК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59.</w:t>
        <w:tab/>
        <w:t>Hemingway, Ernest. The old man and the sea; Green hills of Africa : [</w:t>
      </w:r>
      <w:r>
        <w:rPr/>
        <w:t>книг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чт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] / Ernest Hemingway; </w:t>
      </w:r>
      <w:r>
        <w:rPr/>
        <w:t>коммент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словарь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Петровой</w:t>
      </w:r>
      <w:r>
        <w:rPr>
          <w:lang w:val="en-US"/>
        </w:rPr>
        <w:t xml:space="preserve">. -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 : </w:t>
      </w:r>
      <w:r>
        <w:rPr/>
        <w:t>КАРО</w:t>
      </w:r>
      <w:r>
        <w:rPr>
          <w:lang w:val="en-US"/>
        </w:rPr>
        <w:t xml:space="preserve">, 2016. - 317, [2] </w:t>
      </w:r>
      <w:r>
        <w:rPr/>
        <w:t>с</w:t>
      </w:r>
      <w:r>
        <w:rPr>
          <w:lang w:val="en-US"/>
        </w:rPr>
        <w:t xml:space="preserve">. - (Modern prose. </w:t>
      </w:r>
      <w:r>
        <w:rPr/>
        <w:t>English). - Полочный индекс: Ш6(7Сое). - Инв. №: 1410123. - Место хранения: АИЛ. - Всего 1 экз.</w:t>
      </w:r>
    </w:p>
    <w:p>
      <w:pPr>
        <w:pStyle w:val="Normal"/>
        <w:rPr/>
      </w:pPr>
      <w:r>
        <w:rPr/>
        <w:t>60.</w:t>
        <w:tab/>
        <w:t>Бек, Василий Васильевич. Немецко-русский горно-технический словарь, содержащий технические выражения как по наукам горным, так и по предметам вспомогательным, а именно: по металлургии, горному, маркшейдерскому и пробирному искусствам, галургии, геологии, минералогии, химии, физике, механике, геодезии, строительному искусству, плотничному и железнодорожному делу = Deutsch-russisches technisches Wörterbuch der Bergbau- und Hüttenkunde, enthaltend die Gebräuchlichsten technischen Wörter aus der Metallurgie, Bergbaukunde, Markscheiderkunst, Probirkunst, Salinenkunde, Geologie, Mineralogie, Chemie, Physik, Mechanik, Gäodesie, Baukunde und des Eisenbahnwesen / составил В. Бек. - Санкт-Петербург : Типография Императорской Академии наук, 1890. - [4], II, [2], 496 с. - Парал. загл. нем. - Полочный индекс: Ш14. - Инв. №: 1410172. - Место хранения: ОРК. - Всего 1 экз.</w:t>
      </w:r>
    </w:p>
    <w:p>
      <w:pPr>
        <w:pStyle w:val="Normal"/>
        <w:rPr/>
      </w:pPr>
      <w:r>
        <w:rPr/>
        <w:t>61.</w:t>
        <w:tab/>
        <w:t>Бочаров, Анатолий Георгиевич. Слово о победителях : военная проза Эм. Казакевича / А. Г. Бочаров. - Москва : Художественная литература, 1970. - 87, [1] с., [1] л. портр. - Библиогр. в подстроч. примеч. - Полочный индекс: Ш5(2=Р). - Инв. №: 1410081. - Место хранения: КХ. - Всего 1 экз.</w:t>
      </w:r>
    </w:p>
    <w:p>
      <w:pPr>
        <w:pStyle w:val="Normal"/>
        <w:rPr/>
      </w:pPr>
      <w:r>
        <w:rPr/>
        <w:t>62.</w:t>
        <w:tab/>
        <w:t>Ефремова, Елена Николаевна. Родовая библиотека Д. Н. Мамина-Сибиряка = The family library of D. N. Mamin-Sibiryak : научное описание / Е. А. Ефремова, М. Н. Кудряшова, Н. Ф. Сгибнева; Свердл. обл. универс. науч. б-ка им. В. Г. Белинского. - Екатеринбург : Издательство СОУНБ им. В. Г. Белинского, 2023. - 389, [8] с. : ил., факс. - Библиогр. в подстроч. примеч. - Имен. указ.: с. 381-389. - Парал. загл. англ. - На обл. авт. не указаны. - Рез. англ. - 1410163: На обл. также: Экземпляр библиотеки УрФУ. - В книге представлено научное описание изданий из родовой библиотеки Д. Н. Мамина-Сибиряка, хранящихся в фондах Объединенного музея писателей Урала и Свердловского областного краеведческого музея им. О. Е. Клера (г. Екатеринбург). Впервые реконструирована история книжного собрания, рассмотрена роль книги и чтения в формировании мировоззрения и авторского стиля писателя. Выявлены книжные знаки, дарственные и владельческие записи, позволяющие увидеть особенности личных связей в культурной коммуникации времени. Книга адресована филологам, историкам, культурологам, книговедам. - 12+. - Полочный индекс: Я18. - Инв. №: 1410163. - Место хранения: ОРК. - Всего 1 экз.</w:t>
      </w:r>
    </w:p>
    <w:p>
      <w:pPr>
        <w:pStyle w:val="Normal"/>
        <w:rPr/>
      </w:pPr>
      <w:r>
        <w:rPr/>
        <w:t>63.</w:t>
        <w:tab/>
        <w:t>Ионина, Анна Альбертовна. Английская грамматика в таблицах / А. А. Ионина, А. С. Саакян. - Москва : Айрис-пресс, 2003. - 156, [1] с. : ил., карт., табл. - (Английский клуб. Intermediate). - (Для продолжающих второго уровня). - Библиогр.: с. 153 (9 назв.). - На обл. также: English grammar in tables. - Полочный индекс: Ш14. - Инв. №: 1410118. - Место хранения: АИЛ. - Всего 1 экз.</w:t>
      </w:r>
    </w:p>
    <w:p>
      <w:pPr>
        <w:pStyle w:val="Normal"/>
        <w:rPr/>
      </w:pPr>
      <w:r>
        <w:rPr/>
        <w:t>64.</w:t>
        <w:tab/>
        <w:t>Ким Тонсик. Волшебные корейские сказки / Ким Тонсик; пер. текста, словарь и упражнения Чун Ин Сун, И. Л. Касаткиной. - Москва : АСТ : Lingua, 2021. - 158, [1] с. - (Легко читаем по-корейски). - Текст рус., кор. - 12+. - Полочный индекс: Ш6(5Кор). - Инв. №: 1410125. - Место хранения: АИЛ. - Всего 1 экз.</w:t>
      </w:r>
    </w:p>
    <w:p>
      <w:pPr>
        <w:pStyle w:val="Normal"/>
        <w:rPr/>
      </w:pPr>
      <w:r>
        <w:rPr/>
        <w:t>65.</w:t>
        <w:tab/>
        <w:t>Ким Тонсик. Сказки про чудовищ и других фантастических существ / Ким Тонсик; пер. текста, словарь и упражнения Чун Ин Сун, И. Л. Касаткиной. - Москва : АСТ : Lingua, 2021. - 158, [1] с. - (Легко читаем по-корейски). - Текст рус., кор. - 12+. - Полочный индекс: Ш6(5Кор). - Инв. №: 1410127. - Место хранения: АИЛ. - Всего 1 экз.</w:t>
      </w:r>
    </w:p>
    <w:p>
      <w:pPr>
        <w:pStyle w:val="Normal"/>
        <w:rPr/>
      </w:pPr>
      <w:r>
        <w:rPr/>
        <w:t>66.</w:t>
        <w:tab/>
        <w:t>Коллинз, Сьюзен. Голодные игры = The hunger games : [словарь, комментарии] / Сьюзен Коллинз. - Москва : АСТ, 2023. - 317, [2] с. - (Легко читаем по-английски. 5 уровень). - Парал. загл. англ. - 12+. - Полочный индекс: Ш6(7Сое). - Инв. №: 1410117. - Место хранения: АИЛ. - Всего 1 экз.</w:t>
      </w:r>
    </w:p>
    <w:p>
      <w:pPr>
        <w:pStyle w:val="Normal"/>
        <w:rPr/>
      </w:pPr>
      <w:r>
        <w:rPr/>
        <w:t>67.</w:t>
        <w:tab/>
        <w:t>Корейские сказки / пособие подгот. Вадим Грушевский. - Москва : ВКН, 2021. - 188, [1] с. - (Метод обучающего чтения Ильи Франка). - (Учим язык, читая интересные книги!). - Парал. загл. кор. - Текст рус., кор. - 12+. - Полочный индекс: Ш17. - Инв. №: 1410126. - Место хранения: АИЛ. - Всего 1 экз.</w:t>
      </w:r>
    </w:p>
    <w:p>
      <w:pPr>
        <w:pStyle w:val="Normal"/>
        <w:rPr/>
      </w:pPr>
      <w:r>
        <w:rPr/>
        <w:t>68.</w:t>
        <w:tab/>
        <w:t>Курц, Кармен. Испанский с Кармен Курц. Цвет огня = Color de fuego / пособие подгот. Анна Гаркуша; ред. Илья Франк. - Москва : Восточная книга, 2012. - 204, [1] с. - (Метод обучающего чтения Ильи Франка). - (Учим язык, читая интересные книги!). - Парал. загл. исп. - Текст рус., исп. - Полочный индекс: Ш14. - Инв. №: 1410116. - Место хранения: АИЛ. - Всего 1 экз.</w:t>
      </w:r>
    </w:p>
    <w:p>
      <w:pPr>
        <w:pStyle w:val="Normal"/>
        <w:rPr/>
      </w:pPr>
      <w:r>
        <w:rPr/>
        <w:t>69.</w:t>
        <w:tab/>
        <w:t>Ларионова, Людмила Геннадьевна. Азбука имажинизма / Людмила Ларионова; Галерея на Елоховском. - Москва : Бослен, 2023. - 95, [1] с. : ил., портр., факс. - Библиогр.: с. 95-96 и в тексте. - 16+. - Полочный индекс: Ш5(2=Р). - Инв. №: 1410149. - Место хранения: ОРК. - Всего 1 экз.</w:t>
      </w:r>
    </w:p>
    <w:p>
      <w:pPr>
        <w:pStyle w:val="Normal"/>
        <w:rPr/>
      </w:pPr>
      <w:r>
        <w:rPr/>
        <w:t>70.</w:t>
        <w:tab/>
        <w:t>Ларионова, Людмила Геннадьевна. Фолловеры и хейтеры В. В. Маяковского: как любили и ненавидели поэта в первой половине XX века : [каталог-путеводитель по библиофильской выставке, посвященной 130-летию поэта] / Людмила Ларионова; Галерея на Елоховском. - Москва : Бослен, 2024. - 207, [1] с. : ил., портр., факс. - Библиогр.: с. 205-207. - Эта книга - опыт анализа читательских реакций на творчество и фигуру В. В. Маяковского, сохранившихся в качестве рецензий, писем, записок, статей, воспоминаний, отчетов. Отобраны актуальные для первой четверти XX века и занимательные для современного читателя, не публиковавшиеся ранее отклики простых людей, любивших или ненавидевших произведения поэта или его самого. Материал систематизирован и выстроен в качестве своеобразной галереи откликов, где каждый «зал» дает представление о том, что думали и как воспринимали поэта в одном из слоев общества, будь то компетентные литературные критики или искренне любившие «дядю Володю» дети. - 16+. - Полочный индекс: Ш5(2=Р). - Инв. №: 1410164. - Место хранения: ОРК. - Всего 1 экз.</w:t>
      </w:r>
    </w:p>
    <w:p>
      <w:pPr>
        <w:pStyle w:val="Normal"/>
        <w:rPr/>
      </w:pPr>
      <w:r>
        <w:rPr/>
        <w:t>71.</w:t>
        <w:tab/>
        <w:t>Луначарский, Анатолий Васильевич. Виктор Гюго. Творческий путь писателя / А. В. Луначарский. - Москва : Ленинград : Государственное издательство художественной литературы, 1931. - 63, [1] с., [1] л. портр. - (Биографии русских и иностранных писателей). - Полочный индекс: Ш5(4Фр). - Инв. №: 1410180. - Место хранения: ОРК. - Всего 1 экз.</w:t>
      </w:r>
    </w:p>
    <w:p>
      <w:pPr>
        <w:pStyle w:val="Normal"/>
        <w:rPr/>
      </w:pPr>
      <w:r>
        <w:rPr/>
        <w:t>72.</w:t>
        <w:tab/>
        <w:t>Рассказы писателей ГДР : книга для чтения на старших курсах (на немецком языке) / подгот. текста и коммент. О. А. Смолян, И. П. Шишкиной, И. Н. Кротовой. - Ленинград : Просвещение, Ленинградское отделение, 1970. - 270, [2] с. - Загл. обл.: Deutsche kurz Proza unserer Zeit. Zehn Erzähler der DDR. - Полочный индекс: Ш14. - Инв. №: 1410124. - Место хранения: АИЛ. - Всего 1 экз.</w:t>
      </w:r>
    </w:p>
    <w:p>
      <w:pPr>
        <w:pStyle w:val="Normal"/>
        <w:rPr/>
      </w:pPr>
      <w:r>
        <w:rPr/>
        <w:t>73.</w:t>
        <w:tab/>
        <w:t>Уильям Шекспир : энциклопедия / сост. и науч. ред. И. О. Шайтанов[Рос. гос. гуманитар. ун-т]. - Москва : Российский государственный гуманитарный университет, 2022 - .</w:t>
      </w:r>
    </w:p>
    <w:p>
      <w:pPr>
        <w:pStyle w:val="Normal"/>
        <w:rPr/>
      </w:pPr>
      <w:r>
        <w:rPr/>
        <w:t>Т. 1. - 2022. - 467, [1] с. : ил., портр., факс. - Библиогр.: с. 9 и в конце слов. ст. - Полочный индекс: Ш5(4Вл). - Инв. №: 1410094. - Место хранения: СИО. - Всего 1 экз.</w:t>
      </w:r>
    </w:p>
    <w:p>
      <w:pPr>
        <w:pStyle w:val="Normal"/>
        <w:rPr/>
      </w:pPr>
      <w:r>
        <w:rPr/>
        <w:t>74.</w:t>
        <w:tab/>
        <w:t>Уильям Шекспир : энциклопедия / сост. и науч. ред. И. О. Шайтанов; [Рос. гос. гуманитар. ун-т]. - Москва : Российский государственный гуманитарный университет, 2022 - .</w:t>
      </w:r>
    </w:p>
    <w:p>
      <w:pPr>
        <w:pStyle w:val="Normal"/>
        <w:rPr/>
      </w:pPr>
      <w:r>
        <w:rPr/>
        <w:t>Т. 2. - 2022. - 415, [1] с. : ил., портр., факс. - Библиогр. в конце слов. ст. - Указ.: с. 402-415. - Полочный индекс: Ш5(4Вл). - Инв. №: 1410095. - Место хранения: СИО. - Всего 1 экз.</w:t>
      </w:r>
    </w:p>
    <w:p>
      <w:pPr>
        <w:pStyle w:val="Normal"/>
        <w:rPr/>
      </w:pPr>
      <w:r>
        <w:rPr/>
        <w:t>75.</w:t>
        <w:tab/>
        <w:t>Фонская, Серафима Ивановна. Дом в Голицыне : рассказы о писателях / С. И. Фонская. - [Москва : Советская Россия, 1967]. - 135 с. : ил., портр. - Полочный индекс: Ш6(2=Р). - Инв. №: 1410084. - Место хранения: АХЛ. - Всего 1 экз.</w:t>
      </w:r>
    </w:p>
    <w:p>
      <w:pPr>
        <w:pStyle w:val="Heading1"/>
        <w:rPr/>
      </w:pPr>
      <w:bookmarkStart w:id="13" w:name="__RefHeading___Toc183766908"/>
      <w:bookmarkEnd w:id="13"/>
      <w:r>
        <w:rPr/>
        <w:t>Художественная литература (ББК: Ш6, Ш8, Ш9) / Fiction</w:t>
      </w:r>
    </w:p>
    <w:p>
      <w:pPr>
        <w:pStyle w:val="Normal"/>
        <w:rPr/>
      </w:pPr>
      <w:r>
        <w:rPr>
          <w:lang w:val="de-DE"/>
        </w:rPr>
        <w:t>76.</w:t>
        <w:tab/>
        <w:t xml:space="preserve">Bürger, Gottfried August. Münchhausens Reisen und Abenteuer / Gottfried August Bürger; </w:t>
      </w:r>
      <w:r>
        <w:rPr/>
        <w:t>вступ</w:t>
      </w:r>
      <w:r>
        <w:rPr>
          <w:lang w:val="de-DE"/>
        </w:rPr>
        <w:t xml:space="preserve">. </w:t>
      </w:r>
      <w:r>
        <w:rPr/>
        <w:t>ст</w:t>
      </w:r>
      <w:r>
        <w:rPr>
          <w:lang w:val="de-DE"/>
        </w:rPr>
        <w:t xml:space="preserve">. </w:t>
      </w:r>
      <w:r>
        <w:rPr/>
        <w:t>Н</w:t>
      </w:r>
      <w:r>
        <w:rPr>
          <w:lang w:val="de-DE"/>
        </w:rPr>
        <w:t xml:space="preserve">. </w:t>
      </w:r>
      <w:r>
        <w:rPr/>
        <w:t>Т</w:t>
      </w:r>
      <w:r>
        <w:rPr>
          <w:lang w:val="de-DE"/>
        </w:rPr>
        <w:t xml:space="preserve">. </w:t>
      </w:r>
      <w:r>
        <w:rPr/>
        <w:t>Беляевой; коммент</w:t>
      </w:r>
      <w:r>
        <w:rPr>
          <w:lang w:val="de-DE"/>
        </w:rPr>
        <w:t xml:space="preserve">. </w:t>
      </w:r>
      <w:r>
        <w:rPr/>
        <w:t>Н</w:t>
      </w:r>
      <w:r>
        <w:rPr>
          <w:lang w:val="de-DE"/>
        </w:rPr>
        <w:t xml:space="preserve">. </w:t>
      </w:r>
      <w:r>
        <w:rPr/>
        <w:t>И</w:t>
      </w:r>
      <w:r>
        <w:rPr>
          <w:lang w:val="de-DE"/>
        </w:rPr>
        <w:t xml:space="preserve">. </w:t>
      </w:r>
      <w:r>
        <w:rPr/>
        <w:t>Филичевой; худож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. </w:t>
      </w:r>
      <w:r>
        <w:rPr/>
        <w:t>И</w:t>
      </w:r>
      <w:r>
        <w:rPr>
          <w:lang w:val="de-DE"/>
        </w:rPr>
        <w:t xml:space="preserve">. </w:t>
      </w:r>
      <w:r>
        <w:rPr/>
        <w:t>Суриков</w:t>
      </w:r>
      <w:r>
        <w:rPr>
          <w:lang w:val="de-DE"/>
        </w:rPr>
        <w:t xml:space="preserve">. - Moskau : Verlag Progress, 1979. - 139, [2] </w:t>
      </w:r>
      <w:r>
        <w:rPr/>
        <w:t>с</w:t>
      </w:r>
      <w:r>
        <w:rPr>
          <w:lang w:val="de-DE"/>
        </w:rPr>
        <w:t xml:space="preserve">. : </w:t>
      </w:r>
      <w:r>
        <w:rPr/>
        <w:t>ил</w:t>
      </w:r>
      <w:r>
        <w:rPr>
          <w:lang w:val="de-DE"/>
        </w:rPr>
        <w:t xml:space="preserve">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4</w:t>
      </w:r>
      <w:r>
        <w:rPr/>
        <w:t>Гем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115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77.</w:t>
        <w:tab/>
        <w:t>Chekhov, Anton. The cherry orchard : [</w:t>
      </w:r>
      <w:r>
        <w:rPr/>
        <w:t>книга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чтения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английском</w:t>
      </w:r>
      <w:r>
        <w:rPr>
          <w:lang w:val="de-DE"/>
        </w:rPr>
        <w:t xml:space="preserve"> </w:t>
      </w:r>
      <w:r>
        <w:rPr/>
        <w:t>языке</w:t>
      </w:r>
      <w:r>
        <w:rPr>
          <w:lang w:val="de-DE"/>
        </w:rPr>
        <w:t xml:space="preserve">] / A. Chekhov; transl. by Julius West. - </w:t>
      </w:r>
      <w:r>
        <w:rPr/>
        <w:t>Санкт</w:t>
      </w:r>
      <w:r>
        <w:rPr>
          <w:lang w:val="de-DE"/>
        </w:rPr>
        <w:t>-</w:t>
      </w:r>
      <w:r>
        <w:rPr/>
        <w:t>Петербург</w:t>
      </w:r>
      <w:r>
        <w:rPr>
          <w:lang w:val="de-DE"/>
        </w:rPr>
        <w:t xml:space="preserve"> : </w:t>
      </w:r>
      <w:r>
        <w:rPr/>
        <w:t>КАРО</w:t>
      </w:r>
      <w:r>
        <w:rPr>
          <w:lang w:val="de-DE"/>
        </w:rPr>
        <w:t xml:space="preserve">, 2019. - 285, [2] </w:t>
      </w:r>
      <w:r>
        <w:rPr/>
        <w:t>с</w:t>
      </w:r>
      <w:r>
        <w:rPr>
          <w:lang w:val="de-DE"/>
        </w:rPr>
        <w:t xml:space="preserve">. - (Russian classic literature). - 12+. - </w:t>
      </w:r>
      <w:r>
        <w:rPr/>
        <w:t>Полочный</w:t>
      </w:r>
      <w:r>
        <w:rPr>
          <w:lang w:val="de-DE"/>
        </w:rPr>
        <w:t xml:space="preserve"> </w:t>
      </w:r>
      <w:r>
        <w:rPr/>
        <w:t>индекс</w:t>
      </w:r>
      <w:r>
        <w:rPr>
          <w:lang w:val="de-DE"/>
        </w:rPr>
        <w:t xml:space="preserve">: </w:t>
      </w:r>
      <w:r>
        <w:rPr/>
        <w:t>Ш</w:t>
      </w:r>
      <w:r>
        <w:rPr>
          <w:lang w:val="de-DE"/>
        </w:rPr>
        <w:t>6(2=</w:t>
      </w:r>
      <w:r>
        <w:rPr/>
        <w:t>Р</w:t>
      </w:r>
      <w:r>
        <w:rPr>
          <w:lang w:val="de-DE"/>
        </w:rPr>
        <w:t xml:space="preserve">). - </w:t>
      </w:r>
      <w:r>
        <w:rPr/>
        <w:t>Инв</w:t>
      </w:r>
      <w:r>
        <w:rPr>
          <w:lang w:val="de-DE"/>
        </w:rPr>
        <w:t xml:space="preserve">. №: 1410122. - </w:t>
      </w:r>
      <w:r>
        <w:rPr/>
        <w:t>Место</w:t>
      </w:r>
      <w:r>
        <w:rPr>
          <w:lang w:val="de-DE"/>
        </w:rPr>
        <w:t xml:space="preserve"> </w:t>
      </w:r>
      <w:r>
        <w:rPr/>
        <w:t>хранения</w:t>
      </w:r>
      <w:r>
        <w:rPr>
          <w:lang w:val="de-DE"/>
        </w:rPr>
        <w:t xml:space="preserve">: </w:t>
      </w:r>
      <w:r>
        <w:rPr/>
        <w:t>АИЛ</w:t>
      </w:r>
      <w:r>
        <w:rPr>
          <w:lang w:val="de-DE"/>
        </w:rPr>
        <w:t xml:space="preserve">. - </w:t>
      </w:r>
      <w:r>
        <w:rPr/>
        <w:t>Всего</w:t>
      </w:r>
      <w:r>
        <w:rPr>
          <w:lang w:val="de-DE"/>
        </w:rPr>
        <w:t xml:space="preserve"> 1 </w:t>
      </w:r>
      <w:r>
        <w:rPr/>
        <w:t>экз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78.</w:t>
        <w:tab/>
        <w:t>Hemingway, Ernest. The old man and the sea; Green hills of Africa : [</w:t>
      </w:r>
      <w:r>
        <w:rPr/>
        <w:t>книга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чтения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английском</w:t>
      </w:r>
      <w:r>
        <w:rPr>
          <w:lang w:val="de-DE"/>
        </w:rPr>
        <w:t xml:space="preserve"> </w:t>
      </w:r>
      <w:r>
        <w:rPr/>
        <w:t>языке</w:t>
      </w:r>
      <w:r>
        <w:rPr>
          <w:lang w:val="de-DE"/>
        </w:rPr>
        <w:t xml:space="preserve">] / Ernest Hemingway; </w:t>
      </w:r>
      <w:r>
        <w:rPr/>
        <w:t>коммент</w:t>
      </w:r>
      <w:r>
        <w:rPr>
          <w:lang w:val="de-DE"/>
        </w:rPr>
        <w:t xml:space="preserve">. </w:t>
      </w:r>
      <w:r>
        <w:rPr/>
        <w:t>и</w:t>
      </w:r>
      <w:r>
        <w:rPr>
          <w:lang w:val="de-DE"/>
        </w:rPr>
        <w:t xml:space="preserve"> </w:t>
      </w:r>
      <w:r>
        <w:rPr/>
        <w:t>словарь</w:t>
      </w:r>
      <w:r>
        <w:rPr>
          <w:lang w:val="de-DE"/>
        </w:rPr>
        <w:t xml:space="preserve"> </w:t>
      </w:r>
      <w:r>
        <w:rPr/>
        <w:t>Л</w:t>
      </w:r>
      <w:r>
        <w:rPr>
          <w:lang w:val="de-DE"/>
        </w:rPr>
        <w:t xml:space="preserve">. </w:t>
      </w:r>
      <w:r>
        <w:rPr/>
        <w:t>В</w:t>
      </w:r>
      <w:r>
        <w:rPr>
          <w:lang w:val="de-DE"/>
        </w:rPr>
        <w:t xml:space="preserve">. </w:t>
      </w:r>
      <w:r>
        <w:rPr/>
        <w:t>Петровой</w:t>
      </w:r>
      <w:r>
        <w:rPr>
          <w:lang w:val="de-DE"/>
        </w:rPr>
        <w:t xml:space="preserve">. - </w:t>
      </w:r>
      <w:r>
        <w:rPr/>
        <w:t>Санкт</w:t>
      </w:r>
      <w:r>
        <w:rPr>
          <w:lang w:val="de-DE"/>
        </w:rPr>
        <w:t>-</w:t>
      </w:r>
      <w:r>
        <w:rPr/>
        <w:t>Петербург</w:t>
      </w:r>
      <w:r>
        <w:rPr>
          <w:lang w:val="de-DE"/>
        </w:rPr>
        <w:t xml:space="preserve"> : </w:t>
      </w:r>
      <w:r>
        <w:rPr/>
        <w:t>КАРО</w:t>
      </w:r>
      <w:r>
        <w:rPr>
          <w:lang w:val="de-DE"/>
        </w:rPr>
        <w:t xml:space="preserve">, 2016. - 317, [2] </w:t>
      </w:r>
      <w:r>
        <w:rPr/>
        <w:t>с</w:t>
      </w:r>
      <w:r>
        <w:rPr>
          <w:lang w:val="de-DE"/>
        </w:rPr>
        <w:t xml:space="preserve">. - (Modern prose. </w:t>
      </w:r>
      <w:r>
        <w:rPr/>
        <w:t>English). - Полочный индекс: Ш6(7Сое). - Инв. №: 1410123. - Место хранения: АИЛ. - Всего 1 экз.</w:t>
      </w:r>
    </w:p>
    <w:p>
      <w:pPr>
        <w:pStyle w:val="Normal"/>
        <w:rPr/>
      </w:pPr>
      <w:r>
        <w:rPr>
          <w:lang w:val="en-US"/>
        </w:rPr>
        <w:t>79.</w:t>
        <w:tab/>
        <w:t xml:space="preserve">The Mother of dreams and other short stories. Portrayals of women in modern Japanese fiction / ed. by Makoto Ueda. - Tokyo : New York : London : Kodansha International, 1989. - 279 </w:t>
      </w:r>
      <w:r>
        <w:rPr/>
        <w:t>с</w:t>
      </w:r>
      <w:r>
        <w:rPr>
          <w:lang w:val="en-US"/>
        </w:rPr>
        <w:t xml:space="preserve">. - (Japan's modern writers)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Ш</w:t>
      </w:r>
      <w:r>
        <w:rPr>
          <w:lang w:val="en-US"/>
        </w:rPr>
        <w:t>6(</w:t>
      </w:r>
      <w:r>
        <w:rPr/>
        <w:t>Япо</w:t>
      </w:r>
      <w:r>
        <w:rPr>
          <w:lang w:val="en-US"/>
        </w:rPr>
        <w:t xml:space="preserve">). - </w:t>
      </w:r>
      <w:r>
        <w:rPr/>
        <w:t>Инв</w:t>
      </w:r>
      <w:r>
        <w:rPr>
          <w:lang w:val="en-US"/>
        </w:rPr>
        <w:t xml:space="preserve">. №: 1410120. - </w:t>
      </w:r>
      <w:r>
        <w:rPr/>
        <w:t>Место</w:t>
      </w:r>
      <w:r>
        <w:rPr>
          <w:lang w:val="en-US"/>
        </w:rPr>
        <w:t xml:space="preserve"> </w:t>
      </w:r>
      <w:r>
        <w:rPr/>
        <w:t>хранения</w:t>
      </w:r>
      <w:r>
        <w:rPr>
          <w:lang w:val="en-US"/>
        </w:rPr>
        <w:t xml:space="preserve">: </w:t>
      </w:r>
      <w:r>
        <w:rPr/>
        <w:t>АИЛ</w:t>
      </w:r>
      <w:r>
        <w:rPr>
          <w:lang w:val="en-US"/>
        </w:rPr>
        <w:t xml:space="preserve">. - </w:t>
      </w:r>
      <w:r>
        <w:rPr/>
        <w:t>Всего</w:t>
      </w:r>
      <w:r>
        <w:rPr>
          <w:lang w:val="en-US"/>
        </w:rPr>
        <w:t xml:space="preserve"> 1 </w:t>
      </w:r>
      <w:r>
        <w:rPr/>
        <w:t>эк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80.</w:t>
        <w:tab/>
        <w:t xml:space="preserve">The Shōwa anthology. Modern Japanese short stories, 1929-1984 / ed. by Van C. Gessel, Tomone Matsumote. - Tokyo : New York : London : Kodansha International, 1992. - IX, 442, [9] </w:t>
      </w:r>
      <w:r>
        <w:rPr/>
        <w:t>с</w:t>
      </w:r>
      <w:r>
        <w:rPr>
          <w:lang w:val="en-US"/>
        </w:rPr>
        <w:t xml:space="preserve">. - (Japan's modern writers). - </w:t>
      </w: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448-451. - </w:t>
      </w:r>
      <w:r>
        <w:rPr/>
        <w:t>Полочны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: </w:t>
      </w:r>
      <w:r>
        <w:rPr/>
        <w:t>Ш</w:t>
      </w:r>
      <w:r>
        <w:rPr>
          <w:lang w:val="en-US"/>
        </w:rPr>
        <w:t>6(</w:t>
      </w:r>
      <w:r>
        <w:rPr/>
        <w:t>Япо</w:t>
      </w:r>
      <w:r>
        <w:rPr>
          <w:lang w:val="en-US"/>
        </w:rPr>
        <w:t xml:space="preserve">). - </w:t>
      </w:r>
      <w:r>
        <w:rPr/>
        <w:t>Инв</w:t>
      </w:r>
      <w:r>
        <w:rPr>
          <w:lang w:val="en-US"/>
        </w:rPr>
        <w:t xml:space="preserve">. </w:t>
      </w:r>
      <w:r>
        <w:rPr/>
        <w:t>№: 1410121. - Место хранения: АИЛ. - Всего 1 экз.</w:t>
      </w:r>
    </w:p>
    <w:p>
      <w:pPr>
        <w:pStyle w:val="Normal"/>
        <w:rPr/>
      </w:pPr>
      <w:r>
        <w:rPr/>
        <w:t>81.</w:t>
        <w:tab/>
        <w:t>Гейман, Нил. История с кладбищем / Нил Гейман; пер. с англ. Е. Мартинкевич. - Москва : АСТ : Астрель, 2009. - 310, [7] с. - Полочный индекс: Ш6(4Вел). - Инв. №: 1410075. - Место хранения: АХЛ. - Всего 1 экз.</w:t>
      </w:r>
    </w:p>
    <w:p>
      <w:pPr>
        <w:pStyle w:val="Normal"/>
        <w:rPr/>
      </w:pPr>
      <w:r>
        <w:rPr/>
        <w:t>82.</w:t>
        <w:tab/>
        <w:t>Иванов, Алексей Викторович. Тобол : роман-пеплум : в 2 томах / А. Иванов. - Москва : Альпина нон-фикшн, 2024. - (Проза в кармане). - .</w:t>
      </w:r>
    </w:p>
    <w:p>
      <w:pPr>
        <w:pStyle w:val="Normal"/>
        <w:rPr/>
      </w:pPr>
      <w:r>
        <w:rPr/>
        <w:t>Т. 2 :  Мало избранных. - 2024. - 925, [1] с. - 18+. - Полочный индекс: Ш6(2=Р). - Инв. №: 1410068. - Место хранения: АХЛ. - Всего 1 экз.</w:t>
      </w:r>
    </w:p>
    <w:p>
      <w:pPr>
        <w:pStyle w:val="Normal"/>
        <w:rPr/>
      </w:pPr>
      <w:r>
        <w:rPr/>
        <w:t>83.</w:t>
        <w:tab/>
        <w:t>Иванов, Алексей Викторович. Тобол : роман-пеплум : в 2 томах / А. Иванов. - Москва : Альпина нон-фикшн, 2024. - (Проза в кармане). - .</w:t>
      </w:r>
    </w:p>
    <w:p>
      <w:pPr>
        <w:pStyle w:val="Normal"/>
        <w:rPr/>
      </w:pPr>
      <w:r>
        <w:rPr/>
        <w:t>Т. 1 :  Много званых. - 2024. - 797, [1] с. - 18+. - Полочный индекс: Ш6(2=Р). - Инв. №: 1410067. - Место хранения: АХЛ. - Всего 1 экз.</w:t>
      </w:r>
    </w:p>
    <w:p>
      <w:pPr>
        <w:pStyle w:val="Normal"/>
        <w:rPr/>
      </w:pPr>
      <w:r>
        <w:rPr/>
        <w:t>84.</w:t>
        <w:tab/>
        <w:t>Ивасаки, Минэко. Жизнь гейши : мемуары самой известной гейши в мире / М. Ивасаки; пер. с англ. И. Кикиной; науч. ред. М. Кругловой. - Москва : Бомбора : Эксмо, 2024. - 366, [1] с., [8] л. ил., портр. - (Бомбора Story). - 16+. - Полочный индекс: Ш6(5Япо). - Инв. №: 1410070. - Место хранения: АХЛ. - Всего 1 экз.</w:t>
      </w:r>
    </w:p>
    <w:p>
      <w:pPr>
        <w:pStyle w:val="Normal"/>
        <w:rPr/>
      </w:pPr>
      <w:r>
        <w:rPr/>
        <w:t>85.</w:t>
        <w:tab/>
        <w:t>Ким Тонсик. Волшебные корейские сказки / Ким Тонсик; пер. текста, словарь и упражнения Чун Ин Сун, И. Л. Касаткиной. - Москва : АСТ : Lingua, 2021. - 158, [1] с. - (Легко читаем по-корейски). - Текст рус., кор. - 12+. - Полочный индекс: Ш6(5Кор). - Инв. №: 1410125. - Место хранения: АИЛ. - Всего 1 экз.</w:t>
      </w:r>
    </w:p>
    <w:p>
      <w:pPr>
        <w:pStyle w:val="Normal"/>
        <w:rPr/>
      </w:pPr>
      <w:r>
        <w:rPr/>
        <w:t>86.</w:t>
        <w:tab/>
        <w:t>Ким Тонсик. Сказки про чудовищ и других фантастических существ / Ким Тонсик; пер. текста, словарь и упражнения Чун Ин Сун, И. Л. Касаткиной. - Москва : АСТ : Lingua, 2021. - 158, [1] с. - (Легко читаем по-корейски). - Текст рус., кор. - 12+. - Полочный индекс: Ш6(5Кор). - Инв. №: 1410127. - Место хранения: АИЛ. - Всего 1 экз.</w:t>
      </w:r>
    </w:p>
    <w:p>
      <w:pPr>
        <w:pStyle w:val="Normal"/>
        <w:rPr/>
      </w:pPr>
      <w:r>
        <w:rPr/>
        <w:t>87.</w:t>
        <w:tab/>
        <w:t>Книга. Сб. 2 / под ред. Л. Н. Войтоловского. - Петроград : Москва : Киев : Кооперативное книгоиздательское товарищество "Книга", 1920 (Тип. "Культура и знание"). - 85, [1] с. - Полочный индекс: Ш6(2=Р). - Инв. №: 1410037. - Место хранения: ОРК-ДР. - Всего 1 экз.</w:t>
      </w:r>
    </w:p>
    <w:p>
      <w:pPr>
        <w:pStyle w:val="Normal"/>
        <w:rPr/>
      </w:pPr>
      <w:r>
        <w:rPr/>
        <w:t>88.</w:t>
        <w:tab/>
        <w:t>Коллинз, Сьюзен. Голодные игры = The hunger games : [словарь, комментарии] / Сьюзен Коллинз. - Москва : АСТ, 2023. - 317, [2] с. - (Легко читаем по-английски. 5 уровень). - Парал. загл. англ. - 12+. - Полочный индекс: Ш6(7Сое). - Инв. №: 1410117. - Место хранения: АИЛ. - Всего 1 экз.</w:t>
      </w:r>
    </w:p>
    <w:p>
      <w:pPr>
        <w:pStyle w:val="Normal"/>
        <w:rPr/>
      </w:pPr>
      <w:r>
        <w:rPr/>
        <w:t>89.</w:t>
        <w:tab/>
        <w:t>Личное мнение : сборник писательской публицистики. Вып. 1] / [сост. К. Н. Селихов, В. С. Савельев, А. П. Злобин и др. - Москва : Советский писатель, 1988. - 492, [1] с. - Полочный индекс: Ш6(2=Р). - Инв. №: 1410079. - Место хранения: АХЛ. - Всего 1 экз.</w:t>
      </w:r>
    </w:p>
    <w:p>
      <w:pPr>
        <w:pStyle w:val="Normal"/>
        <w:rPr/>
      </w:pPr>
      <w:r>
        <w:rPr/>
        <w:t>90.</w:t>
        <w:tab/>
        <w:t>Островский, Николай Алексеевич. Как закалялась сталь : роман / А. Н. Островский. - Санкт-Петербург : Азбука : Азбука-Аттикус, [2019]. - 443, [2] с. - (Азбука-классика). - 16+. - Полочный индекс: Ш6(2=Р). - Инв. №: 1410072. - Место хранения: АХЛ. - Всего 1 экз.</w:t>
      </w:r>
    </w:p>
    <w:p>
      <w:pPr>
        <w:pStyle w:val="Normal"/>
        <w:rPr/>
      </w:pPr>
      <w:r>
        <w:rPr/>
        <w:t>91.</w:t>
        <w:tab/>
        <w:t>Пелевин, Александр Сергеевич. Калинова Яма : [роман] / А. С. Пелевин. - Москва : Городец, 2023. - 403, [2] с., [1] л. ил. - (Во весь голос). - 16+. - Полочный индекс: Ш6(2=Р). - Инв. №: 1410074. - Место хранения: АХЛ. - Всего 1 экз.</w:t>
      </w:r>
    </w:p>
    <w:p>
      <w:pPr>
        <w:pStyle w:val="Normal"/>
        <w:rPr/>
      </w:pPr>
      <w:r>
        <w:rPr/>
        <w:t>92.</w:t>
        <w:tab/>
        <w:t>Подарки от Деда Мороза. Новогодние стихи и сказки : для чтения взрослыми детям / ил. М. Литвиновой, Ю. Устиновой; отв. ред. Л. Кондрашова. - Москва : Эксмо, 2008. - 96 с. - Полочный индекс: Ш6(2=Р). - Инв. №: 1410083. - Место хранения: АХЛ. - Всего 1 экз.</w:t>
      </w:r>
    </w:p>
    <w:p>
      <w:pPr>
        <w:pStyle w:val="Normal"/>
        <w:rPr/>
      </w:pPr>
      <w:r>
        <w:rPr/>
        <w:t>93.</w:t>
        <w:tab/>
        <w:t>Пушкин, Александр Сергеевич. Стихотворения / А. С. Пушкин. - Москва : Эксмо, 2024. - 318 с. : ил. - 12+. - Полочный индекс: Ш6(2=Р). - Инв. №: 1410076. - Место хранения: АХЛ. - Всего 1 экз.</w:t>
      </w:r>
    </w:p>
    <w:p>
      <w:pPr>
        <w:pStyle w:val="Normal"/>
        <w:rPr/>
      </w:pPr>
      <w:r>
        <w:rPr/>
        <w:t>94.</w:t>
        <w:tab/>
        <w:t>Родные поэты : стихотворения русских поэтов-классиков XIX и начала XX века / сост. и биогр. справки Н. С. Шер. - Москва : Государственное издательство Детской литературы Министерства Просвещения РСФСР, 1958. - 255, [1] с. : ил., портр. - Полочный индекс: Ш6(2=Р). - Инв. №: 1410078. - Место хранения: АХЛ. - Всего 1 экз.</w:t>
      </w:r>
    </w:p>
    <w:p>
      <w:pPr>
        <w:pStyle w:val="Normal"/>
        <w:rPr/>
      </w:pPr>
      <w:r>
        <w:rPr/>
        <w:t>95.</w:t>
        <w:tab/>
        <w:t>Там шепчутся белые ночи мои : избранные стихи поэтов серебряного века / сост., вступ. ст. и примеч. М. Кралина; рис. В. Бродского. - Ленинград : Детская литература, Ленинградское отделение, 1991. - 254, [1] с. : ил. - Полочный индекс: Ш6(2=Р). - Инв. №: 1410080. - Место хранения: АХЛ. - Всего 1 экз.</w:t>
      </w:r>
    </w:p>
    <w:p>
      <w:pPr>
        <w:pStyle w:val="Normal"/>
        <w:rPr/>
      </w:pPr>
      <w:r>
        <w:rPr/>
        <w:t>96.</w:t>
        <w:tab/>
        <w:t>Фонская, Серафима Ивановна. Дом в Голицыне : рассказы о писателях / С. И. Фонская. - [Москва : Советская Россия, 1967]. - 135 с. : ил., портр. - Полочный индекс: Ш6(2=Р). - Инв. №: 1410084. - Место хранения: АХЛ. - Всего 1 экз.</w:t>
      </w:r>
    </w:p>
    <w:p>
      <w:pPr>
        <w:pStyle w:val="Normal"/>
        <w:rPr/>
      </w:pPr>
      <w:r>
        <w:rPr/>
        <w:t>97.</w:t>
        <w:tab/>
        <w:t>Шекли, Роберт. Цивилизация статуса : фантастические произведения : перевод с английского / Р. Шекли. - Москва : Эксмо, 2003. - 987, [1] с. - (Отцы-основатели. Весь Шекли). - Полочный индекс: Ш6(7Сое). - Инв. №: 1410071. - Место хранения: АХЛ. - Всего 1 экз.</w:t>
      </w:r>
    </w:p>
    <w:p>
      <w:pPr>
        <w:pStyle w:val="Heading1"/>
        <w:rPr/>
      </w:pPr>
      <w:bookmarkStart w:id="14" w:name="__RefHeading___Toc183766909"/>
      <w:bookmarkEnd w:id="14"/>
      <w:r>
        <w:rPr/>
        <w:t>Искусство. Искусствознание (ББК: Щ) / The arts. Art studies</w:t>
      </w:r>
    </w:p>
    <w:p>
      <w:pPr>
        <w:pStyle w:val="Normal"/>
        <w:rPr/>
      </w:pPr>
      <w:r>
        <w:rPr/>
        <w:t>98.</w:t>
        <w:tab/>
        <w:t>35 лет. Российская академия художеств. Региональное отделение Урала, Сибири и Дальнего Востока : [юбилейный альбом] / ред.-сост. С. Е. Ануфриев; вступ. ст. О. И. Зотова, М. В. Москалюк. - Красноярск : Поликор, 2022. - 239 с. : ил., портр., факс. - Библиогр. в конце ст. - На тит. л. и обл. также: Императорская Академия художеств основана в 1757 г. - Полочный индекс: Щ10. - Инв. №: 1410012. - Место хранения: КИИ. - Всего 1 экз.</w:t>
      </w:r>
    </w:p>
    <w:p>
      <w:pPr>
        <w:pStyle w:val="Normal"/>
        <w:rPr/>
      </w:pPr>
      <w:r>
        <w:rPr/>
        <w:t>99.</w:t>
        <w:tab/>
        <w:t>Bauer, Hermann. Barocco / Hermann Bauer, Andreas Prater; a cura di Ingo F. Walther; [trad.: Valentina Tortelli]. - Köln [etc.] : Taschen, 2008. - 95 с. : ил., портр. - Полочный индекс: Щ14. - Инв. №: 1410092. - Место хранения: КИИ. - Всего 1 экз.</w:t>
      </w:r>
    </w:p>
    <w:p>
      <w:pPr>
        <w:pStyle w:val="Normal"/>
        <w:rPr/>
      </w:pPr>
      <w:r>
        <w:rPr/>
        <w:t>100.</w:t>
        <w:tab/>
        <w:t>XXV лет Региональному отделению "Урала, Сибири и Дальнего Востока" : юбилейный альбом / [Рос. акад. художеств]; ред.: С. Е. Ануфриев, Л. В. Дадыко, А. А. Самонова. - Красноярск : [Поликор], 2012. - 167 с. : ил., портр. - Загл. обл.: XXV лет Региональному отделению "Урала, Сибири и Дальнего Востока" в г. Красноярске. - Полочный индекс: Щ10. - Инв. №: 1410013. - Место хранения: КИИ. - Всего 1 экз.</w:t>
      </w:r>
    </w:p>
    <w:p>
      <w:pPr>
        <w:pStyle w:val="Normal"/>
        <w:rPr/>
      </w:pPr>
      <w:r>
        <w:rPr/>
        <w:t>101.</w:t>
        <w:tab/>
        <w:t>Аксентьев, Сергей Терентьевич. Василий Верещагин в Крыму / С. Аксентьев. - Симферополь : Н. Орiанда, 2019. - 95 с. : ил., портр. - (Листая прошлого страницы). - Библиогр.: с. 92-94 (102 назв.). - 16+. - Полочный индекс: Щ14. - Инв. №: 1410001. - Место хранения: КИИ. - Всего 1 экз.</w:t>
      </w:r>
    </w:p>
    <w:p>
      <w:pPr>
        <w:pStyle w:val="Normal"/>
        <w:rPr/>
      </w:pPr>
      <w:r>
        <w:rPr/>
        <w:t>102.</w:t>
        <w:tab/>
        <w:t>Благословенный мой Ирбит : выставка из собрания музея : каталог / Ирбит. гос. музей изобраз. искусств; авт. вступ. ст.: М. Пашкова; сост. каталога: В. Богданова, С. Коноплева. - Ирбит : Ирбитский государственный музей изобразительных искусств, 2021. - 43 с. : ил. - Полочный индекс: Щ10. - Инв. №: 1410006. - Место хранения: КИИ. - Всего 1 экз.</w:t>
      </w:r>
    </w:p>
    <w:p>
      <w:pPr>
        <w:pStyle w:val="Normal"/>
        <w:rPr/>
      </w:pPr>
      <w:r>
        <w:rPr/>
        <w:t>103.</w:t>
        <w:tab/>
        <w:t>Бывают странные сближенья... = Odd Convergences : издание к выставке : кураторский проект Жан-Юбера Мартена, 9 ноября 2021 - 6 февраля 2022 / Гос. музей изобраз. искусств им. А. С. Пушкина; кураторы выставки: Ж.-Ю. Мартен, А. Данилова. - [Москва : Государственный музей изобразительных искусств им. А, С. Пушкина, 2022]. - 383 с. : ил. - Парал. загл. англ. - Ч. текста и подписи к ил. парал. рус., англ. - Полочный индекс: Щ10. - Инв. №: 1410009. - Место хранения: КИИ. - Всего 1 экз.</w:t>
      </w:r>
    </w:p>
    <w:p>
      <w:pPr>
        <w:pStyle w:val="Normal"/>
        <w:rPr/>
      </w:pPr>
      <w:r>
        <w:rPr/>
        <w:t>104.</w:t>
        <w:tab/>
        <w:t>В поисках современного стиля. Ленинградский опыт. Вторая половина 1950-х - середина 1960-х годов / авт.-сост. каталога Б. Гильманов, И. Золотинкина, А. Иванова [и др.]; ред. О. Клокова; Русский музей. - Санкт-Петербург : Palace Editions, 2018. - 111, [1] с. : ил. - (Альманах / Русский музей; вып. 543). - Библиогр. в примеч. в конце ст. - Полочный индекс: Щ10. - Инв. №: 1409985. - Место хранения: КИИ. - Всего 1 экз.</w:t>
      </w:r>
    </w:p>
    <w:p>
      <w:pPr>
        <w:pStyle w:val="Normal"/>
        <w:rPr/>
      </w:pPr>
      <w:r>
        <w:rPr/>
        <w:t>105.</w:t>
        <w:tab/>
        <w:t>Валентин Безбородов. Ритмы камня. Ювелирное, камнерезное искусство из коллекции Нижнетагильского музея изобразительных искусств, коллекции В. Безбородова : [альбом-каталог] / М-во инвестиций и развития Свердл. обл., Адм. г. Нижний Тагил, Нижнетагил. музей изобраз. искусств; [сост. каталога Н. А. Гундырева, Л. А. Хайдукова; отв. за вып. М. В. Агеева]. - Нижний Тагил : [Нижнетагильский музей изобразительных искусств], 2020. - 88, [1] c. : ил., портр. - (Из серии "Ювелиры Нижнего Тагила"). - Библиогр.: с. 11-13 (38 назв.). - Полочный индекс: Щ12. - Инв. №: 1409997. - Место хранения: КИИ. - Всего 1 экз.</w:t>
      </w:r>
    </w:p>
    <w:p>
      <w:pPr>
        <w:pStyle w:val="Normal"/>
        <w:rPr/>
      </w:pPr>
      <w:r>
        <w:rPr/>
        <w:t>106.</w:t>
        <w:tab/>
        <w:t>Вилен Мухаркин. Живая живопись = Vilen Mukharkin. Live painting : [альбом / Нижнетагил. музей изобраз. искусств; отв. за вып. М. В. Агеева]. - Нижний Тагил : [Нижнетагильский музей изобразительных искусств], 2020. - 240 с. : ил., портр. - (Из серии "Художники Нижнего Тагила"). - Библиогр.: с. 20-23 (82 назв.). - Парал. загл. англ. - Полочный индекс: Щ14. - Инв. №: 1409998. - Место хранения: КИИ. - Всего 1 экз.</w:t>
      </w:r>
    </w:p>
    <w:p>
      <w:pPr>
        <w:pStyle w:val="Normal"/>
        <w:rPr/>
      </w:pPr>
      <w:r>
        <w:rPr/>
        <w:t>107.</w:t>
        <w:tab/>
        <w:t>Владимир Лебедев. Графика из собрания Русского музея : 10-я, юбилейная выставка проекта, 15 августа - 10 ноября 2013 года / Управление культуры Администрации Екатеринбурга, Рус. музей, Екатеринбургский музей изобраз. искусств; [авт. вступ. ст. - Н. М. Козырева; авт. каталога - В. П. Скрипкина]. - Екатеринбург : [б. и.], 2013. - 43 с. : ил. - Полочный индекс: Щ15. - Инв. №: 1410093. - Место хранения: КИИ. - Всего 1 экз.</w:t>
      </w:r>
    </w:p>
    <w:p>
      <w:pPr>
        <w:pStyle w:val="Normal"/>
        <w:rPr/>
      </w:pPr>
      <w:r>
        <w:rPr/>
        <w:t>108.</w:t>
        <w:tab/>
        <w:t>Выставка художественных произведений XVI-XX веков из собрания Г. Басмаджяна = La Galerie Basmadjian expose ses oeuvres d' art principalement russses et arméniennes du XVIe au XXe siècle : [каталог выставки, 5 июля - 7 августа 1988 г., Москва, Государственная Третьяковская галерея, 25 августа - 25 сентября 1988 г., Ленинград, Государственный Эрмитаж] / М-во культуры СССР, М-во культуры Франции, Галерея Басмаджяна (Париж) [и др.]. - Paris : Galerie G. Basmadjian, 1988. - [63] с. : ил. - Указ. имен художников: с. 61-63. - Парал. загл. фр. - Текст парал. рус., фр. - Полочный индекс: Щ10. - Инв. №: 1410019. - Место хранения: КИИ. - Всего 1 экз.</w:t>
      </w:r>
    </w:p>
    <w:p>
      <w:pPr>
        <w:pStyle w:val="Normal"/>
        <w:rPr/>
      </w:pPr>
      <w:r>
        <w:rPr/>
        <w:t>109.</w:t>
        <w:tab/>
        <w:t>Грицай, Наталия Ивановна. Героические апофеозы Рубенса. Эскизы Рубенса из собраний Государственного Эрмитажа, Петербург, и Старой Пинакотеки, Мюнхен = Die heroischen apotheosen des Peter Paul Rubens : [каталог выставки] / Н. И. Грицай; Гос. Эрмитаж. - Санкт-Петербург : Славия, 1998. - 78, [1] с. : ил. - Парал. загл. нем. - На обл. авт. не указан. - Рез. нем. - Полочный индекс: Щ14. - Инв. №: 1410015. - Место хранения: КИИ. - Всего 1 экз.</w:t>
      </w:r>
    </w:p>
    <w:p>
      <w:pPr>
        <w:pStyle w:val="Normal"/>
        <w:rPr/>
      </w:pPr>
      <w:r>
        <w:rPr/>
        <w:t>110.</w:t>
        <w:tab/>
        <w:t>Денисова, Ирина. Прошлое возвращается (к 95-летию художника О. Э. Бернгарда) / И. Денисова. - [Нижний Тагил : б. и., 2004]. - 47 с. : ил., портр. - Полочный индекс: Щ14. - Инв. №: 1409991. - Место хранения: КИИ. - Всего 1 экз.</w:t>
      </w:r>
    </w:p>
    <w:p>
      <w:pPr>
        <w:pStyle w:val="Normal"/>
        <w:rPr/>
      </w:pPr>
      <w:r>
        <w:rPr/>
        <w:t>111.</w:t>
        <w:tab/>
        <w:t>Елена Базанова. Акварели и книжная графика = Elena Bazanova. Watercolours @ book graphics : [каталог избранных работ] / [предисл. Е. С. Базановой; вступ. ст. С. М. Грачевой]. - Санкт-Петербург : [б. и.], 2023. - 146, [1] с. : ил., портр. - Парал. загл. англ. - 12+. - Полочный индекс: Щ14. - Инв. №: 1410003. - Место хранения: КИИ. - Всего 1 экз.</w:t>
      </w:r>
    </w:p>
    <w:p>
      <w:pPr>
        <w:pStyle w:val="Normal"/>
        <w:rPr/>
      </w:pPr>
      <w:r>
        <w:rPr/>
        <w:t>112.</w:t>
        <w:tab/>
        <w:t>Ирина Смыкова. Истории про жизнь... : альбом / М-во инвестиций и развития Свердл. обл., Адм. г. Нижний Тагил; [отв. за вып., авт.-сост. и авт. вступ. ст. М. В. Агеева]. - Нижний Тагил : [Нижнетагильский музей изобразительных искусств], 2019. - 126, [1] с. : ил., портр. - Полочный индекс: Щ12. - Инв. №: 1410005. - Место хранения: КИИ. - Всего 1 экз.</w:t>
      </w:r>
    </w:p>
    <w:p>
      <w:pPr>
        <w:pStyle w:val="Normal"/>
        <w:rPr/>
      </w:pPr>
      <w:r>
        <w:rPr/>
        <w:t>113.</w:t>
        <w:tab/>
        <w:t>Каргопольское путешествие. Семь маршрутов по севернорусской земле с Каргопольским историко-архитектурным и художественным музеем / авт. ст. и материалов А. Бодэ, Г. Григорьева, Е. Давыдова [и др.]. - Москва : Некоммерческая благотворительная организация "Благотворительный фонд В. Потанина", 2014. - 834 с. : ил., карты, факс. + 1 л. карт. - (Первая публикация). - Библиогр.: с. 789-795. - Указ.: с. 808-819. - Рез. англ. - Полочный индекс: Т3(2). - Инв. №: 1410104. - Место хранения: ГИЦ. - Всего 1 экз.</w:t>
      </w:r>
    </w:p>
    <w:p>
      <w:pPr>
        <w:pStyle w:val="Normal"/>
        <w:rPr/>
      </w:pPr>
      <w:r>
        <w:rPr/>
        <w:t>114.</w:t>
        <w:tab/>
        <w:t>Керамическая установка. По материалам архива и коллекций А. В. Филиппова / науч. ред.: С. Баранова. - Москва : Эксмо, 2017. - 471 с. : ил., портр., факс. - Библиогр.: с. 467-470. - Указ. имен: с. 464-466. - Изд. подгот. в рамках Программы "Первая публикация" Благотворительного фонда В. Потанина. - Полочный индекс: Щ12. - Инв. №: 1410109. - Место хранения: ГИЦ. - Всего 1 экз.</w:t>
      </w:r>
    </w:p>
    <w:p>
      <w:pPr>
        <w:pStyle w:val="Normal"/>
        <w:rPr/>
      </w:pPr>
      <w:r>
        <w:rPr/>
        <w:t>115.</w:t>
        <w:tab/>
        <w:t>Клод Меллан, 1598-1688. Рисунки и гравюры из собрания Эрмитажа = Claude Mellan, 1598-1688 : каталог выставки / [Гос. Эрмитаж]. - Ленинград : Искусство, 1988. - 66, [4] с. : ил. - Парал. загл. фр. - Текст парал. рус., фр. - Полочный индекс: Щ15. - Инв. №: 1410004. - Место хранения: КИИ. - Всего 1 экз.</w:t>
      </w:r>
    </w:p>
    <w:p>
      <w:pPr>
        <w:pStyle w:val="Normal"/>
        <w:rPr/>
      </w:pPr>
      <w:r>
        <w:rPr/>
        <w:t>116.</w:t>
        <w:tab/>
        <w:t>Ларионова, Людмила Геннадьевна. Фолловеры и хейтеры В. В. Маяковского: как любили и ненавидели поэта в первой половине XX века : [каталог-путеводитель по библиофильской выставке, посвященной 130-летию поэта] / Людмила Ларионова; Галерея на Елоховском. - Москва : Бослен, 2024. - 207, [1] с. : ил., портр., факс. - Библиогр.: с. 205-207. - Эта книга - опыт анализа читательских реакций на творчество и фигуру В. В. Маяковского, сохранившихся в качестве рецензий, писем, записок, статей, воспоминаний, отчетов. Отобраны актуальные для первой четверти XX века и занимательные для современного читателя, не публиковавшиеся ранее отклики простых людей, любивших или ненавидевших произведения поэта или его самого. Материал систематизирован и выстроен в качестве своеобразной галереи откликов, где каждый «зал» дает представление о том, что думали и как воспринимали поэта в одном из слоев общества, будь то компетентные литературные критики или искренне любившие «дядю Володю» дети. - 16+. - Полочный индекс: Ш5(2=Р). - Инв. №: 1410164. - Место хранения: ОРК. - Всего 1 экз.</w:t>
      </w:r>
    </w:p>
    <w:p>
      <w:pPr>
        <w:pStyle w:val="Normal"/>
        <w:rPr/>
      </w:pPr>
      <w:r>
        <w:rPr/>
        <w:t>117.</w:t>
        <w:tab/>
        <w:t>Левенков, Олег Романович. Джордж Баланчин. Ч. 1 / О. Левенков; [М-во культуры и массовых коммуникаций Перм. края, Орг. ком. междунар. фестиваля "Дягилевские сезоны: Пермь - Петербург - Париж", Перм. гос. ун-т]. - Пермь : Книжный мир, 2007. - 382, [1] с., [8] л. ил., портр. : портр. - Библиогр. в примеч.: с. 350-383. - Полочный индекс: Щ33. - Инв. №: 1410000. - Место хранения: КИИ. - Всего 1 экз.</w:t>
      </w:r>
    </w:p>
    <w:p>
      <w:pPr>
        <w:pStyle w:val="Normal"/>
        <w:rPr/>
      </w:pPr>
      <w:r>
        <w:rPr/>
        <w:t>118.</w:t>
        <w:tab/>
        <w:t>Михаил Врубель в Третьяковской галерее, музеях и частных собраниях Москвы / авт. вступ. ст. А. П. Гусарова. - Москва : Пинакотека, 1997. - 207, [1] с. : ил., портр. - (Прил. к журн. "Пинакотека"; № 3). - Указ.: с. 206-207. - Полочный индекс: Щ14. - Инв. №: 1409999. - Место хранения: КИИ. - Всего 1 экз.</w:t>
      </w:r>
    </w:p>
    <w:p>
      <w:pPr>
        <w:pStyle w:val="Normal"/>
        <w:rPr/>
      </w:pPr>
      <w:r>
        <w:rPr/>
        <w:t>119.</w:t>
        <w:tab/>
        <w:t>Михаил Шемякин : [альбом] / авт. текста М. В. Агеева. - Москва : Белый город, [200-?]. - 47, [1] с. : ил., портр. - (Мастера живописи). - Библиогр. в подстроч. примеч. - Указ.: с. 48. - Полочный индекс: Щ14. - Инв. №: 1409987. - Место хранения: КИИ. - Всего 1 экз.</w:t>
      </w:r>
    </w:p>
    <w:p>
      <w:pPr>
        <w:pStyle w:val="Normal"/>
        <w:rPr/>
      </w:pPr>
      <w:r>
        <w:rPr/>
        <w:t>120.</w:t>
        <w:tab/>
        <w:t>Музей как третье место = The museum as the third place : материалы международной конференции в рамках проекта "Музей 15/24" : сборник методических материалов / Гос. Эрмитаж; сост., отв. ред. С. Кудрявцева. - Санкт-Петербург : Фонд "Эрмитаж XXI век", 2020. - 221 с. : ил., портр. - Парал. загл. англ. - Текст рус., англ. - Полочный индекс: Ч77. - Инв. №: 1410008. - Место хранения: КИИ. - Всего 1 экз.</w:t>
      </w:r>
    </w:p>
    <w:p>
      <w:pPr>
        <w:pStyle w:val="Normal"/>
        <w:rPr/>
      </w:pPr>
      <w:r>
        <w:rPr/>
        <w:t>121.</w:t>
        <w:tab/>
        <w:t>Общество архитекторов-художников. Ежегодник Общества архитекторов-художников. Вып. 7, 1912. - Санкт-Петербург : Типография Т-ва А. Ф. Маркс, 1912. - L, 186, LI-CII с. : ил., пл. - Полочный индекс: Щ11. - Инв. №: 1410110. - Место хранения: ОРК. - Всего 1 экз.</w:t>
      </w:r>
    </w:p>
    <w:p>
      <w:pPr>
        <w:pStyle w:val="Normal"/>
        <w:rPr/>
      </w:pPr>
      <w:r>
        <w:rPr/>
        <w:t>122.</w:t>
        <w:tab/>
        <w:t>Отчетная выставка творческих мастерских Российской Академии художеств Региональное отделение Урала, Сибири и Дальнего Востока(16,2012,Красноярск). XVI отчетная выставка творческих мастерских Российской академии художеств в Красноярске. Елена Ильянкова. Живопись. Анастасия Зыкина. Елена Лихацкая. Графика : каталог / Рос. акад. художеств, Отд-ние Урала, Сибири и Дальнего Востока; [ст.: А. Антонова, Л. Дадыка, Н. Тригалева; ред.-сост. Н. Тригалева]. - Красноярск : [Поликор], 2012. - 23 с. : ил., портр. - Полочный индекс: Щ10. - Инв. №: 1410014. - Место хранения: КИИ. - Всего 1 экз.</w:t>
      </w:r>
    </w:p>
    <w:p>
      <w:pPr>
        <w:pStyle w:val="Normal"/>
        <w:rPr/>
      </w:pPr>
      <w:r>
        <w:rPr/>
        <w:t>123.</w:t>
        <w:tab/>
        <w:t>Отчетная выставка творческих мастерских Российской академии художеств Региональное отделение Урала, Сибири и Дальнего Востока(19,2016,Красноярск). XIX отчетная выставка творческих мастерских Российской академии художеств. Региональное отделение "Урала, Сибири и Дальнего Востока при Российской академии художеств" в г. Красноярске. Алексей Терехов. Живопись. Евгения Дружинина. Виктор Михайлов. Андрей Мурзин. Руслан Сосновский. Скульптура. Светлана Карпова. Ольга Соколовская. Графика : каталог / Регион. отд-ние Урала, Сибири и Дальнего Востока при Рос. акад. художеств в г. Красноярске; [ст.: Л. Дадыко, А. Самонова, Н. Тригалева]. - Красноярск : [Поликор], 2016. - 31 с. : ил. - К 30-летию Регион. отд-ния Урала, Сибири и Дальнего Востока при  Рос. акад. художеств в г. Красноярске. - Полочный индекс: Щ10. - Инв. №: 1409986. - Место хранения: КИИ. - Всего 1 экз.</w:t>
      </w:r>
    </w:p>
    <w:p>
      <w:pPr>
        <w:pStyle w:val="Normal"/>
        <w:rPr/>
      </w:pPr>
      <w:r>
        <w:rPr/>
        <w:t>124.</w:t>
        <w:tab/>
        <w:t>Русская икона середины XVII - начала XX века. Коллекция Олега Кушнирского : [каталог] / под ред. С. Бириной. - Москва : [Эксмо], 2023. - 285 с. : ил., портр. - Библиогр. в подстроч. примеч. - 16+. - Полочный индекс: Щ14. - Инв. №: 1410099. - Место хранения: ГИЦ. - Всего 1 экз.</w:t>
      </w:r>
    </w:p>
    <w:p>
      <w:pPr>
        <w:pStyle w:val="Normal"/>
        <w:rPr/>
      </w:pPr>
      <w:r>
        <w:rPr/>
        <w:t>125.</w:t>
        <w:tab/>
        <w:t>Сокровища прикладного искусства Ирана и Турции XVI-XVIII веков = Treasures of 16th-18th cent. Persian and Turkish applied art : из собрания Государственных музеев Московского Кремля : каталог / [Гос. музеи Моск. Кремля]; авт. вступ. ст. и сост. каталога И. И. Вишневская. - [Москва : Советский художник, 1979]. - 69, [2] с. : ил. - Библиогр.: с. 67. - Указ. имен: с. 69. - Парал. загл. англ. - Полочный индекс: Щ12. - Инв. №: 1410020. - Место хранения: КИИ. - Всего 1 экз.</w:t>
      </w:r>
    </w:p>
    <w:p>
      <w:pPr>
        <w:pStyle w:val="Normal"/>
        <w:rPr/>
      </w:pPr>
      <w:r>
        <w:rPr/>
        <w:t>126.</w:t>
        <w:tab/>
        <w:t>Строгановский дворец: послойная расчистка. История реставрации знаменитого здания Санкт-Петербурга / науч. ред.: С. В. Любимцев. - Москва : Эксмо, 2017. - 706 с. : ил., планы, портр., факс. - Библиогр.: с. 704. - Рез. англ. - Изд. подгот. в рамках Программы "Первая публикация" Благотворительного фонда В. Потанина. - Полочный индекс: Щ11. - Инв. №: 1410098. - Место хранения: ГИЦ. - Всего 1 экз.</w:t>
      </w:r>
    </w:p>
    <w:p>
      <w:pPr>
        <w:pStyle w:val="Normal"/>
        <w:rPr/>
      </w:pPr>
      <w:r>
        <w:rPr/>
        <w:t>127.</w:t>
        <w:tab/>
        <w:t>Таданори Еко. Искусство смыслов = Tadanori Yokoo. The art of meanings : [каталог выставки, Государственный музей Востока, 6.10 - 6.11. 2016] / М-во культуры РФ, Гос. музей Востока; куратор выставки Д. Фармаковская. - Москва : Государственный музей Востока, 2016. - 61, [2] с. : ил., портр. - Парал. загл. англ. - Текст парал. рус., англ. - Полочный индекс: Щ14. - Инв. №: 1409996. - Место хранения: КИИ. - Всего 1 экз.</w:t>
      </w:r>
    </w:p>
    <w:p>
      <w:pPr>
        <w:pStyle w:val="Normal"/>
        <w:rPr/>
      </w:pPr>
      <w:r>
        <w:rPr/>
        <w:t>128.</w:t>
        <w:tab/>
        <w:t>Трагедия семьи. Трагедия Родины. Мемориальные вещи семьи Романовых из собрания Государственного музея-заповедника "Павловск" : каталог выставки в Свердловском областном краеведческом музее имени О. Е. Клера, г. Екатеринбург, 5 июня 2018 - 23 сентября 2018 / авт. ст.: А. Н. Гузанов, Н. А. Кулина, Н. Б. Неуймин. - Санкт-Петербург : ГМЗ "Павловск", 2018. - 150, [1] с. : ил., портр. - Библиогр. в подстроч. примеч. - Указ. имен: с. 144-150. - Рез. англ. - Полочный индекс: Т3(2). - Инв. №: 1410148. - Место хранения: ОРК. - Всего 1 экз.</w:t>
      </w:r>
    </w:p>
    <w:p>
      <w:pPr>
        <w:pStyle w:val="Normal"/>
        <w:rPr/>
      </w:pPr>
      <w:r>
        <w:rPr/>
        <w:t>129.</w:t>
        <w:tab/>
        <w:t>Традиционный костюм русского населения Урала / авт. текста: В. А. Печняк; ред. и отв. за вып.: С. Н. Кучевасова. - Екатеринбург : [б. и.], 2022. - 118, [2] с. : ил. - Библиогр.: с. 119. - Полочный индекс: Т52. - Инв. №: 1410016. - Место хранения: КИИ. - Всего 1 экз.</w:t>
      </w:r>
    </w:p>
    <w:p>
      <w:pPr>
        <w:pStyle w:val="Normal"/>
        <w:rPr/>
      </w:pPr>
      <w:r>
        <w:rPr/>
        <w:t>130.</w:t>
        <w:tab/>
        <w:t>Тюхменева, Екатерина Александровна. Путь к империи: становление придворной художественной культуры в России в петровское время. Церемонии, регалии, украшения / Е. Тюхменева, Ю. Быкова; Рос. ин-т истории искусств. - Москва : БуксМАрт, 2022. - 447 с. : ил., портр., факс. - (Петровская эпоха в истории России: современный научный взгляд). - Библиогр.: с. 428-433. - Имен. указ.: с. 434-446. - Инв. №: 1410096, 1410097. - Место хранения: ГИЦ, АНЛ. - Всего 2 экз.</w:t>
      </w:r>
    </w:p>
    <w:p>
      <w:pPr>
        <w:pStyle w:val="Normal"/>
        <w:rPr/>
      </w:pPr>
      <w:r>
        <w:rPr/>
        <w:t>131.</w:t>
        <w:tab/>
        <w:t>Худояровские чтения (10,2021,Нижний Тагил). Худояровские чтения : материалы X Всероссийской научно-практической конференции, [посвященной 275-летию уральской лаковой росписи по металлу], Нижний Тагил, 21-22 октября 2021 г. / М-во инвестиций и развития Свердл. обл., Центр развития туризма Свердл. обл., Адм. г. Нижний Тагил [и др.]; отв. за вып. Меркушева Э. Р.ред. Матвеева И. Ю. - Нижний Тагил : Нижнетагильский музей-заповедник "Горнозаводской Урал", 2021. - 367 с., [16] л. ил., портр. : ил., портр., табл. - Библиогр. в конце ст. - Загл. обл.: Межрегиональная конференция по вопросам НХП "Творческие индустрии. Инвестиции в сферу народных промыслов"; X Всероссийская научно-практическая конференция "Худояровские чтения". Посвящена 275-летию уральской лаковой росписи по металлу, Нижний Тагил, 21-22 октября 2021. - Рез. англ. - Полочный индекс: Щ12. - Инв. №: 1409993. - Место хранения: КИИ. - Всего 1 экз.</w:t>
      </w:r>
    </w:p>
    <w:p>
      <w:pPr>
        <w:pStyle w:val="Normal"/>
        <w:rPr/>
      </w:pPr>
      <w:r>
        <w:rPr/>
        <w:t>132.</w:t>
        <w:tab/>
        <w:t>Чекменева, Людмила Григорьевна. Балет, балет - моя любовь... / Л. Г. Чекменева. - 2-е изд., испр. и доп. - Екатеринбург : Издательство Уральского университета, 2016. - 208, [1] с. : ил., портр. - Посвящ. 100-летию екатеринбургского балета. - Полочный индекс: Щ33. - Инв. №: 1410007. - Место хранения: КИИ. - Всего 1 экз.</w:t>
      </w:r>
    </w:p>
    <w:p>
      <w:pPr>
        <w:pStyle w:val="Normal"/>
        <w:rPr/>
      </w:pPr>
      <w:r>
        <w:rPr/>
        <w:t>133.</w:t>
        <w:tab/>
        <w:t>Экслибрисы художников Российской Федерации. 500 экслибрисов = Exlibris of the Russian Ripablic = Les ex libris des artistes de la Fédération de Russie = Die Exlibriskunst in der Russischen Föderation / авт.-сост. Минаев Е. Н. - Москва : Советская Россия, 1971. - 319 с. : ил., портр. - Алф. указ. имен: с. 318-319. - Парал. загл. англ., фр., нем. - Ч. текста парал. рус., фр. - Рез. англ., фр., нем. - Полочный индекс: Ч61. - Инв. №: 1410158. - Место хранения: ОРК. - Всего 1 экз.</w:t>
      </w:r>
    </w:p>
    <w:p>
      <w:pPr>
        <w:pStyle w:val="Normal"/>
        <w:rPr/>
      </w:pPr>
      <w:r>
        <w:rPr/>
        <w:t>134.</w:t>
        <w:tab/>
        <w:t>Юрий Маточкин. Сергей Маточкин : [альбом] / М-во инвестиций и развития Свердл. обл, Адм. г. Нижний Тагил, Нажнетагил. музей изобраз. искусств; [отв. за вып., авт.-сост., авт. вступ. ст. М. В. Агеева; науч. ред.: Н. А. Гундырева, Л. Л. Смирных]. - Нижний Тагил : [Нижнетагильский музей изобразительных искусств], 2020. - 56 c. : ил., портр. - (Из серии "Ювелиры Нижнего Тагила"). - Библиогр.: с. 55-56 (18 назв.). - Полочный индекс: Щ12. - Инв. №: 1409988. - Место хранения: КИИ. - Всего 1 экз.</w:t>
      </w:r>
    </w:p>
    <w:p>
      <w:pPr>
        <w:pStyle w:val="Heading1"/>
        <w:rPr/>
      </w:pPr>
      <w:bookmarkStart w:id="15" w:name="__RefHeading___Toc183766910"/>
      <w:bookmarkEnd w:id="15"/>
      <w:r>
        <w:rPr/>
        <w:t>Архитектура. Дизайн. Черчение. Фотография (ББК: Щ11, Щ129, Щ16) / Architecture. Design. Drawing. Photo</w:t>
      </w:r>
    </w:p>
    <w:p>
      <w:pPr>
        <w:pStyle w:val="Normal"/>
        <w:rPr/>
      </w:pPr>
      <w:r>
        <w:rPr/>
        <w:t>135.</w:t>
        <w:tab/>
        <w:t>Magnum Magnum. Самые знаменитые фотографии самого знаменитого фотоагентства : 413 цветных и черно-белых фотографий / под ред. Б. Лардинуа; пер. с англ. О. И. Перфильева; ред. Е. Е. Беляева, Е. В. Дорофеева, О. Ю. Игнатьева [и др.]. - Москва : АСТ : Астрель, 2008. - 568 с. : фот. - Библиогр.: с. 566-567. - Полочный индекс: Щ16. - Инв. №: 1410010. - Место хранения: КИИ. - Всего 1 экз.</w:t>
      </w:r>
    </w:p>
    <w:p>
      <w:pPr>
        <w:pStyle w:val="Normal"/>
        <w:rPr/>
      </w:pPr>
      <w:r>
        <w:rPr/>
        <w:t>136.</w:t>
        <w:tab/>
        <w:t>Аникин, Владимир Константинович. Дома и люди старого Ирбита / Владимир Аникин, Владимир Старков; Гос. арх. Свердл. обл., Науч.-произв. центр по охране и использованию памятников истории и культуры Свердл. обл. - Екатеринбург : Банк культурной информации, 2008. - 154, [2] с., [24] л. ил., портр., факс. : ил., портр., факс. - (Каменный пояс: взгляд сквозь тысячелетия). - Библиогр.: с. 154-155 (57 назв.). - Полочный индекс: Т3(235.55). - Инв. №: 1410058. - Место хранения: ИСТКАБ. - Всего 1 экз.</w:t>
      </w:r>
    </w:p>
    <w:p>
      <w:pPr>
        <w:pStyle w:val="Normal"/>
        <w:rPr/>
      </w:pPr>
      <w:r>
        <w:rPr/>
        <w:t>137.</w:t>
        <w:tab/>
        <w:t>Аникин, Владимир Константинович. Ирбит торговый / [В. К. Аникин; Урал. федер. округ, Правительство Свердл. обл, Рос. акад. наук, УрО, Ин-т истории и археологии и др.]. - [Екатеринбург : Банк культурной информации, 2021]. - 126, [2] с. : ил., портр., факс. - (Национальное достояние России). - Библиогр.: с. 124. - Авт. указ. в вып. дан. - На обл. также англ.: Irbit, a trading city. - Текст парал. рус., англ. - К 300-летию Рос. акад. наук и 390-летию Ирбита. - Полочный индекс: Т3(235.55). - Инв. №: 1410100. - Место хранения: ГИЦ. - Всего 1 экз.</w:t>
      </w:r>
    </w:p>
    <w:p>
      <w:pPr>
        <w:pStyle w:val="Normal"/>
        <w:rPr/>
      </w:pPr>
      <w:r>
        <w:rPr/>
        <w:t>138.</w:t>
        <w:tab/>
        <w:t>Белинцева, Ирина Викторовна. Архитектура Восточной Пруссии: факты и интерпретации. Калининградская область / И. В. Белинцева. - Калининград : Живем, 2020. - 397, [2] с. : ил. - Библиогр.: с. 368-383, 399 (18 назв.) и в подстроч. примеч. - Полочный индекс: Щ11. - Инв. №: 1410002. - Место хранения: КИИ. - Всего 1 экз.</w:t>
      </w:r>
    </w:p>
    <w:p>
      <w:pPr>
        <w:pStyle w:val="Normal"/>
        <w:rPr/>
      </w:pPr>
      <w:r>
        <w:rPr/>
        <w:t>139.</w:t>
        <w:tab/>
        <w:t>Общество архитекторов-художников. Ежегодник Общества архитекторов-художников. Вып. 7, 1912. - Санкт-Петербург : Типография Т-ва А. Ф. Маркс, 1912. - L, 186, LI-CII с. : ил., пл. - Полочный индекс: Щ11. - Инв. №: 1410110. - Место хранения: ОРК. - Всего 1 экз.</w:t>
      </w:r>
    </w:p>
    <w:p>
      <w:pPr>
        <w:pStyle w:val="Normal"/>
        <w:rPr/>
      </w:pPr>
      <w:r>
        <w:rPr/>
        <w:t>140.</w:t>
        <w:tab/>
        <w:t>Строгановский дворец: послойная расчистка. История реставрации знаменитого здания Санкт-Петербурга / науч. ред.: С. В. Любимцев. - Москва : Эксмо, 2017. - 706 с. : ил., планы, портр., факс. - Библиогр.: с. 704. - Рез. англ. - Изд. подгот. в рамках Программы "Первая публикация" Благотворительного фонда В. Потанина. - Полочный индекс: Щ11. - Инв. №: 1410098. - Место хранения: ГИЦ. - Всего 1 экз.</w:t>
      </w:r>
    </w:p>
    <w:p>
      <w:pPr>
        <w:pStyle w:val="Heading1"/>
        <w:rPr/>
      </w:pPr>
      <w:bookmarkStart w:id="16" w:name="__RefHeading___Toc183766911"/>
      <w:bookmarkEnd w:id="16"/>
      <w:r>
        <w:rPr/>
        <w:t>Религия (ББК: Э) / Religion</w:t>
      </w:r>
    </w:p>
    <w:p>
      <w:pPr>
        <w:pStyle w:val="Normal"/>
        <w:rPr/>
      </w:pPr>
      <w:r>
        <w:rPr/>
        <w:t>141.</w:t>
        <w:tab/>
        <w:t>Андреев, Александр Радьевич. История ордена иезуитов. Иезуиты в Российской империи, XVI - начало XIX века : [документальное историческое исследование] / А. Р. Андреев; Рус. ист. о-во, Моск. отд-ние. - Москва : Русская панорама, 1998. - 281 с. : ил. - (Страницы Российской истории). - Библиогр.: с. 280-281 (34 назв.). - Полочный индекс: Т3(0). - Инв. №: 1410063. - Место хранения: ИСТКАБ. - Всего 1 экз.</w:t>
      </w:r>
    </w:p>
    <w:p>
      <w:pPr>
        <w:pStyle w:val="Heading1"/>
        <w:rPr/>
      </w:pPr>
      <w:bookmarkStart w:id="17" w:name="__RefHeading___Toc183766912"/>
      <w:bookmarkEnd w:id="17"/>
      <w:r>
        <w:rPr/>
        <w:t>Философские науки. Психология (ББК: Ю) / Philosophy. Psychology</w:t>
      </w:r>
    </w:p>
    <w:p>
      <w:pPr>
        <w:pStyle w:val="Normal"/>
        <w:rPr/>
      </w:pPr>
      <w:r>
        <w:rPr/>
        <w:t>142.</w:t>
        <w:tab/>
        <w:t>Каутский, Карл. Этика и материалистическое понимание истории / Карл Каутский; с предисл. авт. к рус. изд.; пер. с рукописи [Л. Фейнберга и С. Цедербаума] под ред. Ф. Дана. - Санкт-Петербург : Новый мир, 1906 (Новая типо-лит. Бузе и Лассман). - 137, [1], II с. - Полочный индекс: Ю3(4Г). - Инв. №: 1410034. - Место хранения: ОРК-ДР. - Всего 1 экз.</w:t>
      </w:r>
    </w:p>
    <w:p>
      <w:pPr>
        <w:pStyle w:val="Normal"/>
        <w:rPr/>
      </w:pPr>
      <w:r>
        <w:rPr/>
        <w:t>143.</w:t>
        <w:tab/>
        <w:t>Лексикон хороших манер / сост. В. Парбо; ил. Х. Хийбусапер. с эст. Т. Сепп. - [Tallinn : Uhiselu, 1991]. - 141, [3] с. : ил. - Библиогр.: с. 142. - Полочный индекс: Ю7. - Инв. №: 1409992. - Место хранения: КИИ. - Всего 1 экз.</w:t>
      </w:r>
    </w:p>
    <w:p>
      <w:pPr>
        <w:pStyle w:val="Normal"/>
        <w:rPr/>
      </w:pPr>
      <w:r>
        <w:rPr/>
        <w:t>144.</w:t>
        <w:tab/>
        <w:t>Маркс, Карл. Коммунистический манифест / К. Маркс и Ф. Энгельс; Ин-т К. Маркса и Ф. Энгельса; с введ. и примеч. Д. Рязанова. - 2-е доп. изд. - Москва : Петроград : Государственное издательство, 1923. - 378, [1] с., [3] л. портр., факс. : факс. - (Библиотека научного социализма / под общ. ред. Д. Рязанова). - На обл. авт. не указаны. - 1410039: Экз. деф.: отсутствуют с. 141-144. - Полочный индекс: Ю3(4Г). - Инв. №: 1410039. - Место хранения: ОРК-ДР. - Всего 1 экз.</w:t>
      </w:r>
    </w:p>
    <w:p>
      <w:pPr>
        <w:pStyle w:val="Normal"/>
        <w:rPr/>
      </w:pPr>
      <w:r>
        <w:rPr/>
        <w:t>145.</w:t>
        <w:tab/>
        <w:t>Метафизические исследования : [сборник статей]. Вып. 4. Культура / отв. ред. вып.: Соколов Е. Г.; редкол.: Багдасарян А. Г., Малинов А. В., Орлова Ю. О., Разеев Д. Н. - Санкт-Петербург : Алетейя, 1997. - 347 с. - Библиогр. в подстроч. примеч. - Полочный индекс: Ч11. - Инв. №: 1409989. - Место хранения: КИИ. - Всего 1 экз.</w:t>
      </w:r>
    </w:p>
    <w:p>
      <w:pPr>
        <w:pStyle w:val="Normal"/>
        <w:rPr/>
      </w:pPr>
      <w:r>
        <w:rPr/>
        <w:t>146.</w:t>
        <w:tab/>
        <w:t>Синцов, Евгений Васильевич. Природа невыразимого в искусстве и культуре. К проблеме жесто-пластических оснований художественного мышления в визуальной орнаментике и музыке / Е. В. Синцов; Акад. наук Респ. Татарстан, НИИ эксперим. эстетики "Прометей". - Казань : Фэн, 2003. - 303, [1] с. : ил. - Библиогр.: с. 294-302 (234 назв.). - Полочный индекс: Ю8. - Инв. №: 1409994. - Место хранения: КИИ. - Всего 1 экз.</w:t>
      </w:r>
    </w:p>
    <w:p>
      <w:pPr>
        <w:pStyle w:val="Heading1"/>
        <w:rPr/>
      </w:pPr>
      <w:bookmarkStart w:id="18" w:name="__RefHeading___Toc183766913"/>
      <w:r>
        <w:rPr/>
        <w:t>Литература универсального содержания (ББК: Я)</w:t>
      </w:r>
      <w:bookmarkEnd w:id="18"/>
      <w:r>
        <w:rPr>
          <w:lang w:val="en-US" w:eastAsia="en-US"/>
        </w:rPr>
        <w:t xml:space="preserve"> / </w:t>
      </w:r>
      <w:r>
        <w:rPr/>
        <w:t>Literature of universal content</w:t>
      </w:r>
    </w:p>
    <w:p>
      <w:pPr>
        <w:pStyle w:val="Normal"/>
        <w:rPr/>
      </w:pPr>
      <w:r>
        <w:rPr/>
        <w:t>147.</w:t>
        <w:tab/>
        <w:t>Ефремова, Елена Николаевна. Родовая библиотека Д. Н. Мамина-Сибиряка = The family library of D. N. Mamin-Sibiryak : научное описание / Е. А. Ефремова, М. Н. Кудряшова, Н. Ф. Сгибнева; Свердл. обл. универс. науч. б-ка им. В. Г. Белинского. - Екатеринбург : Издательство СОУНБ им. В. Г. Белинского, 2023. - 389, [8] с. : ил., факс. - Библиогр. в подстроч. примеч. - Имен. указ.: с. 381-389. - Парал. загл. англ. - На обл. авт. не указаны. - Рез. англ. - 1410163: На обл. также: Экземпляр библиотеки УрФУ. - В книге представлено научное описание изданий из родовой библиотеки Д. Н. Мамина-Сибиряка, хранящихся в фондах Объединенного музея писателей Урала и Свердловского областного краеведческого музея им. О. Е. Клера (г. Екатеринбург). Впервые реконструирована история книжного собрания, рассмотрена роль книги и чтения в формировании мировоззрения и авторского стиля писателя. Выявлены книжные знаки, дарственные и владельческие записи, позволяющие увидеть особенности личных связей в культурной коммуникации времени. Книга адресована филологам, историкам, культурологам, книговедам. - 12+. - Полочный индекс: Я18. - Инв. №: 1410163. - Место хранения: ОРК. - Всего 1 экз.</w:t>
      </w:r>
    </w:p>
    <w:p>
      <w:pPr>
        <w:pStyle w:val="Normal"/>
        <w:rPr/>
      </w:pPr>
      <w:r>
        <w:rPr/>
        <w:t>148.</w:t>
        <w:tab/>
        <w:t>Записная книжка кооператора на 1923 год : 9-й год издания. - Москва : издание Всероссийского центрального союза потребительных о-в, 1923 (Типография Центросоюза). - 300, [2], 17, [1] с. : табл. - Паг. разд. - Полочный индекс: У20. - Инв. №: 1410035. - Место хранения: ОРК-ДР. - Всего 1 экз.</w:t>
      </w:r>
    </w:p>
    <w:p>
      <w:pPr>
        <w:pStyle w:val="Normal"/>
        <w:rPr/>
      </w:pPr>
      <w:r>
        <w:rPr/>
        <w:t>149.</w:t>
        <w:tab/>
        <w:t>Спутник студента / под ред. А. Г. Коган и. С. И. Гинцбург. - Ленинград : Кубуч, 1934 (1 типография Издательства Ленинградского облисполкома и Совета). - 158 с. : ил., табл. - Полочный индекс: Ч44. - Инв. №: 1410114. - Место хранения: ОРК. - Всего 1 экз.</w:t>
      </w:r>
    </w:p>
    <w:p>
      <w:pPr>
        <w:pStyle w:val="Heading1"/>
        <w:rPr/>
      </w:pPr>
      <w:bookmarkStart w:id="19" w:name="__RefHeading___Toc183766914"/>
      <w:bookmarkEnd w:id="19"/>
      <w:r>
        <w:rPr/>
        <w:t>Математика (УДК: 51) / Mathematics</w:t>
      </w:r>
    </w:p>
    <w:p>
      <w:pPr>
        <w:pStyle w:val="Normal"/>
        <w:rPr/>
      </w:pPr>
      <w:r>
        <w:rPr/>
        <w:t>150.</w:t>
        <w:tab/>
        <w:t>Киселев, Андрей Петрович. Элементарная геометрия для средних учебных заведений : с приложением большого количества упражнений и статьи: главнейшие методы решения геометрических задач на построение / А. Киселев. - Изд. 6-е. - Москва : Типография М. Г. Волчанинова, 1897. - 304 с. : ил. - На тит. л. также: Одобрено Уч. Ком. М. Н. Пр. в качестве руководства для средних учебных заведений (Журн. М. Н. Пр. 1896, июнь) и рекомендовано Учебн. Ком. при Св. Синоде для употребления в духовных семинариях в качестве учебного пособия (Церк. Вед., 1893, № 32) и одобрено для коммерческих училищ в качестве пособия (извещение от 30 мая 1898 г., № 14228). - Полочный индекс: 514. - Инв. №: 1410046. - Место хранения: ОРК-ДР. - Всего 1 экз.</w:t>
      </w:r>
    </w:p>
    <w:p>
      <w:pPr>
        <w:pStyle w:val="Normal"/>
        <w:rPr/>
      </w:pPr>
      <w:r>
        <w:rPr/>
        <w:t>151.</w:t>
        <w:tab/>
        <w:t>Математическое моделирование колебательных процессов: постановка задач и методы решения дифференциальных уравнений гиперболического типа : учебное пособие для студентов вуза, обучающихся по направлениям подготовки 01.03.01 "Математика", 01.03.03 "Механика и математическое моделирование", 01.03.04 "Прикладная математика", 02.03.01 "Математика и компьютерные науки", 02.03.03 "Математическое обеспечение и администрирование информационных систем" / Е. А. Елфимова, А. Б. Добросердова, А. Ю. Соловьева [и др.]; М-во науки и высш. образования РФ, Урал. федер. ун-т им. первого Президента России Б. Н. Ельцина, [Ин-т естеств. наук и математики]; под общ. ред. Е. А. Елфимовой. - Екатеринбург : Издательство Уральского университета, 2024. - 259, [2] с. : ил. - Библиогр.: с. 261 (7 назв.). - Авт. указаны на обороте тит. л. - Рек. метод. советом УрФУ. - Инв. №: 1410138. - Место хранения: ЕНИЦ, АЕЛ. - Всего 7 экз.</w:t>
      </w:r>
    </w:p>
    <w:p>
      <w:pPr>
        <w:pStyle w:val="Normal"/>
        <w:rPr/>
      </w:pPr>
      <w:r>
        <w:rPr/>
        <w:t>152.</w:t>
        <w:tab/>
        <w:t>Пржевальский, Евгений Михайлович. Пятизначные таблицы логарифмов чисел и тригонометрических величин : с прибавлением логарифмов Гаусса, квадратов чисел, квадратных и кубичных корней из чисел, сравнительных таблиц русских, метрических и английских мер и некоторых других / Е. Пржевальский. - [Москва] : Государственное издательство, 1921. - 208 с. : табл. - Полочный индекс: 519. - Инв. №: 1410033. - Место хранения: ОРК-ДР. - Всего 1 экз.</w:t>
      </w:r>
    </w:p>
    <w:p>
      <w:pPr>
        <w:pStyle w:val="Normal"/>
        <w:rPr/>
      </w:pPr>
      <w:r>
        <w:rPr/>
        <w:t>153.</w:t>
        <w:tab/>
        <w:t>Рынин, Николай Алексеевич. Аксонометрия. Начертательная геометрия / Н. А. Рынин. - Петроград : Типо-литография Народного комиссариата путей сообщения, 1922. - VIII, 113 с. : ил., черт. - Библиогр. в подстроч. примеч. - Указ. имен, предм.: с. 110-113. - Полочный индекс: 514. - Инв. №: 1410170. - Место хранения: ОРК. - Всего 1 экз.</w:t>
      </w:r>
    </w:p>
    <w:p>
      <w:pPr>
        <w:pStyle w:val="Normal"/>
        <w:rPr/>
      </w:pPr>
      <w:r>
        <w:rPr/>
        <w:t>154.</w:t>
        <w:tab/>
        <w:t>Рынин, Николай Алексеевич. Начертательная геометрия. Ортогональные проекции. (Метод Монжа) / Н. А. Рынин. - Петроград : Типография А. Э. Коллинс, 1916. - VII, [1], 314 с. : ил., портр., черт. - Указ. имен и предм.: с. 311-314. - Полочный индекс: 514. - Инв. №: 1410171. - Место хранения: ОРК. - Всего 1 экз.</w:t>
      </w:r>
    </w:p>
    <w:p>
      <w:pPr>
        <w:pStyle w:val="Normal"/>
        <w:rPr/>
      </w:pPr>
      <w:r>
        <w:rPr/>
        <w:t>155.</w:t>
        <w:tab/>
        <w:t>Седов, Сергей Юрьевич. Лекции по применению непрерывных групп в математической физике / С. Ю. Седов; Рос. федер. ядер. центр - Всерос. науч.-исслед. ин-т эксперим. физики. - Саров : РФЯЦ-ВНИИЭФ, 2020. - 186, [1] с. : ил., табл. - Библиогр.: с. 185-186 (31 назв.). - Полочный индекс: 512. - Инв. №: 1410025. - Место хранения: ЕНИЦ. - Всего 1 экз.</w:t>
      </w:r>
    </w:p>
    <w:p>
      <w:pPr>
        <w:pStyle w:val="Heading1"/>
        <w:rPr/>
      </w:pPr>
      <w:bookmarkStart w:id="20" w:name="__RefHeading___Toc183766915"/>
      <w:bookmarkEnd w:id="20"/>
      <w:r>
        <w:rPr/>
        <w:t>Физика. Астрономия (УДК: 52, 53) / Physics. Astronomy</w:t>
      </w:r>
    </w:p>
    <w:p>
      <w:pPr>
        <w:pStyle w:val="Normal"/>
        <w:rPr/>
      </w:pPr>
      <w:r>
        <w:rPr/>
        <w:t>156.</w:t>
        <w:tab/>
        <w:t>Кюри, Мария. Радиоактивность : с портретом П. Кюри / Кюри; пер. М. Пирожкова. - Санкт-Петербург : Издательство и книжный склад "Наука и жизнь", 1912 - Перед загл. авт. - madame Кюри, проф. Физ.-мат. фак. в Париже.</w:t>
      </w:r>
    </w:p>
    <w:p>
      <w:pPr>
        <w:pStyle w:val="Normal"/>
        <w:rPr/>
      </w:pPr>
      <w:r>
        <w:rPr/>
        <w:t>Т. 1, [вып. 1]. - 1912. - X, 206 с., [3] л. ил., портр. : ил., граф. - Библиогр. в подстроч. примеч. - Полочный индекс: 536. - Инв. №: 1410028. - Место хранения: ОРК-ДР. - Всего 1 экз.</w:t>
      </w:r>
    </w:p>
    <w:p>
      <w:pPr>
        <w:pStyle w:val="Normal"/>
        <w:rPr/>
      </w:pPr>
      <w:r>
        <w:rPr/>
        <w:t>157.</w:t>
        <w:tab/>
        <w:t>Лункевич, Валериан Викторович. Чудеса науки и техники / В. Лункевич. - 3-е изд. - Санкт-Петербург : издание В. Яковенко, 1912-1913 (Типография Ю. П. Эрлих) - .</w:t>
      </w:r>
    </w:p>
    <w:p>
      <w:pPr>
        <w:pStyle w:val="Normal"/>
        <w:rPr/>
      </w:pPr>
      <w:r>
        <w:rPr/>
        <w:t>Вып. 1 :  Пар и электричество : с 67 рисунками в тексте. - 1912. - 120 с. : ил., портр. - (Научно-популярная библиотека для народа; № 37). - Полочный индекс: 62. - Инв. №: 1410047. - Место хранения: ОРК-ДР. - Всего 1 экз.</w:t>
      </w:r>
    </w:p>
    <w:p>
      <w:pPr>
        <w:pStyle w:val="Normal"/>
        <w:rPr/>
      </w:pPr>
      <w:r>
        <w:rPr/>
        <w:t>158.</w:t>
        <w:tab/>
        <w:t>Седов, Сергей Юрьевич. Лекции по применению непрерывных групп в математической физике / С. Ю. Седов; Рос. федер. ядер. центр - Всерос. науч.-исслед. ин-т эксперим. физики. - Саров : РФЯЦ-ВНИИЭФ, 2020. - 186, [1] с. : ил., табл. - Библиогр.: с. 185-186 (31 назв.). - Полочный индекс: 512. - Инв. №: 1410025. - Место хранения: ЕНИЦ. - Всего 1 экз.</w:t>
      </w:r>
    </w:p>
    <w:p>
      <w:pPr>
        <w:pStyle w:val="Heading1"/>
        <w:rPr/>
      </w:pPr>
      <w:bookmarkStart w:id="21" w:name="__RefHeading___Toc183766916"/>
      <w:bookmarkEnd w:id="21"/>
      <w:r>
        <w:rPr/>
        <w:t>Химия. Кристаллография. Минералогия (УДК: 54) / Chemistry. Crystallography. Mineralogy</w:t>
      </w:r>
    </w:p>
    <w:p>
      <w:pPr>
        <w:pStyle w:val="Normal"/>
        <w:rPr/>
      </w:pPr>
      <w:r>
        <w:rPr/>
        <w:t>159.</w:t>
        <w:tab/>
        <w:t>Веддинг, Герман. Способы исследования железа : руководство к химическому исследованию железа и других материалов, употребляемых в железоделательном производстве / Веддинг; с послед. испр. нем. изд. пер. и доп. Л. А. Бегак; под ред. И. А. Корзухина. - Санкт-Петербург : издание Книжного магазина В. Эриксон, 1900-1902 (Типо-литография А. Э. Винеке) - .</w:t>
      </w:r>
    </w:p>
    <w:p>
      <w:pPr>
        <w:pStyle w:val="Normal"/>
        <w:rPr/>
      </w:pPr>
      <w:r>
        <w:rPr/>
        <w:t>Ч. 1 :  С 40 рисунками в тексте. - 1900. - 402, [2], XII с., [1] л. ил. : ил. - Библиогр. в предисл.: с. 3. - Полочный индекс: 669. - Инв. №: 1410179. - Место хранения: ОРК. - Всего 1 экз.</w:t>
      </w:r>
    </w:p>
    <w:p>
      <w:pPr>
        <w:pStyle w:val="Normal"/>
        <w:rPr/>
      </w:pPr>
      <w:r>
        <w:rPr/>
        <w:t>160.</w:t>
        <w:tab/>
        <w:t>Лебедев, Георгий Глебович. Учебник минералогии : часть описательная (физиография минералов) / [соч.] Г. Лебедева. - Санкт-Петербург : Типография М. М. Стасюлевича, 1890-1891 - .</w:t>
      </w:r>
    </w:p>
    <w:p>
      <w:pPr>
        <w:pStyle w:val="Normal"/>
        <w:rPr/>
      </w:pPr>
      <w:r>
        <w:rPr/>
        <w:t>Вып. 1 :  (С 376 политипажами в тексте). - 1890. - [2], II, [2], 320 с. : ил. - Библиогр. в предисл.: с. I-II и в тексте. - Полочный индекс: 549. - Инв. №: 1410155. - Место хранения: ОРК. - Всего 1 экз.</w:t>
      </w:r>
    </w:p>
    <w:p>
      <w:pPr>
        <w:pStyle w:val="Normal"/>
        <w:rPr/>
      </w:pPr>
      <w:r>
        <w:rPr/>
        <w:t>161.</w:t>
        <w:tab/>
        <w:t>Неудачина, Людмила Константиновна. Химия координационных соединений : учебное пособие для вузов / Л. К. Неудачина, Н. В. Лакиза. - Москва : Юрайт, 2024. - 122, [1] с. : ил. - (Высшее образование). - Библиогр.: с. 120. - Инв. №: 1410022. - Место хранения: АЕЛ. - Всего 7 экз.</w:t>
      </w:r>
    </w:p>
    <w:p>
      <w:pPr>
        <w:pStyle w:val="Normal"/>
        <w:rPr/>
      </w:pPr>
      <w:r>
        <w:rPr/>
        <w:t>162.</w:t>
        <w:tab/>
        <w:t>Першке, Владимир Карлович. Наука о веществах и их превращениях : (краткое введение в химию) : с 13 рисунками в тексте / В. К. Першке. - Екатеринбург : Уралкнига, 1924. - 78, [2] с. : ил. - (Научно-популярная библиотека. Серия естествознания; Вып. 1). - Библиогр.: с. 79 (17 назв.). - Полочный индекс: 54. - Инв. №: 1410031. - Место хранения: ОРК-ДР. - Всего 1 экз.</w:t>
      </w:r>
    </w:p>
    <w:p>
      <w:pPr>
        <w:pStyle w:val="Heading1"/>
        <w:rPr/>
      </w:pPr>
      <w:bookmarkStart w:id="22" w:name="__RefHeading___Toc183766917"/>
      <w:bookmarkEnd w:id="22"/>
      <w:r>
        <w:rPr/>
        <w:t>Науки о Земле. Геологические науки (УДК: 55) / Earth Sciences. Geological sciences</w:t>
      </w:r>
    </w:p>
    <w:p>
      <w:pPr>
        <w:pStyle w:val="Normal"/>
        <w:rPr/>
      </w:pPr>
      <w:r>
        <w:rPr/>
        <w:t>163.</w:t>
        <w:tab/>
        <w:t>Голубцов, Виктор Александрович. Карбонатные новообразования в степных и лесостепных почвах Байкальского региона: генезис, условия и хронология формирования / В. А. Голубцов, А. А. Черкашина, М. А. Бронникова; Рос. акад. наук, Сиб. отд-ние, Ин-т географии им. В. Б. Сочавы; отв. ред. Ю. В. Рыжов. - Новосибирск : СО РАН, 2021. - 220, [1] с. : ил., табл. - Библиогр.: с. 207-220. - Полочный индекс: 552. - Инв. №: 1410026. - Место хранения: ЕНИЦ. - Всего 1 экз.</w:t>
      </w:r>
    </w:p>
    <w:p>
      <w:pPr>
        <w:pStyle w:val="Normal"/>
        <w:rPr/>
      </w:pPr>
      <w:r>
        <w:rPr/>
        <w:t>164.</w:t>
        <w:tab/>
        <w:t>Забанбарк А. Геологическое строение и нефтегазоносность современных и древних континентальных окраин Атлантического океана = Geological structure and oil and gas bearing of the recent and the ancient continental margins of Atlantic ocean / А. Забанбарк, Л. И. Лобковский; [Рос. акад. наук, Ин-т океанологии им. П. П. Ширшова]. - Москва : Научный мир, 2022. - 284, [1] с. : ил., карт., табл. - Библиогр. в конце гл. - Парал. загл. англ. - Полочный индекс: 551. - Инв. №: 1410027. - Место хранения: ЕНИЦ. - Всего 1 экз.</w:t>
      </w:r>
    </w:p>
    <w:p>
      <w:pPr>
        <w:pStyle w:val="Normal"/>
        <w:rPr/>
      </w:pPr>
      <w:r>
        <w:rPr/>
        <w:t>165.</w:t>
        <w:tab/>
        <w:t>Косьян, Рубен Дереникович. Геосистема Анапской пересыпи = Geosystem of the Anapa bay-bar / Р. Д, Косьян, В. В. Крыленко, М. В. Крыленко; [Рос. акад. наук, Ин-т океанологии им. П. П. Ширшова]. - Москва : Научный мир, 2021. - 262 с. : ил. - Библиогр.: с. 249-262. - Парал. загл. англ. - Полочный индекс: 551. - Инв. №: 1410024. - Место хранения: ЕНИЦ. - Всего 1 экз.</w:t>
      </w:r>
    </w:p>
    <w:p>
      <w:pPr>
        <w:pStyle w:val="Normal"/>
        <w:rPr/>
      </w:pPr>
      <w:r>
        <w:rPr/>
        <w:t>166.</w:t>
        <w:tab/>
        <w:t>Лебедев, Георгий Глебович. Учебник минералогии : часть описательная (физиография минералов) / [соч.] Г. Лебедева. - Санкт-Петербург : Типография М. М. Стасюлевича, 1890-1891 - .</w:t>
      </w:r>
    </w:p>
    <w:p>
      <w:pPr>
        <w:pStyle w:val="Normal"/>
        <w:rPr/>
      </w:pPr>
      <w:r>
        <w:rPr/>
        <w:t>Вып. 1 :  (С 376 политипажами в тексте). - 1890. - [2], II, [2], 320 с. : ил. - Библиогр. в предисл.: с. I-II и в тексте. - Полочный индекс: 549. - Инв. №: 1410155. - Место хранения: ОРК. - Всего 1 экз.</w:t>
      </w:r>
    </w:p>
    <w:p>
      <w:pPr>
        <w:pStyle w:val="Normal"/>
        <w:rPr/>
      </w:pPr>
      <w:r>
        <w:rPr/>
        <w:t>167.</w:t>
        <w:tab/>
        <w:t>Очерк месторождений полезных ископаемых в Европейской России и на Урале / М-во гос. имуществ. - Санкт-Петербург : издание Горного департамента, 1881 (Типография В. Ф. Демакова). - III, [1], 244 с. : табл. + 4 отд. с. - Указ. геогр. назв.: с. 217-244. - Прил.: Дополнения к "Очерку месторождений полезных ископаемых в Европейской России и на Урале" (4 с.). - Полочный индекс: 553. - Инв. №: 1410183. - Место хранения: ОРК. - Всего 1 экз.</w:t>
      </w:r>
    </w:p>
    <w:p>
      <w:pPr>
        <w:pStyle w:val="Heading1"/>
        <w:rPr/>
      </w:pPr>
      <w:bookmarkStart w:id="23" w:name="__RefHeading___Toc183766918"/>
      <w:r>
        <w:rPr/>
        <w:t>Палеонтология. Биология. Ботаника. Зоолог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56, 57, 58, 59)</w:t>
      </w:r>
      <w:bookmarkEnd w:id="23"/>
      <w:r>
        <w:rPr>
          <w:lang w:val="en-US" w:eastAsia="en-US"/>
        </w:rPr>
        <w:t xml:space="preserve"> / </w:t>
      </w:r>
      <w:r>
        <w:rPr>
          <w:lang w:val="en-US"/>
        </w:rPr>
        <w:t xml:space="preserve">Paleontology. Biology. Botany. </w:t>
      </w:r>
      <w:r>
        <w:rPr/>
        <w:t>Zoology</w:t>
      </w:r>
    </w:p>
    <w:p>
      <w:pPr>
        <w:pStyle w:val="Normal"/>
        <w:rPr/>
      </w:pPr>
      <w:r>
        <w:rPr/>
        <w:t>168.</w:t>
        <w:tab/>
        <w:t>Шеффер, Александр Александрович. Физиологическая химия / [соч.] А. Шеффера. - Киев : Типография С. В. Кульженко, 1882. - XIII, [3], 763 с. - 1410167: Экз. деф.: отсутствует тит. л. - Полочный индекс: 612. - Инв. №: 1410167. - Место хранения: ОРК. - Всего 1 экз.</w:t>
      </w:r>
    </w:p>
    <w:p>
      <w:pPr>
        <w:pStyle w:val="Heading1"/>
        <w:rPr/>
      </w:pPr>
      <w:bookmarkStart w:id="24" w:name="__RefHeading___Toc183766919"/>
      <w:r>
        <w:rPr/>
        <w:t>Технология. Инженерное дело. Техника в целом (УДК: 6, 60, 62)</w:t>
      </w:r>
      <w:bookmarkEnd w:id="24"/>
      <w:r>
        <w:rPr>
          <w:lang w:val="en-US" w:eastAsia="en-US"/>
        </w:rPr>
        <w:t xml:space="preserve"> / </w:t>
      </w:r>
      <w:r>
        <w:rPr/>
        <w:t>Technology. Engineering. Technology in general</w:t>
      </w:r>
    </w:p>
    <w:p>
      <w:pPr>
        <w:pStyle w:val="Normal"/>
        <w:rPr/>
      </w:pPr>
      <w:r>
        <w:rPr/>
        <w:t>169.</w:t>
        <w:tab/>
        <w:t>Лункевич, Валериан Викторович. Чудеса науки и техники / В. Лункевич. - 3-е изд. - Санкт-Петербург : издание В. Яковенко, 1912-1913 (Типография Ю. П. Эрлих) - .</w:t>
      </w:r>
    </w:p>
    <w:p>
      <w:pPr>
        <w:pStyle w:val="Normal"/>
        <w:rPr/>
      </w:pPr>
      <w:r>
        <w:rPr/>
        <w:t>Вып. 1 :  Пар и электричество : с 67 рисунками в тексте. - 1912. - 120 с. : ил., портр. - (Научно-популярная библиотека для народа; № 37). - Полочный индекс: 62. - Инв. №: 1410047. - Место хранения: ОРК-ДР. - Всего 1 экз.</w:t>
      </w:r>
    </w:p>
    <w:p>
      <w:pPr>
        <w:pStyle w:val="Heading1"/>
        <w:rPr/>
      </w:pPr>
      <w:bookmarkStart w:id="25" w:name="__RefHeading___Toc183766920"/>
      <w:bookmarkEnd w:id="25"/>
      <w:r>
        <w:rPr/>
        <w:t>Медицинские науки (УДК: 61) / Medicine</w:t>
      </w:r>
    </w:p>
    <w:p>
      <w:pPr>
        <w:pStyle w:val="Normal"/>
        <w:rPr/>
      </w:pPr>
      <w:r>
        <w:rPr/>
        <w:t>170.</w:t>
        <w:tab/>
        <w:t>Шеффер, Александр Александрович. Физиологическая химия / [соч.] А. Шеффера. - Киев : Типография С. В. Кульженко, 1882. - XIII, [3], 763 с. - 1410167: Экз. деф.: отсутствует тит. л. - Полочный индекс: 612. - Инв. №: 1410167. - Место хранения: ОРК. - Всего 1 экз.</w:t>
      </w:r>
    </w:p>
    <w:p>
      <w:pPr>
        <w:pStyle w:val="Heading1"/>
        <w:rPr/>
      </w:pPr>
      <w:bookmarkStart w:id="26" w:name="__RefHeading___Toc183766921"/>
      <w:bookmarkEnd w:id="26"/>
      <w:r>
        <w:rPr/>
        <w:t>Электротехника (УДК: 621.31, 621.32, 621.33, 621.34 621.35, 621.36) / Electrical engineering</w:t>
      </w:r>
    </w:p>
    <w:p>
      <w:pPr>
        <w:pStyle w:val="Normal"/>
        <w:rPr/>
      </w:pPr>
      <w:r>
        <w:rPr/>
        <w:t>171.</w:t>
        <w:tab/>
        <w:t>Сиунов, Николай Сергеевич. Дежурный моторист : краткое руководство по обслуживанию низковольтных электрических двигателей переменного тока / Н. С. Сиунов. - Свердловск : Москва : Государственное научно-техническое издательство литературы по черной и цветной металлургии, 1941. - 75, [3] с. : ил., табл. - (В помощь рабочим массовых профессий). - Библиогр.: с. 76 (5 назв.). - Полочный индекс: 621. - Инв. №: 1410113. - Место хранения: ОРК. - Всего 1 экз.</w:t>
      </w:r>
    </w:p>
    <w:p>
      <w:pPr>
        <w:pStyle w:val="Heading1"/>
        <w:rPr/>
      </w:pPr>
      <w:bookmarkStart w:id="27" w:name="__RefHeading___Toc183766922"/>
      <w:r>
        <w:rPr/>
        <w:t>Горное дело. Горные предприятия. Добыча нерудных ископаемых (УДК: 622)</w:t>
      </w:r>
      <w:bookmarkEnd w:id="27"/>
      <w:r>
        <w:rPr>
          <w:lang w:val="en-US" w:eastAsia="en-US"/>
        </w:rPr>
        <w:t xml:space="preserve"> / </w:t>
      </w:r>
      <w:r>
        <w:rPr/>
        <w:t>Mining. Mining enterprises. Extraction of non-metallic minerals</w:t>
      </w:r>
    </w:p>
    <w:p>
      <w:pPr>
        <w:pStyle w:val="Normal"/>
        <w:rPr/>
      </w:pPr>
      <w:r>
        <w:rPr/>
        <w:t>172.</w:t>
        <w:tab/>
        <w:t>Бек, Василий Васильевич. Немецко-русский горно-технический словарь, содержащий технические выражения как по наукам горным, так и по предметам вспомогательным, а именно: по металлургии, горному, маркшейдерскому и пробирному искусствам, галургии, геологии, минералогии, химии, физике, механике, геодезии, строительному искусству, плотничному и железнодорожному делу = Deutsch-russisches technisches Wörterbuch der Bergbau- und Hüttenkunde, enthaltend die Gebräuchlichsten technischen Wörter aus der Metallurgie, Bergbaukunde, Markscheiderkunst, Probirkunst, Salinenkunde, Geologie, Mineralogie, Chemie, Physik, Mechanik, Gäodesie, Baukunde und des Eisenbahnwesen / составил В. Бек. - Санкт-Петербург : Типография Императорской Академии наук, 1890. - [4], II, [2], 496 с. - Парал. загл. нем. - Полочный индекс: Ш14. - Инв. №: 1410172. - Место хранения: ОРК. - Всего 1 экз.</w:t>
      </w:r>
    </w:p>
    <w:p>
      <w:pPr>
        <w:pStyle w:val="Heading1"/>
        <w:rPr/>
      </w:pPr>
      <w:bookmarkStart w:id="28" w:name="__RefHeading___Toc183766923"/>
      <w:r>
        <w:rPr/>
        <w:t>Химическая технология. Химическая промышленность (УДК: 661, 662)</w:t>
      </w:r>
      <w:bookmarkEnd w:id="28"/>
      <w:r>
        <w:rPr>
          <w:lang w:val="en-US" w:eastAsia="en-US"/>
        </w:rPr>
        <w:t xml:space="preserve"> / </w:t>
      </w:r>
      <w:r>
        <w:rPr/>
        <w:t>Chemical technology. Chemical industry</w:t>
      </w:r>
    </w:p>
    <w:p>
      <w:pPr>
        <w:pStyle w:val="Normal"/>
        <w:rPr/>
      </w:pPr>
      <w:r>
        <w:rPr/>
        <w:t>173.</w:t>
        <w:tab/>
        <w:t>Крупский, Александр Кириллович. Примеры расчетов некоторых заводских процессов и аппаратов / А. К. Крупский; пер. с нем. рукописи Л. М. Шварца, под ред. А. М. Маковецкого. - Екатеринбург : Книжное бюро Уральского горного института, 1920. - 62, [1] с. : ил. - Полочный индекс: 66. - Инв. №: 1410030. - Место хранения: ОРК-ДР. - Всего 1 экз.</w:t>
      </w:r>
    </w:p>
    <w:p>
      <w:pPr>
        <w:pStyle w:val="Heading1"/>
        <w:rPr/>
      </w:pPr>
      <w:bookmarkStart w:id="29" w:name="__RefHeading___Toc183766924"/>
      <w:bookmarkEnd w:id="29"/>
      <w:r>
        <w:rPr/>
        <w:t>Металлургия, металлы и сплавы (УДК: 669) / Metallurgy</w:t>
      </w:r>
    </w:p>
    <w:p>
      <w:pPr>
        <w:pStyle w:val="Normal"/>
        <w:rPr/>
      </w:pPr>
      <w:r>
        <w:rPr/>
        <w:t>174.</w:t>
        <w:tab/>
        <w:t>Веддинг, Герман. Способы исследования железа : руководство к химическому исследованию железа и других материалов, употребляемых в железоделательном производстве / Веддинг; с послед. испр. нем. изд. пер. и доп. Л. А. Бегак; под ред. И. А. Корзухина. - Санкт-Петербург : издание Книжного магазина В. Эриксон, 1900-1902 (Типо-литография А. Э. Винеке) - .</w:t>
      </w:r>
    </w:p>
    <w:p>
      <w:pPr>
        <w:pStyle w:val="Normal"/>
        <w:rPr/>
      </w:pPr>
      <w:r>
        <w:rPr/>
        <w:t>Ч. 1 :  С 40 рисунками в тексте. - 1900. - 402, [2], XII с., [1] л. ил. : ил. - Библиогр. в предисл.: с. 3. - Полочный индекс: 669. - Инв. №: 1410179. - Место хранения: ОРК. - Всего 1 экз.</w:t>
      </w:r>
    </w:p>
    <w:p>
      <w:pPr>
        <w:pStyle w:val="Heading1"/>
        <w:rPr/>
      </w:pPr>
      <w:bookmarkStart w:id="30" w:name="__RefHeading___Toc183766925"/>
      <w:r>
        <w:rPr/>
        <w:t>Различные отрасли промышленности и ремесла (УДК: 663/664, 665, 67, 682, 683, 684, 685, 686, 687, 688, 689)</w:t>
      </w:r>
      <w:bookmarkEnd w:id="30"/>
      <w:r>
        <w:rPr>
          <w:lang w:val="en-US" w:eastAsia="en-US"/>
        </w:rPr>
        <w:t xml:space="preserve"> / </w:t>
      </w:r>
      <w:r>
        <w:rPr/>
        <w:t>Various industries and crafts</w:t>
      </w:r>
    </w:p>
    <w:p>
      <w:pPr>
        <w:pStyle w:val="Normal"/>
        <w:rPr/>
      </w:pPr>
      <w:r>
        <w:rPr/>
        <w:t>175.</w:t>
        <w:tab/>
        <w:t>Ногин, Константин Ильич. Дегтекурение : с 14 рисунками в тексте / К. И. Ногин. - Ленинград : Научное химико-техническое издательство : Научно-технический отдел В.С.Н.Х, 1925. - 53, [1] с. : ил., табл. - Полочный индекс: 665. - Инв. №: 1410192. - Место хранения: ОРК. - Всего 1 экз.</w:t>
      </w:r>
    </w:p>
    <w:p>
      <w:pPr>
        <w:pStyle w:val="Heading1"/>
        <w:rPr/>
      </w:pPr>
      <w:bookmarkStart w:id="31" w:name="__RefHeading___Toc183766926"/>
      <w:bookmarkEnd w:id="31"/>
      <w:r>
        <w:rPr/>
        <w:t>Строительство. Строительные материалы. Строительно-монтажные работы. Инженер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4, 69) / Building (construction) trade. Building materials. Building practice and procedure</w:t>
      </w:r>
    </w:p>
    <w:p>
      <w:pPr>
        <w:pStyle w:val="Normal"/>
        <w:rPr/>
      </w:pPr>
      <w:r>
        <w:rPr/>
        <w:t>176.</w:t>
        <w:tab/>
        <w:t>Матвеевский, Николай Павлович. Опытный маляр, или Полное наставление в малярном деле, показывающее свойство малярных материалов, способы окраски и обклейки поверхностей, со включением смет по этому производству, доставляющее возможность производить все малярные работы без пособия маляра и архитектора; составленное, с приложением литографированного рисунка, для сельских хозяев и домовладельцев / Н. Матвеевский. - Санкт-Петербург : в Типографии Министерства государственных имуществ, 1855. - [8], 76 с., [1] л. ил. - Полочный индекс: 698. - Инв. №: 1410173. - Место хранения: ОРК. - Всего 1 экз.</w:t>
      </w:r>
    </w:p>
    <w:p>
      <w:pPr>
        <w:pStyle w:val="Heading1"/>
        <w:rPr/>
      </w:pPr>
      <w:bookmarkStart w:id="32" w:name="__RefHeading___Toc183766927"/>
      <w:bookmarkEnd w:id="32"/>
      <w:r>
        <w:rPr/>
        <w:t>Архитектура. Дизайн. Черчение. Фотография (УДК: 514, 71, 72, 744, 77) / Architecture. Linear and geometric drawing. Photography</w:t>
      </w:r>
    </w:p>
    <w:p>
      <w:pPr>
        <w:pStyle w:val="Normal"/>
        <w:rPr/>
      </w:pPr>
      <w:r>
        <w:rPr/>
        <w:t>177.</w:t>
        <w:tab/>
        <w:t>Киселев, Андрей Петрович. Элементарная геометрия для средних учебных заведений : с приложением большого количества упражнений и статьи: главнейшие методы решения геометрических задач на построение / А. Киселев. - Изд. 6-е. - Москва : Типография М. Г. Волчанинова, 1897. - 304 с. : ил. - На тит. л. также: Одобрено Уч. Ком. М. Н. Пр. в качестве руководства для средних учебных заведений (Журн. М. Н. Пр. 1896, июнь) и рекомендовано Учебн. Ком. при Св. Синоде для употребления в духовных семинариях в качестве учебного пособия (Церк. Вед., 1893, № 32) и одобрено для коммерческих училищ в качестве пособия (извещение от 30 мая 1898 г., № 14228). - Полочный индекс: 514. - Инв. №: 1410046. - Место хранения: ОРК-ДР. - Всего 1 экз.</w:t>
      </w:r>
    </w:p>
    <w:p>
      <w:pPr>
        <w:pStyle w:val="Normal"/>
        <w:rPr/>
      </w:pPr>
      <w:r>
        <w:rPr/>
        <w:t>178.</w:t>
        <w:tab/>
        <w:t>Рынин, Николай Алексеевич. Аксонометрия. Начертательная геометрия / Н. А. Рынин. - Петроград : Типо-литография Народного комиссариата путей сообщения, 1922. - VIII, 113 с. : ил., черт. - Библиогр. в подстроч. примеч. - Указ. имен, предм.: с. 110-113. - Полочный индекс: 514. - Инв. №: 1410170. - Место хранения: ОРК. - Всего 1 экз.</w:t>
      </w:r>
    </w:p>
    <w:p>
      <w:pPr>
        <w:pStyle w:val="Normal"/>
        <w:rPr/>
      </w:pPr>
      <w:r>
        <w:rPr/>
        <w:t>179.</w:t>
        <w:tab/>
        <w:t>Рынин, Николай Алексеевич. Начертательная геометрия. Ортогональные проекции. (Метод Монжа) / Н. А. Рынин. - Петроград : Типография А. Э. Коллинс, 1916. - VII, [1], 314 с. : ил., портр., черт. - Указ. имен и предм.: с. 311-314. - Полочный индекс: 514. - Инв. №: 1410171. - Место хранения: ОРК. - Всего 1 экз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формирования</w:t>
            </w:r>
            <w:r>
              <w:rPr>
                <w:sz w:val="23"/>
                <w:szCs w:val="23"/>
                <w:lang w:val="en-US"/>
              </w:rPr>
              <w:t>: 01.1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.202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te of generation: 01.1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.202</w:t>
            </w: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Style15">
    <w:name w:val="Автор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">
    <w:name w:val="Обычный1"/>
    <w:basedOn w:val="Normal"/>
    <w:qFormat/>
    <w:pPr>
      <w:spacing w:before="0" w:after="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2:00Z</dcterms:created>
  <dc:creator>User</dc:creator>
  <dc:description/>
  <cp:keywords/>
  <dc:language>en-US</dc:language>
  <cp:lastModifiedBy>Администратор</cp:lastModifiedBy>
  <cp:lastPrinted>2024-12-21T14:54:00Z</cp:lastPrinted>
  <dcterms:modified xsi:type="dcterms:W3CDTF">2024-12-21T09:55:00Z</dcterms:modified>
  <cp:revision>6</cp:revision>
  <dc:subject/>
  <dc:title/>
</cp:coreProperties>
</file>