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505075" cy="143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7.85pt;width:197.2pt;height:11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Мир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ктябр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53975</wp:posOffset>
                </wp:positionV>
                <wp:extent cx="117665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76480" cy="13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4.25pt;width:92.6pt;height:10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62230</wp:posOffset>
                </wp:positionV>
                <wp:extent cx="119951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99520" cy="135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5pt;margin-top:4.9pt;width:94.4pt;height:106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773805" cy="138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73880" cy="13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.25pt;width:297.1pt;height:108.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</w:rPr>
        <w:t>Екатеринбург, 20</w:t>
      </w:r>
      <w:r>
        <w:rPr>
          <w:bCs/>
          <w:sz w:val="44"/>
          <w:szCs w:val="44"/>
          <w:lang w:val="en-US"/>
        </w:rPr>
        <w:t>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bookmarkStart w:id="0" w:name="_Toc76045419"/>
      <w:r>
        <w:rPr/>
        <mc:AlternateContent>
          <mc:Choice Requires="wps">
            <w:drawing>
              <wp:inline distT="0" distB="0" distL="0" distR="0">
                <wp:extent cx="2581275" cy="1266825"/>
                <wp:effectExtent l="0" t="0" r="0" b="0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99.8pt;width:203.2pt;height: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Mira Street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56"/>
          <w:lang w:val="en-US"/>
        </w:rPr>
      </w:pPr>
      <w:r>
        <w:rPr>
          <w:b/>
          <w:bCs/>
          <w:sz w:val="44"/>
          <w:szCs w:val="5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2"/>
          <w:szCs w:val="56"/>
          <w:lang w:val="en-US"/>
        </w:rPr>
      </w:pPr>
      <w:r>
        <w:rPr>
          <w:b/>
          <w:bCs/>
          <w:sz w:val="52"/>
          <w:szCs w:val="56"/>
          <w:lang w:val="en-US"/>
        </w:rPr>
        <w:t>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Octob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6210300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80600"/>
                          <a:chOff x="0" y="0"/>
                          <a:chExt cx="6210360" cy="13806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3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1560" y="9000"/>
                            <a:ext cx="11988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5.5pt;margin-top:8.1pt;width:489pt;height:108.7pt" coordorigin="-510,162" coordsize="9780,2174">
                <v:shape id="shape_0" ID="Рисунок 8" stroked="f" o:allowincell="f" style="position:absolute;left:-510;top:162;width:1847;height:21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82;top:176;width:1887;height:2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378;top:162;width:5936;height:21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bookmarkStart w:id="1" w:name="_Toc76045419"/>
      <w:r>
        <w:rPr>
          <w:bCs/>
          <w:sz w:val="44"/>
          <w:szCs w:val="44"/>
          <w:lang w:val="en-US"/>
        </w:rPr>
        <w:t>Ekaterinburg, 202</w:t>
      </w:r>
      <w:bookmarkEnd w:id="1"/>
      <w:r>
        <w:rPr>
          <w:bCs/>
          <w:sz w:val="44"/>
          <w:szCs w:val="44"/>
          <w:lang w:val="en-US"/>
        </w:rPr>
        <w:t>4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2" w:name="_Toc73705800"/>
      <w:r>
        <w:rPr/>
        <w:t>Сокращения</w:t>
      </w:r>
      <w:r>
        <w:rPr>
          <w:lang w:val="en-US"/>
        </w:rPr>
        <w:t xml:space="preserve"> / Abbreviations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6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гуманитарн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Liberal Arts &amp; Human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Г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техническ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Т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тературы</w:t>
            </w:r>
            <w:r>
              <w:rPr>
                <w:bCs/>
                <w:lang w:val="en-US"/>
              </w:rPr>
              <w:t xml:space="preserve"> / Reading Room: Scientific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Н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Науч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cientific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Учеб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tudy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абинет библиотековедения / Librarianship Ro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Б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sz w:val="28"/>
          <w:szCs w:val="28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ascii="Calibri" w:hAnsi="Calibri"/>
            </w:rPr>
            <w:instrText xml:space="preserve"> TOC \o "1-3" \h</w:instrText>
          </w:r>
          <w:r>
            <w:rPr>
              <w:sz w:val="22"/>
              <w:szCs w:val="22"/>
              <w:rFonts w:ascii="Calibri" w:hAnsi="Calibri"/>
            </w:rPr>
            <w:fldChar w:fldCharType="separate"/>
          </w:r>
          <w:r>
            <w:rPr>
              <w:rFonts w:ascii="Calibri" w:hAnsi="Calibri"/>
              <w:sz w:val="22"/>
              <w:szCs w:val="22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 xml:space="preserve">Социальные (общественные) науки в целом (ББК: С) / </w:t>
          </w:r>
          <w:r>
            <w:rPr>
              <w:lang w:val="en-US"/>
            </w:rPr>
            <w:t>Social</w:t>
          </w:r>
          <w:r>
            <w:rPr/>
            <w:t xml:space="preserve"> </w:t>
          </w:r>
          <w:r>
            <w:rPr>
              <w:lang w:val="en-US"/>
            </w:rPr>
            <w:t>sciences</w:t>
          </w:r>
          <w:r>
            <w:rPr/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 (ББК: У) / Economics. Economic sciences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аво. Юридические науки (ББК: Х) / Law. Legal science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разование. Педагогические науки (ББК: Ч3, Ч4) / Education. Pedagogic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Библиотечная, библиографическая и научно-информационная деятельность (ББК: Ч23, Ч70, Ч73, Ч75, Ч8) / Library, bibliographic and scientific information activitie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/>
            </w:rPr>
            <w:t>Linguistics. Folklore. History and criticism of literature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Художественная</w:t>
          </w:r>
          <w:r>
            <w:rPr>
              <w:lang w:val="en-US"/>
            </w:rPr>
            <w:t xml:space="preserve"> </w:t>
          </w:r>
          <w:r>
            <w:rPr/>
            <w:t>литература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Ш</w:t>
          </w:r>
          <w:r>
            <w:rPr>
              <w:lang w:val="en-US"/>
            </w:rPr>
            <w:t xml:space="preserve">6, </w:t>
          </w:r>
          <w:r>
            <w:rPr/>
            <w:t>Ш</w:t>
          </w:r>
          <w:r>
            <w:rPr>
              <w:lang w:val="en-US"/>
            </w:rPr>
            <w:t xml:space="preserve">8, </w:t>
          </w:r>
          <w:r>
            <w:rPr/>
            <w:t>Ш</w:t>
          </w:r>
          <w:r>
            <w:rPr>
              <w:lang w:val="en-US"/>
            </w:rPr>
            <w:t>9) / Fiction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кусство. Искусствознание (ББК: Щ) / The arts. Art studies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Криптография (УДК: 003, 004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Физика. Астрономия (УДК: 52, 53) / Physics. Astronomy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 xml:space="preserve">Химия. Кристаллография. Минералогия (УДК: 54) / Chemistry. </w:t>
          </w:r>
          <w:r>
            <w:rPr>
              <w:lang w:val="en-US"/>
            </w:rPr>
            <w:t>Crystallography. Mineralogy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Науки</w:t>
          </w:r>
          <w:r>
            <w:rPr>
              <w:lang w:val="en-US"/>
            </w:rPr>
            <w:t xml:space="preserve"> </w:t>
          </w:r>
          <w:r>
            <w:rPr/>
            <w:t>о</w:t>
          </w:r>
          <w:r>
            <w:rPr>
              <w:lang w:val="en-US"/>
            </w:rPr>
            <w:t xml:space="preserve"> </w:t>
          </w:r>
          <w:r>
            <w:rPr/>
            <w:t>Земле</w:t>
          </w:r>
          <w:r>
            <w:rPr>
              <w:lang w:val="en-US"/>
            </w:rPr>
            <w:t xml:space="preserve">. </w:t>
          </w:r>
          <w:r>
            <w:rPr/>
            <w:t>Геологические науки (УДК: 55) / Earth Sciences. Geological sciences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алеонтология. Биология. Ботаника. Зоолог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56, 57, 58, 59) / Paleontology. Biology. Botany. </w:t>
          </w:r>
          <w:r>
            <w:rPr/>
            <w:t>Zoology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ские науки (УДК: 61) / Medicine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пытания материалов. Общая</w:t>
          </w:r>
          <w:r>
            <w:rPr>
              <w:lang w:val="en-US"/>
            </w:rPr>
            <w:t xml:space="preserve"> </w:t>
          </w:r>
          <w:r>
            <w:rPr/>
            <w:t>энергет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0) / Testing of materials. </w:t>
          </w:r>
          <w:r>
            <w:rPr/>
            <w:t>General energy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Общее машиностроение. Ядерная техника. Паровые машины. Паровые</w:t>
          </w:r>
          <w:r>
            <w:rPr>
              <w:lang w:val="en-US"/>
            </w:rPr>
            <w:t xml:space="preserve"> </w:t>
          </w:r>
          <w:r>
            <w:rPr/>
            <w:t>турбины</w:t>
          </w:r>
          <w:r>
            <w:rPr>
              <w:lang w:val="en-US"/>
            </w:rPr>
            <w:t xml:space="preserve">. </w:t>
          </w:r>
          <w:r>
            <w:rPr/>
            <w:t>Гидравлические</w:t>
          </w:r>
          <w:r>
            <w:rPr>
              <w:lang w:val="en-US"/>
            </w:rPr>
            <w:t xml:space="preserve"> </w:t>
          </w:r>
          <w:r>
            <w:rPr/>
            <w:t>машины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, 621.0, 621.1, 621.2) / Mechanical engineering in general. Nuclear technology. Steam engines. Boilers. Hydraulic machinery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Химическая</w:t>
          </w:r>
          <w:r>
            <w:rPr>
              <w:lang w:val="en-US"/>
            </w:rPr>
            <w:t xml:space="preserve"> </w:t>
          </w:r>
          <w:r>
            <w:rPr/>
            <w:t>технология</w:t>
          </w:r>
          <w:r>
            <w:rPr>
              <w:lang w:val="en-US"/>
            </w:rPr>
            <w:t xml:space="preserve">. </w:t>
          </w:r>
          <w:r>
            <w:rPr/>
            <w:t>Химическая промышленность (УДК: 661, 662) / Chemical technology. Chemical industry</w:t>
          </w:r>
          <w:r>
            <w:rPr>
              <w:lang w:val="en-US"/>
            </w:rPr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текольная и керамическая промышленность. Производство вяжущих. Лакокрасочная промышленность (УДК: 666, 667) / Glass industry. Ceramics. Cement and concrete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таллургия, металлы и сплавы (УДК: 669) / Metallurgy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  <w:lang w:val="en-US"/>
            </w:rPr>
          </w:pPr>
          <w:r>
            <w:rPr/>
            <w:t>Строительство. Строительные материалы. Строительно-монтажные работы. Инженерное</w:t>
          </w:r>
          <w:r>
            <w:rPr>
              <w:lang w:val="en-US"/>
            </w:rPr>
            <w:t xml:space="preserve"> </w:t>
          </w:r>
          <w:r>
            <w:rPr/>
            <w:t>оборудование</w:t>
          </w:r>
          <w:r>
            <w:rPr>
              <w:lang w:val="en-US"/>
            </w:rPr>
            <w:t xml:space="preserve"> </w:t>
          </w:r>
          <w:r>
            <w:rPr/>
            <w:t>зданий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4, 69) / Building (construction) trade. Building materials. Building practice and procedure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>
              <w:lang w:val="en-US"/>
            </w:rPr>
            <w:t>География (УДК: 91)</w:t>
          </w:r>
          <w:r>
            <w:rPr/>
            <w:t xml:space="preserve"> / Geography</w:t>
            <w:tab/>
            <w:t>15</w:t>
          </w:r>
          <w:r>
            <w:rPr/>
            <w:fldChar w:fldCharType="end"/>
          </w:r>
        </w:p>
      </w:sdtContent>
    </w:sdt>
    <w:p>
      <w:pPr>
        <w:pStyle w:val="Contents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3" w:name="_Toc181449843"/>
      <w:r>
        <w:rPr/>
        <w:t xml:space="preserve">Социальные (общественные) науки в целом (ББК: С) /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bookmarkEnd w:id="3"/>
    </w:p>
    <w:p>
      <w:pPr>
        <w:pStyle w:val="Normal"/>
        <w:rPr/>
      </w:pPr>
      <w:r>
        <w:rPr/>
        <w:t>1.</w:t>
        <w:tab/>
        <w:t>Атлас социокультурных процессов в Крыму : карты / Н. И. Борисова, С. А. Гуров, Е. А. Дудник [и др.]; редкол.: И. Н. Воронин (гл. ред.), И. М. Яковенко, А. Б. Швец, Д. А. Вольхин ; Рос. фонд фундам. исслед., Крым. федер. ун-т им. В. И. Вернадского                                                                                                                                    . - Симферополь : АРИАЛ, 2021. - 196 с. : ил., карты - Библиогр.: с. 194-195 (63 назв.). - Авт. указаны на обороте тит. л. - Инв. №: 1176210. - Всего 1 экз.</w:t>
      </w:r>
    </w:p>
    <w:p>
      <w:pPr>
        <w:pStyle w:val="Normal"/>
        <w:rPr/>
      </w:pPr>
      <w:r>
        <w:rPr/>
        <w:t>2.</w:t>
        <w:tab/>
        <w:t>Брче, Минрасык Абуевич. Устойчивое развитие: механизмы реализации / М. А. Брче, И. Н. Омельченко, А. Шааб; под ред. М. А. Брче, И. Н. Омельченко. - Москва : Издательство МГТУ им. Н. Э. Баумана, 2020. - 170 с. : ил., табл., карты - Библиогр.: с. 126-134 (122 назв.), 150-151. - На обл.: 190 лет МГТУ им. Н. Э. Баумана. - Полочный индекс: У01. - Инв. №: 1176235. - Место хранения: КХ1. - Всего 1 экз.</w:t>
      </w:r>
    </w:p>
    <w:p>
      <w:pPr>
        <w:pStyle w:val="Normal"/>
        <w:rPr/>
      </w:pPr>
      <w:r>
        <w:rPr/>
        <w:t>3.</w:t>
        <w:tab/>
        <w:t xml:space="preserve">Рязанцев, Сергей Васильевич. Миграция в Евразии до и во время пандемия </w:t>
      </w:r>
      <w:r>
        <w:rPr>
          <w:lang w:val="en-US"/>
        </w:rPr>
        <w:t>COVID</w:t>
      </w:r>
      <w:r>
        <w:rPr/>
        <w:t xml:space="preserve">-19: тренды, последствия, миграционная политика = </w:t>
      </w:r>
      <w:r>
        <w:rPr>
          <w:lang w:val="en-US"/>
        </w:rPr>
        <w:t>Migr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urasia</w:t>
      </w:r>
      <w:r>
        <w:rPr/>
        <w:t xml:space="preserve"> </w:t>
      </w: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ur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vid</w:t>
      </w:r>
      <w:r>
        <w:rPr/>
        <w:t xml:space="preserve">-19 </w:t>
      </w:r>
      <w:r>
        <w:rPr>
          <w:lang w:val="en-US"/>
        </w:rPr>
        <w:t>Pandemic</w:t>
      </w:r>
      <w:r>
        <w:rPr/>
        <w:t xml:space="preserve">: </w:t>
      </w:r>
      <w:r>
        <w:rPr>
          <w:lang w:val="en-US"/>
        </w:rPr>
        <w:t>Trends</w:t>
      </w:r>
      <w:r>
        <w:rPr/>
        <w:t xml:space="preserve">, </w:t>
      </w:r>
      <w:r>
        <w:rPr>
          <w:lang w:val="en-US"/>
        </w:rPr>
        <w:t>Consequences</w:t>
      </w:r>
      <w:r>
        <w:rPr/>
        <w:t xml:space="preserve">, </w:t>
      </w:r>
      <w:r>
        <w:rPr>
          <w:lang w:val="en-US"/>
        </w:rPr>
        <w:t>Migration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: монография / С. В. Рязанцев; Рос. акад. наук, Федер. науч.-исслед. социол. центр, Ин-т демограф. исслед. - Москва : Экономическое образование, 2021. - 303 с. : ил. - Библиогр.: с. 298-302 (92 назв.). - Парал. тит. л. англ. - Полочный индекс: У24. - Инв. №: 1176187. - Место хранения: ЧЗГЛ. - Всего 1 экз.</w:t>
      </w:r>
    </w:p>
    <w:p>
      <w:pPr>
        <w:pStyle w:val="Heading1"/>
        <w:rPr>
          <w:lang w:val="en-US"/>
        </w:rPr>
      </w:pPr>
      <w:bookmarkStart w:id="4" w:name="_Toc181449844"/>
      <w:r>
        <w:rPr/>
        <w:t xml:space="preserve">Экономика. Экономические науки (ББК: У) / Economics. </w:t>
      </w:r>
      <w:r>
        <w:rPr>
          <w:lang w:val="en-US"/>
        </w:rPr>
        <w:t>Economic sciences</w:t>
      </w:r>
      <w:bookmarkEnd w:id="4"/>
    </w:p>
    <w:p>
      <w:pPr>
        <w:pStyle w:val="Normal"/>
        <w:rPr/>
      </w:pPr>
      <w:r>
        <w:rPr>
          <w:lang w:val="en-US"/>
        </w:rPr>
        <w:t>4.</w:t>
        <w:tab/>
      </w:r>
      <w:r>
        <w:rPr/>
        <w:t>Брче</w:t>
      </w:r>
      <w:r>
        <w:rPr>
          <w:lang w:val="en-US"/>
        </w:rPr>
        <w:t xml:space="preserve">, </w:t>
      </w:r>
      <w:r>
        <w:rPr/>
        <w:t>Минрасык</w:t>
      </w:r>
      <w:r>
        <w:rPr>
          <w:lang w:val="en-US"/>
        </w:rPr>
        <w:t xml:space="preserve"> </w:t>
      </w:r>
      <w:r>
        <w:rPr/>
        <w:t>Абуевич</w:t>
      </w:r>
      <w:r>
        <w:rPr>
          <w:lang w:val="en-US"/>
        </w:rPr>
        <w:t xml:space="preserve">. </w:t>
      </w:r>
      <w:r>
        <w:rPr/>
        <w:t>Устойчивое развитие: механизмы реализации / М. А. Брче, И. Н. Омельченко, А. Шааб; под ред. М. А. Брче, И. Н. Омельченко. - Москва : Издательство МГТУ им. Н. Э. Баумана, 2020. - 170 с. : ил., табл., карты - Библиогр.: с. 126-134 (122 назв.), 150-151. - На обл.: 190 лет МГТУ им. Н. Э. Баумана. - Полочный индекс: У01. - Инв. №: 1176235. - Место хранения: КХ1. - Всего 1 экз.</w:t>
      </w:r>
    </w:p>
    <w:p>
      <w:pPr>
        <w:pStyle w:val="Normal"/>
        <w:rPr/>
      </w:pPr>
      <w:r>
        <w:rPr/>
        <w:t>5.</w:t>
        <w:tab/>
        <w:t>Изменения климата и экономика России: тенденции, сценарии, прогнозы : монография / Б. Н. Порфирьев, В. И. Данилов-Данильян, В. М. Катцов [и др.]; под ред. Б. Н. Порфирьева, В. И. Данилова-Данильяна ; Рос. акад. наук, Ин-т народнохоз. прогнозирования. - Москва : Научный консультант, 2022. - 514 с. : ил. - Библиогр.: с. 469-513, библиогр. в подстроч. примеч.. - Авт. указаны на 3-й с. - Глоссарий: с. 467-468. - Инв. №: 1176214, 1176215. - Место хранения: КХ1. - Всего 2 экз.</w:t>
      </w:r>
    </w:p>
    <w:p>
      <w:pPr>
        <w:pStyle w:val="Normal"/>
        <w:rPr/>
      </w:pPr>
      <w:r>
        <w:rPr/>
        <w:t>6.</w:t>
        <w:tab/>
        <w:t>Рязанцев, Сергей Васильевич. Миграция в Евразии до и во время пандемия COVID-19: тренды, последствия, миграционная политика = Migration in Eurasia before and during the Covid-19 Pandemic: Trends, Consequences, Migration Policy : монография / С. В. Рязанцев; Рос. акад. наук, Федер. науч.-исслед. социол. центр, Ин-т демограф. исслед. - Москва : Экономическое образование, 2021. - 303 с. : ил. - Библиогр.: с. 298-302 (92 назв.). - Парал. тит. л. англ. - Полочный индекс: У24. - Инв. №: 1176187. - Место хранения: ЧЗГЛ. - Всего 1 экз.</w:t>
      </w:r>
    </w:p>
    <w:p>
      <w:pPr>
        <w:pStyle w:val="Heading1"/>
        <w:rPr/>
      </w:pPr>
      <w:bookmarkStart w:id="5" w:name="_Toc181449845"/>
      <w:r>
        <w:rPr/>
        <w:t>Право. Юридические науки (ББК: Х) / Law. Legal sciences</w:t>
      </w:r>
      <w:bookmarkEnd w:id="5"/>
    </w:p>
    <w:p>
      <w:pPr>
        <w:pStyle w:val="Normal"/>
        <w:rPr/>
      </w:pPr>
      <w:r>
        <w:rPr/>
        <w:t>7.</w:t>
        <w:tab/>
        <w:t>Библиотека и закон : журнал-справочник : тексты документов, комментарии, консультации. Вып. 55 (2'2023) / Рос. нац. б-ка ; авт.-сост. И. А. Трушина, А. Г. Макарова, В. А. Макаров ; [отв. ред. О. Бородин]. - Москва : Либер-Дом, 2023. - 384 с. : ил. - Библиогр.: с. 380-381, библиогр. в тексте, библиогр. в подстроч. примеч. - Полочный индекс: Ч73. - Инв. №: 1177017. - Место хранения: ДИР. - Всего 1 экз.</w:t>
      </w:r>
    </w:p>
    <w:p>
      <w:pPr>
        <w:pStyle w:val="Heading1"/>
        <w:rPr/>
      </w:pPr>
      <w:bookmarkStart w:id="6" w:name="_Toc181449846"/>
      <w:r>
        <w:rPr/>
        <w:t>Образование. Педагогические науки (ББК: Ч3, Ч4) / Education. Pedagogics</w:t>
      </w:r>
      <w:bookmarkEnd w:id="6"/>
    </w:p>
    <w:p>
      <w:pPr>
        <w:pStyle w:val="Normal"/>
        <w:rPr/>
      </w:pPr>
      <w:r>
        <w:rPr/>
        <w:t>8.</w:t>
        <w:tab/>
        <w:t>Владимир Георгиевич Лисиенко : биобиблиографический указатель за 1956-2023 гг. / Урал. федер. ун-т им. первого Президента России Б. Н. Ельцина, Зонал. науч. б-ка, Отд. информ.-библиогр. обслуживания ; сост.: Е. Ю. Васина, Е. М. Шлеймович ; науч. ред.: Г. С. Щербинина, Е. М. Шлеймович. - Екатеринбург : Издательство Уральского университета, 2023. - 286 с. : ил., портр. - (Выдающиеся ученые университета / отв. ред. Г. С. Щербинина ; редкол.: Е. В. Вострецова, А. К. Дубленных, И. Ю. Плотникова). - Имен. указ.: с. 234-258. - Изд. приурочено к 90-летнему юбилею В. Г. Лисиенко. - Инв. №: 1177191, 1177192. - Место хранения: ИНБО. - Всего 2 экз.</w:t>
      </w:r>
    </w:p>
    <w:p>
      <w:pPr>
        <w:pStyle w:val="Normal"/>
        <w:rPr/>
      </w:pPr>
      <w:r>
        <w:rPr/>
        <w:t>9.</w:t>
        <w:tab/>
        <w:t>Запарий Владимир Васильевич : биобиблиографический справочник / Урал. федер. ун-т им. первого Президента России Б. Н. Ельцина ; авт.-сост.: Е. В. Зайцева, В. Д. Камынин,  В. П. Мотревич, С. А. Нефедов, Г. Н. Шапошников. - Екатеринбург, 2023. - 230 с. : портр. - Библиогр. в подстроч. примеч. - Полочный индекс: Ч48(УрФУ). - Инв. №: 1177213. - Место хранения: ИНБО. - Всего 1 экз.</w:t>
      </w:r>
    </w:p>
    <w:p>
      <w:pPr>
        <w:pStyle w:val="Normal"/>
        <w:rPr/>
      </w:pPr>
      <w:r>
        <w:rPr/>
        <w:t>10.</w:t>
        <w:tab/>
        <w:t>Личман Борис Васильевич (1946-2020) : биобиблиографический справочник / сост. В. В. Запарий, В. Д. Камынин, Л. Н. Мартюшов, В. П. Мотревич, С. А. Нефедов, А. В. Сперанский, Г. Н. Шапошников. - Екатеринбург, 2022. - 56 с. - Библиогр. в подстроч. примеч. - Полочный индекс: Ч48(УрФУ). - Инв. №: 1176641. - Место хранения: ИНБО. - Всего 1 экз.</w:t>
      </w:r>
    </w:p>
    <w:p>
      <w:pPr>
        <w:pStyle w:val="Normal"/>
        <w:rPr/>
      </w:pPr>
      <w:r>
        <w:rPr/>
        <w:t>11.</w:t>
        <w:tab/>
        <w:t>Университеты России в эпоху пандемии COVID-19 : монография / И. А. Алешковский, А. Т. Гаспаришвили, В. В. Горячко [и др.]; под ред. В. А. Садовничего ; Моск. гос. ун-т им. М. В. Ломоносова, Рос. союз ректоров. - Москва : Издательство Московского университета, 2022. - 392 с. : ил. - Библиогр.: с. 288-299 (120 назв.), библиогр. в подстроч. примеч.. - Авт. указаны на обороте тит. л. - Полочный индекс: Ч48. - Инв. №: 1176529. - Всего 1 экз.</w:t>
      </w:r>
    </w:p>
    <w:p>
      <w:pPr>
        <w:pStyle w:val="Heading1"/>
        <w:rPr/>
      </w:pPr>
      <w:bookmarkStart w:id="7" w:name="_Toc181449847"/>
      <w:r>
        <w:rPr/>
        <w:t>Библиотечная, библиографическая и научно-информационная деятельность (ББК: Ч23, Ч70, Ч73, Ч75, Ч8)</w:t>
      </w:r>
      <w:bookmarkEnd w:id="7"/>
      <w:r>
        <w:rPr/>
        <w:t xml:space="preserve"> / Library, bibliographic and scientific information activities</w:t>
      </w:r>
    </w:p>
    <w:p>
      <w:pPr>
        <w:pStyle w:val="Normal"/>
        <w:rPr/>
      </w:pPr>
      <w:r>
        <w:rPr/>
        <w:t>12.</w:t>
        <w:tab/>
        <w:t>Библиотека и закон : журнал-справочник : тексты документов, комментарии, консультации. Вып. 55 (2'2023) / Рос. нац. б-ка ; авт.-сост. И. А. Трушина, А. Г. Макарова, В. А. Макаров ; [отв. ред. О. Бородин]. - Москва : Либер-Дом, 2023. - 384 с. : ил. - Библиогр.: с. 380-381, библиогр. в тексте, библиогр. в подстроч. примеч. - Полочный индекс: Ч73. - Инв. №: 1177017. - Место хранения: ДИР. - Всего 1 экз.</w:t>
      </w:r>
    </w:p>
    <w:p>
      <w:pPr>
        <w:pStyle w:val="Normal"/>
        <w:rPr/>
      </w:pPr>
      <w:r>
        <w:rPr/>
        <w:t>13.</w:t>
        <w:tab/>
        <w:t>Пирогова, Елена Павловна. Библиотека уральского заводчика А. Ф. Турчанинова. Реконструк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писи</w:t>
      </w:r>
      <w:r>
        <w:rPr>
          <w:lang w:val="en-US"/>
        </w:rPr>
        <w:t xml:space="preserve"> </w:t>
      </w:r>
      <w:r>
        <w:rPr/>
        <w:t>имущества</w:t>
      </w:r>
      <w:r>
        <w:rPr>
          <w:lang w:val="en-US"/>
        </w:rPr>
        <w:t xml:space="preserve"> 1789 </w:t>
      </w:r>
      <w:r>
        <w:rPr/>
        <w:t>г</w:t>
      </w:r>
      <w:r>
        <w:rPr>
          <w:lang w:val="en-US"/>
        </w:rPr>
        <w:t xml:space="preserve">. = The Ural plant owner A. F. Turchaninov's library. Reconstruction according to the Property Inventory 1789 : </w:t>
      </w:r>
      <w:r>
        <w:rPr/>
        <w:t>монография</w:t>
      </w:r>
      <w:r>
        <w:rPr>
          <w:lang w:val="en-US"/>
        </w:rPr>
        <w:t xml:space="preserve"> / </w:t>
      </w:r>
      <w:r>
        <w:rPr/>
        <w:t>Е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Пирогова</w:t>
      </w:r>
      <w:r>
        <w:rPr>
          <w:lang w:val="en-US"/>
        </w:rPr>
        <w:t xml:space="preserve">; </w:t>
      </w:r>
      <w:r>
        <w:rPr/>
        <w:t>пе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 xml:space="preserve">. </w:t>
      </w:r>
      <w:r>
        <w:rPr/>
        <w:t>О. С. Смирновой ; Рос. гос. проф.-педагог. ун-т. - Екатеринбург : Издательство Уральского университета, 2022. - 393 с., [8] л. ил. : ил. - Библиогр.: с. 382-384, 390-392, библиогр. в подстроч. примеч.. - Парал. тит. л. англ. - Текст рус., англ. - Полочный индекс: Ч734(2)7. - Инв. №: 1176194. - Место хранения: КБ. - Всего 1 экз.</w:t>
      </w:r>
    </w:p>
    <w:p>
      <w:pPr>
        <w:pStyle w:val="Heading1"/>
        <w:rPr>
          <w:lang w:val="en-US"/>
        </w:rPr>
      </w:pPr>
      <w:bookmarkStart w:id="8" w:name="_Toc181449848"/>
      <w:r>
        <w:rPr/>
        <w:t xml:space="preserve">Филологические науки. Языкознание. Фольклор. Литературоведение (ББК: Ш, Ш0, Ш1, Ш2, Ш3, Ш4, Ш5, Ш7) / Philology. </w:t>
      </w:r>
      <w:r>
        <w:rPr>
          <w:lang w:val="en-US"/>
        </w:rPr>
        <w:t>Linguistics. Folklore. History and criticism of literature</w:t>
      </w:r>
      <w:bookmarkEnd w:id="8"/>
    </w:p>
    <w:p>
      <w:pPr>
        <w:pStyle w:val="Normal"/>
        <w:rPr/>
      </w:pPr>
      <w:r>
        <w:rPr>
          <w:lang w:val="en-US"/>
        </w:rPr>
        <w:t>14.</w:t>
        <w:tab/>
      </w:r>
      <w:r>
        <w:rPr/>
        <w:t>Достоевский</w:t>
      </w:r>
      <w:r>
        <w:rPr>
          <w:lang w:val="en-US"/>
        </w:rPr>
        <w:t xml:space="preserve">, </w:t>
      </w:r>
      <w:r>
        <w:rPr/>
        <w:t>Федор</w:t>
      </w:r>
      <w:r>
        <w:rPr>
          <w:lang w:val="en-US"/>
        </w:rPr>
        <w:t xml:space="preserve"> </w:t>
      </w:r>
      <w:r>
        <w:rPr/>
        <w:t>Михайлович</w:t>
      </w:r>
      <w:r>
        <w:rPr>
          <w:lang w:val="en-US"/>
        </w:rPr>
        <w:t xml:space="preserve">. </w:t>
      </w:r>
      <w:r>
        <w:rPr/>
        <w:t>Дневник писателя / Федор Достоевский. - Москва : Эксмо, 2023. - 672 с. - (Всемирная литература (с картинкой)). - Полочный индекс: Ш5(2)5. - Инв. №: 1177204. - Место хранения: ЧЗГЛ. - Всего 1 экз.</w:t>
      </w:r>
    </w:p>
    <w:p>
      <w:pPr>
        <w:pStyle w:val="Normal"/>
        <w:rPr/>
      </w:pPr>
      <w:r>
        <w:rPr/>
        <w:t>15.</w:t>
        <w:tab/>
        <w:t>Сергеева, Ольга Владимировна. Формирование лингвомедиативной компетенции у студентов технического вуза в процессе обучения иностранным языкам : специальность 5.8.2 - Теория и методика обучения и воспитания (филология; уровень общего и профессионального образования) : диссертация на соискание ученой степени кандидата педагогических наук / Сергеева Ольга Владимировна; Перм. гос. гуманитар.-пед. ун-т. - Пермь, 2024. - 209 с. : ил. - Библиогр.: с. 153-177 (166 назв.). - Инв. №: 1177436. - Место хранения: ЧЗНЛ. - Всего 1 экз.</w:t>
      </w:r>
    </w:p>
    <w:p>
      <w:pPr>
        <w:pStyle w:val="Normal"/>
        <w:rPr/>
      </w:pPr>
      <w:r>
        <w:rPr/>
        <w:t>16.</w:t>
        <w:tab/>
        <w:t>Сергеева, Ольга Владимировна. Формирование лингвомедиативной компетенции у студентов технического вуза в процессе обучения иностранным языкам : специальность 5.8.2 - Теория и методика обучения и воспитания (филология; уровень общего и профессионального образования) : автореферат диссертации на соискание ученой степени кандидата педагогических наук / Сергеева Ольга Владимировна; Урал. федер. ун-т им. первого Президента России Б. Н. Ельцина. - Екатеринбург, 2024. - 24 с. : ил. - Библиогр.: с. 23-24 (11 назв.). - Полочный индекс: Автореф.. - Место хранения: ЧЗП. - Всего 1 экз.</w:t>
      </w:r>
    </w:p>
    <w:p>
      <w:pPr>
        <w:pStyle w:val="Heading1"/>
        <w:rPr/>
      </w:pPr>
      <w:bookmarkStart w:id="9" w:name="_Toc181449849"/>
      <w:r>
        <w:rPr/>
        <w:t>Художественная литература (ББК: Ш6, Ш8, Ш9) / Fiction</w:t>
      </w:r>
      <w:bookmarkEnd w:id="9"/>
    </w:p>
    <w:p>
      <w:pPr>
        <w:pStyle w:val="Normal"/>
        <w:rPr/>
      </w:pPr>
      <w:r>
        <w:rPr/>
        <w:t>17.</w:t>
        <w:tab/>
        <w:t>Аояма, Митико. Вы найдете это в библиотеке : [роман] / Митико Аояма; пер. с яп. Е. Рябовой. - Москва : МИФ, 2024. - 256 с. : ил. - (Романы МИФ. Прекрасные мгновения жизни). - Полочный индекс: Ш6(5Япо). - Инв. №: 1177524. - Место хранения: ЧЗГЛ. - Всего 1 экз.</w:t>
      </w:r>
    </w:p>
    <w:p>
      <w:pPr>
        <w:pStyle w:val="Normal"/>
        <w:rPr/>
      </w:pPr>
      <w:r>
        <w:rPr/>
        <w:t>18.</w:t>
        <w:tab/>
        <w:t>Бакман, Фредрик. После бури / Фредрик Бакман; пер. со швед. К. Коваленко и М. Людковской. - Москва : Синдбад, 2024. - 718 с. - Пер. изд.: Vinnarna / F. Backman. 2021. - Полочный индекс: Ш6(4Шве). - Инв. №: 1177518. - Место хранения: ЧЗГЛ. - Всего 1 экз.</w:t>
      </w:r>
    </w:p>
    <w:p>
      <w:pPr>
        <w:pStyle w:val="Normal"/>
        <w:rPr/>
      </w:pPr>
      <w:r>
        <w:rPr/>
        <w:t>19.</w:t>
        <w:tab/>
        <w:t>Боуэн, Джеймс. Мир глазами кота Боба. Новые приключения человека и его рыжего друга / Джеймс Боуэн; пер. с англ. Е. И. Колябиной. - Москва : РИПОЛ классик, 2015. - 351 с. : ил. - На обл.: Продолж. бестселлера "Уличный кот по имени Боб"!. - Пер. изд.: The World According To Bob / J. Bowen. 2013. - Полочный индекс: Ш6(4Вел). - Инв. №: 1177525. - Место хранения: ЧЗГЛ. - Всего 1 экз.</w:t>
      </w:r>
    </w:p>
    <w:p>
      <w:pPr>
        <w:pStyle w:val="Normal"/>
        <w:rPr/>
      </w:pPr>
      <w:r>
        <w:rPr/>
        <w:t>20.</w:t>
        <w:tab/>
        <w:t>Диккер, Жоэль. Правда о деле Гарри Квеберта : роман / Жоэль Диккер; пер. с фр. И. Стаф. - Москва : АСТ : CORPUS, 2024. - 719 с. - Пер. изд.: La vérité sur l'affaire Harry Quebert / J. Dicker. Paris, 2012. - Полочный индекс: Ш6(4Шва). - Инв. №: 1177519. - Место хранения: ЧЗГЛ. - Всего 1 экз.</w:t>
      </w:r>
    </w:p>
    <w:p>
      <w:pPr>
        <w:pStyle w:val="Normal"/>
        <w:rPr/>
      </w:pPr>
      <w:r>
        <w:rPr/>
        <w:t>21.</w:t>
        <w:tab/>
        <w:t>Достоевский, Федор Михайлович. Идиот : роман / Федор Достоевский. - Москва : Эксмо, 2024. - 638 с. - (Всемирная литература (с картинкой)). - Полочный индекс: Ш6(2)5. - Инв. №: 1177517. - Место хранения: ЧЗГЛ. - Всего 1 экз.</w:t>
      </w:r>
    </w:p>
    <w:p>
      <w:pPr>
        <w:pStyle w:val="Normal"/>
        <w:rPr/>
      </w:pPr>
      <w:r>
        <w:rPr/>
        <w:t>22.</w:t>
        <w:tab/>
        <w:t>Достоевский, Федор Михайлович. Преступление и наказание; Бедные люди : романы; Дядюшкин сон : повесть / Ф. М. Достоевский. - Москва : Художественная литература, 1983. - 400 с. - Полочный индекс: Ш6(2)5. - Инв. №: 1177008. - Место хранения: ЧЗГЛ. - Всего 1 экз.</w:t>
      </w:r>
    </w:p>
    <w:p>
      <w:pPr>
        <w:pStyle w:val="Normal"/>
        <w:rPr/>
      </w:pPr>
      <w:r>
        <w:rPr/>
        <w:t>23.</w:t>
        <w:tab/>
        <w:t>Иванов, Алексей. Летоисчисление от Иоанна : роман / Алексей Иванов. - Москва : Альпина нон-фикшн, 2022. - 204 с. - (Альпина. Проза). - Полочный индекс: Ш6(2)7. - Инв. №: 1177533. - Место хранения: ЧЗГЛ. - Всего 1 экз.</w:t>
      </w:r>
    </w:p>
    <w:p>
      <w:pPr>
        <w:pStyle w:val="Normal"/>
        <w:rPr/>
      </w:pPr>
      <w:r>
        <w:rPr/>
        <w:t>24.</w:t>
        <w:tab/>
        <w:t>Карризи, Донато. Дом огней : [роман] / Донато Карризи; пер. с ит. А. Миролюбовой. - Санкт-Петербург : Азбука : Азбука-Аттикус, 2023. - 415 с. - (Звезды мирового детектива). - Пер. изд.: La casa delle luci / D. Carrisi. 2022. - Полочный индекс: Ш6(4Ита). - Инв. №: 1177535. - Место хранения: ЧЗГЛ. - Всего 1 экз.</w:t>
      </w:r>
    </w:p>
    <w:p>
      <w:pPr>
        <w:pStyle w:val="Normal"/>
        <w:rPr/>
      </w:pPr>
      <w:r>
        <w:rPr/>
        <w:t>25.</w:t>
        <w:tab/>
        <w:t>Кейли, Лора. Дежавю / Лора Кейли. - Москва : Эксмо, 2024. - 350 с. : ил. - Полочный индекс: Ш6(2)7. - Инв. №: 1177538. - Место хранения: ЧЗГЛ. - Всего 1 экз.</w:t>
      </w:r>
    </w:p>
    <w:p>
      <w:pPr>
        <w:pStyle w:val="Normal"/>
        <w:rPr/>
      </w:pPr>
      <w:r>
        <w:rPr/>
        <w:t>26.</w:t>
        <w:tab/>
        <w:t>Конторович, Александр Сергеевич. Десант попаданцев : сборник / Александр Конторович. - Москва : АСТ : Ленинград, 2024. - 800 с. : ил. - (Коллекция. Военная фантастика; Вып. 66). - Полочный индекс: Ш6(2)7. - Инв. №: 1177522. - Место хранения: ЧЗГЛ. - Всего 1 экз.</w:t>
      </w:r>
    </w:p>
    <w:p>
      <w:pPr>
        <w:pStyle w:val="Normal"/>
        <w:rPr/>
      </w:pPr>
      <w:r>
        <w:rPr/>
        <w:t>27.</w:t>
        <w:tab/>
        <w:t>Конторович, Александр Сергеевич. Реконструктор : сборник / Александр Конторович. - Москва : АСТ : Ленинград, 2021. - 639 с. : ил. - (Коллекция. Военная фантастика; Вып. 36). - Полочный индекс: Ш6(2)7. - Инв. №: 1177532. - Место хранения: ЧЗГЛ. - Всего 1 экз.</w:t>
      </w:r>
    </w:p>
    <w:p>
      <w:pPr>
        <w:pStyle w:val="Normal"/>
        <w:rPr/>
      </w:pPr>
      <w:r>
        <w:rPr/>
        <w:t>28.</w:t>
        <w:tab/>
        <w:t>Никс, Гарт. Мистер Понедельник / Гарт Никс; пер. с англ. Марии Семеновой. - Москва : Санкт-Петербург : Эксмо : Домино, 2005. - 478 с. : ил. - (Ключи от Королевства). - Пер. изд.: Mister Monday / G. Nix. 2003. - Полочный индекс: Ш6(8Авс). - Инв. №: 1177199. - Место хранения: ЧЗГЛ. - Всего 1 экз.</w:t>
      </w:r>
    </w:p>
    <w:p>
      <w:pPr>
        <w:pStyle w:val="Normal"/>
        <w:rPr/>
      </w:pPr>
      <w:r>
        <w:rPr/>
        <w:t>29.</w:t>
        <w:tab/>
        <w:t>Никс, Гарт. Мрачный Вторник : роман / Гарт Никс; пер. с англ. Марии Семеновой. - Москва : Санкт-Петербург : Эксмо : Домино, 2006. - 416 с. : ил. - (Ключи от Королевства). - Пер. изд.: Grim Tuesday / G. Nix. 2004. - Полочный индекс: Ш6(8Авс). - Инв. №: 1177200. - Место хранения: ЧЗГЛ. - Всего 1 экз.</w:t>
      </w:r>
    </w:p>
    <w:p>
      <w:pPr>
        <w:pStyle w:val="Normal"/>
        <w:rPr/>
      </w:pPr>
      <w:r>
        <w:rPr/>
        <w:t>30.</w:t>
        <w:tab/>
        <w:t>Пенни, Луиза. Все дьяволы здесь : [роман] / Луиза Пенни; пер. с англ. Г. Крылова. - Санкт-Петербург : Азбука : Азбука-Аттикус, 2022. - 544 с. - (Звезды мирового детектива). - Пер. изд.: All the devils are here / L. Penny. 2020. - Полочный индекс: Ш6(7Кан). - Инв. №: 1177529. - Место хранения: ЧЗГЛ. - Всего 1 экз.</w:t>
      </w:r>
    </w:p>
    <w:p>
      <w:pPr>
        <w:pStyle w:val="Normal"/>
        <w:rPr/>
      </w:pPr>
      <w:r>
        <w:rPr/>
        <w:t>31.</w:t>
        <w:tab/>
        <w:t>Пенни, Луиза. Каменный убийца : [роман] / Луиза Пенни; пер. с англ. Г. Крылова. - Санкт-Петербург : Азбука : Азбука-Аттикус, 2015. - 416 с. : ил. - (Звезды мирового детектива). - Пер. изд.: A Rule against murder / L. Penny. 2008. - Полочный индекс: Ш6(7Кан). - Инв. №: 1177526. - Место хранения: ЧЗГЛ. - Всего 1 экз.</w:t>
      </w:r>
    </w:p>
    <w:p>
      <w:pPr>
        <w:pStyle w:val="Normal"/>
        <w:rPr/>
      </w:pPr>
      <w:r>
        <w:rPr/>
        <w:t>32.</w:t>
        <w:tab/>
        <w:t>Пенни, Луиза. Королевство слепых : [роман] / Луиза Пенни; пер. с англ. Г. Крылова. - Санкт-Петербург : Азбука : Азбука-Аттикус, 2020. - 479 с. - (Звезды мирового детектива). - Пер. изд.: Kingdom of the Blind / L. Penny. 2018. - Полочный индекс: Ш6(7Кан). - Инв. №: 1177527. - Место хранения: ЧЗГЛ. - Всего 1 экз.</w:t>
      </w:r>
    </w:p>
    <w:p>
      <w:pPr>
        <w:pStyle w:val="Normal"/>
        <w:rPr/>
      </w:pPr>
      <w:r>
        <w:rPr/>
        <w:t>33.</w:t>
        <w:tab/>
        <w:t>Пенни, Луиза. Смертельный холод : [роман] / Луиза Пенни; пер. с англ. Г. Крылова. - Санкт-Петербург : Азбука : Азбука-Аттикус, 2022. - 414 с. - (Звезды мирового детектива). - Пер. изд.: A fatal grace / L. Penny. 2006. - Полочный индекс: Ш6(7Кан). - Инв. №: 1177528. - Место хранения: ЧЗГЛ. - Всего 1 экз.</w:t>
      </w:r>
    </w:p>
    <w:p>
      <w:pPr>
        <w:pStyle w:val="Normal"/>
        <w:rPr/>
      </w:pPr>
      <w:r>
        <w:rPr/>
        <w:t>34.</w:t>
        <w:tab/>
        <w:t>Пенни, Луиза. Убийственно тихая жизнь : [роман] / Луиза Пенни; пер. с англ. Г. Крылова. - Санкт-Петербург : Азбука : Азбука-Аттикус, 2022. - 382 с. - (Звезды мирового детектива). - Пер. изд.: Still life / L. Penny. 2005. - Полочный индекс: Ш6(7Кан). - Инв. №: 1177530. - Место хранения: ЧЗГЛ. - Всего 1 экз.</w:t>
      </w:r>
    </w:p>
    <w:p>
      <w:pPr>
        <w:pStyle w:val="Normal"/>
        <w:rPr/>
      </w:pPr>
      <w:r>
        <w:rPr/>
        <w:t>35.</w:t>
        <w:tab/>
        <w:t>Пэрис Б. Э. Похищение / Б. Э. Пэрис; пер. с англ. Е. Николенко. - Москва : Синдбад, 2024. - 352 с. - Пер. изд.: The Prisoner / B. A. Paris. 2022. - Полочный индекс: Ш6(4Вел). - Инв. №: 1177536. - Место хранения: ЧЗГЛ. - Всего 1 экз.</w:t>
      </w:r>
    </w:p>
    <w:p>
      <w:pPr>
        <w:pStyle w:val="Normal"/>
        <w:rPr/>
      </w:pPr>
      <w:r>
        <w:rPr/>
        <w:t>36.</w:t>
        <w:tab/>
        <w:t>Ричардс, Ллойд Деверо. Каменные человечки / Ллойд Деверо Ричардс; пер. с англ. С. Н. Самуйлова. - Москва : Эксмо : INSPIRIA, 2024. - 350 с. : ил. - (Tok. Внутри жертвы. Триллеры о судмедэкспертах). - Пер. изд.: Stone maidens / L. D. Richards. 2012. - Полочный индекс: Ш6(7Сое). - Инв. №: 1177534. - Место хранения: ЧЗГЛ. - Всего 1 экз.</w:t>
      </w:r>
    </w:p>
    <w:p>
      <w:pPr>
        <w:pStyle w:val="Normal"/>
        <w:rPr/>
      </w:pPr>
      <w:r>
        <w:rPr/>
        <w:t>37.</w:t>
        <w:tab/>
        <w:t>Сосновских, Мария Панфиловна. Переселенцы : художественно-исторический роман. Кн. 1 / Мария Сосновских. - Изд. 2-е, испр. и доп. - Ирбит : Печатный вал, 2018. - 680 с. : ил., портр. - (Морок). - Глоссарий: с. 670-676. - Полочный индекс: Ш6(2)7. - Инв. №: 1177196. - Место хранения: ЧЗГЛ. - Всего 1 экз.</w:t>
      </w:r>
    </w:p>
    <w:p>
      <w:pPr>
        <w:pStyle w:val="Normal"/>
        <w:rPr/>
      </w:pPr>
      <w:r>
        <w:rPr/>
        <w:t>38.</w:t>
        <w:tab/>
        <w:t>Стейвли, Брайан. Клинки императора : [роман]. Кн. 1 / Брайан Стейвли; пер. с англ. В. Иванова. - Санкт-Петербург : Азбука : Азбука-Аттикус, 2023. - 576 с. : ил. - (Хроники Нетесаного трона).. - (Звезды новой фэнтези). - Пер. изд.: The emperor's blades / B. Staveley. 2013. - Полочный индекс: Ш6(7Сое). - Инв. №: 1177013. - Место хранения: ЧЗГЛ. - Всего 1 экз.</w:t>
      </w:r>
    </w:p>
    <w:p>
      <w:pPr>
        <w:pStyle w:val="Normal"/>
        <w:rPr/>
      </w:pPr>
      <w:r>
        <w:rPr/>
        <w:t>39.</w:t>
        <w:tab/>
        <w:t>Стейвли, Брайан. Огненная кровь : [роман]. Кн. 2 / Брайан Стейвли; пер. с англ. Г. Соловьевой. - Санкт-Петербург : Азбука : Азбука-Аттикус, 2023. - 640 с. : ил. - (Хроники Нетесаного трона).. - (Звезды новой фэнтези). - Пер. изд.: The providence of fire / B. Staveley. 2014. - Полочный индекс: Ш6(7Сое). - Инв. №: 1177014. - Место хранения: ЧЗГЛ. - Всего 1 экз.</w:t>
      </w:r>
    </w:p>
    <w:p>
      <w:pPr>
        <w:pStyle w:val="Normal"/>
        <w:rPr/>
      </w:pPr>
      <w:r>
        <w:rPr/>
        <w:t>40.</w:t>
        <w:tab/>
        <w:t>Тейлор, Эндрю. Огненный суд : [роман] / Эндрю Тейлор; пер. с англ. И. Нелюбовой. - Санкт-Петербург : Азбука : Азбука-Аттикус, 2024. - 479 с. : ил. - (The Big Book). - Пер. изд.: The fire court / A. Taylor. 2018. - Полочный индекс: Ш6(4Вел). - Инв. №: 1177537. - Место хранения: ЧЗГЛ. - Всего 1 экз.</w:t>
      </w:r>
    </w:p>
    <w:p>
      <w:pPr>
        <w:pStyle w:val="Normal"/>
        <w:rPr/>
      </w:pPr>
      <w:r>
        <w:rPr/>
        <w:t>41.</w:t>
        <w:tab/>
        <w:t>Устинова, Татьяна Витальевна. Петербургские мечты : романы / Татьяна Устинова. - Москва : Эксмо, 2024. - 687 с. : ил. - (Татьяна Устинова - первая среди лучших!). - Полочный индекс: Ш6(2)7. - Инв. №: 1177531. - Место хранения: ЧЗГЛ. - Всего 1 экз.</w:t>
      </w:r>
    </w:p>
    <w:p>
      <w:pPr>
        <w:pStyle w:val="Normal"/>
        <w:rPr/>
      </w:pPr>
      <w:r>
        <w:rPr/>
        <w:t>42.</w:t>
        <w:tab/>
        <w:t>Харрис, Джоанн. Земляничный вор / Джоанн Харрис; пер. с англ. И. Тогоевой. - Москва : Эксмо, 2023. - 383 с. : ил. - (Яркие страницы). - Пер. изд.: The Strawberry thief / J. Harris. 2019. - Полочный индекс: Ш6(4Вел). - Инв. №: 1177523. - Место хранения: ЧЗГЛ. - Всего 1 экз.</w:t>
      </w:r>
    </w:p>
    <w:p>
      <w:pPr>
        <w:pStyle w:val="Normal"/>
        <w:rPr/>
      </w:pPr>
      <w:r>
        <w:rPr/>
        <w:t>43.</w:t>
        <w:tab/>
        <w:t>Харрис, Джоанн. Леденцовые туфельки / Джоанн Харрис; пер. с англ. И. Тогоевой. - Москва : Эксмо, 2024. - 543 с. : ил. - (Яркие страницы). - Пер. изд.: The Lollipop shoes / J. Harris. 2007. - Полочный индекс: Ш6(4Вел). - Инв. №: 1177521. - Место хранения: ЧЗГЛ. - Всего 1 экз.</w:t>
      </w:r>
    </w:p>
    <w:p>
      <w:pPr>
        <w:pStyle w:val="Normal"/>
        <w:rPr/>
      </w:pPr>
      <w:r>
        <w:rPr/>
        <w:t>44.</w:t>
        <w:tab/>
        <w:t>Хобб, Робин. Странствия убийцы : [роман]. [Кн. 3] / Робин Хобб; пер. с англ. М. Юнгер. - Санкт-Петербург : Азбука : Азбука-Аттикус, 2022. - 831 с. : ил. - (Сага о видящих).. - (Звезды новой фэнтези). - Глоссарий: с. 826-827. - Полочный индекс: Ш6(7Сое). - Инв. №: 1177011. - Место хранения: ЧЗГЛ. - Всего 1 экз.</w:t>
      </w:r>
    </w:p>
    <w:p>
      <w:pPr>
        <w:pStyle w:val="Normal"/>
        <w:rPr/>
      </w:pPr>
      <w:r>
        <w:rPr/>
        <w:t>45.</w:t>
        <w:tab/>
        <w:t>Хобб, Робин. Ученик убийцы ; Королевский убийца : [романы]. [Кн. 1 и 2] / Робин Хобб; пер. с англ. М. Юнгер. - Санкт-Петербург : Азбука : Азбука-Аттикус, 2022. - 992 с. : ил. - (Сага о видящих).. - (Звезды новой фэнтези). - Глоссарий: с. 988-989. - Полочный индекс: Ш6(7Сое). - Инв. №: 1177012. - Место хранения: ЧЗГЛ. - Всего 1 экз.</w:t>
      </w:r>
    </w:p>
    <w:p>
      <w:pPr>
        <w:pStyle w:val="Normal"/>
        <w:rPr/>
      </w:pPr>
      <w:r>
        <w:rPr/>
        <w:t>46.</w:t>
        <w:tab/>
        <w:t>Щерба, Наталья. Сонный Дом : роман / Наталья Щерба. - Москва : РОСМЭН, 2021. - 464 с. : ил. - (Финиста). - Полочный индекс: Ш6(4Укр). - Инв. №: 1177540, 1177541. - Место хранения: ЧЗГЛ. - Всего 2 экз.</w:t>
      </w:r>
    </w:p>
    <w:p>
      <w:pPr>
        <w:pStyle w:val="Normal"/>
        <w:rPr/>
      </w:pPr>
      <w:r>
        <w:rPr/>
        <w:t>47.</w:t>
        <w:tab/>
        <w:t>Щерба, Наталья. Чародольский браслет ; Чародольский Князь ; Чародольский град : романы / Наталья Щерба. - Москва : РОСМЭН, 2024. - 800 с. : ил. - (Чародол). - Полочный индекс: Ш6(4Укр). - Инв. №: 1177542. - Место хранения: ЧЗГЛ. - Всего 1 экз.</w:t>
      </w:r>
    </w:p>
    <w:p>
      <w:pPr>
        <w:pStyle w:val="Normal"/>
        <w:rPr/>
      </w:pPr>
      <w:r>
        <w:rPr/>
        <w:t>48.</w:t>
        <w:tab/>
        <w:t>Эссес, Дария. Крылья свободы : [роман] / Дария Эссес. - Москва : АСТ, 2024. - 416 с. : ил. - (Словотворцы магических миров). - Полочный индекс: Ш6(2)7. - Инв. №: 1177539. - Место хранения: ЧЗГЛ. - Всего 1 экз.</w:t>
      </w:r>
    </w:p>
    <w:p>
      <w:pPr>
        <w:pStyle w:val="Heading1"/>
        <w:rPr/>
      </w:pPr>
      <w:bookmarkStart w:id="10" w:name="_Toc181449850"/>
      <w:r>
        <w:rPr/>
        <w:t>Искусство. Искусствознание (ББК: Щ) / The arts. Art studies</w:t>
      </w:r>
      <w:bookmarkEnd w:id="10"/>
    </w:p>
    <w:p>
      <w:pPr>
        <w:pStyle w:val="Normal"/>
        <w:rPr/>
      </w:pPr>
      <w:r>
        <w:rPr/>
        <w:t>49.</w:t>
        <w:tab/>
        <w:t>Стинг. Сломанная музыка : автобиография / Стинг; пер. А. Андреева. - Москва : Эксмо : Бомбора, 2022. - 383 с. - Пер. изд.: Broken music: a memoir / Sting. 2003. - Авт. указан над вып. дан.: Гордон Самнер. - Полочный индекс: Щ314/318. - Инв. №: 1177006. - Место хранения: ЧЗГЛ. - Всего 1 экз.</w:t>
      </w:r>
    </w:p>
    <w:p>
      <w:pPr>
        <w:pStyle w:val="Heading1"/>
        <w:rPr/>
      </w:pPr>
      <w:bookmarkStart w:id="11" w:name="_Toc181449851"/>
      <w:r>
        <w:rPr/>
        <w:t>Информационные технологии. Вычислительная техника. Криптография (УДК: 003, 004)</w:t>
      </w:r>
      <w:bookmarkEnd w:id="11"/>
    </w:p>
    <w:p>
      <w:pPr>
        <w:pStyle w:val="Normal"/>
        <w:rPr/>
      </w:pPr>
      <w:r>
        <w:rPr/>
        <w:t>50.</w:t>
        <w:tab/>
        <w:t>Бодягин Н. В. Поле Кода. Искусственные генетические машины / Н. В. Бодягин. - Рязань : Рязанская областная типография, 2021. - 76 с. : ил. - Инв. №: 1176206. - Место хранения: КХ1. - Всего 1 экз.</w:t>
      </w:r>
    </w:p>
    <w:p>
      <w:pPr>
        <w:pStyle w:val="Normal"/>
        <w:rPr/>
      </w:pPr>
      <w:r>
        <w:rPr/>
        <w:t>51.</w:t>
        <w:tab/>
        <w:t>Кувшинов, Дмитрий Рустамович. Основы программирования. Язык C++ : учебное пособие для студентов, обучающихся по направлениям подготовки 01.03.03 "Механика и математическое моделирование", 01.03.04 "Прикладная математика" / Д. Р. Кувшинов, С. И. Осипов; под общ. ред. Д. Р. Кувшинова ; Урал. федер. ун-т им. первого Президента России Б. Н. Ельцина, [Ин-т естеств. наук и математики]. - Екатеринбург : Издательство Уральского университета, 2021. - 490 с. : ил. - Библиогр.: с. 488-489, библиогр. в подстроч. примеч. - Инв. №: 1177149, 1177322. - Место хранения: ЧЗТЛ, КХ1. - Всего 2 экз.</w:t>
      </w:r>
    </w:p>
    <w:p>
      <w:pPr>
        <w:pStyle w:val="Heading1"/>
        <w:rPr/>
      </w:pPr>
      <w:bookmarkStart w:id="12" w:name="_Toc181449852"/>
      <w:r>
        <w:rPr/>
        <w:t>Физика. Астрономия (УДК: 52, 53) / Physics. Astronomy</w:t>
      </w:r>
      <w:bookmarkEnd w:id="12"/>
    </w:p>
    <w:p>
      <w:pPr>
        <w:pStyle w:val="Normal"/>
        <w:rPr/>
      </w:pPr>
      <w:r>
        <w:rPr/>
        <w:t>52.</w:t>
        <w:tab/>
        <w:t>Некрасов, Александр Иванович. Курс теоретической механики : учебник для втузов и государственных университетов / А. И. Некрасов. - Москва : Гостехтеориздат, 1953 - .</w:t>
      </w:r>
    </w:p>
    <w:p>
      <w:pPr>
        <w:pStyle w:val="Normal"/>
        <w:rPr/>
      </w:pPr>
      <w:r>
        <w:rPr/>
        <w:t>Т. 2 :  Динамика. - Изд. 2-е, перераб. - 1953. - 503 с. : ил. - Предм. указ.: с. 501-503. - Инв. №: 1177402. - Место хранения: КХ1. - Всего 1 экз.</w:t>
      </w:r>
    </w:p>
    <w:p>
      <w:pPr>
        <w:pStyle w:val="Normal"/>
        <w:rPr/>
      </w:pPr>
      <w:r>
        <w:rPr/>
        <w:t>53.</w:t>
        <w:tab/>
        <w:t>Некрасов, Александр Иванович. Курс теоретической механики : учебник для втузов и государственных университетов / А. И. Некрасов. - Москва : Гостехиздат, 1953 - .</w:t>
      </w:r>
    </w:p>
    <w:p>
      <w:pPr>
        <w:pStyle w:val="Normal"/>
        <w:rPr/>
      </w:pPr>
      <w:r>
        <w:rPr/>
        <w:t>Т. 1 :  Статика и кинематика. - Изд. 5-е, испр. - 1953. - 388 с. : ил. - Предм. указ.: с. 386-388. - Инв. №: 1177401. - Место хранения: КХ1. - Всего 1 экз.</w:t>
      </w:r>
    </w:p>
    <w:p>
      <w:pPr>
        <w:pStyle w:val="Normal"/>
        <w:rPr/>
      </w:pPr>
      <w:r>
        <w:rPr/>
        <w:t>54.</w:t>
        <w:tab/>
        <w:t>Рассеяние света на атмосферных ледяных кристаллах в приближении физической оптики : монография / А. В. Коношонкин, А. Г. Боровой, Н. В. Кустова [и др.]. - Москва : Физматлит, 2022. - 384 с. : ил. - Библиогр.: с. 339-382 (450 назв.). - Авт. указаны на обороте тит. л. - Инв. №: 1176200. - Всего 1 экз.</w:t>
      </w:r>
    </w:p>
    <w:p>
      <w:pPr>
        <w:pStyle w:val="Normal"/>
        <w:rPr/>
      </w:pPr>
      <w:r>
        <w:rPr/>
        <w:t>55.</w:t>
        <w:tab/>
        <w:t>Семченко, Игорь Валентинович. Электромагнитные волны в метаматериалах и спиральных структурах : монография / И. В. Семченко, С. А. Хахомов; Гомельский гос. ун-т им. Франциска Скорины. - Минск : Беларуская навука, 2019. - 280 с. : ил. - Библиогр.: с. 250-264 (303 назв.). - Публикации авт. по теме исслед.: с. 265-274 (117 назв.). - Предм. указ.: с. 275-278. - Инв. №: 1176233. - Место хранения: КХ1. - Всего 1 экз.</w:t>
      </w:r>
    </w:p>
    <w:p>
      <w:pPr>
        <w:pStyle w:val="Heading1"/>
        <w:rPr/>
      </w:pPr>
      <w:bookmarkStart w:id="13" w:name="_Toc181449853"/>
      <w:r>
        <w:rPr/>
        <w:t>Химия. Кристаллография. Минералогия (УДК: 54) / Chemistry. Crystallography. Mineralogy</w:t>
      </w:r>
      <w:bookmarkEnd w:id="13"/>
    </w:p>
    <w:p>
      <w:pPr>
        <w:pStyle w:val="Normal"/>
        <w:rPr/>
      </w:pPr>
      <w:r>
        <w:rPr/>
        <w:t>56.</w:t>
        <w:tab/>
        <w:t>Бакшеев, Евгений Олегович. Разработка технологии производства трехмаршрутных катализаторов с высокой каталитической активностью и устойчивостью к термической дезактивации : специальность 2.6.8 - Технология редких, рассеянных и радиоактивных элементов : диссертация на соискание ученой степени кандидата технических наук / Бакшеев Евгений Олегович; Урал. федер. ун-т им. первого Президента России Б. Н. Ельцина, Физ.-технол. ин-т, Каф. редких металлов и наноматериалов. - Екатеринбург, 2023. - 145 с. : ил. - Библиогр.: с. 125-140 (124 назв.). - Инв. №: 1177232. - Место хранения: ЧЗНЛ. - Всего 1 экз.</w:t>
      </w:r>
    </w:p>
    <w:p>
      <w:pPr>
        <w:pStyle w:val="Normal"/>
        <w:rPr/>
      </w:pPr>
      <w:r>
        <w:rPr/>
        <w:t>57.</w:t>
        <w:tab/>
        <w:t>Бакшеев, Евгений Олегович. Разработка технологии производства трехмаршрутных катализаторов с высокой каталитической активностью и устойчивостью к термической дезактивации : специальность 2.6.8 - Технология редких, рассеянных и радиоактивных элементов : автореферат диссертации на соискание ученой степени кандидата технических наук / Бакшеев Евгений Олегович; Урал. федер. ун-т им. первого Президента России Б. Н. Ельцина. - Екатеринбург, 2023. - 24 с. : ил. - Библиогр.: с. 22-24 (12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58.</w:t>
        <w:tab/>
        <w:t>Вревский, Михаил Степанович. Работы по теории растворов / М. С. Вревский; отв. ред.: К. П. Мищенко и Б. П. Никольский ; [вступ. ст. К. П. Мищенко] ; Акад. наук СССР. - Москва : Ленинград : Издательство Академии наук СССР, 1953. - 335 с., [1] л. портр. : ил., портр. - Библиогр.: с. 33 (25 назв.), с. 334 (6 назв.), библиогр. в подстроч. примеч. - Список работ М. С. Вревского: с. 309-310 (30 назв.). - Биогр. очерк Н. П. Вревской: с. 5-13. - Инв. №: 1177382. - Место хранения: КХ1. - Всего 1 экз.</w:t>
      </w:r>
    </w:p>
    <w:p>
      <w:pPr>
        <w:pStyle w:val="Normal"/>
        <w:rPr/>
      </w:pPr>
      <w:r>
        <w:rPr/>
        <w:t>59.</w:t>
        <w:tab/>
        <w:t>Деева, Юлия Андреевна. Разработка новых керамических и композиционных материалов с высокой диэлектрической проницаемостью на основе  слоистых перовскитоподобных оксидов : специальность 2.6.14 - Технология силикатных и тугоплавких неметаллических материалов : автореферат диссертации на соискание ученой степени кандидата технических наук / Деева Юлия Андреевна; Урал. федер. ун-т им. первого Президента России Б. Н. Ельцина. - Екатеринбург, 2023. - 21 с. : ил. - Библиогр.: с. 20-21 (26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60.</w:t>
        <w:tab/>
        <w:t>Деева, Юлия Андреевна. Разработка новых керамических и композиционных материалов с высокой диэлектрической проницаемостью на основе слоистых перовскитоподобных оксидов : специальность 2.6.14 - Технология силикатных и тугоплавких неметаллических материалов : диссертация на соискание ученой степени кандидата технических наук / Деева Юлия Андреевна; Урал. федер. ун-т им. первого Президента России Б. Н. Ельцина, Ин-т новых материалов и технологий, Каф. хим. технологии керамики и огнеупоров ; Ин-т химии твердого тела Урал. отд-ния Рос. акад. наук, Лаб. неорган. синтеза. - Екатеринбург, 2023. - 113 с. : ил. - Библиогр.: с. 103-113 (86 назв.). - Инв. №: 1177184. - Место хранения: ЧЗНЛ. - Всего 1 экз.</w:t>
      </w:r>
    </w:p>
    <w:p>
      <w:pPr>
        <w:pStyle w:val="Normal"/>
        <w:rPr/>
      </w:pPr>
      <w:r>
        <w:rPr/>
        <w:t>61.</w:t>
        <w:tab/>
        <w:t>Ермолин, Николай Егорович. Горение газофазных и конденсированных систем. Методы расчета. Структура пламен / Н. Е. Ермолин, В. М. Фомин. - Москва : Физматлит, 2022. - 520 с. : ил. - Библиогр. в конце гл. - Инв. №: 1176199. - Место хранения: КХ1. - Всего 1 экз.</w:t>
      </w:r>
    </w:p>
    <w:p>
      <w:pPr>
        <w:pStyle w:val="Heading1"/>
        <w:rPr/>
      </w:pPr>
      <w:bookmarkStart w:id="14" w:name="_Toc181449854"/>
      <w:r>
        <w:rPr/>
        <w:t>Науки о Земле. Геологические науки (УДК: 55) / Earth Sciences. Geological sciences</w:t>
      </w:r>
      <w:bookmarkEnd w:id="14"/>
    </w:p>
    <w:p>
      <w:pPr>
        <w:pStyle w:val="Normal"/>
        <w:rPr/>
      </w:pPr>
      <w:r>
        <w:rPr/>
        <w:t>62.</w:t>
        <w:tab/>
        <w:t>Изменения климата и экономика России: тенденции, сценарии, прогнозы : монография / Б. Н. Порфирьев, В. И. Данилов-Данильян, В. М. Катцов [и др.]; под ред. Б. Н. Порфирьева, В. И. Данилова-Данильяна ; Рос. акад. наук, Ин-т народнохоз. прогнозирования. - Москва : Научный консультант, 2022. - 514 с. : ил. - Библиогр.: с. 469-513, библиогр. в подстроч. примеч.. - Авт. указаны на 3-й с. - Глоссарий: с. 467-468. - Инв. №: 1176214, 1176215. - Место хранения: КХ1. - Всего 2 экз.</w:t>
      </w:r>
    </w:p>
    <w:p>
      <w:pPr>
        <w:pStyle w:val="Normal"/>
        <w:rPr/>
      </w:pPr>
      <w:r>
        <w:rPr/>
        <w:t>63.</w:t>
        <w:tab/>
        <w:t>Рассеяние света на атмосферных ледяных кристаллах в приближении физической оптики : монография / А. В. Коношонкин, А. Г. Боровой, Н. В. Кустова [и др.]. - Москва : Физматлит, 2022. - 384 с. : ил. - Библиогр.: с. 339-382 (450 назв.). - Авт. указаны на обороте тит. л. - Инв. №: 1176200. - Всего 1 экз.</w:t>
      </w:r>
    </w:p>
    <w:p>
      <w:pPr>
        <w:pStyle w:val="Heading1"/>
        <w:rPr/>
      </w:pPr>
      <w:bookmarkStart w:id="15" w:name="_Toc181449855"/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56, 57, 58, 59)</w:t>
      </w:r>
      <w:bookmarkEnd w:id="15"/>
      <w:r>
        <w:rPr>
          <w:lang w:val="en-US"/>
        </w:rPr>
        <w:t xml:space="preserve"> / Paleontology. Biology. Botany. </w:t>
      </w:r>
      <w:r>
        <w:rPr/>
        <w:t>Zoology</w:t>
      </w:r>
    </w:p>
    <w:p>
      <w:pPr>
        <w:pStyle w:val="Normal"/>
        <w:rPr/>
      </w:pPr>
      <w:r>
        <w:rPr/>
        <w:t>64.</w:t>
        <w:tab/>
        <w:t>Бодягин Н. В. Поле Кода. Искусственные генетические машины / Н. В. Бодягин. - Рязань : Рязанская областная типография, 2021. - 76 с. : ил. - Инв. №: 1176206. - Место хранения: КХ1. - Всего 1 экз.</w:t>
      </w:r>
    </w:p>
    <w:p>
      <w:pPr>
        <w:pStyle w:val="Heading1"/>
        <w:rPr/>
      </w:pPr>
      <w:bookmarkStart w:id="16" w:name="_Toc181449856"/>
      <w:r>
        <w:rPr/>
        <w:t>Медицинские науки (УДК: 61) / Medicine</w:t>
      </w:r>
      <w:bookmarkEnd w:id="16"/>
    </w:p>
    <w:p>
      <w:pPr>
        <w:pStyle w:val="Normal"/>
        <w:rPr/>
      </w:pPr>
      <w:r>
        <w:rPr/>
        <w:t>65.</w:t>
        <w:tab/>
        <w:t>Жданов, Алексей Евгеньевич. Разработка и исследование алгоритмов анализа сигналов электроретинограмм для поддержки принятия решения врачом : специальность 2.3.1 - Системный анализ, управление и обработка информации, статистика : автореферат диссертации на соискание учёной степени кандидата технических наук / Жданов Алексей Евгеньевич; Урал. федер. ун-т им. первого Президента России Б. Н. Ельцина. - Екатеринбург, 2024. - 21 с. : ил. - Библиогр.: с. 19-21 (15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66.</w:t>
        <w:tab/>
        <w:t>Жданов, Алексей Евгеньевич. Разработка и исследование алгоритмов анализа сигналов электроретинограмм для поддержки принятия решения врачом : специальность 2.3.1 - Системный анализ, управление и обработка информации, статистика : диссертация на соискание учёной степени кандидата технических наук / Жданов Алексей Евгеньевич; Урал. федер. ун-т им. первого Президента России Б. Н. Ельцина, Ин-т радиоэлектроники и информ. технологий - РТФ, Департамент радиоэлектроники и связи. - Екатеринбург, 2023. - 193 с. : ил. - Библиогр.: с. 142-160 (154 назв.). - Инв. №: 1177437. - Место хранения: ЧЗНЛ. - Всего 1 экз.</w:t>
      </w:r>
    </w:p>
    <w:p>
      <w:pPr>
        <w:pStyle w:val="Normal"/>
        <w:rPr/>
      </w:pPr>
      <w:r>
        <w:rPr/>
        <w:t>67.</w:t>
        <w:tab/>
        <w:t>Рязанцев, Сергей Васильевич. Миграция в Евразии до и во время пандемия COVID-19: тренды, последствия, миграционная политика = Migration in Eurasia before and during the Covid-19 Pandemic: Trends, Consequences, Migration Policy : монография / С. В. Рязанцев; Рос. акад. наук, Федер. науч.-исслед. социол. центр, Ин-т демограф. исслед. - Москва : Экономическое образование, 2021. - 303 с. : ил. - Библиогр.: с. 298-302 (92 назв.). - Парал. тит. л. англ. - Полочный индекс: У24. - Инв. №: 1176187. - Место хранения: ЧЗГЛ. - Всего 1 экз.</w:t>
      </w:r>
    </w:p>
    <w:p>
      <w:pPr>
        <w:pStyle w:val="Normal"/>
        <w:rPr/>
      </w:pPr>
      <w:r>
        <w:rPr/>
        <w:t>68.</w:t>
        <w:tab/>
        <w:t>Университеты России в эпоху пандемии COVID-19 : монография / И. А. Алешковский, А. Т. Гаспаришвили, В. В. Горячко [и др.]; под ред. В. А. Садовничего ; Моск. гос. ун-т им. М. В. Ломоносова, Рос. союз ректоров. - Москва : Издательство Московского университета, 2022. - 392 с. : ил. - Библиогр.: с. 288-299 (120 назв.), библиогр. в подстроч. примеч.. - Авт. указаны на обороте тит. л. - Полочный индекс: Ч48. - Инв. №: 1176529. - Всего 1 экз.</w:t>
      </w:r>
    </w:p>
    <w:p>
      <w:pPr>
        <w:pStyle w:val="Heading1"/>
        <w:rPr/>
      </w:pPr>
      <w:bookmarkStart w:id="17" w:name="_Toc181449857"/>
      <w:r>
        <w:rPr/>
        <w:t>Испытания материалов. 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0)</w:t>
      </w:r>
      <w:bookmarkEnd w:id="17"/>
      <w:r>
        <w:rPr>
          <w:lang w:val="en-US"/>
        </w:rPr>
        <w:t xml:space="preserve"> / Testing of materials. </w:t>
      </w:r>
      <w:r>
        <w:rPr/>
        <w:t>General energy</w:t>
      </w:r>
    </w:p>
    <w:p>
      <w:pPr>
        <w:pStyle w:val="Normal"/>
        <w:rPr/>
      </w:pPr>
      <w:r>
        <w:rPr/>
        <w:t>69.</w:t>
        <w:tab/>
        <w:t>Деева, Юлия Андреевна. Разработка новых керамических и композиционных материалов с высокой диэлектрической проницаемостью на основе  слоистых перовскитоподобных оксидов : специальность 2.6.14 - Технология силикатных и тугоплавких неметаллических материалов : автореферат диссертации на соискание ученой степени кандидата технических наук / Деева Юлия Андреевна; Урал. федер. ун-т им. первого Президента России Б. Н. Ельцина. - Екатеринбург, 2023. - 21 с. : ил. - Библиогр.: с. 20-21 (26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70.</w:t>
        <w:tab/>
        <w:t>Деева, Юлия Андреевна. Разработка новых керамических и композиционных материалов с высокой диэлектрической проницаемостью на основе слоистых перовскитоподобных оксидов : специальность 2.6.14 - Технология силикатных и тугоплавких неметаллических материалов : диссертация на соискание ученой степени кандидата технических наук / Деева Юлия Андреевна; Урал. федер. ун-т им. первого Президента России Б. Н. Ельцина, Ин-т новых материалов и технологий, Каф. хим. технологии керамики и огнеупоров ; Ин-т химии твердого тела Урал. отд-ния Рос. акад. наук, Лаб. неорган. синтеза. - Екатеринбург, 2023. - 113 с. : ил. - Библиогр.: с. 103-113 (86 назв.). - Инв. №: 1177184. - Место хранения: ЧЗНЛ. - Всего 1 экз.</w:t>
      </w:r>
    </w:p>
    <w:p>
      <w:pPr>
        <w:pStyle w:val="Normal"/>
        <w:rPr/>
      </w:pPr>
      <w:r>
        <w:rPr/>
        <w:t>71.</w:t>
        <w:tab/>
        <w:t>Семченко, Игорь Валентинович. Электромагнитные волны в метаматериалах и спиральных структурах : монография / И. В. Семченко, С. А. Хахомов; Гомельский гос. ун-т им. Франциска Скорины. - Минск : Беларуская навука, 2019. - 280 с. : ил. - Библиогр.: с. 250-264 (303 назв.). - Публикации авт. по теме исслед.: с. 265-274 (117 назв.). - Предм. указ.: с. 275-278. - Инв. №: 1176233. - Место хранения: КХ1. - Всего 1 экз.</w:t>
      </w:r>
    </w:p>
    <w:p>
      <w:pPr>
        <w:pStyle w:val="Heading1"/>
        <w:rPr>
          <w:lang w:val="en-US"/>
        </w:rPr>
      </w:pPr>
      <w:bookmarkStart w:id="18" w:name="_Toc181449858"/>
      <w:r>
        <w:rPr/>
        <w:t>Общее машиностроение. Ядерная техника. Паровые машины. Паровые</w:t>
      </w:r>
      <w:r>
        <w:rPr>
          <w:lang w:val="en-US"/>
        </w:rPr>
        <w:t xml:space="preserve"> </w:t>
      </w:r>
      <w:r>
        <w:rPr/>
        <w:t>турбины</w:t>
      </w:r>
      <w:r>
        <w:rPr>
          <w:lang w:val="en-US"/>
        </w:rPr>
        <w:t xml:space="preserve">. </w:t>
      </w:r>
      <w:r>
        <w:rPr/>
        <w:t>Гидравлически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, 621.0, 621.1, 621.2) / Mechanical engineering in general. Nuclear technology. Steam engines. Boilers. Hydraulic machinery</w:t>
      </w:r>
      <w:bookmarkEnd w:id="18"/>
    </w:p>
    <w:p>
      <w:pPr>
        <w:pStyle w:val="Normal"/>
        <w:rPr/>
      </w:pPr>
      <w:r>
        <w:rPr>
          <w:lang w:val="en-US"/>
        </w:rPr>
        <w:t>72.</w:t>
        <w:tab/>
      </w:r>
      <w:r>
        <w:rPr/>
        <w:t>Львов</w:t>
      </w:r>
      <w:r>
        <w:rPr>
          <w:lang w:val="en-US"/>
        </w:rPr>
        <w:t xml:space="preserve">, </w:t>
      </w:r>
      <w:r>
        <w:rPr/>
        <w:t>Михаил</w:t>
      </w:r>
      <w:r>
        <w:rPr>
          <w:lang w:val="en-US"/>
        </w:rPr>
        <w:t xml:space="preserve"> </w:t>
      </w:r>
      <w:r>
        <w:rPr/>
        <w:t>Александрович</w:t>
      </w:r>
      <w:r>
        <w:rPr>
          <w:lang w:val="en-US"/>
        </w:rPr>
        <w:t xml:space="preserve">. </w:t>
      </w:r>
      <w:r>
        <w:rPr/>
        <w:t>Приборы теплотехнического контроля : учебное пособие для техникумов / М. А. Львов; ред. Ю. И. Шендлер. - Москва : Машгиз, 1959. - 460 с. : ил. - Библиогр.: с. 457-458 (37 назв.). - Инв. №: 1176696. - Место хранения: КХ1. - Всего 1 экз.</w:t>
      </w:r>
    </w:p>
    <w:p>
      <w:pPr>
        <w:pStyle w:val="Heading1"/>
        <w:rPr/>
      </w:pPr>
      <w:bookmarkStart w:id="19" w:name="_Toc181449859"/>
      <w:r>
        <w:rPr/>
        <w:t>Химическая технология. Химическая промышленность (УДК: 661, 662)</w:t>
      </w:r>
      <w:bookmarkEnd w:id="19"/>
      <w:r>
        <w:rPr/>
        <w:t xml:space="preserve"> / Chemical technology. Chemical industry</w:t>
      </w:r>
    </w:p>
    <w:p>
      <w:pPr>
        <w:pStyle w:val="Normal"/>
        <w:rPr/>
      </w:pPr>
      <w:r>
        <w:rPr/>
        <w:t>73.</w:t>
        <w:tab/>
        <w:t>Бакшеев, Евгений Олегович. Разработка технологии производства трехмаршрутных катализаторов с высокой каталитической активностью и устойчивостью к термической дезактивации : специальность 2.6.8 - Технология редких, рассеянных и радиоактивных элементов : диссертация на соискание ученой степени кандидата технических наук / Бакшеев Евгений Олегович; Урал. федер. ун-т им. первого Президента России Б. Н. Ельцина, Физ.-технол. ин-т, Каф. редких металлов и наноматериалов. - Екатеринбург, 2023. - 145 с. : ил. - Библиогр.: с. 125-140 (124 назв.). - Инв. №: 1177232. - Место хранения: ЧЗНЛ. - Всего 1 экз.</w:t>
      </w:r>
    </w:p>
    <w:p>
      <w:pPr>
        <w:pStyle w:val="Normal"/>
        <w:rPr/>
      </w:pPr>
      <w:r>
        <w:rPr/>
        <w:t>74.</w:t>
        <w:tab/>
        <w:t>Бакшеев, Евгений Олегович. Разработка технологии производства трехмаршрутных катализаторов с высокой каталитической активностью и устойчивостью к термической дезактивации : специальность 2.6.8 - Технология редких, рассеянных и радиоактивных элементов : автореферат диссертации на соискание ученой степени кандидата технических наук / Бакшеев Евгений Олегович; Урал. федер. ун-т им. первого Президента России Б. Н. Ельцина. - Екатеринбург, 2023. - 24 с. : ил. - Библиогр.: с. 22-24 (12 назв.). - Полочный индекс: Автореф.. - Место хранения: ЧЗП. - Всего 1 экз.</w:t>
      </w:r>
    </w:p>
    <w:p>
      <w:pPr>
        <w:pStyle w:val="Heading1"/>
        <w:rPr/>
      </w:pPr>
      <w:bookmarkStart w:id="20" w:name="_Toc181449860"/>
      <w:r>
        <w:rPr/>
        <w:t>Стекольная и керамическая промышленность. Производство вяжущих. Лакокрасочная промышленность (УДК: 666, 667) / Glass industry. Ceramics. Cement and concrete</w:t>
      </w:r>
      <w:bookmarkEnd w:id="20"/>
    </w:p>
    <w:p>
      <w:pPr>
        <w:pStyle w:val="Normal"/>
        <w:rPr/>
      </w:pPr>
      <w:r>
        <w:rPr/>
        <w:t>75.</w:t>
        <w:tab/>
        <w:t>Деева, Юлия Андреевна. Разработка новых керамических и композиционных материалов с высокой диэлектрической проницаемостью на основе  слоистых перовскитоподобных оксидов : специальность 2.6.14 - Технология силикатных и тугоплавких неметаллических материалов : автореферат диссертации на соискание ученой степени кандидата технических наук / Деева Юлия Андреевна; Урал. федер. ун-т им. первого Президента России Б. Н. Ельцина. - Екатеринбург, 2023. - 21 с. : ил. - Библиогр.: с. 20-21 (26 назв.). - Полочный индекс: Автореф.. - Место хранения: ЧЗП. - Всего 1 экз.</w:t>
      </w:r>
    </w:p>
    <w:p>
      <w:pPr>
        <w:pStyle w:val="Normal"/>
        <w:rPr/>
      </w:pPr>
      <w:r>
        <w:rPr/>
        <w:t>76.</w:t>
        <w:tab/>
        <w:t>Деева, Юлия Андреевна. Разработка новых керамических и композиционных материалов с высокой диэлектрической проницаемостью на основе слоистых перовскитоподобных оксидов : специальность 2.6.14 - Технология силикатных и тугоплавких неметаллических материалов : диссертация на соискание ученой степени кандидата технических наук / Деева Юлия Андреевна; Урал. федер. ун-т им. первого Президента России Б. Н. Ельцина, Ин-т новых материалов и технологий, Каф. хим. технологии керамики и огнеупоров ; Ин-т химии твердого тела Урал. отд-ния Рос. акад. наук, Лаб. неорган. синтеза. - Екатеринбург, 2023. - 113 с. : ил. - Библиогр.: с. 103-113 (86 назв.). - Инв. №: 1177184. - Место хранения: ЧЗНЛ. - Всего 1 экз.</w:t>
      </w:r>
    </w:p>
    <w:p>
      <w:pPr>
        <w:pStyle w:val="Heading1"/>
        <w:rPr/>
      </w:pPr>
      <w:bookmarkStart w:id="21" w:name="_Toc181449861"/>
      <w:r>
        <w:rPr/>
        <w:t>Металлургия, металлы и сплавы (УДК: 669) / Metallurgy</w:t>
      </w:r>
      <w:bookmarkEnd w:id="21"/>
    </w:p>
    <w:p>
      <w:pPr>
        <w:pStyle w:val="Normal"/>
        <w:rPr/>
      </w:pPr>
      <w:r>
        <w:rPr/>
        <w:t>77.</w:t>
        <w:tab/>
        <w:t>Владимир Георгиевич Лисиенко : биобиблиографический указатель за 1956-2023 гг. / Урал. федер. ун-т им. первого Президента России Б. Н. Ельцина, Зонал. науч. б-ка, Отд. информ.-библиогр. обслуживания ; сост.: Е. Ю. Васина, Е. М. Шлеймович ; науч. ред.: Г. С. Щербинина, Е. М. Шлеймович. - Екатеринбург : Издательство Уральского университета, 2023. - 286 с. : ил., портр. - (Выдающиеся ученые университета / отв. ред. Г. С. Щербинина ; редкол.: Е. В. Вострецова, А. К. Дубленных, И. Ю. Плотникова). - Имен. указ.: с. 234-258. - Изд. приурочено к 90-летнему юбилею В. Г. Лисиенко. - Инв. №: 1177191, 1177192. - Место хранения: ИНБО. - Всего 2 экз.</w:t>
      </w:r>
    </w:p>
    <w:p>
      <w:pPr>
        <w:pStyle w:val="Normal"/>
        <w:rPr/>
      </w:pPr>
      <w:r>
        <w:rPr/>
        <w:t>78.</w:t>
        <w:tab/>
        <w:t>Осинцев, Кирилл Александрович. Влияние электронно-пучковой обработки на структуру и механические свойства высокоэнтропийного сплава Al-Co-Cr-Fe-Ni, изготовленного с помощью аддитивного производства : специальность 2.6.1 - Металловедение и термическая обработка металлов и сплавов : диссертация на соискание ученой степени кандидата технических наук / Осинцев Кирилл Александрович; Самар. нац. исслед. ун-т им. акад. С. П. Королева ; Сиб. гос. индустр. ун-т. - Самара : Новокузнецк, 2023. - 126 с. : ил. - Библиогр.: с. 102-120 (150 назв.). - Инв. №: 1177177. - Место хранения: ЧЗНЛ. - Всего 1 экз.</w:t>
      </w:r>
    </w:p>
    <w:p>
      <w:pPr>
        <w:pStyle w:val="Normal"/>
        <w:rPr/>
      </w:pPr>
      <w:r>
        <w:rPr/>
        <w:t>79.</w:t>
        <w:tab/>
        <w:t>Осинцев, Кирилл Александрович. Влияние электронно-пучковой обработки на структуру и механические свойства высокоэнтропийного сплава Al-Co-Cr-Fe-Ni, изготовленного с помощью аддитивного производства : специальность 2.6.1 - Металловедение и термическая обработка металлов и сплавов : автореферат диссертации на соискание ученой степени кандидата технических наук / Осинцев Кирилл Александрович; Урал. федер. ун-т им. первого Президента России Б. Н. Ельцина. - Екатеринбург, 2023. - 24 с. : ил. - Библиогр.: с. 20-24 (26 назв.). - Полочный индекс: Автореф.. - Место хранения: ЧЗП. - Всего 1 экз.</w:t>
      </w:r>
    </w:p>
    <w:p>
      <w:pPr>
        <w:pStyle w:val="Heading1"/>
        <w:rPr>
          <w:lang w:val="en-US"/>
        </w:rPr>
      </w:pPr>
      <w:bookmarkStart w:id="22" w:name="_Toc181449862"/>
      <w:r>
        <w:rPr/>
        <w:t>Строительство. Строительные материалы. Строительно-монтажные работы. Инженер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4, 69) / Building (construction) trade. Building materials. Building practice and procedure</w:t>
      </w:r>
      <w:bookmarkEnd w:id="22"/>
    </w:p>
    <w:p>
      <w:pPr>
        <w:pStyle w:val="Normal"/>
        <w:rPr/>
      </w:pPr>
      <w:r>
        <w:rPr/>
        <w:t>80.</w:t>
        <w:tab/>
        <w:t>Анализ динамической прочности строительных конструкций на взрывные и ударные нагрузки расчетно-экспериментальным методом : монография / Н. Н. Белов, Н. Т. Югов, А. С. Пляскин [и др.]; Том. гос. архитектур.-строит. ун-т. - Томск : ТГАСУ, 2021. - 164 с. : ил. - (Монографии ТГАСУ). - Библиогр.: с. 158-163 (43 назв.). - Авт. указаны на обороте тит. л. - Инв. №: 1176430. - Всего 1 экз.</w:t>
      </w:r>
    </w:p>
    <w:p>
      <w:pPr>
        <w:pStyle w:val="Normal"/>
        <w:rPr/>
      </w:pPr>
      <w:r>
        <w:rPr/>
        <w:t>81.</w:t>
        <w:tab/>
        <w:t>Давидсон М. Г. Деформации здания и меры их предупреждения (применительно к зимним условиям) / М. Г. Давидсон, Б. И. Далматов; науч. ред. В. В. Карпов. - Ленинград : Москва : Госстройиздат, 1958. - 207 с. : ил. - Библиогр.: с. 203-204 (24 назв.). - Инв. №: 1177383. - Место хранения: КХ1. - Всего 1 экз.</w:t>
      </w:r>
    </w:p>
    <w:p>
      <w:pPr>
        <w:pStyle w:val="Normal"/>
        <w:rPr/>
      </w:pPr>
      <w:r>
        <w:rPr/>
        <w:t>82.</w:t>
        <w:tab/>
        <w:t>Лейбфрейд, Юрий Маркович. Технология строительного производства : учебник для специальности "Промышленное и гражданское строительство" инженерно-строительных вузов / Ю. М. Лейбфрейд; науч. ред. Н. А. Наумов. - Москва : Госстройиздат, 1957. - 452 с. : ил. - Библиогр.: с. 446, библиогр. в подстроч. примеч. - Инв. №: 1176755. - Место хранения: КХ1. - Всего 1 экз.</w:t>
      </w:r>
    </w:p>
    <w:p>
      <w:pPr>
        <w:pStyle w:val="Normal"/>
        <w:rPr/>
      </w:pPr>
      <w:r>
        <w:rPr/>
        <w:t>83.</w:t>
        <w:tab/>
        <w:t xml:space="preserve">Мэрдок Л. Дж. Бетонные работы (материалы и производство работ) / Л. Дж. Мэрдок; пер. с англ. В. В. Афанасьева ; под ред. Е. П. Миклашевского. - Москва : Госстройиздат, 1958. - 400 с. : ил. - Библиогр.: с. 394-399, библиогр. в подстроч. примеч.. - Пер. изд.: </w:t>
      </w: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/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urdock</w:t>
      </w:r>
      <w:r>
        <w:rPr/>
        <w:t xml:space="preserve">. </w:t>
      </w:r>
      <w:r>
        <w:rPr>
          <w:lang w:val="en-US"/>
        </w:rPr>
        <w:t>London</w:t>
      </w:r>
      <w:r>
        <w:rPr/>
        <w:t>, 1955. - Загл. обл.: Бетонные работы. - Инв. №: 1176824. - Место хранения: КХ1. - Всего 1 экз.</w:t>
      </w:r>
    </w:p>
    <w:p>
      <w:pPr>
        <w:pStyle w:val="Normal"/>
        <w:rPr/>
      </w:pPr>
      <w:r>
        <w:rPr/>
        <w:t>84.</w:t>
        <w:tab/>
        <w:t>Расчет статически определимых ферм : учебное пособие / Д. Н. Песцов, С. А. Баранникова, А. П. Малиновский, В. И. Липкин; Том. гос. архитектур.-строит. ун-т. - Томск : ТГАСУ, 2020. - 132 с. : ил. - (Учебники ТГАСУ). - Библиогр.: с. 130-131 (12 назв.). - Авт. указаны на обл. и обороте тит. л. - Инв. №: 1176469. - Всего 1 экз.</w:t>
      </w:r>
    </w:p>
    <w:p>
      <w:pPr>
        <w:pStyle w:val="Heading1"/>
        <w:rPr/>
      </w:pPr>
      <w:bookmarkStart w:id="23" w:name="_Toc181449863"/>
      <w:r>
        <w:rPr/>
        <w:t>География (УДК: 91)</w:t>
      </w:r>
      <w:bookmarkEnd w:id="23"/>
      <w:r>
        <w:rPr/>
        <w:t xml:space="preserve"> / Geography</w:t>
      </w:r>
      <w:bookmarkStart w:id="24" w:name="_GoBack"/>
      <w:bookmarkEnd w:id="24"/>
    </w:p>
    <w:p>
      <w:pPr>
        <w:pStyle w:val="Normal"/>
        <w:rPr/>
      </w:pPr>
      <w:r>
        <w:rPr/>
        <w:t>85.</w:t>
        <w:tab/>
        <w:t>Атлас социокультурных процессов в Крыму : карты / Н. И. Борисова, С. А. Гуров, Е. А. Дудник [и др.]; редкол.: И. Н. Воронин (гл. ред.), И. М. Яковенко, А. Б. Швец, Д. А. Вольхин ; Рос. фонд фундам. исслед., Крым. федер. ун-т им. В. И. Вернадского                                                                                                                                    . - Симферополь : АРИАЛ, 2021. - 196 с. : ил., карты - Библиогр.: с. 194-195 (63 назв.). - Авт. указаны на обороте тит. л. - Инв. №: 1176210. - Всег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формирования: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neration</w:t>
            </w:r>
            <w:r>
              <w:rPr>
                <w:sz w:val="23"/>
                <w:szCs w:val="23"/>
              </w:rPr>
              <w:t>: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1</w:t>
            </w:r>
            <w:r>
              <w:rPr>
                <w:sz w:val="23"/>
                <w:szCs w:val="23"/>
              </w:rPr>
              <w:t>.2024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18"/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27e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9b39f5"/>
    <w:pPr>
      <w:spacing w:before="0" w:after="0"/>
    </w:pPr>
    <w:rPr/>
  </w:style>
  <w:style w:type="paragraph" w:styleId="Style14" w:customStyle="1">
    <w:name w:val="Автор"/>
    <w:basedOn w:val="Normal"/>
    <w:qFormat/>
    <w:rsid w:val="000c027e"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0e59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2A67C-CA34-467E-9203-8DBD1A4BE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8</TotalTime>
  <Application>LibreOffice/7.4.7.2$Linux_X86_64 LibreOffice_project/40$Build-2</Application>
  <AppVersion>15.0000</AppVersion>
  <Pages>16</Pages>
  <Words>5937</Words>
  <Characters>33841</Characters>
  <CharactersWithSpaces>3969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8:00Z</dcterms:created>
  <dc:creator>Onol</dc:creator>
  <dc:description/>
  <dc:language>en-US</dc:language>
  <cp:lastModifiedBy>Администратор</cp:lastModifiedBy>
  <cp:lastPrinted>2024-11-12T05:41:00Z</cp:lastPrinted>
  <dcterms:modified xsi:type="dcterms:W3CDTF">2024-11-12T05:4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