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5050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площадка Тургенева-Куйбышева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ентябрь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53975</wp:posOffset>
            </wp:positionV>
            <wp:extent cx="1176655" cy="136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8845</wp:posOffset>
            </wp:positionH>
            <wp:positionV relativeFrom="paragraph">
              <wp:posOffset>62230</wp:posOffset>
            </wp:positionV>
            <wp:extent cx="1199515" cy="1355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3975</wp:posOffset>
            </wp:positionV>
            <wp:extent cx="3773805" cy="138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Екатеринбург, 2024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910" cy="1270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ACCESSIONS BULLETI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(Turgeneva, Kuybysheva Streets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2024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lang w:val="en-US"/>
        </w:rPr>
        <w:t>September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86385</wp:posOffset>
                </wp:positionH>
                <wp:positionV relativeFrom="page">
                  <wp:align>top</wp:align>
                </wp:positionV>
                <wp:extent cx="6210935" cy="1380490"/>
                <wp:effectExtent l="0" t="0" r="0" b="0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380600"/>
                          <a:chOff x="0" y="0"/>
                          <a:chExt cx="6211080" cy="1380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8" descr="0200020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728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9" descr="0100020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tretch/>
                        </pic:blipFill>
                        <pic:spPr>
                          <a:xfrm>
                            <a:off x="5011920" y="8280"/>
                            <a:ext cx="119880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0" descr="0000020"/>
                          <pic:cNvPicPr/>
                        </pic:nvPicPr>
                        <pic:blipFill>
                          <a:blip r:embed="rId9">
                            <a:lum bright="18000"/>
                          </a:blip>
                          <a:stretch/>
                        </pic:blipFill>
                        <pic:spPr>
                          <a:xfrm>
                            <a:off x="1198800" y="0"/>
                            <a:ext cx="37699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2.55pt;margin-top:0pt;width:489.05pt;height:108.7pt" coordorigin="-451,0" coordsize="9781,2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-451;top:0;width:1846;height:2160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442;top:13;width:1887;height:2133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437;top:0;width:5936;height:2173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  <w:lang w:val="en-US"/>
        </w:rPr>
        <w:t>Ekaterinburg, 202</w:t>
      </w:r>
      <w:r>
        <w:rPr>
          <w:bCs/>
          <w:sz w:val="44"/>
          <w:szCs w:val="44"/>
        </w:rPr>
        <w:t>4</w:t>
      </w:r>
    </w:p>
    <w:p>
      <w:pPr>
        <w:pStyle w:val="Normal"/>
        <w:tabs>
          <w:tab w:val="clear" w:pos="720"/>
          <w:tab w:val="center" w:pos="5400" w:leader="none"/>
        </w:tabs>
        <w:rPr>
          <w:bCs/>
          <w:sz w:val="44"/>
          <w:szCs w:val="44"/>
        </w:rPr>
      </w:pPr>
      <w:r>
        <w:rPr>
          <w:bCs/>
          <w:sz w:val="44"/>
          <w:szCs w:val="44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кращения / Abbreviations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276"/>
      </w:tblGrid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стественнонау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Куйбышева</w:t>
            </w:r>
            <w:r>
              <w:rPr>
                <w:sz w:val="22"/>
                <w:szCs w:val="22"/>
                <w:lang w:val="en-US"/>
              </w:rPr>
              <w:t xml:space="preserve">, 48) / Circulation Desk: Natural Science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8 Kuybysheva 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Е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остран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Circulation Desk: International Literature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манитар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Нау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нд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Circulation Desk: Liberal Arts &amp; Humanities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ientif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Л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Circulation Desk: Humanitarian Periodical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И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строномиче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серватор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оуровка</w:t>
            </w:r>
            <w:r>
              <w:rPr>
                <w:sz w:val="22"/>
                <w:szCs w:val="22"/>
                <w:lang w:val="en-US"/>
              </w:rPr>
              <w:t xml:space="preserve">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stronomical observatory (the settlement of Kourov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 гуманитарной литературы. Учебный фонд (Тургенева, 4) / </w:t>
            </w:r>
            <w:r>
              <w:rPr>
                <w:sz w:val="22"/>
                <w:szCs w:val="22"/>
                <w:lang w:val="en-US"/>
              </w:rPr>
              <w:t>Circul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b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s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ud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 гуманитарной литературы. Художественный фонд (Тургенева, 4) / </w:t>
            </w:r>
            <w:r>
              <w:rPr>
                <w:sz w:val="22"/>
                <w:szCs w:val="22"/>
                <w:lang w:val="en-US"/>
              </w:rPr>
              <w:t>Circul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b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s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Turgen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манитар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ормацио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Information Centre: Humanitie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ГИЦ</w:t>
            </w:r>
          </w:p>
        </w:tc>
      </w:tr>
      <w:tr>
        <w:trPr>
          <w:trHeight w:val="2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й информационный центр. Справочный фонд (Тургенева, 4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ference books 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Ц-СФ</w:t>
            </w:r>
          </w:p>
        </w:tc>
      </w:tr>
      <w:tr>
        <w:trPr>
          <w:trHeight w:val="27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научный информационный центр (Куйбышева, 48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Ц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научный информационный центр. Справочный фонд (Куйбышева, 48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Ц-СФ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би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тори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istory Room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КАБ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49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стории искусств (Ленина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istor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t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oo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5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И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остр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в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oreign Language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Я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знан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филфак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 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 Language and General Linguistic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Я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риторики и стилистики русского языка (филфак) (Ленина, 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anguag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hetor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ylistic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partm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51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современного русского языка (филфак) (Ленина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oder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anguag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partm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5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Я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остр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Чапаева</w:t>
            </w:r>
            <w:r>
              <w:rPr>
                <w:sz w:val="22"/>
                <w:szCs w:val="22"/>
                <w:lang w:val="en-US"/>
              </w:rPr>
              <w:t xml:space="preserve">, 16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 Language for International Students Department (16 Chapay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ЯИ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илистик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журфак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 Language and Stylistic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ТИ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нигохранилищ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>, 4) /Book Depository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Х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учно-методический </w:t>
            </w:r>
            <w:r>
              <w:rPr>
                <w:sz w:val="22"/>
                <w:szCs w:val="22"/>
              </w:rPr>
              <w:t>фонд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search and methodological collection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  <w:sz w:val="22"/>
                <w:szCs w:val="22"/>
                <w:lang w:val="en-US"/>
              </w:rPr>
              <w:t>НМ</w:t>
            </w: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trHeight w:val="2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д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ниг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Department of Rare Book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РК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дакцион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датель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дел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ditorial and Publishing Centre (51 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ИО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й информационный центр. Справочно-библиографический фонд (Тургенева, 4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ferenc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ibliograph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urgenev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ециализирова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ау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Зверева</w:t>
            </w:r>
            <w:r>
              <w:rPr>
                <w:sz w:val="22"/>
                <w:szCs w:val="22"/>
                <w:lang w:val="en-US"/>
              </w:rPr>
              <w:t xml:space="preserve">, 30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ecialized Educational and Scientific Centre (Lyceum) (30 D. Zver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Ц</w:t>
            </w:r>
          </w:p>
        </w:tc>
      </w:tr>
    </w:tbl>
    <w:p>
      <w:pPr>
        <w:pStyle w:val="11"/>
        <w:jc w:val="center"/>
        <w:rPr>
          <w:bCs w:val="false"/>
          <w:lang w:val="en-US"/>
        </w:rPr>
      </w:pPr>
      <w:r>
        <w:br w:type="page"/>
      </w:r>
      <w:r>
        <w:rPr>
          <w:bCs w:val="false"/>
          <w:lang w:val="en-US"/>
        </w:rPr>
        <w:t>Содержание / 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bCs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bCs/>
              <w:lang w:val="en-US" w:eastAsia="en-US"/>
            </w:rPr>
            <w:instrText xml:space="preserve"> TOC \o "1-3" </w:instrText>
          </w:r>
          <w:r>
            <w:rPr>
              <w:szCs w:val="24"/>
              <w:bCs/>
              <w:lang w:val="en-US" w:eastAsia="en-US"/>
            </w:rPr>
            <w:fldChar w:fldCharType="separate"/>
          </w:r>
          <w:r>
            <w:rPr>
              <w:bCs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Социальные (общественные) науки в целом (ББК: С) / </w:t>
          </w:r>
          <w:r>
            <w:rPr>
              <w:lang w:val="en-US" w:eastAsia="en-US"/>
            </w:rPr>
            <w:t>Social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sciences</w:t>
          </w:r>
          <w:r>
            <w:rPr>
              <w:lang w:val="en-US" w:eastAsia="en-US"/>
            </w:rPr>
            <w:tab/>
          </w:r>
          <w:hyperlink w:anchor="__RefHeading___Toc1804800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История. Исторические науки (ББК: Т) / History. </w:t>
          </w:r>
          <w:r>
            <w:rPr>
              <w:lang w:val="en-US" w:eastAsia="en-US"/>
            </w:rPr>
            <w:t>Historical sciences</w:t>
            <w:tab/>
          </w:r>
          <w:hyperlink w:anchor="__RefHeading___Toc1804800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олитика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Полит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Ф</w:t>
          </w:r>
          <w:r>
            <w:rPr>
              <w:lang w:val="en-US" w:eastAsia="en-US"/>
            </w:rPr>
            <w:t>) / Politics. Political science</w:t>
            <w:tab/>
          </w:r>
          <w:hyperlink w:anchor="__RefHeading___Toc1804800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но</w:t>
          </w:r>
          <w:r>
            <w:rPr>
              <w:lang w:val="en-US" w:eastAsia="en-US"/>
            </w:rPr>
            <w:t>-</w:t>
          </w:r>
          <w:r>
            <w:rPr>
              <w:lang w:val="en-US" w:eastAsia="en-US"/>
            </w:rPr>
            <w:t>досуговая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деятельность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Ч</w:t>
          </w:r>
          <w:r>
            <w:rPr>
              <w:lang w:val="en-US" w:eastAsia="en-US"/>
            </w:rPr>
            <w:t xml:space="preserve">71, </w:t>
          </w:r>
          <w:r>
            <w:rPr>
              <w:lang w:val="en-US" w:eastAsia="en-US"/>
            </w:rPr>
            <w:t>Ч</w:t>
          </w:r>
          <w:r>
            <w:rPr>
              <w:lang w:val="en-US" w:eastAsia="en-US"/>
            </w:rPr>
            <w:t>77) / Cultural and recreational activities</w:t>
            <w:tab/>
          </w:r>
          <w:hyperlink w:anchor="__RefHeading___Toc1804800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Филологические науки. Языкознание. Фольклор. Литературоведение (ББК: Ш, Ш0, Ш1, Ш2, Ш3, Ш4, Ш5, Ш7) / Philology. </w:t>
          </w:r>
          <w:r>
            <w:rPr>
              <w:lang w:val="en-US" w:eastAsia="en-US"/>
            </w:rPr>
            <w:t>Linguistics. Folklore. History and criticism of literature</w:t>
            <w:tab/>
          </w:r>
          <w:hyperlink w:anchor="__RefHeading___Toc1804800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удожественная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литература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Ш</w:t>
          </w:r>
          <w:r>
            <w:rPr>
              <w:lang w:val="en-US" w:eastAsia="en-US"/>
            </w:rPr>
            <w:t xml:space="preserve">6, </w:t>
          </w:r>
          <w:r>
            <w:rPr>
              <w:lang w:val="en-US" w:eastAsia="en-US"/>
            </w:rPr>
            <w:t>Ш</w:t>
          </w:r>
          <w:r>
            <w:rPr>
              <w:lang w:val="en-US" w:eastAsia="en-US"/>
            </w:rPr>
            <w:t xml:space="preserve">8, </w:t>
          </w:r>
          <w:r>
            <w:rPr>
              <w:lang w:val="en-US" w:eastAsia="en-US"/>
            </w:rPr>
            <w:t>Ш</w:t>
          </w:r>
          <w:r>
            <w:rPr>
              <w:lang w:val="en-US" w:eastAsia="en-US"/>
            </w:rPr>
            <w:t>9) / Fiction</w:t>
            <w:tab/>
          </w:r>
          <w:hyperlink w:anchor="__RefHeading___Toc1804800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кусство. Искусствознание (ББК: Щ) / The arts. Art studies</w:t>
            <w:tab/>
          </w:r>
          <w:hyperlink w:anchor="__RefHeading___Toc1804800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Архитектура. Дизайн. Черчение. Фотограф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 xml:space="preserve">11,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 xml:space="preserve">129,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>16) / Architecture. Design. Drawing. Photo</w:t>
            <w:tab/>
          </w:r>
          <w:hyperlink w:anchor="__RefHeading___Toc18048006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ели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Э</w:t>
          </w:r>
          <w:r>
            <w:rPr>
              <w:lang w:val="en-US" w:eastAsia="en-US"/>
            </w:rPr>
            <w:t>) / Religion</w:t>
            <w:tab/>
          </w:r>
          <w:hyperlink w:anchor="__RefHeading___Toc18048006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науки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Псих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Ю</w:t>
          </w:r>
          <w:r>
            <w:rPr>
              <w:lang w:val="en-US" w:eastAsia="en-US"/>
            </w:rPr>
            <w:t>) / Philosophy. Psychology</w:t>
            <w:tab/>
          </w:r>
          <w:hyperlink w:anchor="__RefHeading___Toc18048006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храна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природных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ресурсов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Эк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>: 502, 504, 574) / Conservation of natural resources</w:t>
            <w:tab/>
          </w:r>
          <w:hyperlink w:anchor="__RefHeading___Toc18048006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зика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Астроном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>: 52, 53) / Physics. Astronomy</w:t>
            <w:tab/>
          </w:r>
          <w:hyperlink w:anchor="__RefHeading___Toc18048006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я. Кристаллография. Минералогия (УДК: 54) / Chemistry. Crystallography. Mineralogy</w:t>
            <w:tab/>
          </w:r>
          <w:hyperlink w:anchor="__RefHeading___Toc18048006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алеонтология. Биология. Ботаника. Зо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 xml:space="preserve">: 56, 57, 58, 59) / Paleontology. Biology. Botany. </w:t>
          </w:r>
          <w:r>
            <w:rPr>
              <w:lang w:val="en-US" w:eastAsia="en-US"/>
            </w:rPr>
            <w:t>Zoology</w:t>
            <w:tab/>
          </w:r>
          <w:hyperlink w:anchor="__RefHeading___Toc18048007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ские науки (УДК: 61) / Medicine</w:t>
            <w:tab/>
          </w:r>
          <w:hyperlink w:anchor="__RefHeading___Toc180480071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80480057"/>
      <w:bookmarkEnd w:id="0"/>
      <w:r>
        <w:rPr/>
        <w:t xml:space="preserve">Социальные (общественные) науки в целом (ББК: С) /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ciences</w:t>
      </w:r>
    </w:p>
    <w:p>
      <w:pPr>
        <w:pStyle w:val="Normal"/>
        <w:rPr/>
      </w:pPr>
      <w:r>
        <w:rPr/>
        <w:t>1.</w:t>
        <w:tab/>
        <w:t xml:space="preserve">Барбрук, Ричард. Интернет-революция =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revolution</w:t>
      </w:r>
      <w:r>
        <w:rPr/>
        <w:t xml:space="preserve"> : [перевод с английского] / Р. Барбрук. - Москва : Ад Маргинем Пресс, 2015. - 127 с. - (</w:t>
      </w:r>
      <w:r>
        <w:rPr>
          <w:lang w:val="en-US"/>
        </w:rPr>
        <w:t>Minima</w:t>
      </w:r>
      <w:r>
        <w:rPr/>
        <w:t>; 13). - Парал. загл. англ. - Полочный индекс: С5. - Инв. №: 1409650. - Место хранения: КИИ. - Всего 1 экз.</w:t>
      </w:r>
    </w:p>
    <w:p>
      <w:pPr>
        <w:pStyle w:val="Heading1"/>
        <w:rPr/>
      </w:pPr>
      <w:bookmarkStart w:id="1" w:name="__RefHeading___Toc180480058"/>
      <w:bookmarkEnd w:id="1"/>
      <w:r>
        <w:rPr/>
        <w:t xml:space="preserve">История. Исторические науки (ББК: Т) / History. </w:t>
      </w:r>
      <w:r>
        <w:rPr>
          <w:lang w:val="en-US"/>
        </w:rPr>
        <w:t>Historical sciences</w:t>
      </w:r>
    </w:p>
    <w:p>
      <w:pPr>
        <w:pStyle w:val="Normal"/>
        <w:rPr/>
      </w:pPr>
      <w:r>
        <w:rPr>
          <w:lang w:val="en-US"/>
        </w:rPr>
        <w:t>2.</w:t>
        <w:tab/>
      </w:r>
      <w:r>
        <w:rPr/>
        <w:t>Аджи</w:t>
      </w:r>
      <w:r>
        <w:rPr>
          <w:lang w:val="en-US"/>
        </w:rPr>
        <w:t xml:space="preserve">, </w:t>
      </w:r>
      <w:r>
        <w:rPr/>
        <w:t>Мурад</w:t>
      </w:r>
      <w:r>
        <w:rPr>
          <w:lang w:val="en-US"/>
        </w:rPr>
        <w:t xml:space="preserve"> </w:t>
      </w:r>
      <w:r>
        <w:rPr/>
        <w:t>Эскендерович</w:t>
      </w:r>
      <w:r>
        <w:rPr>
          <w:lang w:val="en-US"/>
        </w:rPr>
        <w:t xml:space="preserve">. </w:t>
      </w:r>
      <w:r>
        <w:rPr/>
        <w:t>Древняя история тюрков и Великой Степи : книга для школьников и их родителей / Мурад Аджи. - Москва : Издательство АСТ, 2007. - 175 с. : ил. - Полочный индекс: Т3(2). - Инв. №: 1409652. - Место хранения: КИИ. - Всего 1 экз.</w:t>
      </w:r>
    </w:p>
    <w:p>
      <w:pPr>
        <w:pStyle w:val="Normal"/>
        <w:rPr/>
      </w:pPr>
      <w:r>
        <w:rPr/>
        <w:t>3.</w:t>
        <w:tab/>
        <w:t>Козлова, Светлана Израилевна. Приют нимф и полубогов. Сады Италии эпохи Ренессанса / С. Козлова; [Рос. акад. художеств, Науч.-исслед. ин-т теории и истории изобраз. искусств РАХ]. - Москва : ГАЛАРТ, 2017. - 327 с. : ил. - Библиогр. в примеч. в конце гл. - Полочный индекс: Т3(4Ита). - Инв. №: 1409642. - Место хранения: КИИ. - Всего 1 экз.</w:t>
      </w:r>
    </w:p>
    <w:p>
      <w:pPr>
        <w:pStyle w:val="Normal"/>
        <w:rPr/>
      </w:pPr>
      <w:r>
        <w:rPr/>
        <w:t>4.</w:t>
        <w:tab/>
        <w:t>Музей как медиа. Дискуссии в Музее Бориса Ельцина = Museum as media. Discussions at the Boris Yeltsin Museum / под ред. Л. Старостовой. - Екатеринбург : Кабинетный ученый, 2022. - 245, [1] с. : ил. - Библиогр. в подстроч. примеч. - Парал. загл. англ. - Полочный индекс: Ч77. - Инв. №: 1409636. - Место хранения: КИИ. - Всего 1 экз.</w:t>
      </w:r>
    </w:p>
    <w:p>
      <w:pPr>
        <w:pStyle w:val="Normal"/>
        <w:rPr/>
      </w:pPr>
      <w:r>
        <w:rPr/>
        <w:t>5.</w:t>
        <w:tab/>
        <w:t>Непал: взгляд из России = Nepal: a view from Russia / Рос. ассоц. исслед. Гималаев и Тибета; под ред. М. Ф. Альбедиль, Л. Я. Боркина. - Санкт-Петербург : Петербургское Востоковедение, 2020. - 183 с., [32] л. ил. : табл., портр. - Библиогр. в конце ст. - Парал. загл. англ. - Инв. №: 1409637, 1409641. - Место хранения: КИИ. - Всего 2 экз.</w:t>
      </w:r>
    </w:p>
    <w:p>
      <w:pPr>
        <w:pStyle w:val="Normal"/>
        <w:rPr/>
      </w:pPr>
      <w:r>
        <w:rPr/>
        <w:t>6.</w:t>
        <w:tab/>
        <w:t>Урал: маршруты культуры / Л. А. Закс, О. А. Богаев, С. С. Беляков [и др.]; М-во культуры Свердл. обл.; [ред. И. Н. Борисова]. - Екатеринбург : Сократ, 2012. - 321, [2] с. : ил., портр. - Авт. указаны на обороте тит. л. . - Полочный индекс: Щ03. - Инв. №: 1409606. - Место хранения: КИИ. - Всего 1 экз.</w:t>
      </w:r>
    </w:p>
    <w:p>
      <w:pPr>
        <w:pStyle w:val="Heading1"/>
        <w:rPr/>
      </w:pPr>
      <w:bookmarkStart w:id="2" w:name="__RefHeading___Toc180480059"/>
      <w:bookmarkEnd w:id="2"/>
      <w:r>
        <w:rPr/>
        <w:t>Политика. Политология (ББК: Ф) / Politics. Political science</w:t>
      </w:r>
    </w:p>
    <w:p>
      <w:pPr>
        <w:pStyle w:val="Normal"/>
        <w:rPr/>
      </w:pPr>
      <w:r>
        <w:rPr/>
        <w:t>7.</w:t>
        <w:tab/>
        <w:t>Сухроб, Рустами. Политика Европейского союза в Центрально-Азиатском регионе : учебное пособие для студентов вуза, обучающихся по направлению подготовки 41.03.05, 41.04.04 "Международные отношения" / Р. Сухроб; М-во науки и высш. образования РФ, Урал. федер. ун-т им. первого Президента России Б. Н. Ельцина, [Урал. гуманитар. ин-т]; под общ. ред. В. И. Михайленко. - Екатеринбург : Издательство Уральского университета, 2024. - 82, [1] с. - Библиогр.: с. 78-81 и в конце гл. - Рек. метод. советом УрФУ. - Инв. №: 1409674. - Место хранения: ГИЦ, АУЛ. - Всего 7 экз.</w:t>
      </w:r>
    </w:p>
    <w:p>
      <w:pPr>
        <w:pStyle w:val="Heading1"/>
        <w:rPr/>
      </w:pPr>
      <w:bookmarkStart w:id="3" w:name="__RefHeading___Toc180480060"/>
      <w:bookmarkEnd w:id="3"/>
      <w:r>
        <w:rPr/>
        <w:t>Культурно-досуговая деятельность (ББК: Ч71, Ч77) / Cultural and recreational activities</w:t>
      </w:r>
    </w:p>
    <w:p>
      <w:pPr>
        <w:pStyle w:val="Normal"/>
        <w:rPr/>
      </w:pPr>
      <w:r>
        <w:rPr/>
        <w:t>8.</w:t>
        <w:tab/>
        <w:t>Музей как медиа. Дискуссии в Музее Бориса Ельцина = Museum as media. Discussions at the Boris Yeltsin Museum / под ред. Л. Старостовой. - Екатеринбург : Кабинетный ученый, 2022. - 245, [1] с. : ил. - Библиогр. в подстроч. примеч. - Парал. загл. англ. - Полочный индекс: Ч77. - Инв. №: 1409636. - Место хранения: КИИ. - Всего 1 экз.</w:t>
      </w:r>
    </w:p>
    <w:p>
      <w:pPr>
        <w:pStyle w:val="Heading1"/>
        <w:rPr/>
      </w:pPr>
      <w:bookmarkStart w:id="4" w:name="__RefHeading___Toc180480061"/>
      <w:bookmarkEnd w:id="4"/>
      <w:r>
        <w:rPr/>
        <w:t>Филологические науки. Языкознание. Фольклор. Литературоведение (ББК: Ш, Ш0, Ш1, Ш2, Ш3, Ш4, Ш5, Ш7) / Philology. Linguistics. Folklore. History and criticism of literature</w:t>
      </w:r>
    </w:p>
    <w:p>
      <w:pPr>
        <w:pStyle w:val="Normal"/>
        <w:rPr/>
      </w:pPr>
      <w:r>
        <w:rPr/>
        <w:t>9.</w:t>
        <w:tab/>
        <w:t>В. В. Каменский в культурном пространстве XX века : материалы научно-практической конференции / М-во культуры и массовых коммуникаций РФ, Агентство по упр. бюджет. учреждениями Перм. края, Департамент культуры и искусства Перм. края, Перм. обл. краевед. музей; ред. В. В. Абашев. - Пермь : [б. и.], 2006. - 212 с. : ил. - Библиогр. в подстроч. примеч. в конце ст. - Полочный индекс: Ш5(2=Р). - Инв. №: 1409648. - Место хранения: КИИ. - Всего 1 экз.</w:t>
      </w:r>
    </w:p>
    <w:p>
      <w:pPr>
        <w:pStyle w:val="Normal"/>
        <w:rPr/>
      </w:pPr>
      <w:r>
        <w:rPr/>
        <w:t>10.</w:t>
        <w:tab/>
        <w:t>Дорога в Россию : учебник русского языка (элементарный уровень). [Ч.] 1 / В. Е. Антонова, М. М. Нахабина, М. В. Сафронова, А. А. Толстых. - 19-е изд. - Санкт-Петербург : Златоуст, 2022. - 341, [1] с. : ил. - Рек. Экспертной комиссией Гос. системы тестирования граждан зарубежных стран по русскому языку (заключение № 5-001 от 29.05.01). - Инв. №: 1409689. - Место хранения: ЦПСИС. - Всего 50 экз.</w:t>
      </w:r>
    </w:p>
    <w:p>
      <w:pPr>
        <w:pStyle w:val="Normal"/>
        <w:rPr/>
      </w:pPr>
      <w:r>
        <w:rPr/>
        <w:t>11.</w:t>
        <w:tab/>
        <w:t>Новоселова, Екатерина Алексеевна. Русская литература XIX века (для иностранных студентов ) : учебно-методическое пособие для студентов вуза, обучающихся по направлению подготовки 45.03.01 "Филология" (образовательная программа "Русский язык и литература для иностранных учащихся") / Е. А. Новоселова, Т. И. Хоруженко; М-во науки и высш. образования РФ, Урал. федер. ун-т им. первого Президента России Б. Н. Ельцина, [Урал. гуманитар. ин-т]. - Екатеринбург : Издательство Уральского университета, 2024. - 111, [1] с. - Библиогр.: с. 111-112. - Рек. метод. советом УрФУ. - Инв. №: 1409668, 1409669, 1409670, 1409671, 1409672. - Место хранения: ГИЦ, АНЛ. - Всего 5 экз.</w:t>
      </w:r>
    </w:p>
    <w:p>
      <w:pPr>
        <w:pStyle w:val="Heading1"/>
        <w:rPr/>
      </w:pPr>
      <w:bookmarkStart w:id="5" w:name="__RefHeading___Toc180480062"/>
      <w:bookmarkEnd w:id="5"/>
      <w:r>
        <w:rPr/>
        <w:t>Художественная литература (ББК: Ш6, Ш8, Ш9) / Fiction</w:t>
      </w:r>
    </w:p>
    <w:p>
      <w:pPr>
        <w:pStyle w:val="Normal"/>
        <w:rPr/>
      </w:pPr>
      <w:r>
        <w:rPr/>
        <w:t>12.</w:t>
        <w:tab/>
        <w:t>Рерих, Николай Константинович. Полное собрание трудов. Третья серия / Н. К. Рерих; М-во культуры РФ, Санкт-Петерб. акад. художеств им. Ильи Репина, Санкт-Петерб. гос. акад. худож. лицей им. Б. В. Иогансона при Рос. акад. художеств [и др.]. - Санкт-Петербург : Центр культурных и научных проектов "АРС", 2023-     - .</w:t>
      </w:r>
    </w:p>
    <w:p>
      <w:pPr>
        <w:pStyle w:val="Normal"/>
        <w:rPr/>
      </w:pPr>
      <w:r>
        <w:rPr/>
        <w:t>Т. 1 :  Н. К. Рерих - публицист и собеседник / отв. ред.: В. Л. Мельников; сост.: А. П. Соболев, А. А. Фесько. - 2023. - 707 с., [24] л. ил., портр., факс. : ил., портр., факс. - Библиогр. в конце ст. и в подстроч. примеч. - Полочный индекс: Щ14. - Инв. №: 1409657. - Место хранения: КИИ. - Всего 1 экз.</w:t>
      </w:r>
    </w:p>
    <w:p>
      <w:pPr>
        <w:pStyle w:val="Normal"/>
        <w:rPr/>
      </w:pPr>
      <w:r>
        <w:rPr/>
        <w:t>13.</w:t>
        <w:tab/>
        <w:t>Туманов, Владислав. Избранное. Избранная любовная лирика. Песни и романсы / В. Туманов. - Екатеринбург : Баско, 2002. - 263 с. : ил., нот. ил., портр. - Полочный индекс: Ш6(2=Р). - Инв. №: 1409654. - Место хранения: КИИ. - Всего 1 экз.</w:t>
      </w:r>
    </w:p>
    <w:p>
      <w:pPr>
        <w:pStyle w:val="Heading1"/>
        <w:rPr/>
      </w:pPr>
      <w:bookmarkStart w:id="6" w:name="__RefHeading___Toc180480063"/>
      <w:bookmarkEnd w:id="6"/>
      <w:r>
        <w:rPr/>
        <w:t>Искусство. Искусствознание (ББК: Щ) / The arts. Art studies</w:t>
      </w:r>
    </w:p>
    <w:p>
      <w:pPr>
        <w:pStyle w:val="Normal"/>
        <w:rPr/>
      </w:pPr>
      <w:r>
        <w:rPr/>
        <w:t>14.</w:t>
        <w:tab/>
        <w:t>"Скульптура малых форм. Графика", всероссийская художественная выставка (2017-2018,Владимир). Всероссийская художественная выставка "Скульптура малых форм. Графика", 2017-2018,  Владимир : каталог / Всерос. творч. общ. орг. "Союз художников России", Адм. Владимир. обл., Департамент культуры адм. Владимир. обл.; [ред. Т. И. Бойцова; сост. А. С. Гусева]. - Владимир : [ б. и., 2018]. - 167 с. : ил., портр. - Полочный индекс: Щ10. - Инв. №: 1409611. - Место хранения: КИИ. - Всего 1 экз.</w:t>
      </w:r>
    </w:p>
    <w:p>
      <w:pPr>
        <w:pStyle w:val="Normal"/>
        <w:rPr/>
      </w:pPr>
      <w:r>
        <w:rPr/>
        <w:t>15.</w:t>
        <w:tab/>
        <w:t>"Урал - X", региональная художественная выставка (2008,Челябинск). Региональная художественная выставка "Урал - X". Башкортостан. Екатеринбург. Златоуст. Курган. Магнитогорск. Нижний Тагил. Орск. Тюмень. Ханты-Мансийск. Челябинск : каталог / Правительство Челяб. обл., Всерос. творч. обществ. орг. "Союз художников России"; [сост. Л. Скобелева]. - Челябинск : [Челябинский Дом печати], 2008. - 192 с. : ил. - Полочный индекс: Щ10. - Инв. №: 1409613. - Место хранения: КИИ. - Всего 1 экз.</w:t>
      </w:r>
    </w:p>
    <w:p>
      <w:pPr>
        <w:pStyle w:val="Normal"/>
        <w:rPr/>
      </w:pPr>
      <w:r>
        <w:rPr/>
        <w:t>16.</w:t>
        <w:tab/>
        <w:t>Айнутдинов, Антон Сергеевич. Очерки истории свердловского изобразительного искусства: 1946-1952 годы / А. С. Айнутдинов; [Рос. акад. художеств, Регион. отд-ние Урала, Сибири, Дальнего Востока Рос. акад. художеств, Свердл. регион. отд-ние ВТОО "Союза художников России"]. - Екатеринбург : Уральский рабочий, 2022. - 131 с. : ил., портр. - Библиогр.: с. 123-131 и в подстроч. примеч. - Полочный индекс: Щ10. - Инв. №: 1409635. - Место хранения: КИИ. - Всего 1 экз.</w:t>
      </w:r>
    </w:p>
    <w:p>
      <w:pPr>
        <w:pStyle w:val="Normal"/>
        <w:rPr/>
      </w:pPr>
      <w:r>
        <w:rPr/>
        <w:t>17.</w:t>
        <w:tab/>
        <w:t>Бельченко, Наталья Евгеньевна. Абсолют единого начала и Абсолют беспредельной дифференциации: индуистский храм как образ Танцующего Божества / Н. Е. Бельченко; М-во науки и высш. образования РФ, Урал. федер. ун-т им. первого Президента Б. Н. Ельцина; ил. М. М. Борисенко. - Екатеринбург : Издательство Уральского университета, 2022. - 647 с. - Библиогр.: с. 605-618 и в подстроч. примеч. - Полочный индекс: Щ11. - Инв. №: 1409658. - Место хранения: КИИ. - Всего 1 экз.</w:t>
      </w:r>
    </w:p>
    <w:p>
      <w:pPr>
        <w:pStyle w:val="Normal"/>
        <w:rPr/>
      </w:pPr>
      <w:r>
        <w:rPr/>
        <w:t>18.</w:t>
        <w:tab/>
        <w:t>Боровская, Наталья Ф. Очерки по истории христианского искусства / Н. Ф. Боровская. - Москва : БуксМАрт, 2018. - 175 с. : ил., портр. - (Научно-популярная серия РФФИ). - Библиогр. в конце гл. - Полочный индекс: Щ03. - Инв. №: 1409631. - Место хранения: КИИ. - Всего 1 экз.</w:t>
      </w:r>
    </w:p>
    <w:p>
      <w:pPr>
        <w:pStyle w:val="Normal"/>
        <w:rPr/>
      </w:pPr>
      <w:r>
        <w:rPr/>
        <w:t>19.</w:t>
        <w:tab/>
        <w:t>Варакина Г. Антреприза Сергея Дягилева. Время перемен / [Г. Варакина; ред.: В. П. Шестаков]. - Рязань : [б. и.], 2008. - 113, [1] с., [7] л. ил. - Библиогр.: с. 110-113 и в подстроч. примеч. - Авт. указан на обл. - Полочный индекс: Щ33. - Инв. №: 1409645. - Место хранения: КИИ. - Всего 1 экз.</w:t>
      </w:r>
    </w:p>
    <w:p>
      <w:pPr>
        <w:pStyle w:val="Normal"/>
        <w:rPr/>
      </w:pPr>
      <w:r>
        <w:rPr/>
        <w:t>20.</w:t>
        <w:tab/>
        <w:t>Вербина, Ольга Георгиевна. Коллекция Григория Ивановича Мешкова. Графика XV-XVIII веков : из собрания Государственного музея изобразительных искусств Республики Татарстан / Ольга Вербина. - Казань : Информа, 2006. - 48 с. : ил., портр. - Библиогр.: с. 8 (9 назв.). - На обл. авт. не указан. - Полочный индекс: Щ15. - Инв. №: 1409640. - Место хранения: КИИ. - Всего 1 экз.</w:t>
      </w:r>
    </w:p>
    <w:p>
      <w:pPr>
        <w:pStyle w:val="Normal"/>
        <w:rPr/>
      </w:pPr>
      <w:r>
        <w:rPr/>
        <w:t>21.</w:t>
        <w:tab/>
        <w:t>Винокуров, Сергей Евгеньевич. Дальневосточная мечта европейских мастеров / С. Е. Винокуров, Л. А. Будрина. - Санкт-Петербург : Автограф, 2021. - 203, [2] c., [28] л. ил. - Библиогр.: с. 170-192 и в подстроч. примеч. - Указ.: с. 193-201. - Рез. англ. - Полочный индекс: Щ12. - Инв. №: 1409643. - Место хранения: КИИ. - Всего 1 экз.</w:t>
      </w:r>
    </w:p>
    <w:p>
      <w:pPr>
        <w:pStyle w:val="Normal"/>
        <w:rPr/>
      </w:pPr>
      <w:r>
        <w:rPr/>
        <w:t>22.</w:t>
        <w:tab/>
        <w:t>Гладышев, Владимир Федорович. Секрет противоядия. Дягилев в шаржах / В. Гладышев; [пер. на фр. Я. Глаголев]. - Пермь : Книжный мир, 2005. - 125, [1] с. : ил. - Библиогр.: с. 125-126. - Рез. фр. - Полочный индекс: Щ15. - Инв. №: 1409651. - Место хранения: КИИ. - Всего 1 экз.</w:t>
      </w:r>
    </w:p>
    <w:p>
      <w:pPr>
        <w:pStyle w:val="Normal"/>
        <w:rPr/>
      </w:pPr>
      <w:r>
        <w:rPr/>
        <w:t>23.</w:t>
        <w:tab/>
        <w:t>Давыдова О. С. Павел Кузнецов, 1878-1968 / О. С. Давыдоыв. - Москва : АРТ-РОДНИК, 2010. - 95, [1] с. : ил., портр. - (Малая серия искусств). - Библиогр.: с. 96. - Полочный индекс: Щ14. - Инв. №: 1409638. - Место хранения: КИИ. - Всего 1 экз.</w:t>
      </w:r>
    </w:p>
    <w:p>
      <w:pPr>
        <w:pStyle w:val="Normal"/>
        <w:rPr/>
      </w:pPr>
      <w:r>
        <w:rPr/>
        <w:t>24.</w:t>
        <w:tab/>
        <w:t>Дейнека -120. Межрегиональная выставка художников Курска, Белгорода, Орла, Воронежа и Липецка. Живопись. Графика. Скульптура. Театрально-декорационное искусство. Декоративно-прикладное искусство. Плакат, [г. Курск, 24 апреля - 24 мая 2019] : к 120-летию со дня рождения художника : каталог / Ком. по культуре Курск. обл., Упр. культуры г. Курска, Курск. гос. ун-т [и др.]. - Курск : [б. и.], 2019. - [103] с. : ил. - Загл. обл.: Дейнека - 120. Межрегиональный фестиваль изобразительных искусств. Белгород - Воронеж - Курск - Липецк - Орел. - Полочный индекс: Щ10. - Инв. №: 1409624. - Место хранения: КИИ. - Всего 1 экз.</w:t>
      </w:r>
    </w:p>
    <w:p>
      <w:pPr>
        <w:pStyle w:val="Normal"/>
        <w:rPr/>
      </w:pPr>
      <w:r>
        <w:rPr/>
        <w:t>25.</w:t>
        <w:tab/>
        <w:t>Евразийская грань. Выставка графики и фарфора Елены Щетинкиной : [каталог выставки, 5 апреля - 14 мая 2022 г.] / Южно-Урал. гос. ун-т (нац. исслед. ун-т), Каф. теологии, культуры и искусства, Зал искусств ЮУрГУ; куратор: Разуев А. В. - Челябинск : Издательский центр ЮУрГУ, 2022. - 23, [1] с. : ил., портр. - Полочный индекс: Щ12. - Инв. №: 1409617. - Место хранения: КИИ. - Всего 1 экз.</w:t>
      </w:r>
    </w:p>
    <w:p>
      <w:pPr>
        <w:pStyle w:val="Normal"/>
        <w:rPr/>
      </w:pPr>
      <w:r>
        <w:rPr/>
        <w:t>26.</w:t>
        <w:tab/>
        <w:t>Енисей - территория искусства : альбом / ред.-сост. С. Е. Ануфриев. - Красноярск : Поликор, 2021. - 159 с. : ил., портр. - Полочный индекс: Щ10. - Инв. №: 1409607. - Место хранения: КИИ. - Всего 1 экз.</w:t>
      </w:r>
    </w:p>
    <w:p>
      <w:pPr>
        <w:pStyle w:val="Normal"/>
        <w:rPr/>
      </w:pPr>
      <w:r>
        <w:rPr/>
        <w:t>27.</w:t>
        <w:tab/>
        <w:t>Заслуженный художник РСФСР Виталий Волович. Книжная, станковая графика : каталог выставки / Магнитогор. картин. галерея, Свердл. орг. Союза художников РСФСР; [авт. вступ. ст. и сост. каталога А. И. Корчак]. - Магнитогорск : [б. и.], 1988. - [48] с. : ил., портр. - Загл. обл.: Виталий Волович. Каталог. - Полочный индекс: Щ15. - Инв. №: 1409621. - Место хранения: КИИ. - Всего 1 экз.</w:t>
      </w:r>
    </w:p>
    <w:p>
      <w:pPr>
        <w:pStyle w:val="Normal"/>
        <w:rPr/>
      </w:pPr>
      <w:r>
        <w:rPr/>
        <w:t>28.</w:t>
        <w:tab/>
        <w:t>Изменяя пустоту. Графика Александра Тютюнникова : каталог выставки [14 февраля - 16 марта 2023 г.] / М-во науки и высш. образования РФ, Южно-Урал. гос. ун-т, Ин-т медиа и соц.-гуманитар. наук [и др.]; куратор: А. В. Разуев. - Челябинск : Издательский центр ЮУрГУ, 2023. - 20 с. : ил., портр. - Полочный индекс: Щ15. - Инв. №: 1409619. - Место хранения: КИИ. - Всего 1 экз.</w:t>
      </w:r>
    </w:p>
    <w:p>
      <w:pPr>
        <w:pStyle w:val="Normal"/>
        <w:rPr/>
      </w:pPr>
      <w:r>
        <w:rPr/>
        <w:t>29.</w:t>
        <w:tab/>
        <w:t>Иностранные мастера в Академии художеств. Вып. 3 / Рос. акад. художеств, Науч.-исслед. ин-т теории и истории изобраз. искусств; редкол.: С. И. Козлова, Т. Ю. Малахова, Е. Д. Федотова (отв. ред), О. А. Ярцева. - Москва : Энциклопедия, 2023. - 210, [1] с. : ил. - Библиогр. в примеч. в конце ст. - Полочный индекс: Щ10. - Инв. №: 1409644. - Место хранения: КИИ. - Всего 1 экз.</w:t>
      </w:r>
    </w:p>
    <w:p>
      <w:pPr>
        <w:pStyle w:val="Normal"/>
        <w:rPr/>
      </w:pPr>
      <w:r>
        <w:rPr/>
        <w:t>30.</w:t>
        <w:tab/>
        <w:t>Искусствоведческие Снитковские чтения (2,2006,Барнаул). Вторые искусствоведческие Снитковские чтения : сборник материалов научно-практической конференции 2006 г. / Упр. Алтайского края по культуре, Гос. худож. музей Алтайского края; науч. ред. Л. Г. Красноцветова-Тоцкая; ред. Л. В. Корникова, Т. В. Бондаренко, И. В. Коробова; отв. за вып. И. К. Галкина. - [Барнаул] : Типография Графика, 2007. - 180 с., [6] л. ил., портр. - Библиогр. в примеч. в конце ст. - Загл. обл.: Снитковские чтения. - Полочный индекс: Щ10. - Инв. №: 1409659. - Место хранения: КИИ. - Всего 1 экз.</w:t>
      </w:r>
    </w:p>
    <w:p>
      <w:pPr>
        <w:pStyle w:val="Normal"/>
        <w:rPr/>
      </w:pPr>
      <w:r>
        <w:rPr/>
        <w:t>31.</w:t>
        <w:tab/>
        <w:t>Искусствоведческие Снитковские чтения (1,2002, 2004,Барнаул). Первые искусствоведческие Снитковские чтения : сборник материалов научно-практической конференции 2002 г. и Всероссийской научной конференции 2004 г. / Ком. по культуре и туризму Алтайского края, Гос. худож. музей Алтайского края; науч. ред. Л. Г. Красноцветова-Тоцкая; ред. Л. В. Корникова; отв. за вып. И. К. Галкина. - [Барнаул] : Алтайский Дом Печати, 2005. - 268, [1] с., [8] л. ил. : ил., портр. - Библиогр. в конце ст. - Загл. обл.: Снитковские чтения. - К 45-летию ГХМАК. - Полочный индекс: Щ10. - Инв. №: 1409660. - Место хранения: КИИ. - Всего 1 экз.</w:t>
      </w:r>
    </w:p>
    <w:p>
      <w:pPr>
        <w:pStyle w:val="Normal"/>
        <w:rPr/>
      </w:pPr>
      <w:r>
        <w:rPr/>
        <w:t>32.</w:t>
        <w:tab/>
        <w:t>Комплексные исследования (экспертиза) произведений живописи : научно-методическое пособие / М-во культуры РФ, Гос. науч.-исслед. ин-т реставрации; отв. ред. С. А. Кочкин; ред. Г. И. Герасимова. - Череповец : Порт-Апрель, 2021. - 119 с., [8] л. ил. - Библиогр.: с. 97-119. - Полочный индекс: Щ14. - Инв. №: 1409656. - Место хранения: КИИ. - Всего 1 экз.</w:t>
      </w:r>
    </w:p>
    <w:p>
      <w:pPr>
        <w:pStyle w:val="Normal"/>
        <w:rPr/>
      </w:pPr>
      <w:r>
        <w:rPr/>
        <w:t>33.</w:t>
        <w:tab/>
        <w:t>Локотьков, Николай Михайлович. Похищение Европы. Живопись. Графика. Фотография : альбом-дневник / Н. Локотьков. - [Великий Новгород] : Новгородская печатня, 2017. - [133] с. : ил., портр. - Полочный индекс: Щ14. - Инв. №: 1409628. - Место хранения: КИИ. - Всего 1 экз.</w:t>
      </w:r>
    </w:p>
    <w:p>
      <w:pPr>
        <w:pStyle w:val="Normal"/>
        <w:rPr/>
      </w:pPr>
      <w:r>
        <w:rPr/>
        <w:t>34.</w:t>
        <w:tab/>
        <w:t>Магдалина Мавровская. Графика : каталог произведений из собрания ГМИИ РТ : к 100-летию со дня рождения / Гос. музей изобраз. искусств Республики Татарстан; авт.-сост. каталога: О. Г. Вербина. - Казань : Заман, 2014. - 63, [1] с. : ил., портр., факс. - (Женщина в искусстве). - Библиогр.: с. 63 и в подстроч. примеч. - Полочный индекс: Щ15. - Инв. №: 1409623. - Место хранения: КИИ. - Всего 1 экз.</w:t>
      </w:r>
    </w:p>
    <w:p>
      <w:pPr>
        <w:pStyle w:val="Normal"/>
        <w:rPr/>
      </w:pPr>
      <w:r>
        <w:rPr/>
        <w:t>35.</w:t>
        <w:tab/>
        <w:t>Магия камня и таинство живописи. Выставка скульптуры Сергея Теличко и картин Владимира Мишина, Виктора Скобелева, Анатолия Ладнова, Владимира Бубнова из личной коллекции скульптора, [11.03 - 02.04.22 : каталог] / Южно-Урал. гос. ун-т (нац. исслед. ун-т), Ин-т медиа и соц.-гуманитар. наук, Каф. теологии, культуры и искусства, Зал искусств ЮУрГУ; куратор: Разуев А. В. - Челябинск : Издательский центр ЮУрГУ, 2022. - 31, [1] с. : ил., портр. - Полочный индекс: Щ13. - Инв. №: 1409615. - Место хранения: КИИ. - Всего 1 экз.</w:t>
      </w:r>
    </w:p>
    <w:p>
      <w:pPr>
        <w:pStyle w:val="Normal"/>
        <w:rPr/>
      </w:pPr>
      <w:r>
        <w:rPr/>
        <w:t>36.</w:t>
        <w:tab/>
        <w:t>Межрегиональная, передвижная музейно-выставочная программа "Питер Пауэл Рубенс и его время". Живопись и гравюра европейского барокко : выставка из собрания музея в гг. Кемерово, Новосибирск, Омск, июнь - октябрь 2018 : каталог / Ирбит. гос. музей изобразительных искусств; авт. вступ. ст.: А. Гамлицкий; сост.: В. Карпов, О. Коптеева при участии А. Гамлицкого. - Ирбит : Ирбитский Государственный музей изобразительных искусств, 2018. - 95 с. - Библиогр.: с. 93. - Указ. имен: с. 93. - Загл. обл.: Питер Пауэл Рубенс и его время. - Посвящ. 400-летию создания картины "Кающаяся Мария Магдалина с сестрой Марфой". - Полочный индекс: Щ14. - Инв. №: 1409616. - Место хранения: КИИ. - Всего 1 экз.</w:t>
      </w:r>
    </w:p>
    <w:p>
      <w:pPr>
        <w:pStyle w:val="Normal"/>
        <w:rPr/>
      </w:pPr>
      <w:r>
        <w:rPr/>
        <w:t>37.</w:t>
        <w:tab/>
        <w:t>Непал: взгляд из России = Nepal: a view from Russia / Рос. ассоц. исслед. Гималаев и Тибета; под ред. М. Ф. Альбедиль, Л. Я. Боркина. - Санкт-Петербург : Петербургское Востоковедение, 2020. - 183 с., [32] л. ил. : табл., портр. - Библиогр. в конце ст. - Парал. загл. англ. - Инв. №: 1409637, 1409641. - Место хранения: КИИ. - Всего 2 экз.</w:t>
      </w:r>
    </w:p>
    <w:p>
      <w:pPr>
        <w:pStyle w:val="Normal"/>
        <w:rPr/>
      </w:pPr>
      <w:r>
        <w:rPr/>
        <w:t>38.</w:t>
        <w:tab/>
        <w:t>Отделение Урал, Сибирь, Дальний Восток в Красноярске : [альбом] / Рос. акад. художеств; сост. Г. Паштов; авт. вступ. ст. М. Хабарова; ред. А. Ефимовский. - Красноярск : [б. и.], 2008. - 159 с. : ил. - Библиогр. в конце ст. - К 20-летию регион. отд-ния "Урал, Сибирь, Дальний Восток". - Полочный индекс: Щ10. - Инв. №: 1409610. - Место хранения: КИИ. - Всего 1 экз.</w:t>
      </w:r>
    </w:p>
    <w:p>
      <w:pPr>
        <w:pStyle w:val="Normal"/>
        <w:rPr/>
      </w:pPr>
      <w:r>
        <w:rPr/>
        <w:t>39.</w:t>
        <w:tab/>
        <w:t>Памятники культуры мира. Международная триеннале экслибриса и печатной графики малого формата = World culture heritage. International Triennial of ex-libris and small format print graphics / [Международный центр искусств "Главный проспектъ"]; авт.-сост. - И. Н. Оськина; пер. -  В. Л. Левитин. - Екатеринбург : [б. и.], 2021. - 167 с. : ил. - Парал. загл. англ. - Текст парал. рус., англ. - Полочный индекс: Щ15. - Инв. №: 1409661. - Место хранения: КИИ. - Всего 1 экз.</w:t>
      </w:r>
    </w:p>
    <w:p>
      <w:pPr>
        <w:pStyle w:val="Normal"/>
        <w:rPr/>
      </w:pPr>
      <w:r>
        <w:rPr/>
        <w:t>40.</w:t>
        <w:tab/>
        <w:t>Пейзажи Анатолия Ладнова. Лесной царь со мной говорит... : каталог выставки [12 ноября - 24 декабря 2022 г.] / М-во науки и высш. образования РФ, Южно-Урал. гос. ун-т (нац. исслед. ун-т), Ин-т медиа и соц.-гуманитар. наук [и др.]; кураторы: Разуев А. В., Лукьянов А. О. - Челябинск : Издательский центр ЮУрГУ, 2022. - 31, [1] с. : ил., портр. - Полочный индекс: Щ14. - Инв. №: 1409618. - Место хранения: КИИ. - Всего 1 экз.</w:t>
      </w:r>
    </w:p>
    <w:p>
      <w:pPr>
        <w:pStyle w:val="Normal"/>
        <w:rPr/>
      </w:pPr>
      <w:r>
        <w:rPr/>
        <w:t>41.</w:t>
        <w:tab/>
        <w:t>Проблемы печатной графики : ежегодная научно-практическая конференция, 2015-2019 / [Рос. акад. художеств, Отд-ние графики Рос. акад. художеств, Отд-ние искусствознания и худож. критики Рос. акад. художеств, НИИ теории и истории изобраз. искусств Рос. акад. художеств]; сост.: А. Н. Синицына, Н. Е. Григорьева; науч. ред.: Е. О. Романова. - Москва : КУРС, 2021. - 172, [1] с. : ил., портр. - Библиогр. в конце ст. - Полочный индекс: Щ15. - Инв. №: 1409634. - Место хранения: КИИ. - Всего 1 экз.</w:t>
      </w:r>
    </w:p>
    <w:p>
      <w:pPr>
        <w:pStyle w:val="Normal"/>
        <w:rPr/>
      </w:pPr>
      <w:r>
        <w:rPr/>
        <w:t>42.</w:t>
        <w:tab/>
        <w:t>Рерих, Николай Константинович. Полное собрание трудов. Третья серия / Н. К. Рерих; М-во культуры РФ, Санкт-Петерб. акад. художеств им. Ильи Репина, Санкт-Петерб. гос. акад. худож. лицей им. Б. В. Иогансона при Рос. акад. художеств [и др.]. - Санкт-Петербург : Центр культурных и научных проектов "АРС", 2023-     - .</w:t>
      </w:r>
    </w:p>
    <w:p>
      <w:pPr>
        <w:pStyle w:val="Normal"/>
        <w:rPr/>
      </w:pPr>
      <w:r>
        <w:rPr/>
        <w:t>Т. 1 :  Н. К. Рерих - публицист и собеседник / отв. ред.: В. Л. Мельников; сост.: А. П. Соболев, А. А. Фесько. - 2023. - 707 с., [24] л. ил., портр., факс. : ил., портр., факс. - Библиогр. в конце ст. и в подстроч. примеч. - Полочный индекс: Щ14. - Инв. №: 1409657. - Место хранения: КИИ. - Всего 1 экз.</w:t>
      </w:r>
    </w:p>
    <w:p>
      <w:pPr>
        <w:pStyle w:val="Normal"/>
        <w:rPr/>
      </w:pPr>
      <w:r>
        <w:rPr/>
        <w:t>43.</w:t>
        <w:tab/>
        <w:t>С. Дягилев и русское искусство XIX-XX вв. Культурные и стилевые традиции на рубеже веков : материалы научно-практической конференции, февраль 2000 г. : [в 2 томах] / Департамент культуры адм. г. Перми, Перм. гос. худож. галерея. - Пермь : Пермская государственная художественная галерея, 2002 - .</w:t>
      </w:r>
    </w:p>
    <w:p>
      <w:pPr>
        <w:pStyle w:val="Normal"/>
        <w:rPr/>
      </w:pPr>
      <w:r>
        <w:rPr/>
        <w:t>Т. 2 / сост. О. Г. Клименская; науч. ред. Н. В. Казаринова. - 2002. - 335 с. - Библиогр. в конце ст. - Полочный индекс: Щ03. - Инв. №: 1409646. - Место хранения: КИИ. - Всего 1 экз.</w:t>
      </w:r>
    </w:p>
    <w:p>
      <w:pPr>
        <w:pStyle w:val="Normal"/>
        <w:rPr/>
      </w:pPr>
      <w:r>
        <w:rPr/>
        <w:t>44.</w:t>
        <w:tab/>
        <w:t>С. П. Дягилев и современная культура : материалы международного симпозиума "Дягилевские чтения", Пермь, май 2011 / [М-во культуры, молодежной политики и массовых коммуникаций Перм. края, Перм. гос. акад. театр оперы и балета им. П. И. Чайковского, Дирекция Междунар. Дягилев. фестиваля и др.]; сост. и науч. ред. О. Р. Левенков. - Пермь : Книжный мир, 2015. - 165, [2] с. : табл. - Библиогр. в конце ст. - Полочный индекс: Щ33. - Инв. №: 1409655. - Место хранения: КИИ. - Всего 1 экз.</w:t>
      </w:r>
    </w:p>
    <w:p>
      <w:pPr>
        <w:pStyle w:val="Normal"/>
        <w:rPr/>
      </w:pPr>
      <w:r>
        <w:rPr/>
        <w:t>45.</w:t>
        <w:tab/>
        <w:t>Сануков, Ксенофонт Никанорович. Судьба художника / К. Н. Сануков. - 2-е изд., доп. - Йошкар-Ола : Марийское книжное издательство, 2011. - 158, [2] с., [12] л. ил., портр. - Полочный индекс: Щ14. - Инв. №: 1409647. - Место хранения: КИИ. - Всего 1 экз.</w:t>
      </w:r>
    </w:p>
    <w:p>
      <w:pPr>
        <w:pStyle w:val="Normal"/>
        <w:rPr/>
      </w:pPr>
      <w:r>
        <w:rPr/>
        <w:t>46.</w:t>
        <w:tab/>
        <w:t>След метеора. Искусство народов Севера. 1920-1930. Скульптура. Живопись. Рисунки. Акварели. Гуаши : [каталог] / Русский музей; авт.-сост. Л. Вострецова, М. Дукальская, И. Карапетова [и др]. - Санкт-Петербург : Palace Editions, 2011. - 131, [1] с. : ил. - (Альманах / Русский музей; вып. 298). - Библиогр. в конце ст. - Полочный индекс: Щ10. - Инв. №: 1409626. - Место хранения: КИИ. - Всего 1 экз.</w:t>
      </w:r>
    </w:p>
    <w:p>
      <w:pPr>
        <w:pStyle w:val="Normal"/>
        <w:rPr/>
      </w:pPr>
      <w:r>
        <w:rPr/>
        <w:t>47.</w:t>
        <w:tab/>
        <w:t>Собрание княгини М. К. Тенишевой : к 100-летию Русского музея / Русский музей; авт. ст. И. Верховская. - Санкт-Петербург : Palace Editions, 2008. - 107, [1] с. : ил., портр., факс. - (Альманах / Русский музей; вып. 195). - Библиогр. в примеч.: с. 18-19. - Полочный индекс: Щ14. - Инв. №: 1409630. - Место хранения: КИИ. - Всего 1 экз.</w:t>
      </w:r>
    </w:p>
    <w:p>
      <w:pPr>
        <w:pStyle w:val="Normal"/>
        <w:rPr/>
      </w:pPr>
      <w:r>
        <w:rPr/>
        <w:t>48.</w:t>
        <w:tab/>
        <w:t>Трепетная кисть Виктора Скобелева. Памяти мастера : выставка живописи : [каталог] / Южно-Урал. гос. ун-т (нац. исслед. ун-т), Каф. теологии, культуры и искусства, Зал искусств ЮУрГУ; куратор: Разуев А. В. - Челябинск : Издательский центр ЮУрГУ, 2020. - 31, [1] с. : ил., портр. - Полочный индекс: Щ14. - Инв. №: 1409620. - Место хранения: КИИ. - Всего 1 экз.</w:t>
      </w:r>
    </w:p>
    <w:p>
      <w:pPr>
        <w:pStyle w:val="Normal"/>
        <w:rPr/>
      </w:pPr>
      <w:r>
        <w:rPr/>
        <w:t>49.</w:t>
        <w:tab/>
        <w:t>Туманов, Владислав. Избранное. Избранная любовная лирика. Песни и романсы / В. Туманов. - Екатеринбург : Баско, 2002. - 263 с. : ил., нот. ил., портр. - Полочный индекс: Ш6(2=Р). - Инв. №: 1409654. - Место хранения: КИИ. - Всего 1 экз.</w:t>
      </w:r>
    </w:p>
    <w:p>
      <w:pPr>
        <w:pStyle w:val="Normal"/>
        <w:rPr/>
      </w:pPr>
      <w:r>
        <w:rPr/>
        <w:t>50.</w:t>
        <w:tab/>
        <w:t>Урал: маршруты культуры / Л. А. Закс, О. А. Богаев, С. С. Беляков [и др.]; М-во культуры Свердл. обл.; [ред. И. Н. Борисова]. - Екатеринбург : Сократ, 2012. - 321, [2] с. : ил., портр. - Авт. указаны на обороте тит. л. . - Полочный индекс: Щ03. - Инв. №: 1409606. - Место хранения: КИИ. - Всего 1 экз.</w:t>
      </w:r>
    </w:p>
    <w:p>
      <w:pPr>
        <w:pStyle w:val="Normal"/>
        <w:rPr/>
      </w:pPr>
      <w:r>
        <w:rPr/>
        <w:t>51.</w:t>
        <w:tab/>
        <w:t>Учитель и ученик. Вадим Телишев, Николай Мартьянов. Скульптура, рисунок : каталог / Новосиб. гос. худож. музей; авт. вступ. ст., сост. каталога С. П. Голикова, Е. В. Шептунова. - Новосибирск : [Новосибирский издательский дом], 2021. - 86, [1] с. : ил., портр. - Полочный индекс: Щ13. - Инв. №: 1409633. - Место хранения: КИИ. - Всего 1 экз.</w:t>
      </w:r>
    </w:p>
    <w:p>
      <w:pPr>
        <w:pStyle w:val="Normal"/>
        <w:rPr/>
      </w:pPr>
      <w:r>
        <w:rPr/>
        <w:t>52.</w:t>
        <w:tab/>
        <w:t>Царские дары. Драгоценности из коллекции Государственного Эрмитажа : [альбом] / М-во культуры Республики Татарстан, Гос. Эрмитаж, Гос. ист.-архитектур. и худож. музей-заповедник "Казанский Кремль". - Казань : [б. и.], 2018. - 52 с. : ил. - Полочный индекс: Щ12. - Инв. №: 1409622. - Место хранения: КИИ. - Всего 1 экз.</w:t>
      </w:r>
    </w:p>
    <w:p>
      <w:pPr>
        <w:pStyle w:val="Normal"/>
        <w:rPr/>
      </w:pPr>
      <w:r>
        <w:rPr/>
        <w:t>53.</w:t>
        <w:tab/>
        <w:t>Частная история. Искусство Челябинска XX века из коллекции Виктора Новичкова : [каталог выставки] / куратор: В. Новичков; тексты: М. Аникина, Д. Бавильский, О. Гладышева [и др.]. - Челябинск : [б. и.], 2017. - 163 с. : ил., портр. - Имен. указ.: с. 158-159. - Рез. англ. - Полочный индекс: Щ10. - Инв. №: 1409609. - Место хранения: КИИ. - Всего 1 экз.</w:t>
      </w:r>
    </w:p>
    <w:p>
      <w:pPr>
        <w:pStyle w:val="Normal"/>
        <w:rPr/>
      </w:pPr>
      <w:r>
        <w:rPr/>
        <w:t>54.</w:t>
        <w:tab/>
        <w:t>Червонная, Светлана Михайловна. Современное исламское искусство народов России / С. М. Червонная; Рос. акад. художеств, Науч.-исслед. ин-т теории и истории изобраз. искусств. - Москва : Прогресс-Традиция, 2008. - 549, [2] с., [24] л. ил. - Библиогр.: с. 509-528 (546 назв.) и в конце разд. - Полочный индекс: Щ10. - Инв. №: 1409653. - Место хранения: КИИ. - Всего 1 экз.</w:t>
      </w:r>
    </w:p>
    <w:p>
      <w:pPr>
        <w:pStyle w:val="Normal"/>
        <w:rPr/>
      </w:pPr>
      <w:r>
        <w:rPr/>
        <w:t>55.</w:t>
        <w:tab/>
        <w:t>Шишин, Михаил Юрьевич. Виктор Зотеев. Путь в жизни и творчестве / М. Шишин. - Барнаул : Алтайский дом печати, 2012. - 226 с. : ил., портр. - (Уральское Сибирское искусство. Искусствознание.). - Библиогр.: с. 222-226. - Рез. англ. - На обл. авт. не указан. - Полочный индекс: Щ14. - Инв. №: 1409614. - Место хранения: КИИ. - Всего 1 экз.</w:t>
      </w:r>
    </w:p>
    <w:p>
      <w:pPr>
        <w:pStyle w:val="Normal"/>
        <w:rPr/>
      </w:pPr>
      <w:r>
        <w:rPr/>
        <w:t>56.</w:t>
        <w:tab/>
        <w:t>Эдуард Дробицкий / [авт. текста Т. Кочемасова]. - Москва : Белый город, 2004. - 48 с. : ил., портр. - (Мастера живописи). - Указ. произведений Э. Дробицкого: с. 48. - Полочный индекс: Щ14. - Инв. №: 1409608. - Место хранения: КИИ. - Всего 1 экз.</w:t>
      </w:r>
    </w:p>
    <w:p>
      <w:pPr>
        <w:pStyle w:val="Normal"/>
        <w:rPr/>
      </w:pPr>
      <w:r>
        <w:rPr/>
        <w:t>57.</w:t>
        <w:tab/>
        <w:t>Эдуард Дробицкий. Графика = Edward Drobitsky. Grafics : [альбом / сост.: А. В. Кудин]. - Москва : Проект-Ф, 2001. - 111 с. : ил., портр. - Парал. загл. англ. - Полочный индекс: Щ15. - Инв. №: 1409629. - Место хранения: КИИ. - Всего 1 экз.</w:t>
      </w:r>
    </w:p>
    <w:p>
      <w:pPr>
        <w:pStyle w:val="Normal"/>
        <w:rPr/>
      </w:pPr>
      <w:r>
        <w:rPr/>
        <w:t>58.</w:t>
        <w:tab/>
        <w:t>Эрих Борхерт. Баухаус в России. Графика из собрания семьи художника : альбом-каталог / М-во культуры Новосиб. обл., Новосиб. гос. худож. музей; сост., ред. С. П. Голикова. - Новосибирск : [Новосибирский издательский дом], 2022. - 87 с. : ил., портр. - Полочный индекс: Щ15. - Инв. №: 1409639. - Место хранения: КИИ. - Всего 1 экз.</w:t>
      </w:r>
    </w:p>
    <w:p>
      <w:pPr>
        <w:pStyle w:val="Heading1"/>
        <w:rPr/>
      </w:pPr>
      <w:bookmarkStart w:id="7" w:name="__RefHeading___Toc180480064"/>
      <w:bookmarkEnd w:id="7"/>
      <w:r>
        <w:rPr/>
        <w:t>Архитектура. Дизайн. Черчение. Фотография (ББК: Щ11, Щ129, Щ16) / Architecture. Design. Drawing. Photo</w:t>
      </w:r>
    </w:p>
    <w:p>
      <w:pPr>
        <w:pStyle w:val="Normal"/>
        <w:rPr/>
      </w:pPr>
      <w:r>
        <w:rPr/>
        <w:t>59.</w:t>
        <w:tab/>
        <w:t>Белинцева, Ирина Викторовна. Архитектура Восточной Пруссии: избранные статьи и фрагменты. Калининградская область / И. В. Белинцева. - Калининград : Живем, 2023. - 460, [1] с. : ил. - Библиогр.: с. 431-449 (330 назв.). - Указ.: с. 456-461. - Полочный индекс: Щ11. - Инв. №: 1409632. - Место хранения: КИИ. - Всего 1 экз.</w:t>
      </w:r>
    </w:p>
    <w:p>
      <w:pPr>
        <w:pStyle w:val="Normal"/>
        <w:rPr/>
      </w:pPr>
      <w:r>
        <w:rPr/>
        <w:t>60.</w:t>
        <w:tab/>
        <w:t>Бельченко, Наталья Евгеньевна. Абсолют единого начала и Абсолют беспредельной дифференциации: индуистский храм как образ Танцующего Божества / Н. Е. Бельченко; М-во науки и высш. образования РФ, Урал. федер. ун-т им. первого Президента Б. Н. Ельцина; ил. М. М. Борисенко. - Екатеринбург : Издательство Уральского университета, 2022. - 647 с. - Библиогр.: с. 605-618 и в подстроч. примеч. - Полочный индекс: Щ11. - Инв. №: 1409658. - Место хранения: КИИ. - Всего 1 экз.</w:t>
      </w:r>
    </w:p>
    <w:p>
      <w:pPr>
        <w:pStyle w:val="Normal"/>
        <w:rPr/>
      </w:pPr>
      <w:r>
        <w:rPr/>
        <w:t>61.</w:t>
        <w:tab/>
        <w:t>Бурлакова, Надежда Николаевна. Утраченные храмы Свердловской области : [справочник] / Н. Н. Бурлакова, М. В. Голобородский, А. В. Долгов. - Санкт-Петербург : ПервоГрад; Екатеринбург : УрГАХУ, 2021. - 117, [2] с. : ил. - Библиогр.: с. 114-117. - Полочный индекс: Щ11. - Инв. №: 1409627. - Место хранения: КИИ. - Всего 1 экз.</w:t>
      </w:r>
    </w:p>
    <w:p>
      <w:pPr>
        <w:pStyle w:val="Normal"/>
        <w:rPr/>
      </w:pPr>
      <w:r>
        <w:rPr/>
        <w:t>62.</w:t>
        <w:tab/>
        <w:t>Деревянная архитектура Томска : [альбом] / авт. вступ. ст. и коммент. Э. И. Дрейзин; сост. Э. И. Дрейзин, А. Ф. Пасечник. - Москва : Советский художник, 1975. - 181 с. : ил. - Полочный индекс: Щ11. - Инв. №: 1409612. - Место хранения: КИИ. - Всего 1 экз.</w:t>
      </w:r>
    </w:p>
    <w:p>
      <w:pPr>
        <w:pStyle w:val="Normal"/>
        <w:rPr/>
      </w:pPr>
      <w:r>
        <w:rPr/>
        <w:t>63.</w:t>
        <w:tab/>
        <w:t>Козлова, Светлана Израилевна. Приют нимф и полубогов. Сады Италии эпохи Ренессанса / С. Козлова; [Рос. акад. художеств, Науч.-исслед. ин-т теории и истории изобраз. искусств РАХ]. - Москва : ГАЛАРТ, 2017. - 327 с. : ил. - Библиогр. в примеч. в конце гл. - Полочный индекс: Т3(4Ита). - Инв. №: 1409642. - Место хранения: КИИ. - Всего 1 экз.</w:t>
      </w:r>
    </w:p>
    <w:p>
      <w:pPr>
        <w:pStyle w:val="Normal"/>
        <w:rPr/>
      </w:pPr>
      <w:r>
        <w:rPr/>
        <w:t>64.</w:t>
        <w:tab/>
        <w:t>Локотьков, Николай Михайлович. Похищение Европы. Живопись. Графика. Фотография : альбом-дневник / Н. Локотьков. - [Великий Новгород] : Новгородская печатня, 2017. - [133] с. : ил., портр. - Полочный индекс: Щ14. - Инв. №: 1409628. - Место хранения: КИИ. - Всего 1 экз.</w:t>
      </w:r>
    </w:p>
    <w:p>
      <w:pPr>
        <w:pStyle w:val="Heading1"/>
        <w:rPr/>
      </w:pPr>
      <w:bookmarkStart w:id="8" w:name="__RefHeading___Toc180480065"/>
      <w:bookmarkEnd w:id="8"/>
      <w:r>
        <w:rPr/>
        <w:t>Религия (ББК: Э) / Religion</w:t>
      </w:r>
    </w:p>
    <w:p>
      <w:pPr>
        <w:pStyle w:val="Normal"/>
        <w:rPr/>
      </w:pPr>
      <w:r>
        <w:rPr/>
        <w:t>65.</w:t>
        <w:tab/>
        <w:t>Бельченко, Наталья Евгеньевна. Абсолют единого начала и Абсолют беспредельной дифференциации: индуистский храм как образ Танцующего Божества / Н. Е. Бельченко; М-во науки и высш. образования РФ, Урал. федер. ун-т им. первого Президента Б. Н. Ельцина; ил. М. М. Борисенко. - Екатеринбург : Издательство Уральского университета, 2022. - 647 с. - Библиогр.: с. 605-618 и в подстроч. примеч. - Полочный индекс: Щ11. - Инв. №: 1409658. - Место хранения: КИИ. - Всего 1 экз.</w:t>
      </w:r>
    </w:p>
    <w:p>
      <w:pPr>
        <w:pStyle w:val="Normal"/>
        <w:rPr/>
      </w:pPr>
      <w:r>
        <w:rPr/>
        <w:t>66.</w:t>
        <w:tab/>
        <w:t>Боровская, Наталья Ф. Очерки по истории христианского искусства / Н. Ф. Боровская. - Москва : БуксМАрт, 2018. - 175 с. : ил., портр. - (Научно-популярная серия РФФИ). - Библиогр. в конце гл. - Полочный индекс: Щ03. - Инв. №: 1409631. - Место хранения: КИИ. - Всего 1 экз.</w:t>
      </w:r>
    </w:p>
    <w:p>
      <w:pPr>
        <w:pStyle w:val="Normal"/>
        <w:rPr/>
      </w:pPr>
      <w:r>
        <w:rPr/>
        <w:t>67.</w:t>
        <w:tab/>
        <w:t>Непал: взгляд из России = Nepal: a view from Russia / Рос. ассоц. исслед. Гималаев и Тибета; под ред. М. Ф. Альбедиль, Л. Я. Боркина. - Санкт-Петербург : Петербургское Востоковедение, 2020. - 183 с., [32] л. ил. : табл., портр. - Библиогр. в конце ст. - Парал. загл. англ. - Инв. №: 1409637, 1409641. - Место хранения: КИИ. - Всего 2 экз.</w:t>
      </w:r>
    </w:p>
    <w:p>
      <w:pPr>
        <w:pStyle w:val="Normal"/>
        <w:rPr/>
      </w:pPr>
      <w:r>
        <w:rPr/>
        <w:t>68.</w:t>
        <w:tab/>
        <w:t>Червонная, Светлана Михайловна. Современное исламское искусство народов России / С. М. Червонная; Рос. акад. художеств, Науч.-исслед. ин-т теории и истории изобраз. искусств. - Москва : Прогресс-Традиция, 2008. - 549, [2] с., [24] л. ил. - Библиогр.: с. 509-528 (546 назв.) и в конце разд. - Полочный индекс: Щ10. - Инв. №: 1409653. - Место хранения: КИИ. - Всего 1 экз.</w:t>
      </w:r>
    </w:p>
    <w:p>
      <w:pPr>
        <w:pStyle w:val="Heading1"/>
        <w:rPr/>
      </w:pPr>
      <w:bookmarkStart w:id="9" w:name="__RefHeading___Toc180480066"/>
      <w:bookmarkEnd w:id="9"/>
      <w:r>
        <w:rPr/>
        <w:t>Философские науки. Психология (ББК: Ю) / Philosophy. Psychology</w:t>
      </w:r>
    </w:p>
    <w:p>
      <w:pPr>
        <w:pStyle w:val="Normal"/>
        <w:rPr/>
      </w:pPr>
      <w:r>
        <w:rPr/>
        <w:t>69.</w:t>
        <w:tab/>
        <w:t>Бельченко, Наталья Евгеньевна. Абсолют единого начала и Абсолют беспредельной дифференциации: индуистский храм как образ Танцующего Божества / Н. Е. Бельченко; М-во науки и высш. образования РФ, Урал. федер. ун-т им. первого Президента Б. Н. Ельцина; ил. М. М. Борисенко. - Екатеринбург : Издательство Уральского университета, 2022. - 647 с. - Библиогр.: с. 605-618 и в подстроч. примеч. - Полочный индекс: Щ11. - Инв. №: 1409658. - Место хранения: КИИ. - Всего 1 экз.</w:t>
      </w:r>
    </w:p>
    <w:p>
      <w:pPr>
        <w:pStyle w:val="Normal"/>
        <w:rPr/>
      </w:pPr>
      <w:r>
        <w:rPr/>
        <w:t>70.</w:t>
        <w:tab/>
        <w:t>Бехтерев, Владимир Михайлович. Мозг и разум. Физиология мышления / В. Бехтерев. - Москва : Издательство АСТ, 2023. - 253, [2] с. - (Классика медицинской литературы). - Библиогр.: с. 253-254. - 16+. - Полочный индекс: 612. - Инв. №: 1409497. - Место хранения: ЕНИЦ. - Всего 1 экз.</w:t>
      </w:r>
    </w:p>
    <w:p>
      <w:pPr>
        <w:pStyle w:val="Normal"/>
        <w:rPr/>
      </w:pPr>
      <w:r>
        <w:rPr/>
        <w:t>71.</w:t>
        <w:tab/>
        <w:t>Казначеев, Влаиль Петрович. Мысли о будущем. Интеллект, голографическая Вселенная Козырева / В. П. Казначеев; Ин-т человека, Науч. центр клинической и эксперимент. медицины Сиб. отд-ния Рос. акад. мед. наук, Междунар. науч.-исслед. ин-т космической антропоэкологии. - Новосибирск : Сибирское Научное Издательство, 2008. - 190, [1] с. : ил. - Библиогр.: с. 181-190 (176 назв.). - Инв. №: 1409487. - Место хранения: ЕНИЦ, . - Всего 2 экз.</w:t>
      </w:r>
    </w:p>
    <w:p>
      <w:pPr>
        <w:pStyle w:val="Normal"/>
        <w:rPr/>
      </w:pPr>
      <w:r>
        <w:rPr/>
        <w:t>72.</w:t>
        <w:tab/>
        <w:t>Петренко, Виктор Федорович. Многомерное сознание: психосемантическая парадигма / В. Ф. Петренко. - 2-е изд., доп. - Москва : Эксмо, 2013. - 443, [1] с. : ил. - Библиогр. в конце гл. - Полочный индекс: Ю9. - Инв. №: 1409662. - Место хранения: КИИ. - Всего 1 экз.</w:t>
      </w:r>
    </w:p>
    <w:p>
      <w:pPr>
        <w:pStyle w:val="Normal"/>
        <w:rPr/>
      </w:pPr>
      <w:r>
        <w:rPr/>
        <w:t>73.</w:t>
        <w:tab/>
        <w:t>Рерих, Николай Константинович. Полное собрание трудов. Третья серия / Н. К. Рерих; М-во культуры РФ, Санкт-Петерб. акад. художеств им. Ильи Репина, Санкт-Петерб. гос. акад. худож. лицей им. Б. В. Иогансона при Рос. акад. художеств [и др.]. - Санкт-Петербург : Центр культурных и научных проектов "АРС", 2023-     - .</w:t>
      </w:r>
    </w:p>
    <w:p>
      <w:pPr>
        <w:pStyle w:val="Normal"/>
        <w:rPr/>
      </w:pPr>
      <w:r>
        <w:rPr/>
        <w:t>Т. 1 :  Н. К. Рерих - публицист и собеседник / отв. ред.: В. Л. Мельников; сост.: А. П. Соболев, А. А. Фесько. - 2023. - 707 с., [24] л. ил., портр., факс. : ил., портр., факс. - Библиогр. в конце ст. и в подстроч. примеч. - Полочный индекс: Щ14. - Инв. №: 1409657. - Место хранения: КИИ. - Всего 1 экз.</w:t>
      </w:r>
    </w:p>
    <w:p>
      <w:pPr>
        <w:pStyle w:val="Heading1"/>
        <w:rPr/>
      </w:pPr>
      <w:bookmarkStart w:id="10" w:name="__RefHeading___Toc180480067"/>
      <w:bookmarkEnd w:id="10"/>
      <w:r>
        <w:rPr/>
        <w:t>Охрана природных ресурсов. Экология (УДК: 502, 504, 574) / Conservation of natural resources</w:t>
      </w:r>
    </w:p>
    <w:p>
      <w:pPr>
        <w:pStyle w:val="Normal"/>
        <w:rPr/>
      </w:pPr>
      <w:r>
        <w:rPr/>
        <w:t>74.</w:t>
        <w:tab/>
        <w:t>Казначеев, Влаиль Петрович. Мысли о будущем. Интеллект, голографическая Вселенная Козырева / В. П. Казначеев; Ин-т человека, Науч. центр клинической и эксперимент. медицины Сиб. отд-ния Рос. акад. мед. наук, Междунар. науч.-исслед. ин-т космической антропоэкологии. - Новосибирск : Сибирское Научное Издательство, 2008. - 190, [1] с. : ил. - Библиогр.: с. 181-190 (176 назв.). - Инв. №: 1409487. - Место хранения: ЕНИЦ, . - Всего 2 экз.</w:t>
      </w:r>
    </w:p>
    <w:p>
      <w:pPr>
        <w:pStyle w:val="Heading1"/>
        <w:rPr/>
      </w:pPr>
      <w:bookmarkStart w:id="11" w:name="__RefHeading___Toc180480068"/>
      <w:bookmarkEnd w:id="11"/>
      <w:r>
        <w:rPr/>
        <w:t>Физика. Астрономия (УДК: 52, 53) / Physics. Astronomy</w:t>
      </w:r>
    </w:p>
    <w:p>
      <w:pPr>
        <w:pStyle w:val="Normal"/>
        <w:rPr/>
      </w:pPr>
      <w:r>
        <w:rPr/>
        <w:t>75.</w:t>
        <w:tab/>
        <w:t>Казначеев, Влаиль Петрович. Мысли о будущем. Интеллект, голографическая Вселенная Козырева / В. П. Казначеев; Ин-т человека, Науч. центр клинической и эксперимент. медицины Сиб. отд-ния Рос. акад. мед. наук, Междунар. науч.-исслед. ин-т космической антропоэкологии. - Новосибирск : Сибирское Научное Издательство, 2008. - 190, [1] с. : ил. - Библиогр.: с. 181-190 (176 назв.). - Инв. №: 1409487. - Место хранения: ЕНИЦ, . - Всего 2 экз.</w:t>
      </w:r>
    </w:p>
    <w:p>
      <w:pPr>
        <w:pStyle w:val="Heading1"/>
        <w:rPr/>
      </w:pPr>
      <w:bookmarkStart w:id="12" w:name="__RefHeading___Toc180480069"/>
      <w:bookmarkEnd w:id="12"/>
      <w:r>
        <w:rPr/>
        <w:t>Химия. Кристаллография. Минералогия (УДК: 54) / Chemistry. Crystallography. Mineralogy</w:t>
      </w:r>
    </w:p>
    <w:p>
      <w:pPr>
        <w:pStyle w:val="Normal"/>
        <w:rPr/>
      </w:pPr>
      <w:r>
        <w:rPr/>
        <w:t>76.</w:t>
        <w:tab/>
        <w:t>Основы конструирования биосенсоров : учебное пособие для студентов вуза, обучающихся по направлениям подготовки 18.03.01, 18.04.01 "Химическая технология", 04.04.01 "Химия" / Т. С. Свалова, Н. Н. Малышева, М. В. Медведева [и др.]; М-во науки и высш. образования РФ, Урал. федер. ун-т им. первого Президента России Б. Н. Ельцина, [Химико-технол. ин-т]; под общ. ред. С. Ю. Сараевой. - Екатеринбург : Издательство Уральского университета, 2024. - 129, [1] с. : ил. - Библиогр.: с. 127-130. - Авт. указаны на обороте тит. л. - Рек. метод. советом УрФУ. - Инв. №: 1409673. - Место хранения: ЕНИЦ, АЕЛ. - Всего 7 экз.</w:t>
      </w:r>
    </w:p>
    <w:p>
      <w:pPr>
        <w:pStyle w:val="Normal"/>
        <w:rPr/>
      </w:pPr>
      <w:r>
        <w:rPr/>
        <w:t>77.</w:t>
        <w:tab/>
        <w:t>Электрохимия и кинетика : учебник для студентов вуза, обучающихся по направлениям подготовки 04.03.01 "Химия", 04.03.02 "Химия, физика и механика материалов", по специальности 04.05.01 "Фундаментальная и прикладная химия" / Т. В. Аксенова, Н. Е. Волкова, Е. А. Киселев, В. А. Черепанов; М-во науки и высш. образования РФ, Урал. федер. ун-т имени первого Президента России Б. Н. Ельцинапод общ. ред. В. А. Черепанова. - Екатеринбург : Издательство Уральского университета, 2024. - 321, [1] с. : ил. - (Учебник УрФУ). - Библиогр.: с. 322. - Авт. указаны на обороте тит. л. - Рек. метод. советом УрФУ. - Инв. №: 1409675. - Место хранения: ЕНИЦ, АЕЛ. - Всего 15 экз.</w:t>
      </w:r>
    </w:p>
    <w:p>
      <w:pPr>
        <w:pStyle w:val="Heading1"/>
        <w:rPr/>
      </w:pPr>
      <w:bookmarkStart w:id="13" w:name="__RefHeading___Toc180480070"/>
      <w:r>
        <w:rPr/>
        <w:t>Палеонтология. Биология. Ботаника. Зоология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56, 57, 58, 59)</w:t>
      </w:r>
      <w:bookmarkEnd w:id="13"/>
      <w:r>
        <w:rPr>
          <w:lang w:val="en-US" w:eastAsia="en-US"/>
        </w:rPr>
        <w:t xml:space="preserve"> / Paleontology. Biology. Botany. </w:t>
      </w:r>
      <w:r>
        <w:rPr>
          <w:lang w:val="en-US" w:eastAsia="en-US"/>
        </w:rPr>
        <w:t>Zoology</w:t>
      </w:r>
    </w:p>
    <w:p>
      <w:pPr>
        <w:pStyle w:val="Normal"/>
        <w:rPr/>
      </w:pPr>
      <w:r>
        <w:rPr/>
        <w:t>78.</w:t>
        <w:tab/>
        <w:t>Казначеев, Влаиль Петрович. Мысли о будущем. Интеллект, голографическая Вселенная Козырева / В. П. Казначеев; Ин-т человека, Науч. центр клинической и эксперимент. медицины Сиб. отд-ния Рос. акад. мед. наук, Междунар. науч.-исслед. ин-т космической антропоэкологии. - Новосибирск : Сибирское Научное Издательство, 2008. - 190, [1] с. : ил. - Библиогр.: с. 181-190 (176 назв.). - Инв. №: 1409487. - Место хранения: ЕНИЦ, . - Всего 2 экз.</w:t>
      </w:r>
    </w:p>
    <w:p>
      <w:pPr>
        <w:pStyle w:val="Normal"/>
        <w:rPr/>
      </w:pPr>
      <w:r>
        <w:rPr/>
        <w:t>79.</w:t>
        <w:tab/>
        <w:t>Мелехин, Всеволод Викторович. Методы скрининговых исследований на культивируемых клетках человека : учебно-методическое пособие для студентов вуза, обучающихся по направлению подготовки 19.04.01 "Биотехнология", по специальности 33.05.01 "Фармация" / В. В. Мелехин, М. Д. Тохтуева; М-во науки и высш. образования РФ, Урал. федер. ун-т им. первого Президента России Б. Н. Ельцина, [Химико-технол. ин-т]. - Екатеринбург : Издательство Уральского университета, 2024. - 116, [2] с. : ил. - Рек. метод. советом УрФУ. - Инв. №: 1409663, 1409664, 1409665, 1409666, 1409667. - Место хранения: ЕНИЦ, АЕЛ. - Всего 5 экз.</w:t>
      </w:r>
    </w:p>
    <w:p>
      <w:pPr>
        <w:pStyle w:val="Normal"/>
        <w:rPr/>
      </w:pPr>
      <w:r>
        <w:rPr/>
        <w:t>80.</w:t>
        <w:tab/>
        <w:t>Санхи Ли. Близкие контакты далеких предков. Как эволюционировал наш вид / Санхи Ли, Синъен Юн; пер. с англ.: Н. Колпакованауч. ред. М. Медникова. - Москва : Альпина нон-фикшн, 2022. - 293 с. : ил. - (Международный бестселлер). - (Книжные проекты Дмитрия Зимина). - Библиогр.: с. 275-290 и в подстроч. примеч. - Предм.-имен. указ.: с. 291-293. - 12+. - Инв. №: 1409482, 1409483. - Место хранения: ЕНИЦ, АЕЛ. - Всего 2 экз.</w:t>
      </w:r>
    </w:p>
    <w:p>
      <w:pPr>
        <w:pStyle w:val="Heading1"/>
        <w:rPr/>
      </w:pPr>
      <w:bookmarkStart w:id="14" w:name="__RefHeading___Toc180480071"/>
      <w:bookmarkEnd w:id="14"/>
      <w:r>
        <w:rPr/>
        <w:t>Медицинские науки (УДК: 61) / Medicine</w:t>
      </w:r>
    </w:p>
    <w:p>
      <w:pPr>
        <w:pStyle w:val="Normal"/>
        <w:rPr/>
      </w:pPr>
      <w:r>
        <w:rPr/>
        <w:t>81.</w:t>
        <w:tab/>
        <w:t>Беар, Марк Ф. Нейронауки. Исследование мозга : [в 3 томах] / М. Ф. Беар, Б. В. Коннорс, М. А. Парадизо; пер. с англ. Т. В. Иссмаил, В. А. Голингерапод ред. В. А. Голингера. - 4-е изд. - Москва : Санкт-Петербург : Диалектика, 2020-2021 - .</w:t>
      </w:r>
    </w:p>
    <w:p>
      <w:pPr>
        <w:pStyle w:val="Normal"/>
        <w:rPr/>
      </w:pPr>
      <w:r>
        <w:rPr/>
        <w:t>Т. 3 :  Мозг и поведение. Изменяющийся мозг. - 2021. - 639 с. : ил., портр. - Библиогр. в конце гл. - Инв. №: 1409700, 1409701, 1409702, 1409703, 1409704. - Место хранения: ЕНИЦ, АЕЛ. - Всего 5 экз.</w:t>
      </w:r>
    </w:p>
    <w:p>
      <w:pPr>
        <w:pStyle w:val="Normal"/>
        <w:rPr/>
      </w:pPr>
      <w:r>
        <w:rPr/>
        <w:t>82.</w:t>
        <w:tab/>
        <w:t>Беар, Марк Ф. Нейронауки. Исследование мозга : [в 3 томах] / М. Ф. Беар, Б. В. Коннорс, М. А. Парадизо; пер. с англ. Т. В. Иссмаил, В. А. Голингерапод ред. В. А. Голингера. - 4-е изд. - Москва : Санкт-Петербург : Диалектика, 2020-2021 - .</w:t>
      </w:r>
    </w:p>
    <w:p>
      <w:pPr>
        <w:pStyle w:val="Normal"/>
        <w:rPr/>
      </w:pPr>
      <w:r>
        <w:rPr/>
        <w:t>Т. 2 :  Сенсорные и двигательные системы. - 2021. - 416 с. : ил., портр. - Библиогр. в конце гл. - Инв. №: 1409695, 1409696, 1409697, 1409698, 1409699. - Место хранения: ЕНИЦ, АЕЛ. - Всего 5 экз.</w:t>
      </w:r>
    </w:p>
    <w:p>
      <w:pPr>
        <w:pStyle w:val="Normal"/>
        <w:rPr/>
      </w:pPr>
      <w:r>
        <w:rPr/>
        <w:t>83.</w:t>
        <w:tab/>
        <w:t>Беар, Марк Ф. Нейронауки. Исследование мозга : [в 3 томах] / М. Ф. Беар, Б. В. Коннорс, М. А. Парадизо; пер. с англ. Т. В. Иссмаил, В. А. Голингера; под ред. В. А. Голингера. - 4-е изд. - Москва : Санкт-Петербург : Диалектика, 2020-2021 - .</w:t>
      </w:r>
    </w:p>
    <w:p>
      <w:pPr>
        <w:pStyle w:val="Normal"/>
        <w:rPr/>
      </w:pPr>
      <w:r>
        <w:rPr/>
        <w:t>Т. 1 :  Основы. - 2020. - 416 с. : ил., портр. - Библиогр. в конце гл. - Инв. №: 1409690, 1409691, 1409692, 1409693, 1409694. - Место хранения: ЕНИЦ, АЕЛ. - Всего 5 экз.</w:t>
      </w:r>
    </w:p>
    <w:p>
      <w:pPr>
        <w:pStyle w:val="Normal"/>
        <w:rPr/>
      </w:pPr>
      <w:r>
        <w:rPr/>
        <w:t>84.</w:t>
        <w:tab/>
        <w:t>Бехтерев, Владимир Михайлович. Мозг и разум. Физиология мышления / В. Бехтерев. - Москва : Издательство АСТ, 2023. - 253, [2] с. - (Классикка медицинской литературы). - Библиогр.: с. 253-254. - 16+. - Полочный индекс: 612. - Инв. №: 1409497. - Место хранения: ЕНИЦ. - Всего 1 экз.</w:t>
      </w:r>
    </w:p>
    <w:p>
      <w:pPr>
        <w:pStyle w:val="Normal"/>
        <w:rPr/>
      </w:pPr>
      <w:r>
        <w:rPr/>
        <w:t>85.</w:t>
        <w:tab/>
        <w:t>Мелехин, Всеволод Викторович. Методы скрининговых исследований на культивируемых клетках человека : учебно-методическое пособие для студентов вуза, обучающихся по направлению подготовки 19.04.01 "Биотехнология", по специальности 33.05.01 "Фармация" / В. В. Мелехин, М. Д. Тохтуева; М-во науки и высш. образования РФ, Урал. федер. ун-т им. первого Президента России Б. Н. Ельцина, [Химико-технол. ин-т]. - Екатеринбург : Издательство Уральского университета, 2024. - 116, [2] с. : ил. - Рек. метод. советом УрФУ. - Инв. №: 1409663, 1409664, 1409665, 1409666, 1409667. - Место хранения: ЕНИЦ, АЕЛ. - Всего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й бюллетень формируется автоматически с использованием АБИС «Руслан» на основе введенных в электронный каталог ЗНБ записе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 monthly bulletin is automatically compiled by means of an Integrated Library System (ILS) “Ruslan” on the base of the entries added to the Library electronic catalogu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формирования</w:t>
            </w:r>
            <w:r>
              <w:rPr>
                <w:sz w:val="23"/>
                <w:szCs w:val="23"/>
                <w:lang w:val="en-US"/>
              </w:rPr>
              <w:t xml:space="preserve">: 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  <w:lang w:val="en-US"/>
              </w:rPr>
              <w:t>.10.202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Date of generation: 22.10.202</w:t>
            </w: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Style15">
    <w:name w:val="Автор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">
    <w:name w:val="Обычный1"/>
    <w:basedOn w:val="Normal"/>
    <w:qFormat/>
    <w:pPr>
      <w:spacing w:before="0" w:after="0"/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9:00Z</dcterms:created>
  <dc:creator>User</dc:creator>
  <dc:description/>
  <cp:keywords/>
  <dc:language>en-US</dc:language>
  <cp:lastModifiedBy>Администратор</cp:lastModifiedBy>
  <cp:lastPrinted>2024-10-26T09:44:00Z</cp:lastPrinted>
  <dcterms:modified xsi:type="dcterms:W3CDTF">2024-10-26T04:44:00Z</dcterms:modified>
  <cp:revision>4</cp:revision>
  <dc:subject/>
  <dc:title/>
</cp:coreProperties>
</file>