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5050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лощадка Тургенева-Куйбышева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</w:rPr>
        <w:t>2025 г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прель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53975</wp:posOffset>
            </wp:positionV>
            <wp:extent cx="1176655" cy="136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8845</wp:posOffset>
            </wp:positionH>
            <wp:positionV relativeFrom="paragraph">
              <wp:posOffset>62230</wp:posOffset>
            </wp:positionV>
            <wp:extent cx="1199515" cy="1355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3773805" cy="138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Екатеринбург, 2025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1270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Turgeneva, Kuybysheva Streets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202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April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86385</wp:posOffset>
                </wp:positionH>
                <wp:positionV relativeFrom="page">
                  <wp:align>top</wp:align>
                </wp:positionV>
                <wp:extent cx="6210935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80600"/>
                          <a:chOff x="0" y="0"/>
                          <a:chExt cx="6211080" cy="1380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0200020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28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9" descr="0100020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5011920" y="8280"/>
                            <a:ext cx="119880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0" descr="0000020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2.55pt;margin-top:0pt;width:489.05pt;height:108.7pt" coordorigin="-451,0" coordsize="9781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-451;top:0;width:1846;height:2160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442;top:13;width:1887;height:2133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437;top:0;width:5936;height:2173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  <w:t>Ekaterinburg, 202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  <w:r>
        <w:br w:type="page"/>
      </w:r>
    </w:p>
    <w:p>
      <w:pPr>
        <w:pStyle w:val="11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3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еография (ББК: Д) / Geography</w:t>
            <w:tab/>
          </w:r>
          <w:hyperlink w:anchor="__RefHeading___Toc1973270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альные (общественные) науки в целом (ББК: С) / Social sciences</w:t>
            <w:tab/>
          </w:r>
          <w:hyperlink w:anchor="__RefHeading___Toc1973270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История. Исторические науки (ББК: Т) / History. </w:t>
          </w:r>
          <w:r>
            <w:rPr>
              <w:lang w:val="en-US" w:eastAsia="en-US"/>
            </w:rPr>
            <w:t>Historical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sciences</w:t>
          </w:r>
          <w:r>
            <w:rPr>
              <w:lang w:val="en-US" w:eastAsia="en-US"/>
            </w:rPr>
            <w:tab/>
          </w:r>
          <w:hyperlink w:anchor="__RefHeading___Toc1973270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Экономика. Экономические науки (ББК: У) / Economics. </w:t>
          </w:r>
          <w:r>
            <w:rPr>
              <w:lang w:val="en-US" w:eastAsia="en-US"/>
            </w:rPr>
            <w:t>Economic sciences</w:t>
            <w:tab/>
          </w:r>
          <w:hyperlink w:anchor="__RefHeading___Toc1973270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олитика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Полит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Ф</w:t>
          </w:r>
          <w:r>
            <w:rPr>
              <w:lang w:val="en-US" w:eastAsia="en-US"/>
            </w:rPr>
            <w:t>) / Politics. Political science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аво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Юридически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ауки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Х</w:t>
          </w:r>
          <w:r>
            <w:rPr>
              <w:lang w:val="en-US" w:eastAsia="en-US"/>
            </w:rPr>
            <w:t>) / Law. Legal sciences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Образование. Педагогические науки (ББК: Ч3, Ч4) / Education. </w:t>
          </w:r>
          <w:r>
            <w:rPr>
              <w:lang w:val="de-DE" w:eastAsia="en-US"/>
            </w:rPr>
            <w:t>Pedagogics</w:t>
          </w:r>
          <w:r>
            <w:rPr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Филологические науки. Языкознание. Фольклор. Литературоведение (ББК: Ш, Ш0, Ш1, Ш2, Ш3, Ш4, Ш5, Ш7) / Philology. </w:t>
          </w:r>
          <w:r>
            <w:rPr>
              <w:lang w:val="en-US" w:eastAsia="en-US"/>
            </w:rPr>
            <w:t>Linguistics. Folklore. History and criticism of literature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удожественная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литература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Ш</w:t>
          </w:r>
          <w:r>
            <w:rPr>
              <w:lang w:val="en-US" w:eastAsia="en-US"/>
            </w:rPr>
            <w:t xml:space="preserve">6, </w:t>
          </w:r>
          <w:r>
            <w:rPr>
              <w:lang w:val="en-US" w:eastAsia="en-US"/>
            </w:rPr>
            <w:t>Ш</w:t>
          </w:r>
          <w:r>
            <w:rPr>
              <w:lang w:val="en-US" w:eastAsia="en-US"/>
            </w:rPr>
            <w:t xml:space="preserve">8, </w:t>
          </w:r>
          <w:r>
            <w:rPr>
              <w:lang w:val="en-US" w:eastAsia="en-US"/>
            </w:rPr>
            <w:t>Ш</w:t>
          </w:r>
          <w:r>
            <w:rPr>
              <w:lang w:val="en-US" w:eastAsia="en-US"/>
            </w:rPr>
            <w:t>9) / Fiction</w:t>
            <w:tab/>
          </w:r>
          <w:hyperlink w:anchor="__RefHeading___Toc19732707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Искусство. Искусствознание (ББК: Щ) / The arts. </w:t>
          </w:r>
          <w:r>
            <w:rPr>
              <w:lang w:val="de-DE" w:eastAsia="en-US"/>
            </w:rPr>
            <w:t>Art</w:t>
          </w:r>
          <w:r>
            <w:rPr>
              <w:lang w:val="en-US" w:eastAsia="en-US"/>
            </w:rPr>
            <w:t xml:space="preserve"> </w:t>
          </w:r>
          <w:r>
            <w:rPr>
              <w:lang w:val="de-DE" w:eastAsia="en-US"/>
            </w:rPr>
            <w:t>studies</w:t>
          </w:r>
          <w:r>
            <w:rPr>
              <w:lang w:val="en-US" w:eastAsia="en-US"/>
            </w:rPr>
            <w:tab/>
          </w:r>
          <w:hyperlink w:anchor="__RefHeading___Toc19732707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Философские науки. Психология (ББК: Ю) / Philosophy. </w:t>
          </w:r>
          <w:r>
            <w:rPr>
              <w:lang w:val="de-DE" w:eastAsia="en-US"/>
            </w:rPr>
            <w:t>Psychology</w:t>
          </w:r>
          <w:r>
            <w:rPr>
              <w:lang w:val="en-US" w:eastAsia="en-US"/>
            </w:rPr>
            <w:tab/>
          </w:r>
          <w:hyperlink w:anchor="__RefHeading___Toc1973270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Криптограф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>: 003, 004) / Information technology. Computer technology. Cryptography</w:t>
            <w:tab/>
          </w:r>
          <w:hyperlink w:anchor="__RefHeading___Toc19732708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храна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природных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ресурсов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Эк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>: 502, 504, 574) / Conservation of natural resources</w:t>
            <w:tab/>
          </w:r>
          <w:hyperlink w:anchor="__RefHeading___Toc1973270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 (УДК: 51) / Mathematics</w:t>
            <w:tab/>
          </w:r>
          <w:hyperlink w:anchor="__RefHeading___Toc19732708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зика. Астрономия (УДК: 52, 53) / Physics. Astronomy</w:t>
            <w:tab/>
          </w:r>
          <w:hyperlink w:anchor="__RefHeading___Toc19732708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Палеонтология. Биология. Ботаника. Зоология (УДК: 56, 57, 58, 59) / </w:t>
          </w:r>
          <w:r>
            <w:rPr>
              <w:lang w:val="en-US" w:eastAsia="en-US"/>
            </w:rPr>
            <w:t>Paleontology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Biology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Botany</w:t>
          </w:r>
          <w:r>
            <w:rPr>
              <w:lang w:val="en-US" w:eastAsia="en-US"/>
            </w:rPr>
            <w:t>. Zoology</w:t>
            <w:tab/>
          </w:r>
          <w:hyperlink w:anchor="__RefHeading___Toc19732708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ские науки (УДК: 61) / Medicine</w:t>
            <w:tab/>
          </w:r>
          <w:hyperlink w:anchor="__RefHeading___Toc19732708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 (УДК: 663/664, 665, 67, 682, 683, 684, 685, 686, 687, 688, 689) / Various industries and crafts</w:t>
            <w:tab/>
          </w:r>
          <w:hyperlink w:anchor="__RefHeading___Toc19732708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11"/>
            <w:jc w:val="center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Сокращения / Abbreviations</w:t>
          </w:r>
        </w:p>
      </w:sdtContent>
    </w:sdt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76"/>
      </w:tblGrid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бонемент естественнонаучной литературы (Куйбышева, 48) / </w:t>
            </w:r>
            <w:r>
              <w:rPr>
                <w:sz w:val="22"/>
                <w:szCs w:val="22"/>
                <w:lang w:val="en-US" w:eastAsia="en-US"/>
              </w:rPr>
              <w:t>Circul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esk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Natur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cience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Е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бонемен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остранно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литературы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Тургенева</w:t>
            </w:r>
            <w:r>
              <w:rPr>
                <w:sz w:val="22"/>
                <w:szCs w:val="22"/>
                <w:lang w:val="en-US" w:eastAsia="en-US"/>
              </w:rPr>
              <w:t xml:space="preserve">, 4) / Circulation Desk: International Literature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бонемен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гуманитарно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литературы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Науч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фонд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Тургенева</w:t>
            </w:r>
            <w:r>
              <w:rPr>
                <w:sz w:val="22"/>
                <w:szCs w:val="22"/>
                <w:lang w:val="en-US" w:eastAsia="en-US"/>
              </w:rPr>
              <w:t xml:space="preserve">, 4) / Circulation Desk: Liberal Arts &amp; Humanities.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Scientific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НЛ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бонемен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ериодически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зданий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Тургенева</w:t>
            </w:r>
            <w:r>
              <w:rPr>
                <w:sz w:val="22"/>
                <w:szCs w:val="22"/>
                <w:lang w:val="en-US" w:eastAsia="en-US"/>
              </w:rPr>
              <w:t xml:space="preserve">, 4) / Circulation Desk: Humanitarian Periodicals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П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строномическа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бсерватория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Коуровка</w:t>
            </w:r>
            <w:r>
              <w:rPr>
                <w:sz w:val="22"/>
                <w:szCs w:val="22"/>
                <w:lang w:val="en-US" w:eastAsia="en-US"/>
              </w:rPr>
              <w:t xml:space="preserve">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Astronomical observatory (the settlement of Kourov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СТРО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бонемент гуманитарной литературы. Учебный фонд (Тургенева, 4) / </w:t>
            </w:r>
            <w:r>
              <w:rPr>
                <w:sz w:val="22"/>
                <w:szCs w:val="22"/>
                <w:lang w:val="en-US" w:eastAsia="en-US"/>
              </w:rPr>
              <w:t>Circul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esk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Liber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rts</w:t>
            </w:r>
            <w:r>
              <w:rPr>
                <w:sz w:val="22"/>
                <w:szCs w:val="22"/>
                <w:lang w:val="en-US" w:eastAsia="en-US"/>
              </w:rPr>
              <w:t xml:space="preserve"> &amp; </w:t>
            </w:r>
            <w:r>
              <w:rPr>
                <w:sz w:val="22"/>
                <w:szCs w:val="22"/>
                <w:lang w:val="en-US" w:eastAsia="en-US"/>
              </w:rPr>
              <w:t>Humanities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Study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 Turgeneva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У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бонемент гуманитарной литературы. Художественный фонд (Тургенева, 4) / </w:t>
            </w:r>
            <w:r>
              <w:rPr>
                <w:sz w:val="22"/>
                <w:szCs w:val="22"/>
                <w:lang w:val="en-US" w:eastAsia="en-US"/>
              </w:rPr>
              <w:t>Circul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esk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Liber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rts</w:t>
            </w:r>
            <w:r>
              <w:rPr>
                <w:sz w:val="22"/>
                <w:szCs w:val="22"/>
                <w:lang w:val="en-US" w:eastAsia="en-US"/>
              </w:rPr>
              <w:t xml:space="preserve"> &amp; </w:t>
            </w:r>
            <w:r>
              <w:rPr>
                <w:sz w:val="22"/>
                <w:szCs w:val="22"/>
                <w:lang w:val="en-US" w:eastAsia="en-US"/>
              </w:rPr>
              <w:t>Humanitie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 Turgeneva S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Х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уманитар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формацион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центр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Тургенева</w:t>
            </w:r>
            <w:r>
              <w:rPr>
                <w:sz w:val="22"/>
                <w:szCs w:val="22"/>
                <w:lang w:val="en-US" w:eastAsia="en-US"/>
              </w:rPr>
              <w:t xml:space="preserve">, 4) / Information Centre: Humanities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ИЦ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уманитарный информационный центр. Справочный фонд (Тургенева, 4) / </w:t>
            </w:r>
            <w:r>
              <w:rPr>
                <w:sz w:val="22"/>
                <w:szCs w:val="22"/>
                <w:lang w:val="en-US" w:eastAsia="en-US"/>
              </w:rPr>
              <w:t>Inform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entre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umanities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eference books collection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ИЦ-СФ</w:t>
            </w:r>
          </w:p>
        </w:tc>
      </w:tr>
      <w:tr>
        <w:trPr>
          <w:trHeight w:val="2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стественнонаучный информационный центр (Куйбышева, 48) / </w:t>
            </w:r>
            <w:r>
              <w:rPr>
                <w:sz w:val="22"/>
                <w:szCs w:val="22"/>
                <w:lang w:val="en-US" w:eastAsia="en-US"/>
              </w:rPr>
              <w:t>Inform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entre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Natur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cience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НИЦ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стественнонаучный информационный центр. Справочный фонд (Куйбышева, 48) / </w:t>
            </w:r>
            <w:r>
              <w:rPr>
                <w:sz w:val="22"/>
                <w:szCs w:val="22"/>
                <w:lang w:val="en-US" w:eastAsia="en-US"/>
              </w:rPr>
              <w:t>Inform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entre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Natur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cience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НИЦ-СФ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бине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стории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Тургенева</w:t>
            </w:r>
            <w:r>
              <w:rPr>
                <w:sz w:val="22"/>
                <w:szCs w:val="22"/>
                <w:lang w:val="en-US" w:eastAsia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History Room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КАБ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495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абинет истории искусств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History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of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Arts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oom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ИИ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федр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остранны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языков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Ленина</w:t>
            </w:r>
            <w:r>
              <w:rPr>
                <w:sz w:val="22"/>
                <w:szCs w:val="22"/>
                <w:lang w:val="en-US" w:eastAsia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Foreign Language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ИЯ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федр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сског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язык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бщег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языкознания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филфак</w:t>
            </w:r>
            <w:r>
              <w:rPr>
                <w:sz w:val="22"/>
                <w:szCs w:val="22"/>
                <w:lang w:val="en-US" w:eastAsia="en-US"/>
              </w:rPr>
              <w:t>) (</w:t>
            </w:r>
            <w:r>
              <w:rPr>
                <w:sz w:val="22"/>
                <w:szCs w:val="22"/>
                <w:lang w:val="en-US" w:eastAsia="en-US"/>
              </w:rPr>
              <w:t>Ленина</w:t>
            </w:r>
            <w:r>
              <w:rPr>
                <w:sz w:val="22"/>
                <w:szCs w:val="22"/>
                <w:lang w:val="en-US" w:eastAsia="en-US"/>
              </w:rPr>
              <w:t xml:space="preserve">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ussian Language and General Lingu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афедра риторики и стилистики русского языка (филфак) (Ленина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hetoric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Stylistics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(51 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РИТ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афедра современного русского языка (филфак)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Modern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Р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федр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сског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язык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л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остранны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чащихся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Чапаева</w:t>
            </w:r>
            <w:r>
              <w:rPr>
                <w:sz w:val="22"/>
                <w:szCs w:val="22"/>
                <w:lang w:val="en-US" w:eastAsia="en-US"/>
              </w:rPr>
              <w:t xml:space="preserve">, 16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ussian Language for International Students Department (16 Chapay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РЯ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федр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сског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язык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тилистики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журфак</w:t>
            </w:r>
            <w:r>
              <w:rPr>
                <w:sz w:val="22"/>
                <w:szCs w:val="22"/>
                <w:lang w:val="en-US" w:eastAsia="en-US"/>
              </w:rPr>
              <w:t>) (</w:t>
            </w:r>
            <w:r>
              <w:rPr>
                <w:sz w:val="22"/>
                <w:szCs w:val="22"/>
                <w:lang w:val="en-US" w:eastAsia="en-US"/>
              </w:rPr>
              <w:t>Ленина</w:t>
            </w:r>
            <w:r>
              <w:rPr>
                <w:sz w:val="22"/>
                <w:szCs w:val="22"/>
                <w:lang w:val="en-US" w:eastAsia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ussian Language and Styl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СТ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нигохранилище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Тургенева</w:t>
            </w:r>
            <w:r>
              <w:rPr>
                <w:sz w:val="22"/>
                <w:szCs w:val="22"/>
                <w:lang w:val="en-US" w:eastAsia="en-US"/>
              </w:rPr>
              <w:t>, 4) /Book Depository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Х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учно-методический </w:t>
            </w:r>
            <w:r>
              <w:rPr>
                <w:sz w:val="22"/>
                <w:szCs w:val="22"/>
                <w:lang w:val="en-US" w:eastAsia="en-US"/>
              </w:rPr>
              <w:t>фонд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Тургенева</w:t>
            </w:r>
            <w:r>
              <w:rPr>
                <w:sz w:val="22"/>
                <w:szCs w:val="22"/>
                <w:lang w:val="en-US" w:eastAsia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esearch and methodological collection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НМ</w:t>
            </w:r>
            <w:r>
              <w:rPr>
                <w:b/>
                <w:sz w:val="22"/>
                <w:szCs w:val="22"/>
                <w:lang w:val="en-US" w:eastAsia="en-US"/>
              </w:rPr>
              <w:t>Ф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дел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едко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ниги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Тургенева</w:t>
            </w:r>
            <w:r>
              <w:rPr>
                <w:sz w:val="22"/>
                <w:szCs w:val="22"/>
                <w:lang w:val="en-US" w:eastAsia="en-US"/>
              </w:rPr>
              <w:t xml:space="preserve">, 4) / Department of Rare Books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РК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дакционно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издательски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дел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Ленина</w:t>
            </w:r>
            <w:r>
              <w:rPr>
                <w:sz w:val="22"/>
                <w:szCs w:val="22"/>
                <w:lang w:val="en-US" w:eastAsia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Editorial and Publishing Centre (51 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И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уманитарный информационный центр. Справочно-библиографический фонд (Тургенева, 4) / </w:t>
            </w:r>
            <w:r>
              <w:rPr>
                <w:sz w:val="22"/>
                <w:szCs w:val="22"/>
                <w:lang w:val="en-US" w:eastAsia="en-US"/>
              </w:rPr>
              <w:t>Inform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entre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umanities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Reference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bibliographic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(4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Turgeneva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Б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ециализирован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чебно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науч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центр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Лицей</w:t>
            </w:r>
            <w:r>
              <w:rPr>
                <w:sz w:val="22"/>
                <w:szCs w:val="22"/>
                <w:lang w:val="en-US" w:eastAsia="en-US"/>
              </w:rPr>
              <w:t>) (</w:t>
            </w: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Зверева</w:t>
            </w:r>
            <w:r>
              <w:rPr>
                <w:sz w:val="22"/>
                <w:szCs w:val="22"/>
                <w:lang w:val="en-US" w:eastAsia="en-US"/>
              </w:rPr>
              <w:t xml:space="preserve">, 30) / 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Specialized Educational and Scientific Centre (Lyceum) (30 D. Zver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УН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clear" w:pos="720"/>
          <w:tab w:val="right" w:pos="9345" w:leader="dot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</w:p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7327070"/>
      <w:bookmarkEnd w:id="0"/>
      <w:r>
        <w:rPr/>
        <w:t>География (ББК: Д)</w:t>
      </w:r>
    </w:p>
    <w:p>
      <w:pPr>
        <w:pStyle w:val="Normal"/>
        <w:rPr/>
      </w:pPr>
      <w:r>
        <w:rPr/>
        <w:t>1.</w:t>
        <w:tab/>
        <w:t>Атлас мира: обзорно-географический : [с учетом образования в составе РФ новых субъектов / авт. текстов и сост.: М. В. Юрьева]. - Изд. 17-е, испр. и доп. - Москва : АСТ : Дизайн. Информация. Картография, [2025]. - 167 с. : ил., карты - Указ.: с. 142-166. - Полочный индекс: Д18. - Инв. №: 1410804. - Место хранения: ЕНИЦ. - Всего 1 экз.</w:t>
      </w:r>
    </w:p>
    <w:p>
      <w:pPr>
        <w:pStyle w:val="Heading1"/>
        <w:rPr/>
      </w:pPr>
      <w:bookmarkStart w:id="1" w:name="__RefHeading___Toc197327071"/>
      <w:bookmarkEnd w:id="1"/>
      <w:r>
        <w:rPr/>
        <w:t>Социальные (общественные) науки в целом (ББК: С) / Social sciences</w:t>
      </w:r>
    </w:p>
    <w:p>
      <w:pPr>
        <w:pStyle w:val="Normal"/>
        <w:rPr/>
      </w:pPr>
      <w:r>
        <w:rPr/>
        <w:t>2.</w:t>
        <w:tab/>
        <w:t>Зайцева, Екатерина Васильевна. Делопроизводство и документооборот в системе государственного и муниципального управления  : учебно-методическое пособие для студентов, обучающихся по программе бакалавриата по направлению подготовки 38.03.04 "Государственное и муниципальное управление" / Е. В. Зайцева, Н. В. Гончарова; М-во образования и науки РФ, Урал. федер. ун-т им. первого Президента России Б. Н. Ельцина, [Ин-т гос. управления и предпринимательства]. - Екатеринбург : Издательство Уральского университета, 2017. - 175, [1] с. : ил. - Библиогр.: с. 175-176. - Рек. метод. советом УрФУ. - Полочный индекс: У29. - Инв. №: 1410919. - Место хранения: ГИЦ, АУЛ. - Всего 10 экз.</w:t>
      </w:r>
    </w:p>
    <w:p>
      <w:pPr>
        <w:pStyle w:val="Normal"/>
        <w:rPr/>
      </w:pPr>
      <w:r>
        <w:rPr/>
        <w:t>3.</w:t>
        <w:tab/>
        <w:t>Романова, Мария Вячеславовна. Управление проектами : учебное пособие / М. В. Романова. - Москва : Форум : ИНФРА-М, 2007. - 253 с. : схемы, табл. - (Высшее образование). - Библиогр.: с. 248-250 (35 назв.). - Допущено Советом Учеб.-метод. об-ния ВУЗов России. - Полочный индекс: У29. - Инв. №: 1410948. - Место хранения: ГИЦ. - Всего 1 экз.</w:t>
      </w:r>
    </w:p>
    <w:p>
      <w:pPr>
        <w:pStyle w:val="Heading1"/>
        <w:rPr>
          <w:lang w:val="en-US"/>
        </w:rPr>
      </w:pPr>
      <w:bookmarkStart w:id="2" w:name="__RefHeading___Toc197327072"/>
      <w:bookmarkEnd w:id="2"/>
      <w:r>
        <w:rPr/>
        <w:t xml:space="preserve">История. Исторические науки (ББК: Т) / History. </w:t>
      </w:r>
      <w:r>
        <w:rPr>
          <w:lang w:val="en-US"/>
        </w:rPr>
        <w:t>Historical sciences</w:t>
      </w:r>
    </w:p>
    <w:p>
      <w:pPr>
        <w:pStyle w:val="Normal"/>
        <w:rPr/>
      </w:pPr>
      <w:r>
        <w:rPr>
          <w:lang w:val="de-DE"/>
        </w:rPr>
        <w:t>4.</w:t>
        <w:tab/>
        <w:t>Chézy, Helmina Christiane von (Helmina Christiane von Klencke). Leben und Kunst in Paris seit Napoleon dem Ersten / Helmina von Hastfer, geb. von Klenk. - Weimar : im Verlag des Landes-Industrie-Comptoirs, 1805-1806.</w:t>
      </w:r>
    </w:p>
    <w:p>
      <w:pPr>
        <w:pStyle w:val="Normal"/>
        <w:rPr/>
      </w:pPr>
      <w:r>
        <w:rPr/>
        <w:t>Th. 2. - 1806. - 456, [3] с. - Полочный индекс: Т3(4Фра). - Инв. №: 1410794. - Место хранения: ОРК. - Всего 1 экз.</w:t>
      </w:r>
    </w:p>
    <w:p>
      <w:pPr>
        <w:pStyle w:val="Normal"/>
        <w:rPr/>
      </w:pPr>
      <w:r>
        <w:rPr>
          <w:lang w:val="de-DE"/>
        </w:rPr>
        <w:t>5.</w:t>
        <w:tab/>
        <w:t>Chézy, Helmina Christiane von (Helmina Christiane von Klencke). Leben und Kunst in Paris seit Napoleon dem Ersten / Helmina von Hastfer, geb. von Klenk. - Weimar : im Verlag des Landes-Industrie-Comptoirs, 1805-1806.</w:t>
      </w:r>
    </w:p>
    <w:p>
      <w:pPr>
        <w:pStyle w:val="Normal"/>
        <w:rPr/>
      </w:pPr>
      <w:r>
        <w:rPr/>
        <w:t xml:space="preserve">Th. 1. - 1805. - 248 с. - Ч. текста: фр. - Полочный индекс: Т3(4Фра). - Инв. </w:t>
      </w:r>
      <w:r>
        <w:rPr>
          <w:lang w:val="en-US"/>
        </w:rPr>
        <w:t xml:space="preserve">№: 1410793. - </w:t>
      </w:r>
      <w:r>
        <w:rPr/>
        <w:t>Место</w:t>
      </w:r>
      <w:r>
        <w:rPr>
          <w:lang w:val="en-US"/>
        </w:rPr>
        <w:t xml:space="preserve"> </w:t>
      </w:r>
      <w:r>
        <w:rPr/>
        <w:t>хранения</w:t>
      </w:r>
      <w:r>
        <w:rPr>
          <w:lang w:val="en-US"/>
        </w:rPr>
        <w:t xml:space="preserve">: </w:t>
      </w:r>
      <w:r>
        <w:rPr/>
        <w:t>ОРК</w:t>
      </w:r>
      <w:r>
        <w:rPr>
          <w:lang w:val="en-US"/>
        </w:rPr>
        <w:t xml:space="preserve">. - </w:t>
      </w:r>
      <w:r>
        <w:rPr/>
        <w:t>Всего</w:t>
      </w:r>
      <w:r>
        <w:rPr>
          <w:lang w:val="en-US"/>
        </w:rPr>
        <w:t xml:space="preserve"> 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6.</w:t>
        <w:tab/>
        <w:t>Lives of eminent and illustrious Englishmen, from Alfred the Great to the latest times : on an original plan : illustrated by a series of finely executed portraits, selected from the most authentic sources, and engraved by eminent artists / ed. by George Godfrey Cunningham. - Glasgow : A. Fullarton &amp; Co., 1833-1837.</w:t>
      </w:r>
    </w:p>
    <w:p>
      <w:pPr>
        <w:pStyle w:val="Normal"/>
        <w:rPr/>
      </w:pPr>
      <w:r>
        <w:rPr/>
        <w:t xml:space="preserve">Vol. 5, pt. 1. - 1835. - [4], 240 с., [3] л. портр. - Полочный индекс: Т3(4Вел). - Инв. </w:t>
      </w:r>
      <w:r>
        <w:rPr>
          <w:lang w:val="en-US"/>
        </w:rPr>
        <w:t xml:space="preserve">№: 1410786. - </w:t>
      </w:r>
      <w:r>
        <w:rPr/>
        <w:t>Место</w:t>
      </w:r>
      <w:r>
        <w:rPr>
          <w:lang w:val="en-US"/>
        </w:rPr>
        <w:t xml:space="preserve"> </w:t>
      </w:r>
      <w:r>
        <w:rPr/>
        <w:t>хранения</w:t>
      </w:r>
      <w:r>
        <w:rPr>
          <w:lang w:val="en-US"/>
        </w:rPr>
        <w:t xml:space="preserve">: </w:t>
      </w:r>
      <w:r>
        <w:rPr/>
        <w:t>ОРК</w:t>
      </w:r>
      <w:r>
        <w:rPr>
          <w:lang w:val="en-US"/>
        </w:rPr>
        <w:t xml:space="preserve">. - </w:t>
      </w:r>
      <w:r>
        <w:rPr/>
        <w:t>Всего</w:t>
      </w:r>
      <w:r>
        <w:rPr>
          <w:lang w:val="en-US"/>
        </w:rPr>
        <w:t xml:space="preserve"> 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7.</w:t>
        <w:tab/>
        <w:t>Lives of eminent and illustrious Englishmen, from Alfred the Great to the latest times : on an original plan : illustrated by a series of finely executed portraits, selected from the most authentic sources, and engraved by eminent artists / ed. by George Godfrey Cunningham. - Glasgow : A. Fullarton &amp; Co., 1833-1837.</w:t>
      </w:r>
    </w:p>
    <w:p>
      <w:pPr>
        <w:pStyle w:val="Normal"/>
        <w:rPr/>
      </w:pPr>
      <w:r>
        <w:rPr/>
        <w:t>Vol. 2, pt. 1. - 1834. - [2], 224 с., [3] л. портр. - Полочный индекс: Т3(4Вел). - Инв. №: 1410787. - Место хранения: ОРК. - Всего 1 экз.</w:t>
      </w:r>
    </w:p>
    <w:p>
      <w:pPr>
        <w:pStyle w:val="Normal"/>
        <w:rPr/>
      </w:pPr>
      <w:r>
        <w:rPr/>
        <w:t>8.</w:t>
        <w:tab/>
        <w:t>Staël-Holstein, Germaine de. De l'Allemagne / mme la baronne de Staël Holstein. - 2e éd. - Paris : H. Nicolle, à la librairie-stéréotype, 1813-1814 (ré-imprimé par John Murray).</w:t>
      </w:r>
    </w:p>
    <w:p>
      <w:pPr>
        <w:pStyle w:val="Normal"/>
        <w:rPr/>
      </w:pPr>
      <w:r>
        <w:rPr/>
        <w:t>T. 2. - 1813. - [6], 399 с. - Полочный индекс: Ш5(4Г). - Инв. №: 1410791. - Место хранения: ОРК. - Всего 1 экз.</w:t>
      </w:r>
    </w:p>
    <w:p>
      <w:pPr>
        <w:pStyle w:val="Normal"/>
        <w:rPr/>
      </w:pPr>
      <w:r>
        <w:rPr/>
        <w:t>9.</w:t>
        <w:tab/>
        <w:t>Villehardouin, Geoffroy de. De la conqueste de Constantinoble / Joffroi de Villehardouin et Henri de Valenciennes; éd. faite sur des manuscrits nouvellement reconnus, accompagnée de notes et comment. par  Paulin Paris. - A Paris : chez Jules Renouard, Libraire de La Société de l'Histoire de France, 1838 (de l'imprimerie de Crapetet). - XLVIII, 403 с., [1] л. карт. - Библиогр. в примеч.: с. 237-347. - Указ. имен: с. 349-403. - Полочный индекс: Т3(0). - Инв. №: 1410792. - Место хранения: ОРК. - Всего 1 экз.</w:t>
      </w:r>
    </w:p>
    <w:p>
      <w:pPr>
        <w:pStyle w:val="Normal"/>
        <w:rPr/>
      </w:pPr>
      <w:r>
        <w:rPr/>
        <w:t>10.</w:t>
        <w:tab/>
        <w:t>Античная древность и средние века. Т. 52 / [Урал. федер. ун-т имени первого Президента России Б. Н. Ельцина]; редкол.: Т. В. Кущ,  А. И. Айбабин, М. В. Бибиков [и др.]. - Екатеринбург : Издательство Уральского университета, 2024. - 477, [1] с. : ил., карты - Библиогр. в конце ст. и в подстроч. примеч. - Рез. англ. - Полочный индекс: Т3(0). - Инв. №: 1410803. - Место хранения: ГИЦ. - Всего 1 экз.</w:t>
      </w:r>
    </w:p>
    <w:p>
      <w:pPr>
        <w:pStyle w:val="Normal"/>
        <w:rPr/>
      </w:pPr>
      <w:r>
        <w:rPr/>
        <w:t>11.</w:t>
        <w:tab/>
        <w:t>История немцев России = Geschichte der Deutschen in Russland : учебное пособие / И. Р. Плеве, А. А. Герман, Т. С. Иларионова [и др.; Междунар. союз немецкой культуры]. - 2-е изд., испр. и доп. - Москва : МаВи групп, 2020. - 642 с. : ил., портр. + 1 электрон. опт. диск (CD-ROM) - Парал. загл. нем. - Авт. указаны на обороте тит. л. - Полочный индекс: Т3(2). - Инв. №: 1410800. - Место хранения: ГИЦ. - Всего 1 экз.</w:t>
      </w:r>
    </w:p>
    <w:p>
      <w:pPr>
        <w:pStyle w:val="Normal"/>
        <w:rPr/>
      </w:pPr>
      <w:r>
        <w:rPr/>
        <w:t>12.</w:t>
        <w:tab/>
        <w:t>Матер, Эдмунд. Немецкие авторы России. Избранное = Deutsche Autoren Russlands. Eine Auswahl : справочник / Э. Матер. - Москва : МаВи групп, 2021. - 823 с. : портр. - Библиогр.: с. 800-803 и в конце ст. - Указ. авт.: с. 804-819. - Парал. загл. нем. - Текст парал. рус., нем. - Полочный индекс: Т3(2). - Инв. №: 1410799. - Место хранения: ГИЦ. - Всего 1 экз.</w:t>
      </w:r>
    </w:p>
    <w:p>
      <w:pPr>
        <w:pStyle w:val="Normal"/>
        <w:rPr/>
      </w:pPr>
      <w:r>
        <w:rPr/>
        <w:t>13.</w:t>
        <w:tab/>
        <w:t>Немцы СССР. Сельская</w:t>
      </w:r>
      <w:r>
        <w:rPr>
          <w:lang w:val="de-DE"/>
        </w:rPr>
        <w:t xml:space="preserve"> </w:t>
      </w:r>
      <w:r>
        <w:rPr/>
        <w:t>жизнь</w:t>
      </w:r>
      <w:r>
        <w:rPr>
          <w:lang w:val="de-DE"/>
        </w:rPr>
        <w:t xml:space="preserve"> = Deutsche der UdSSR. </w:t>
      </w:r>
      <w:r>
        <w:rPr/>
        <w:t>Landleben : фотоальбом / Междунар. союз немецкой культуры. - Москва : Ассоциация международных объединений "Международный союз немецкой культуры", 2023. - 157, [2] с. : ил., портр. - Парал. загл. нем. - Текст парал. рус., нем. - Полочный индекс: Т3(2). - Инв. №: 1410798. - Место хранения: ГИЦ. - Всего 1 экз.</w:t>
      </w:r>
    </w:p>
    <w:p>
      <w:pPr>
        <w:pStyle w:val="Normal"/>
        <w:rPr/>
      </w:pPr>
      <w:r>
        <w:rPr/>
        <w:t>14.</w:t>
        <w:tab/>
        <w:t>Чернова-Деке, Тамара Николаевна. Немецкие поселения на Северном Кавказе Российской империи : Deutsche siedlungen im Nordkaukasus des Russischen imperiums / Т. Н. Чернова-Деке. - Москва : Институт этнокультурного образования, 2020. - 206, [1] с., [8] л. ил., карт., портр., факс. - Библиогр.: с. 192-201 и в примеч. в конце ст. - Парал. загл. нем. - Полочный индекс: Т3(2). - Инв. №: 1410802. - Место хранения: ГИЦ. - Всего 1 экз.</w:t>
      </w:r>
    </w:p>
    <w:p>
      <w:pPr>
        <w:pStyle w:val="Heading1"/>
        <w:rPr/>
      </w:pPr>
      <w:bookmarkStart w:id="3" w:name="__RefHeading___Toc197327073"/>
      <w:bookmarkEnd w:id="3"/>
      <w:r>
        <w:rPr/>
        <w:t>Экономика. Экономические науки (ББК: У) / Economics. Economic sciences</w:t>
      </w:r>
    </w:p>
    <w:p>
      <w:pPr>
        <w:pStyle w:val="Normal"/>
        <w:rPr/>
      </w:pPr>
      <w:r>
        <w:rPr/>
        <w:t>15.</w:t>
        <w:tab/>
        <w:t>Аистова, Мария Дмитриевна. Реструктуризация предприятий: вопросы управления. Стратегии, координация структурных параметров, снижение сопротивления преобразованиям. / М. Д. Аистова; Бона Фиде Финанспод науч. ред. Г. А. Александрова. - Москва : Альпина Паблишер, 2002. - 287 с. : ил. - Библиогр.: с. 285-287 (67 назв.) и в подстроч. примеч. - Полочный индекс: У29. - Инв. №: 1410940. - Место хранения: КХ. - Всего 1 экз.</w:t>
      </w:r>
    </w:p>
    <w:p>
      <w:pPr>
        <w:pStyle w:val="Normal"/>
        <w:rPr/>
      </w:pPr>
      <w:r>
        <w:rPr/>
        <w:t>16.</w:t>
        <w:tab/>
        <w:t>Алтунина, Татьяна Михайловна. Объекты и субъекты рынка ценных бумаг : учебное пособие для студентов, обучающихся по программам бакалавриата, магистратуры и специалитета по направлениям подготовки 38.03.04 "Государственное и муниципальное управление", 38.04.02 "Менеджмент", 38.05.01 "Экономическая безопасность" / Т. М. Алтунина; М-во образования и науки РФ, Урал. федер. ун-т им. первого Президента России Б. Н. Ельцина, [Ин-т гос. управления и предпринимательства]. - Екатеринбург : Издательство Уральского университета, 2017. - 186, [1] с.ил., табл., факс. - Библиогр.: с. 182-187 (65 назв.). - Рек. метод. советом УрФУ. - Полочный индекс: У26. - Инв. №: 1410917. - Место хранения: ГИЦ, АУЛ. - Всего 7 экз.</w:t>
      </w:r>
    </w:p>
    <w:p>
      <w:pPr>
        <w:pStyle w:val="Normal"/>
        <w:rPr/>
      </w:pPr>
      <w:r>
        <w:rPr/>
        <w:t>17.</w:t>
        <w:tab/>
        <w:t>Арутюнов, Юрий Аванесович. Антикризисное управление : [учебник для студентов вузов, обучающихся по специальности "Менеджмент организации] / Ю. А. Арутюнов. - Москва : ЮНИТИ-ДАНА, 2009. - 416 с. : ил., табл. - Библиогр.: с. 412. - Допущено Советом Учеб.-метод. об-ния по образованию. - Полочный индекс: У29. - Инв. №: 1410960, 1410961. - Место хранения: ГИЦ, АНЛ. - Всего 2 экз.</w:t>
      </w:r>
    </w:p>
    <w:p>
      <w:pPr>
        <w:pStyle w:val="Normal"/>
        <w:rPr/>
      </w:pPr>
      <w:r>
        <w:rPr/>
        <w:t>18.</w:t>
        <w:tab/>
        <w:t>Базилевич, Анна Игоревна. Инновационный менеджмент предприятия : учебное пособие для студентов высших учебных заведений, обучающихся по специальностям экономики и управления / А. И. Базилевич; под ред. В. Я. Горфинкеля. - Москва : ЮНИТИ-ДАНА, 2009. - 231 с. : ил., табл. - Библиогр.: с. 227 (16 назв.) и в подстроч. примеч. - Рек. Учеб.-метод. центром "Профессиональный учебник". - Полочный индекс: У29. - Инв. №: 1410954. - Место хранения: ГИЦ. - Всего 1 экз.</w:t>
      </w:r>
    </w:p>
    <w:p>
      <w:pPr>
        <w:pStyle w:val="Normal"/>
        <w:rPr/>
      </w:pPr>
      <w:r>
        <w:rPr/>
        <w:t>19.</w:t>
        <w:tab/>
        <w:t>Донцова, Людмила Васильевна. Анализ финансовой отчетности : практикум : учебное пособие для студентов, обучающихся по специальностям "Финансы и кредит", "Налоги и налогообложение" / Л. В. Донцова, Н. А. Никифорова. - 4-е изд., перераб. - Москва : Дело и Сервис, 2009. - 143 с. : табл. - Библиогр.: с. 140 (15 назв.). - Рек. Учеб.-метод. об-нием по образованию в области финансов, учета и мировой экономики. - Полочный индекс: У05. - Инв. №: 1410958. - Место хранения: ГИЦ. - Всего 1 экз.</w:t>
      </w:r>
    </w:p>
    <w:p>
      <w:pPr>
        <w:pStyle w:val="Normal"/>
        <w:rPr/>
      </w:pPr>
      <w:r>
        <w:rPr/>
        <w:t>20.</w:t>
        <w:tab/>
        <w:t>Донцова, Людмила Васильевна. Анализ финансовой отчетности : учебник для студентов высших учебных заведений, обучающихся по специальности "Бухгалтерский учет, анализ и аудит" и другим экономическим специальностям / Л. В. Донцова, Н. А. Никифорова. - 7-е изд., перераб. и доп. - Москва : Дело и Сервис, 2009. - 376, [1] с. : табл. - Библиогр.: с. 372-373 (29 назв.). - Допущено М-вом образования и науки РФ. - Полочный индекс: У05. - Инв. №: 1410959. - Место хранения: ГИЦ. - Всего 1 экз.</w:t>
      </w:r>
    </w:p>
    <w:p>
      <w:pPr>
        <w:pStyle w:val="Normal"/>
        <w:rPr/>
      </w:pPr>
      <w:r>
        <w:rPr/>
        <w:t>21.</w:t>
        <w:tab/>
        <w:t>Зайцева, Екатерина Васильевна. Делопроизводство и документооборот в системе государственного и муниципального управления  : учебно-методическое пособие для студентов, обучающихся по программе бакалавриата по направлению подготовки 38.03.04 "Государственное и муниципальное управление" / Е. В. Зайцева, Н. В. Гончарова; М-во образования и науки РФ, Урал. федер. ун-т им. первого Президента России Б. Н. Ельцина, [Ин-т гос. управления и предпринимательства]. - Екатеринбург : Издательство Уральского университета, 2017. - 175, [1] с. : ил. - Библиогр.: с. 175-176. - Рек. метод. советом УрФУ. - - Полочный индекс: У29. - Инв. №: 1410919. - Место хранения: ГИЦ, АУЛ. - Всего 10 экз.</w:t>
      </w:r>
    </w:p>
    <w:p>
      <w:pPr>
        <w:pStyle w:val="Normal"/>
        <w:rPr/>
      </w:pPr>
      <w:r>
        <w:rPr/>
        <w:t>22.</w:t>
        <w:tab/>
        <w:t>Иванов, Юрий В. Слияния, поглощения и разделение компаний. Стратегия и тактика трансформации бизнеса / Ю. В. Иванов. - Москва : Альпина Паблишер, 2001. - 244 с. : ил., табл. - Библиогр.: с. 237-244 (127 назв.). - Полочный индекс: У29. - Инв. №: 1410938. - Место хранения: КХ. - Всего 1 экз.</w:t>
      </w:r>
    </w:p>
    <w:p>
      <w:pPr>
        <w:pStyle w:val="Normal"/>
        <w:rPr/>
      </w:pPr>
      <w:r>
        <w:rPr/>
        <w:t>23.</w:t>
        <w:tab/>
        <w:t>Ильдеменов, Сергей Валентинович. Операционный менеджмент : учебник для слушателей образовательных учреждений, обучающихся по программе MBA и другим программам подготовки управленческих кадров / С. В. Ильдеменов, А. С. Ильдеменов, С. В. Лобов; Ин-т экономики и финансов "Синергия". - Москва : ИНФРА-М, 2009. - 336, [1] с. : схемы, табл. - (Серия учебников для программы MBA (Master of Business Administration)). - Библиогр.: с. 336-337. - Допущено М-вом образования и науки РФ. - Полочный индекс: У29. - Инв. №: 1410962. - Место хранения: ГИЦ. - Всего 1 экз.</w:t>
      </w:r>
    </w:p>
    <w:p>
      <w:pPr>
        <w:pStyle w:val="Normal"/>
        <w:rPr/>
      </w:pPr>
      <w:r>
        <w:rPr/>
        <w:t>24.</w:t>
        <w:tab/>
        <w:t>Качалов, Роман Михайлович. Управление экономическим риском. Теоретические основы и приложения / Р. М. Качалов; РАН, Центр. экон.-мат. ин-т. - Москва : Санкт-Петербург : Нестор-история, 2012. - 246, [1] с. : табл. - Библиогр.: с. 183-193, 202-247 (791 назв.). - Полочный индекс: У01. - Инв. №: 1410937. - Место хранения: ГИЦ. - Всего 1 экз.</w:t>
      </w:r>
    </w:p>
    <w:p>
      <w:pPr>
        <w:pStyle w:val="Normal"/>
        <w:rPr/>
      </w:pPr>
      <w:r>
        <w:rPr/>
        <w:t>25.</w:t>
        <w:tab/>
        <w:t>Ковалев, Валерий Викторович. Финансовый менеджмент : конспект лекций с задачами и тестами / В. В. Ковалев, Вит. В. Ковалев. - Москва : Проспект, 2010. - 504 с. : табл. - Библиогр.: с. 503-504. - Полочный индекс: У29. - Инв. №: 1410924, 1410925. - Место хранения: ГИЦ, АНЛ. - Всего 2 экз.</w:t>
      </w:r>
    </w:p>
    <w:p>
      <w:pPr>
        <w:pStyle w:val="Normal"/>
        <w:rPr/>
      </w:pPr>
      <w:r>
        <w:rPr/>
        <w:t>26.</w:t>
        <w:tab/>
        <w:t>Коробко, Владимир Иванович. Теория управления : учебное пособие для студентов вузов, обучающихся по специальностям 080504 "Государственное и муниципальное управление", 080500 "Менеджмент организации" / В. И. Коробко. - Москва : ЮНИТИ-ДАНА, 2009. - 383 с. : ил., табл. - Библиогр.: с. 352 (12 назв.). - Полочный индекс: У29. - Инв. №: 1410956, 1410957. - Место хранения: ГИЦ, АНЛ. - Всего 2 экз.</w:t>
      </w:r>
    </w:p>
    <w:p>
      <w:pPr>
        <w:pStyle w:val="Normal"/>
        <w:rPr/>
      </w:pPr>
      <w:r>
        <w:rPr/>
        <w:t>27.</w:t>
        <w:tab/>
        <w:t>Малыш, Елена Владимировна. Налоги и налогообложение : учебно-методическое пособие : для студентов, обучающихся по программам бакалавриата, магистратуры и специалитета по направлениям подготовки 38.03.02, 38.04.02 "Менеджмент", 38.03.06 "Торговое дело", 43.03.01 "Сервис", 38.05.01 "Экономическая безопасность" / Е. В. Малыш; М-во образования и науки РФ, Урал. федер. ун-т им. первого Президента России Б. Н. Ельцина, [Ин-т гос. управления и предпринимательства]. - Екатеринбург : Издательство Уральского университета, 2017. - 110, [1] с. : табл. - Библиогр.: с. 106-111. - Рек. Метод. советом УрФУ. - Полочный индекс: У26. - Инв. №: 1410918. - Место хранения: ГИЦ, АУЛ. - Всего 8 экз.</w:t>
      </w:r>
    </w:p>
    <w:p>
      <w:pPr>
        <w:pStyle w:val="Normal"/>
        <w:rPr/>
      </w:pPr>
      <w:r>
        <w:rPr/>
        <w:t>28.</w:t>
        <w:tab/>
        <w:t>Романова, Мария Вячеславовна. Управление проектами : учебное пособие / М. В. Романова. - Москва : Форум : ИНФРА-М, 2007. - 253 с. : схемы, табл. - (Высшее образование). - Библиогр.: с. 248-250 (35 назв.). - Полочный индекс: У29. - Инв. №: 1410948. - Место хранения: ГИЦ. - Всего 1 экз.</w:t>
      </w:r>
    </w:p>
    <w:p>
      <w:pPr>
        <w:pStyle w:val="Heading1"/>
        <w:rPr/>
      </w:pPr>
      <w:r>
        <w:rPr/>
        <w:t>Политика. Политология (ББК: Ф) / Politics. Political science</w:t>
      </w:r>
    </w:p>
    <w:p>
      <w:pPr>
        <w:pStyle w:val="Normal"/>
        <w:rPr/>
      </w:pPr>
      <w:r>
        <w:rPr/>
        <w:t>29.</w:t>
        <w:tab/>
        <w:t>Устинова, Наталья Вячеславовна. Геополитика : учебное пособие для студентов, обучающихся по программе магистратуры по направлению подготовки 38.04.04 "Государственное и муниципальное управление" / Н. В. Устинова ; М-во образования и науки РФ, Урал. федер. ун-т им. первого Президента России Б. Н. Ельцина, [Ин-т гос. управления и предпринимательства]. - Екатеринбург : Издательство Уральского университета, 2017. - 87, [1] с. : табл. - Библиогр.: с. 71-72 и в подстроч. примеч. - Рек. метод. советом УрФУ. - Полочный индекс: Ф4. - Инв. №: 1410920. - Место хранения: ГИЦ, АУЛ. - Всего 12 экз.</w:t>
      </w:r>
    </w:p>
    <w:p>
      <w:pPr>
        <w:pStyle w:val="Heading1"/>
        <w:rPr>
          <w:lang w:val="en-US"/>
        </w:rPr>
      </w:pPr>
      <w:r>
        <w:rPr/>
        <w:t xml:space="preserve">Право. Юридические науки (ББК: Х) / Law. </w:t>
      </w:r>
      <w:r>
        <w:rPr>
          <w:lang w:val="en-US"/>
        </w:rPr>
        <w:t>Legal sciences</w:t>
      </w:r>
    </w:p>
    <w:p>
      <w:pPr>
        <w:pStyle w:val="Normal"/>
        <w:rPr/>
      </w:pPr>
      <w:r>
        <w:rPr>
          <w:lang w:val="en-US"/>
        </w:rPr>
        <w:t>30.</w:t>
        <w:tab/>
        <w:t xml:space="preserve">Burlamaqui, Jean-Jacques. Principes du droit de la nature et des gens : avec la suite du Droit de la Nature qui n'avoit point encore paru. T. 2 / J. J. Burlamaqui; le tout considérablement augmenté par de Féliceet augm. d'une table générale analytique et raisonnée par Dupin. - Nouv. éd., rev., corrigée. - A Paris : chez B. Warée, 1820. - [8], 485 </w:t>
      </w:r>
      <w:r>
        <w:rPr/>
        <w:t>с</w:t>
      </w:r>
      <w:r>
        <w:rPr>
          <w:lang w:val="en-US"/>
        </w:rPr>
        <w:t xml:space="preserve">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подстроч</w:t>
      </w:r>
      <w:r>
        <w:rPr>
          <w:lang w:val="en-US"/>
        </w:rPr>
        <w:t xml:space="preserve">. </w:t>
      </w:r>
      <w:r>
        <w:rPr/>
        <w:t>примеч</w:t>
      </w:r>
      <w:r>
        <w:rPr>
          <w:lang w:val="en-US"/>
        </w:rPr>
        <w:t xml:space="preserve">. - </w:t>
      </w:r>
      <w:r>
        <w:rPr/>
        <w:t>Полочны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: </w:t>
      </w:r>
      <w:r>
        <w:rPr/>
        <w:t>Х</w:t>
      </w:r>
      <w:r>
        <w:rPr>
          <w:lang w:val="en-US"/>
        </w:rPr>
        <w:t>1(4</w:t>
      </w:r>
      <w:r>
        <w:rPr/>
        <w:t>Фра</w:t>
      </w:r>
      <w:r>
        <w:rPr>
          <w:lang w:val="en-US"/>
        </w:rPr>
        <w:t xml:space="preserve">). - </w:t>
      </w:r>
      <w:r>
        <w:rPr/>
        <w:t>Инв</w:t>
      </w:r>
      <w:r>
        <w:rPr>
          <w:lang w:val="en-US"/>
        </w:rPr>
        <w:t xml:space="preserve">. </w:t>
      </w:r>
      <w:r>
        <w:rPr/>
        <w:t>№: 1410788. - Место хранения: ОРК. - Всего 1 экз.</w:t>
      </w:r>
    </w:p>
    <w:p>
      <w:pPr>
        <w:pStyle w:val="Normal"/>
        <w:rPr/>
      </w:pPr>
      <w:r>
        <w:rPr/>
        <w:t>31.</w:t>
        <w:tab/>
        <w:t>Аистова, Мария Дмитриевна. Реструктуризация предприятий: вопросы управления. Стратегии, координация структурных параметров, снижение сопротивления преобразованиям. / М. Д. Аистова; Бона Фиде Финанспод науч. ред. Г. А. Александрова. - Москва : Альпина Паблишер, 2002. - 287 с. : ил. - Библиогр.: с. 285-287 (67 назв.) и в подстроч. примеч. - Полочный индекс: У29. - Инв. №: 1410940. - Место хранения: КХ. - Всего 1 экз.</w:t>
      </w:r>
    </w:p>
    <w:p>
      <w:pPr>
        <w:pStyle w:val="Normal"/>
        <w:rPr/>
      </w:pPr>
      <w:r>
        <w:rPr/>
        <w:t>32.</w:t>
        <w:tab/>
        <w:t>Зайцева, Екатерина Васильевна. Делопроизводство и документооборот в системе государственного и муниципального управления  : учебно-методическое пособие для студентов, обучающихся по программе бакалавриата по направлению подготовки 38.03.04 "Государственное и муниципальное управление" / Е. В. Зайцева, Н. В. Гончарова; М-во образования и науки РФ, Урал. федер. ун-т им. первого Президента России Б. Н. Ельцина, [Ин-т гос. управления и предпринимательства]. - Екатеринбург : Издательство Уральского университета, 2017. - 175, [1] с. : ил. - Библиогр.: с. 175-176. - Рек. метод. советом УрФУ. - - Полочный индекс: У29. - Инв. №: 1410919. - Место хранения: ГИЦ, АУЛ. - Всего 10 экз.</w:t>
      </w:r>
    </w:p>
    <w:p>
      <w:pPr>
        <w:pStyle w:val="Normal"/>
        <w:rPr/>
      </w:pPr>
      <w:r>
        <w:rPr/>
        <w:t>33.</w:t>
        <w:tab/>
        <w:t>Коробко, Владимир Иванович. Теория управления : учебное пособие для студентов вузов, обучающихся по специальностям 080504 "Государственное и муниципальное управление", 080500 "Менеджмент организации" / В. И. Коробко. - Москва : ЮНИТИ-ДАНА, 2009. - 383 с. : ил., табл. - Библиогр.: с. 352 (12 назв.). - Рек. Учеб.-метод. центром "Профессиональный учебник". - Полочный индекс: У29. - Инв. №: 1410956, 1410957. - Место хранения: ГИЦ, АНЛ. - Всего 2 экз.</w:t>
      </w:r>
    </w:p>
    <w:p>
      <w:pPr>
        <w:pStyle w:val="Normal"/>
        <w:rPr/>
      </w:pPr>
      <w:r>
        <w:rPr/>
        <w:t>34.</w:t>
        <w:tab/>
        <w:t>Малыш, Елена Владимировна. Налоги и налогообложение : учебно-методическое пособие : для студентов, обучающихся по программам бакалавриата, магистратуры и специалитета по направлениям подготовки 38.03.02, 38.04.02 "Менеджмент", 38.03.06 "Торговое дело", 43.03.01 "Сервис", 38.05.01 "Экономическая безопасность" / Е. В. Малыш; М-во образования и науки РФ, Урал. федер. ун-т им. первого Президента России Б. Н. Ельцина, [Ин-т гос. управления и предпринимательства]. - Екатеринбург : Издательство Уральского университета, 2017. - 110, [1] с. : табл. - Библиогр.: с. 106-111. - Рек. Метод. советом УрФУ. - Полочный индекс: У26. - Инв. №: 1410918. - Место хранения: ГИЦ, АУЛ. - Всего 8 экз.</w:t>
      </w:r>
    </w:p>
    <w:p>
      <w:pPr>
        <w:pStyle w:val="Normal"/>
        <w:rPr/>
      </w:pPr>
      <w:r>
        <w:rPr/>
        <w:t>35.</w:t>
        <w:tab/>
        <w:t>Финансовое право : учебник для студентов высших учебных заведений, обучающихся по специальности 021100 "Юриспруденция" / А. Б. Быля, О. Н. Горбунова, Е. Ю. Грачева [и др.]; отв. ред. Е. Ю. Грачева, Г. П. Толстопятенко. - 2-е изд., перераб. и доп. - Москва : Проспект, 2010. - 520 с. : ил. - Библиогр. в подстроч. примеч. - Авт. указаны на обороте тит. л. - Допущено М-вом образования РФ. - Полочный индекс: Х4. - Инв. №: 1410934. - Место хранения: ГИЦ. - Всего 1 экз.</w:t>
      </w:r>
    </w:p>
    <w:p>
      <w:pPr>
        <w:pStyle w:val="Normal"/>
        <w:rPr/>
      </w:pPr>
      <w:r>
        <w:rPr/>
        <w:t>36.</w:t>
        <w:tab/>
        <w:t>Шугрина, Екатерина Сергеевна. Муниципальное право Российской Федерации : учебник для студентов высших учебных заведений, обучающихся по направлению подготовки и специальности "Юриспруденция" / Е. С. Шугрина. - 2-е изд., перераб. и доп. - Москва : Проспект, 2009. - 664 с. : ил., табл. - Библиогр.: с. 657-659 и в подстроч. примеч. - Допущено М-вом образования и науки РФ. - Полочный индекс: Х4. - Инв. №: 1410947. - Место хранения: ГИЦ. - Всего 1 экз.</w:t>
      </w:r>
    </w:p>
    <w:p>
      <w:pPr>
        <w:pStyle w:val="Heading1"/>
        <w:rPr/>
      </w:pPr>
      <w:r>
        <w:rPr/>
        <w:t xml:space="preserve">Образование. Педагогические науки (ББК: Ч3, Ч4) / Education. </w:t>
      </w:r>
      <w:r>
        <w:rPr>
          <w:lang w:val="de-DE"/>
        </w:rPr>
        <w:t>Pedagogics</w:t>
      </w:r>
    </w:p>
    <w:p>
      <w:pPr>
        <w:pStyle w:val="Normal"/>
        <w:rPr>
          <w:lang w:val="de-DE"/>
        </w:rPr>
      </w:pPr>
      <w:r>
        <w:rPr>
          <w:lang w:val="de-DE"/>
        </w:rPr>
        <w:t>37.</w:t>
        <w:tab/>
        <w:t>Herder, Johann Gottfried. Sämmtliche Werke. Zur Philosophie und Geschichte / Johann Gottfried von Herder. - Wien : in der Franz Haasischen Buchhandlung, 1813.</w:t>
      </w:r>
    </w:p>
    <w:p>
      <w:pPr>
        <w:pStyle w:val="Normal"/>
        <w:rPr/>
      </w:pPr>
      <w:r>
        <w:rPr>
          <w:lang w:val="de-DE"/>
        </w:rPr>
        <w:t xml:space="preserve">Th. 12 :  Sophron. Gesammelte Schulreden / hrsg. durch Johann von Müller. - 1813. - VIII, 9-374 </w:t>
      </w:r>
      <w:r>
        <w:rPr/>
        <w:t>с</w:t>
      </w:r>
      <w:r>
        <w:rPr>
          <w:lang w:val="de-DE"/>
        </w:rPr>
        <w:t xml:space="preserve">. : </w:t>
      </w:r>
      <w:r>
        <w:rPr/>
        <w:t>табл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Ю</w:t>
      </w:r>
      <w:r>
        <w:rPr>
          <w:lang w:val="de-DE"/>
        </w:rPr>
        <w:t>3(4</w:t>
      </w:r>
      <w:r>
        <w:rPr/>
        <w:t>Г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</w:t>
      </w:r>
      <w:r>
        <w:rPr/>
        <w:t>№: 1410779. - Место хранения: ОРК. - Всего 1 экз.</w:t>
      </w:r>
    </w:p>
    <w:p>
      <w:pPr>
        <w:pStyle w:val="Heading1"/>
        <w:rPr/>
      </w:pPr>
      <w:r>
        <w:rPr/>
        <w:t xml:space="preserve">Филологические науки. Языкознание. Фольклор. Литературоведение (ББК: Ш, Ш0, Ш1, Ш2, Ш3, Ш4, Ш5, Ш7) / Philology. </w:t>
      </w:r>
      <w:r>
        <w:rPr>
          <w:lang w:val="en-US"/>
        </w:rPr>
        <w:t>Linguistics. Folklore. History and criticism of literature</w:t>
      </w:r>
    </w:p>
    <w:p>
      <w:pPr>
        <w:pStyle w:val="Normal"/>
        <w:rPr/>
      </w:pPr>
      <w:r>
        <w:rPr>
          <w:lang w:val="de-DE"/>
        </w:rPr>
        <w:t>38.</w:t>
        <w:tab/>
        <w:t>Chézy, Helmina Christiane von (Helmina Christiane von Klencke). Leben und Kunst in Paris seit Napoleon dem Ersten / Helmina von Hastfer, geb. von Klenk. - Weimar : im Verlag des Landes-Industrie-Comptoirs, 1805-1806.</w:t>
      </w:r>
    </w:p>
    <w:p>
      <w:pPr>
        <w:pStyle w:val="Normal"/>
        <w:rPr/>
      </w:pPr>
      <w:r>
        <w:rPr/>
        <w:t>Th. 2. - 1806. - 456, [3] с. - Полочный индекс: Т3(4Фра). - Инв. №: 1410794. - Место хранения: ОРК. - Всего 1 экз.</w:t>
      </w:r>
    </w:p>
    <w:p>
      <w:pPr>
        <w:pStyle w:val="Normal"/>
        <w:rPr/>
      </w:pPr>
      <w:r>
        <w:rPr>
          <w:lang w:val="de-DE"/>
        </w:rPr>
        <w:t>39.</w:t>
        <w:tab/>
        <w:t>Chézy, Helmina Christiane von (Helmina Christiane von Klencke). Leben und Kunst in Paris seit Napoleon dem Ersten / Helmina von Hastfer, geb. von Klenk. - Weimar : im Verlag des Landes-Industrie-Comptoirs, 1805-1806.</w:t>
      </w:r>
    </w:p>
    <w:p>
      <w:pPr>
        <w:pStyle w:val="Normal"/>
        <w:rPr/>
      </w:pPr>
      <w:r>
        <w:rPr/>
        <w:t xml:space="preserve">Th. 1. - 1805. - 248 с. - Ч. текста: фр. - Полочный индекс: Т3(4Фра). - Инв. </w:t>
      </w:r>
      <w:r>
        <w:rPr>
          <w:lang w:val="en-US"/>
        </w:rPr>
        <w:t xml:space="preserve">№: 1410793. - </w:t>
      </w:r>
      <w:r>
        <w:rPr/>
        <w:t>Место</w:t>
      </w:r>
      <w:r>
        <w:rPr>
          <w:lang w:val="en-US"/>
        </w:rPr>
        <w:t xml:space="preserve"> </w:t>
      </w:r>
      <w:r>
        <w:rPr/>
        <w:t>хранения</w:t>
      </w:r>
      <w:r>
        <w:rPr>
          <w:lang w:val="en-US"/>
        </w:rPr>
        <w:t xml:space="preserve">: </w:t>
      </w:r>
      <w:r>
        <w:rPr/>
        <w:t>ОРК</w:t>
      </w:r>
      <w:r>
        <w:rPr>
          <w:lang w:val="en-US"/>
        </w:rPr>
        <w:t xml:space="preserve">. - </w:t>
      </w:r>
      <w:r>
        <w:rPr/>
        <w:t>Всего</w:t>
      </w:r>
      <w:r>
        <w:rPr>
          <w:lang w:val="en-US"/>
        </w:rPr>
        <w:t xml:space="preserve"> 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40.</w:t>
        <w:tab/>
        <w:t>Collier, John Payne. The history of English dramatic poetry to the time of Shakespeare: and annals of the stage to the Restoration / J. Payne Collier. - London : John Murray, 1831.</w:t>
      </w:r>
    </w:p>
    <w:p>
      <w:pPr>
        <w:pStyle w:val="Normal"/>
        <w:rPr/>
      </w:pPr>
      <w:r>
        <w:rPr/>
        <w:t xml:space="preserve">Vol. 3. - 1831. - VI, 508 с. : ил. - Библиогр. в подстроч. примеч. - Указ.: с. 451-508. - Полочный индекс: Ш5(4Вл). - Инв. </w:t>
      </w:r>
      <w:r>
        <w:rPr>
          <w:lang w:val="de-DE"/>
        </w:rPr>
        <w:t xml:space="preserve">№: 1410780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41.</w:t>
        <w:tab/>
        <w:t xml:space="preserve">Das Nibelungenlied / die Urschrift nach den besten Lesarten neu bearb., u. mit Einleit u. Wortbuch zum Gebrauch für Schulen versehen von August Zeune; mit einem Holzschnitt von Gubitz. - Berlin : in der Maurerschen Buchhandlung, 1815. - [2], XXI, [3], 440, [8] </w:t>
      </w:r>
      <w:r>
        <w:rPr/>
        <w:t>с</w:t>
      </w:r>
      <w:r>
        <w:rPr>
          <w:lang w:val="de-DE"/>
        </w:rPr>
        <w:t xml:space="preserve">., [1] </w:t>
      </w:r>
      <w:r>
        <w:rPr/>
        <w:t>л</w:t>
      </w:r>
      <w:r>
        <w:rPr>
          <w:lang w:val="de-DE"/>
        </w:rPr>
        <w:t xml:space="preserve">. </w:t>
      </w:r>
      <w:r>
        <w:rPr/>
        <w:t>ил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781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42.</w:t>
        <w:tab/>
        <w:t>Staël-Holstein, Germaine de. De l'Allemagne / mme la baronne de Staël Holstein. - 2e éd. - Paris : H. Nicolle, à la librairie-stéréotype, 1813-1814(ré-imprimé par John Murray).</w:t>
      </w:r>
    </w:p>
    <w:p>
      <w:pPr>
        <w:pStyle w:val="Normal"/>
        <w:rPr/>
      </w:pPr>
      <w:r>
        <w:rPr/>
        <w:t>T. 2. - 1813. - [6], 399 с. - Полочный индекс: Ш5(4Г). - Инв. №: 1410791. - Место хранения: ОРК. - Всего 1 экз.</w:t>
      </w:r>
    </w:p>
    <w:p>
      <w:pPr>
        <w:pStyle w:val="Normal"/>
        <w:rPr/>
      </w:pPr>
      <w:r>
        <w:rPr/>
        <w:t>43.</w:t>
        <w:tab/>
        <w:t>Totius latinitatis lexicon. T. 1 / consilio et cura Jacobi Facciolati; opera et studio Aegidii Forcellini. - 3 ed., cujus curam gessit Josephus Furlanetto correctum et auctum labore variorum. - Lipsiae : Sumptibus Ch. E. Kollmanni; Londini : apud Black et Armstrong, 1839. - [4], XL, 652 с. - Библиогр. в подстроч. примеч. - На тит. л. также: Editio in Germania prima. - Полочный индекс: Ш14. - Инв. №: 1410789. - Место хранения: ОРК. - Всего 1 экз.</w:t>
      </w:r>
    </w:p>
    <w:p>
      <w:pPr>
        <w:pStyle w:val="Heading1"/>
        <w:rPr/>
      </w:pPr>
      <w:bookmarkStart w:id="4" w:name="__RefHeading___Toc197327078"/>
      <w:bookmarkEnd w:id="4"/>
      <w:r>
        <w:rPr/>
        <w:t>Художественная литература (ББК: Ш6, Ш8, Ш9) / Fiction</w:t>
      </w:r>
    </w:p>
    <w:p>
      <w:pPr>
        <w:pStyle w:val="Normal"/>
        <w:rPr/>
      </w:pPr>
      <w:r>
        <w:rPr/>
        <w:t>44.</w:t>
        <w:tab/>
        <w:t>Abrantès, Laure d' (duchesse, Laure Junot). L'Amirante de Castille / madame la duchesse d'Abrantès. - Bruxelles : Louis Hauman, et Comp., 1832.</w:t>
      </w:r>
    </w:p>
    <w:p>
      <w:pPr>
        <w:pStyle w:val="Normal"/>
        <w:rPr/>
      </w:pPr>
      <w:r>
        <w:rPr/>
        <w:t>T. 1. - 1832. - [4], 366 с. - Полочный индекс: Ш6(4Фра). - Инв. №: 1410796. - Место хранения: ОРК. - Всего 1 экз.</w:t>
      </w:r>
    </w:p>
    <w:p>
      <w:pPr>
        <w:pStyle w:val="Normal"/>
        <w:rPr/>
      </w:pPr>
      <w:r>
        <w:rPr>
          <w:lang w:val="de-DE"/>
        </w:rPr>
        <w:t>45.</w:t>
        <w:tab/>
        <w:t xml:space="preserve">Das Nibelungenlied / die Urschrift nach den besten Lesarten neu bearb., u. mit Einleit u. Wortbuch zum Gebrauch für Schulen versehen von August Zeune; mit einem Holzschnitt von Gubitz. - Berlin : in der Maurerschen Buchhandlung, 1815. - [2], XXI, [3], 440, [8] </w:t>
      </w:r>
      <w:r>
        <w:rPr/>
        <w:t>с</w:t>
      </w:r>
      <w:r>
        <w:rPr>
          <w:lang w:val="de-DE"/>
        </w:rPr>
        <w:t xml:space="preserve">., [1] </w:t>
      </w:r>
      <w:r>
        <w:rPr/>
        <w:t>л</w:t>
      </w:r>
      <w:r>
        <w:rPr>
          <w:lang w:val="de-DE"/>
        </w:rPr>
        <w:t xml:space="preserve">. </w:t>
      </w:r>
      <w:r>
        <w:rPr/>
        <w:t>ил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781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ОРК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46.</w:t>
        <w:tab/>
        <w:t xml:space="preserve">Voltaire, François Marie Arouet. Théatre de Voltaire. - Éd. stér., d'après la procédé de Firmin Didot. - A Paris : de l'imprimerie et de la fonderie stéréotypes de Pierre Didot L'Ainé, et de Firmin Didot, 1801. - [4], 271, [1] c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Фра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</w:t>
      </w:r>
      <w:r>
        <w:rPr/>
        <w:t>№: 1410782. - Место хранения: ОРК. - Всего 1 экз.</w:t>
      </w:r>
    </w:p>
    <w:p>
      <w:pPr>
        <w:pStyle w:val="Normal"/>
        <w:rPr/>
      </w:pPr>
      <w:r>
        <w:rPr/>
        <w:t>47.</w:t>
        <w:tab/>
        <w:t>Лиханов, Альберт Анатольевич. Незабытые игрушки : повесть : [для среднего и старшего школьного возраста] / Альберт Лиханов; обл. Галины Лопачевой; рис. Петра Любаева. - Москва : Детство. Отрочество. Юность, 2020. - 60, [3] с. : ил., портр. - (Русские мальчишки : роман в повестях). - 10+. - Полочный индекс: Ш6(2=Р). - Инв. №: 1405183. - Место хранения: АХЛ. - Всего 1 экз.</w:t>
      </w:r>
    </w:p>
    <w:p>
      <w:pPr>
        <w:pStyle w:val="Heading1"/>
        <w:rPr/>
      </w:pPr>
      <w:bookmarkStart w:id="5" w:name="__RefHeading___Toc197327079"/>
      <w:bookmarkEnd w:id="5"/>
      <w:r>
        <w:rPr/>
        <w:t xml:space="preserve">Искусство. Искусствознание (ББК: Щ) / The arts. </w:t>
      </w:r>
      <w:r>
        <w:rPr>
          <w:lang w:val="de-DE"/>
        </w:rPr>
        <w:t>Art studies</w:t>
      </w:r>
    </w:p>
    <w:p>
      <w:pPr>
        <w:pStyle w:val="Normal"/>
        <w:rPr/>
      </w:pPr>
      <w:r>
        <w:rPr>
          <w:lang w:val="de-DE"/>
        </w:rPr>
        <w:t>48.</w:t>
        <w:tab/>
        <w:t>Chézy, Helmina Christiane von (Helmina Christiane von Klencke). Leben und Kunst in Paris seit Napoleon dem Ersten / Helmina von Hastfer, geb. von Klenk. - Weimar : im Verlag des Landes-Industrie-Comptoirs, 1805-1806.</w:t>
      </w:r>
    </w:p>
    <w:p>
      <w:pPr>
        <w:pStyle w:val="Normal"/>
        <w:rPr/>
      </w:pPr>
      <w:r>
        <w:rPr/>
        <w:t>Th. 1. - 1805. - 248 с. - Ч. текста: фр. - Полочный индекс: Т3(4Фра). - Инв. №: 1410793. - Место хранения: ОРК. - Всего 1 экз.</w:t>
      </w:r>
    </w:p>
    <w:p>
      <w:pPr>
        <w:pStyle w:val="Normal"/>
        <w:rPr/>
      </w:pPr>
      <w:r>
        <w:rPr>
          <w:lang w:val="de-DE"/>
        </w:rPr>
        <w:t>49.</w:t>
        <w:tab/>
        <w:t>Chézy, Helmina Christiane von (Helmina Christiane von Klencke). Leben und Kunst in Paris seit Napoleon dem Ersten / Helmina von Hastfer, geb. von Klenk. - Weimar : im Verlag des Landes-Industrie-Comptoirs, 1805-1806.</w:t>
      </w:r>
    </w:p>
    <w:p>
      <w:pPr>
        <w:pStyle w:val="Normal"/>
        <w:rPr/>
      </w:pPr>
      <w:r>
        <w:rPr/>
        <w:t xml:space="preserve">Th. 2. - 1806. - 456, [3] с. - Полочный индекс: Т3(4Фра). - Инв. </w:t>
      </w:r>
      <w:r>
        <w:rPr>
          <w:lang w:val="en-US"/>
        </w:rPr>
        <w:t xml:space="preserve">№: 1410794. - </w:t>
      </w:r>
      <w:r>
        <w:rPr/>
        <w:t>Место</w:t>
      </w:r>
      <w:r>
        <w:rPr>
          <w:lang w:val="en-US"/>
        </w:rPr>
        <w:t xml:space="preserve"> </w:t>
      </w:r>
      <w:r>
        <w:rPr/>
        <w:t>хранения</w:t>
      </w:r>
      <w:r>
        <w:rPr>
          <w:lang w:val="en-US"/>
        </w:rPr>
        <w:t xml:space="preserve">: </w:t>
      </w:r>
      <w:r>
        <w:rPr/>
        <w:t>ОРК</w:t>
      </w:r>
      <w:r>
        <w:rPr>
          <w:lang w:val="en-US"/>
        </w:rPr>
        <w:t xml:space="preserve">. - </w:t>
      </w:r>
      <w:r>
        <w:rPr/>
        <w:t>Всего</w:t>
      </w:r>
      <w:r>
        <w:rPr>
          <w:lang w:val="en-US"/>
        </w:rPr>
        <w:t xml:space="preserve"> 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50.</w:t>
        <w:tab/>
        <w:t>Collier, John Payne. The history of English dramatic poetry to the time of Shakespeare: and annals of the stage to the Restoration / J. Payne Collier. - London : John Murray, 1831.</w:t>
      </w:r>
    </w:p>
    <w:p>
      <w:pPr>
        <w:pStyle w:val="Normal"/>
        <w:rPr/>
      </w:pPr>
      <w:r>
        <w:rPr/>
        <w:t>Vol. 3. - 1831. - VI, 508 с. : ил. - Библиогр. в подстроч. примеч. - Указ.: с. 451-508. - Полочный индекс: Ш5(4Вл). - Инв. №: 1410780. - Место хранения: ОРК. - Всего 1 экз.</w:t>
      </w:r>
    </w:p>
    <w:p>
      <w:pPr>
        <w:pStyle w:val="Normal"/>
        <w:rPr/>
      </w:pPr>
      <w:r>
        <w:rPr/>
        <w:t>51.</w:t>
        <w:tab/>
        <w:t>Гумбольдт. Вся мира внутренняя связь = Humboldt. Was die weltim innersten zusammenhält / [пер. с нем.: Е. Эрнст; вступ. ст.: Х. Кошика]. - Москва : МаВи групп, 2020. - 189, [2] с. : ил., карта, ноты, портр., факс.  - Парал. загл. нем. - Текст парал. рус., нем. - Посвящ. 250-летию со дня рождения А. фон Гумбольдта и 190-летию его путешествия в Россию. - Полочный индекс: Щ33. - Инв. №: 1410801. - Место хранения: ГИЦ. - Всего 1 экз.</w:t>
      </w:r>
    </w:p>
    <w:p>
      <w:pPr>
        <w:pStyle w:val="Heading1"/>
        <w:rPr>
          <w:lang w:val="de-DE"/>
        </w:rPr>
      </w:pPr>
      <w:bookmarkStart w:id="6" w:name="__RefHeading___Toc197327080"/>
      <w:bookmarkEnd w:id="6"/>
      <w:r>
        <w:rPr/>
        <w:t xml:space="preserve">Философские науки. Психология (ББК: Ю) / Philosophy. </w:t>
      </w:r>
      <w:r>
        <w:rPr>
          <w:lang w:val="de-DE"/>
        </w:rPr>
        <w:t>Psychology</w:t>
      </w:r>
    </w:p>
    <w:p>
      <w:pPr>
        <w:pStyle w:val="Normal"/>
        <w:rPr/>
      </w:pPr>
      <w:r>
        <w:rPr>
          <w:lang w:val="de-DE"/>
        </w:rPr>
        <w:t>52.</w:t>
        <w:tab/>
        <w:t>Herder, Johann Gottfried. Sämmtliche Werke. Zur Philosophie und Geschichte / Johann Gottfried von Herder. - Wien : in der Franz Haasischen Buchhandlung, 1813.</w:t>
      </w:r>
    </w:p>
    <w:p>
      <w:pPr>
        <w:pStyle w:val="Normal"/>
        <w:rPr/>
      </w:pPr>
      <w:r>
        <w:rPr>
          <w:lang w:val="de-DE"/>
        </w:rPr>
        <w:t xml:space="preserve">Th. 12 :  Sophron. Gesammelte Schulreden / hrsg. durch Johann von Müller. - 1813. - VIII, 9-374 </w:t>
      </w:r>
      <w:r>
        <w:rPr/>
        <w:t>с</w:t>
      </w:r>
      <w:r>
        <w:rPr>
          <w:lang w:val="de-DE"/>
        </w:rPr>
        <w:t xml:space="preserve">. : </w:t>
      </w:r>
      <w:r>
        <w:rPr/>
        <w:t>табл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Ю</w:t>
      </w:r>
      <w:r>
        <w:rPr>
          <w:lang w:val="de-DE"/>
        </w:rPr>
        <w:t>3(4</w:t>
      </w:r>
      <w:r>
        <w:rPr/>
        <w:t>Г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</w:t>
      </w:r>
      <w:r>
        <w:rPr/>
        <w:t>№: 1410779. - Место хранения: ОРК. - Всего 1 экз.</w:t>
      </w:r>
    </w:p>
    <w:p>
      <w:pPr>
        <w:pStyle w:val="Normal"/>
        <w:rPr/>
      </w:pPr>
      <w:r>
        <w:rPr/>
        <w:t>53.</w:t>
        <w:tab/>
        <w:t>Голубинцев В. О. Философия науки : учебник для студентов высших учебных заведений / В. О. Голубинцев, А. А. Данцев, В. С. Любченко. - Изд. 2-е. - Ростов-на-Дону : Феникс, 2008. - 541, [1] с. - (Высшее образование). - Библиогр. в подстроч. примеч. - Полочный индекс: Ю2. - Инв. №: 1410943. - Место хранения: КХ. - Всего 1 экз.</w:t>
      </w:r>
    </w:p>
    <w:p>
      <w:pPr>
        <w:pStyle w:val="Normal"/>
        <w:rPr/>
      </w:pPr>
      <w:r>
        <w:rPr/>
        <w:t>54.</w:t>
        <w:tab/>
        <w:t>Данильян, Олег Геннадиевич. Философия : учебник / О. Г. Данильян, В. М. Тараненко. - Москва : Эксмо, 2005. - 510, [1] с. : схемы. - (Образовательный стандарт ХХI). - Библиогр. в конце разд. - Инв. №: 1410929, 1410930, 1410931, 1410932. - Место хранения: АНЛ. - Всего 4 экз.</w:t>
      </w:r>
    </w:p>
    <w:p>
      <w:pPr>
        <w:pStyle w:val="Normal"/>
        <w:rPr/>
      </w:pPr>
      <w:r>
        <w:rPr/>
        <w:t>55.</w:t>
        <w:tab/>
        <w:t>Радугин, Алексей Алексеевич. Философия науки : учебное пособие / А. А. Радугин, О. А. Радугина. - Москва : Библионика, 2006. - 318, [1] с. - (Alma mater). - Библиогр. в конце разд. - Согласно требованиям ВАК РФ кандидатского минимума по дисциплине "История и философия науки". - Полочный индекс: Ю2. - Инв. №: 1410928. - Место хранения: КХ. - Всего 1 экз.</w:t>
      </w:r>
    </w:p>
    <w:p>
      <w:pPr>
        <w:pStyle w:val="Heading1"/>
        <w:rPr/>
      </w:pPr>
      <w:bookmarkStart w:id="7" w:name="__RefHeading___Toc197327081"/>
      <w:r>
        <w:rPr/>
        <w:t>Информационные технологии. Вычислительная техника. Криптограф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003, 004)</w:t>
      </w:r>
      <w:bookmarkEnd w:id="7"/>
      <w:r>
        <w:rPr>
          <w:lang w:val="en-US" w:eastAsia="en-US"/>
        </w:rPr>
        <w:t xml:space="preserve"> / Information technology. Computer technology. </w:t>
      </w:r>
      <w:r>
        <w:rPr>
          <w:lang w:val="en-US" w:eastAsia="en-US"/>
        </w:rPr>
        <w:t>Cryptography</w:t>
      </w:r>
    </w:p>
    <w:p>
      <w:pPr>
        <w:pStyle w:val="Normal"/>
        <w:rPr/>
      </w:pPr>
      <w:r>
        <w:rPr/>
        <w:t>56.</w:t>
        <w:tab/>
        <w:t>C++. Основы программирования : [перевод с болгарского] / А. Царев, Б. Колев, Б. Горанов [и др.]. - Москва : АСТ, 2024. - 479 с. : ил. - (Полный курс для начинающих программистов). - Алф. указ.: с. 902-923. - Авт. указаны на обороте тит. л. - В вып. дан. 1-й авт.: Светлин Наков. - 16+. - Полочный индекс: 004. - Инв. №: 1410813. - Место хранения: АЕЛ. - Всего 1 экз.</w:t>
      </w:r>
    </w:p>
    <w:p>
      <w:pPr>
        <w:pStyle w:val="Normal"/>
        <w:rPr/>
      </w:pPr>
      <w:r>
        <w:rPr/>
        <w:t>57.</w:t>
        <w:tab/>
        <w:t>Васильев, Алексей Николаевич. Программирование на C++ в примерах и задачах : [учебное пособие] / А. Н. Васильев. - Москва : Эксмо, 2024. - 364, [1] с. - (Российский компьютерный бестселлер). - Предм. указ.: с. 364-365. - 12+. - Полочный индекс: 004. - Инв. №: 1410814, 1410815. - Место хранения: АЕЛ. - Всего 2 экз.</w:t>
      </w:r>
    </w:p>
    <w:p>
      <w:pPr>
        <w:pStyle w:val="Normal"/>
        <w:rPr/>
      </w:pPr>
      <w:r>
        <w:rPr/>
        <w:t>58.</w:t>
        <w:tab/>
        <w:t>Спрингер, Вильям. Гид по Computer Science для каждого программиста / В. Спрингер; пер. с англ.: А. Павлов. - Расш. изд. - Санкт-Петербург [и др.] : Питер, 2025. - 304 с. : ил. - (Библиотека программиста). - Библиогр. в подстроч. примеч. - 16+. +. - Полочный индекс: 004. - Инв. №: 1410824, 1410825. - Место хранения: АЕЛ. - Всего 2 экз.</w:t>
      </w:r>
    </w:p>
    <w:p>
      <w:pPr>
        <w:pStyle w:val="Normal"/>
        <w:rPr/>
      </w:pPr>
      <w:r>
        <w:rPr/>
        <w:t>59.</w:t>
        <w:tab/>
        <w:t>Таненбаум, Эндрю. Архитектура компьютера / Э. Таненбаум, Т. Остин; [пер. с англ.: Е. Матвеев]. - 6-е изд. - Санкт-Петербург [и др.] : Питер, 2025. - 811 с. : ил., табл. - (Классика computer science). - Алф. указ.: с. 791-811. - 16+. - Полочный индекс: 004. - Инв. №: 1410836. - Место хранения: АЕЛ. - Всего 1 экз.</w:t>
      </w:r>
    </w:p>
    <w:p>
      <w:pPr>
        <w:pStyle w:val="Normal"/>
        <w:rPr/>
      </w:pPr>
      <w:r>
        <w:rPr/>
        <w:t>60.</w:t>
        <w:tab/>
        <w:t>Таненбаум, Эндрю. Компьютерные сети / Э. Таненбаум, Н. Фимстер, Д. Уэзеролл; [пер. с англ.: С. Черников]. - 6-е изд. - Санкт-Петербург [и др.] : Питер, 2025. - 989 с. : ил. - (Классика computer science). - Библиогр.: с. 960-989. - 16+. - Полочный индекс: 004. - Инв. №: 1410835. - Место хранения: АЕЛ. - Всего 1 экз.</w:t>
      </w:r>
    </w:p>
    <w:p>
      <w:pPr>
        <w:pStyle w:val="Normal"/>
        <w:rPr/>
      </w:pPr>
      <w:r>
        <w:rPr/>
        <w:t>61.</w:t>
        <w:tab/>
        <w:t>Таненбаум, Эндрю. Современные операционные системы / Э. Таненбаум, Х. Бос; [пер. с англ.: А. Леонтьева, М. Малышева, Н. Вильчинский]. - 4-е изд. - Санкт-Петербург [и др.] : Питер, 2025. - 1119 с. : ил. - (Классика computer science). - Библиогр.: с. 1110-1119. - 16+. +. - Полочный индекс: 004. - Инв. №: 1410837, 1410838. - Место хранения: АЕЛ. - Всего 2 экз.</w:t>
      </w:r>
    </w:p>
    <w:p>
      <w:pPr>
        <w:pStyle w:val="Heading1"/>
        <w:rPr/>
      </w:pPr>
      <w:bookmarkStart w:id="8" w:name="__RefHeading___Toc197327082"/>
      <w:bookmarkEnd w:id="8"/>
      <w:r>
        <w:rPr/>
        <w:t>Охрана природных ресурсов. Экология (УДК: 502, 504, 574) / Conservation of natural resources</w:t>
      </w:r>
    </w:p>
    <w:p>
      <w:pPr>
        <w:pStyle w:val="Normal"/>
        <w:rPr/>
      </w:pPr>
      <w:r>
        <w:rPr/>
        <w:t>62.</w:t>
        <w:tab/>
        <w:t>Маторин, Дмитрий Николаевич. Теория и практика использования фотолюминесценции растений в экологических исследованиях / Д. Н. Маторин, О. В. Яковлева; Моск. гос. ун-т им. М. В. Ломоносова, Биол. фак. - 2-е изд. - Москва : Издательство Московского университета, 2024. - 279 с. : ил. - (Труды выдающихся ученых МГУ). - Библиогр.: с. 264-279. - Полочный индекс: 577. - Инв. №: 1410819, 1410820. - Место хранения: ЕНИЦ, АЕЛ. - Всего 2 экз.</w:t>
      </w:r>
    </w:p>
    <w:p>
      <w:pPr>
        <w:pStyle w:val="Heading1"/>
        <w:rPr/>
      </w:pPr>
      <w:bookmarkStart w:id="9" w:name="__RefHeading___Toc197327083"/>
      <w:bookmarkEnd w:id="9"/>
      <w:r>
        <w:rPr/>
        <w:t>Математика (УДК: 51) / Mathematics</w:t>
      </w:r>
    </w:p>
    <w:p>
      <w:pPr>
        <w:pStyle w:val="Normal"/>
        <w:rPr/>
      </w:pPr>
      <w:r>
        <w:rPr/>
        <w:t>63.</w:t>
        <w:tab/>
        <w:t>Конспект лекций О. Б. Лупанова по курсу "Введение в математическую логику" : учебное пособие для студентов высших учебных заведений по направлениям подготовки высшего профессионального образования 010100 "Математика", 010200 "Математика. Прикладная математика" и специальности 010101 "Математика" / Моск. гос. ун-т им. М. В. Ломоносова, Мех.-мат. фак.; отв. ред.: А. Б. Угольников. - 2-е изд., испр. и доп. - Москва : Издательство Московского университета, 2023. - 327 с. : ил., портр. - (Классический университетский учебник). - Библиогр.: с. 325-327 (37 назв.). - Рек. Учеб.-метод. об-нием по клас. унив. образованию. - Полочный индекс: 510. - Инв. №: 1410841, 1410842. - Место хранения: АЕЛ. - Всего 2 экз.</w:t>
      </w:r>
    </w:p>
    <w:p>
      <w:pPr>
        <w:pStyle w:val="Normal"/>
        <w:rPr/>
      </w:pPr>
      <w:r>
        <w:rPr/>
        <w:t>64.</w:t>
        <w:tab/>
        <w:t>Пытьев, Юрий Петрович. Теория вероятностей, математическая статистика и элементы теории возможностей для физиков : [учебное пособие для вузов] / Ю. П. Пытьев, И. А. Шишмарев; Моск. гос. ун-т им. М. В. Ломоносова, Физ. фак. - 2-е изд., испр. и доп. - Москва : Издательство Московского университета, 2023. - 410 с. : ил., портр. - (Классический университетский учебник). - Библиогр.: с. 408-410 (42 назв.). - Полочный индекс: 519. - Инв. №: 1410839, 1410840. - Место хранения: ЕНИЦ, АЕЛ. - Всего 2 экз.</w:t>
      </w:r>
    </w:p>
    <w:p>
      <w:pPr>
        <w:pStyle w:val="Normal"/>
        <w:rPr/>
      </w:pPr>
      <w:r>
        <w:rPr/>
        <w:t>65.</w:t>
        <w:tab/>
        <w:t>Сажина, Ольга Сергеевна. Основы математической обработки наблюдательных и экспериментальных данных для астрономов : учебное пособие : для обучающихся по основным образовательным программам высшего образования специалитета по специальности 03.05.01 "Астрономия" / О. С. Сажина; Моск. гос. ун-т им. М. В. Ломоносова, Физ. фак. - Москва : Издательство Московского университета, 2024. - 271 с. : ил., портр., табл. - (Классический университетский учебник). - Библиогр.: с. 265-267. - Предм. указ.: с. 268-271. - Рек. Федер. учеб.-метод. об-нием в системе высш. образования. - Полочный индекс: 519. - Инв. №: 1410843, 1410844, 1410845. - Место хранения: ЕНИЦ, АЕЛ. - Всего 3 экз.</w:t>
      </w:r>
    </w:p>
    <w:p>
      <w:pPr>
        <w:pStyle w:val="Heading1"/>
        <w:rPr/>
      </w:pPr>
      <w:bookmarkStart w:id="10" w:name="__RefHeading___Toc197327084"/>
      <w:bookmarkEnd w:id="10"/>
      <w:r>
        <w:rPr/>
        <w:t>Физика. Астрономия (УДК: 52, 53) / Physics. Astronomy</w:t>
      </w:r>
    </w:p>
    <w:p>
      <w:pPr>
        <w:pStyle w:val="Normal"/>
        <w:rPr/>
      </w:pPr>
      <w:r>
        <w:rPr/>
        <w:t>66.</w:t>
        <w:tab/>
        <w:t>Аксенов, Виктор Лазаревич. Основы нейтронографии : учебное пособие / В. Л. Аксенов, А. М. Балагуров; Моск. гос. ун-т им. М. В. Ломоносова. - Москва : Издательство Московского университета, 2023. - 583 с. : ил., портр., табл. - (Классический университетский учебник). - Библиогр.: с. 534-576 и в конце гл. - Предм. указ.: с. 577-583. - Полочный индекс: 539. - Инв. №: 1410832, 1410833, 1410834. - Место хранения: ЕНИЦ, АЕЛ. - Всего 3 экз.</w:t>
      </w:r>
    </w:p>
    <w:p>
      <w:pPr>
        <w:pStyle w:val="Normal"/>
        <w:rPr/>
      </w:pPr>
      <w:r>
        <w:rPr/>
        <w:t>67.</w:t>
        <w:tab/>
        <w:t>Леденцов, Леонид Сергеевич. Лекции по плазменной астрофизике. Классические основы теории / Л. С. Леденцов, Б. В. Сомов; Моск. гос. ун-т им. М. В. Ломоносова. - Москва : Издательство Московского университета, 2023. - V, [I], 424 с. : ил., портр. - (Классический университетский учебник). - Библиогр.: с. 393-410. - Предм. указ.: с. 411-424. - Полочный индекс: 533. - Инв. №: 1410846, 1410847. - Место хранения: ЕНИЦ, АЕЛ. - Всего 2 экз.</w:t>
      </w:r>
    </w:p>
    <w:p>
      <w:pPr>
        <w:pStyle w:val="Normal"/>
        <w:rPr/>
      </w:pPr>
      <w:r>
        <w:rPr/>
        <w:t>68.</w:t>
        <w:tab/>
        <w:t>Сажина, Ольга Сергеевна. Основы математической обработки наблюдательных и экспериментальных данных для астрономов : учебное пособие : для обучающихся по основным образовательным программам высшего образования специалитета по специальности 03.05.01 "Астрономия" / О. С. Сажина; Моск. гос. ун-т им. М. В. Ломоносова, Физ. фак. - Москва : Издательство Московского университета, 2024. - 271 с. : ил., портр., табл. - (Классический университетский учебник). - Библиогр.: с. 265-267. - Предм. указ.: с. 268-271. - Рек. Федер. учеб.-метод. об-нием в системе высш. образования. - Полочный индекс: 519. - Инв. №: 1410843, 1410844, 1410845. - Место хранения: ЕНИЦ, АЕЛ. - Всего 3 экз.</w:t>
      </w:r>
    </w:p>
    <w:p>
      <w:pPr>
        <w:pStyle w:val="Heading1"/>
        <w:rPr/>
      </w:pPr>
      <w:bookmarkStart w:id="11" w:name="__RefHeading___Toc197327085"/>
      <w:r>
        <w:rPr/>
        <w:t>Палеонтология. Биология. Ботаника. Зоолог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56, 57, 58, 59)</w:t>
      </w:r>
      <w:bookmarkEnd w:id="11"/>
      <w:r>
        <w:rPr>
          <w:lang w:val="en-US" w:eastAsia="en-US"/>
        </w:rPr>
        <w:t xml:space="preserve"> / Paleontology. Biology. Botany. </w:t>
      </w:r>
      <w:r>
        <w:rPr>
          <w:lang w:val="en-US" w:eastAsia="en-US"/>
        </w:rPr>
        <w:t>Zoology</w:t>
      </w:r>
    </w:p>
    <w:p>
      <w:pPr>
        <w:pStyle w:val="Normal"/>
        <w:rPr/>
      </w:pPr>
      <w:r>
        <w:rPr/>
        <w:t>69.</w:t>
        <w:tab/>
        <w:t>Маторин, Дмитрий Николаевич. Теория и практика использования фотолюминесценции растений в экологических исследованиях / Д. Н. Маторин, О. В. Яковлева; Моск. гос. ун-т им. М. В. Ломоносова, Биол. фак. - 2-е изд. - Москва : Издательство Московского университета, 2024. - 279 с. : ил. - (Труды выдающихся ученых МГУ). - Библиогр.: с. 264-279. - Полочный индекс: 577. - Инв. №: 1410819, 1410820. - Место хранения: ЕНИЦ, АЕЛ. - Всего 2 экз.</w:t>
      </w:r>
    </w:p>
    <w:p>
      <w:pPr>
        <w:pStyle w:val="Normal"/>
        <w:rPr/>
      </w:pPr>
      <w:r>
        <w:rPr/>
        <w:t>70.</w:t>
        <w:tab/>
        <w:t>Эрнандес, Елена Изяславовна. Ретинол (витамин А) в косметологии / Е. И. Эрнандес, Е. В. Красней. - Москва : Косметика и медицина, 2024. - 219 с. : ил., портр. - (Косметическая химия для косметологов и дерматологов). - Библиогр.: с. 195-219. - Инв. №: 1410810, 1410811, 1410812. - Место хранения: ЕНИЦ, АЕЛ. - Всего 3 экз.</w:t>
      </w:r>
    </w:p>
    <w:p>
      <w:pPr>
        <w:pStyle w:val="Heading1"/>
        <w:rPr/>
      </w:pPr>
      <w:bookmarkStart w:id="12" w:name="__RefHeading___Toc197327086"/>
      <w:bookmarkEnd w:id="12"/>
      <w:r>
        <w:rPr/>
        <w:t>Медицинские науки (УДК: 61) / Medicine</w:t>
      </w:r>
    </w:p>
    <w:p>
      <w:pPr>
        <w:pStyle w:val="Normal"/>
        <w:rPr/>
      </w:pPr>
      <w:r>
        <w:rPr/>
        <w:t>71.</w:t>
        <w:tab/>
        <w:t>Барретт-Хилл, Флоренс. Косметическая химия для косметологов и дерматологов / Ф. Барретт-Хилл; пер. с англ.: Е. Раханская; ред.: А. Дубовик. - Москва : Косметика и медицина, 2024. - 200 с. : ил., портр. - Библиогр.: с. 170. - Полочный индекс: 665. - Инв. №: 1410805, 1410806, 1410807. - Место хранения: ЕНИЦ, АЕЛ. - Всего 3 экз.</w:t>
      </w:r>
    </w:p>
    <w:p>
      <w:pPr>
        <w:pStyle w:val="Normal"/>
        <w:rPr/>
      </w:pPr>
      <w:r>
        <w:rPr/>
        <w:t>72.</w:t>
        <w:tab/>
        <w:t>Марголина, Анна А. Новая косметология. Косметические средства: ингредиенты, рецептуры, применение / А. Марголина, Е. Эрнандес. - Москва : Косметика и медицина, 2025. - 527 с. : ил., табл. - Библиогр. в конце гл. - Полочный индекс: 665. - Инв. №: 1410816, 1410817, 1410818. - Место хранения: ЕНИЦ, АЕЛ. - Всего 3 экз.</w:t>
      </w:r>
    </w:p>
    <w:p>
      <w:pPr>
        <w:pStyle w:val="Normal"/>
        <w:rPr/>
      </w:pPr>
      <w:r>
        <w:rPr/>
        <w:t>73.</w:t>
        <w:tab/>
        <w:t>Основы косметической химии : [учебное пособие] / под общ. ред. Т. В. Пучковой. - 3-е изд., перераб. и доп. - Москва : Школа косметических химиков, 2017 - .</w:t>
      </w:r>
    </w:p>
    <w:p>
      <w:pPr>
        <w:pStyle w:val="Normal"/>
        <w:rPr/>
      </w:pPr>
      <w:r>
        <w:rPr/>
        <w:t>Т. 2 :  Функциональные ингредиенты и биологически активные вещества / Т. В. Пучкова, Н. В. Путина, А. В. Шарова, Л. В. Гуринович [и др.]. - 2017. - 338, [7] с. : ил. - Библиогр.: с. 320-327. - Полочный индекс: 665. - Инв. №: 1410826, 1410827, 1410828. - Место хранения: ЕНИЦ, АЕЛ. - Всего 3 экз.</w:t>
      </w:r>
    </w:p>
    <w:p>
      <w:pPr>
        <w:pStyle w:val="Normal"/>
        <w:rPr/>
      </w:pPr>
      <w:r>
        <w:rPr/>
        <w:t>74.</w:t>
        <w:tab/>
        <w:t>Основы косметической химии : [учебное пособие] / под ред. Т. В. Пучковой. - 3-е изд., перераб. и доп. - Москва : Школа косметических химиков, 2017 - .</w:t>
      </w:r>
    </w:p>
    <w:p>
      <w:pPr>
        <w:pStyle w:val="Normal"/>
        <w:rPr/>
      </w:pPr>
      <w:r>
        <w:rPr/>
        <w:t>Т. 1 :  Базовые ингредиенты / Т. В. Пучкова, Л. В. Самуйлова, А. И. Деев, Е. А. Федотова. - 2017. - 290, [13] с. : ил. - Библиогр.: с. 291-298 (199 назв.). - Полочный индекс: 665. - Инв. №: 1410829, 1410830, 1410831. - Место хранения: ЕНИЦ, АЕЛ. - Всего 3 экз.</w:t>
      </w:r>
    </w:p>
    <w:p>
      <w:pPr>
        <w:pStyle w:val="Normal"/>
        <w:rPr/>
      </w:pPr>
      <w:r>
        <w:rPr/>
        <w:t>75.</w:t>
        <w:tab/>
        <w:t>Эрнандес, Елена Изяславовна. Анатомия современной косметики. Как читать этикетку? / Е. И. Эрнандес, Е. В. Красней, Е. М. Раханская. - Москва : Косметика и медицина, 2024. - 285, [2] с. : ил. - (Косметическая химия для косметологов и дерматологов). - Инв. №: 1410808, 1410809. - Место хранения: ЕНИЦ, АЕЛ. - Всего 2 экз.</w:t>
      </w:r>
    </w:p>
    <w:p>
      <w:pPr>
        <w:pStyle w:val="Normal"/>
        <w:rPr/>
      </w:pPr>
      <w:r>
        <w:rPr/>
        <w:t>76.</w:t>
        <w:tab/>
        <w:t>Эрнандес, Елена Изяславовна. Ретинол (витамин А) в косметологии / Е. И. Эрнандес, Е. В. Красней. - Москва : Косметика и медицина, 2024. - 219 с. : ил., портр. - (Косметическая химия для косметологов и дерматологов). - Библиогр.: с. 195-219. - Полочный индекс: 665. - Инв. №: 1410810, 1410811, 1410812. - Место хранения: ЕНИЦ, АЕЛ. - Всего 3 экз.</w:t>
      </w:r>
    </w:p>
    <w:p>
      <w:pPr>
        <w:pStyle w:val="Heading1"/>
        <w:rPr/>
      </w:pPr>
      <w:bookmarkStart w:id="13" w:name="__RefHeading___Toc197327087"/>
      <w:r>
        <w:rPr/>
        <w:t>Различные отрасли промышленности и ремесла (УДК: 663/664, 665, 67, 682, 683, 684, 685, 686, 687, 688, 689)</w:t>
      </w:r>
      <w:bookmarkEnd w:id="13"/>
      <w:r>
        <w:rPr/>
        <w:t xml:space="preserve"> </w:t>
      </w:r>
      <w:r>
        <w:rPr>
          <w:lang w:val="en-US" w:eastAsia="en-US"/>
        </w:rPr>
        <w:t>/ Various industries and crafts</w:t>
      </w:r>
    </w:p>
    <w:p>
      <w:pPr>
        <w:pStyle w:val="Normal"/>
        <w:rPr/>
      </w:pPr>
      <w:r>
        <w:rPr/>
        <w:t>77.</w:t>
        <w:tab/>
        <w:t>Барретт-Хилл, Флоренс. Косметическая химия для косметологов и дерматологов / Ф. Барретт-Хилл; пер. с англ.: Е. Раханская; ред.: А. Дубовик. - Москва : Косметика и медицина, 2024. - 200 с. : ил., портр. - Библиогр.: с. 170. - Полочный индекс: 665. - Инв. №: 1410805, 1410806, 1410807. - Место хранения: ЕНИЦ, АЕЛ. - Всего 3 экз.</w:t>
      </w:r>
    </w:p>
    <w:p>
      <w:pPr>
        <w:pStyle w:val="Normal"/>
        <w:rPr/>
      </w:pPr>
      <w:r>
        <w:rPr/>
        <w:t>78.</w:t>
        <w:tab/>
        <w:t>Калашникова, Светлана Викторовна. История производства жиров, эфирных масел и парфюмерно-косметических продуктов : учебное пособие / С. В. Калашникова, В. И. Манжесов, И. В. Максимов. - Изд. 3-е, стер. - Санкт-Петербург [и др.] : Лань, 2023. - 199 с. : ил., портр., табл. - (Среднее профессиональное образование). - Библиогр.: с. 198-99 (17 назв.). - Инв. №: 1410821, 1410822, 1410823. - Место хранения: ЕНИЦ, АЕЛ. - Всего 3 экз.</w:t>
      </w:r>
    </w:p>
    <w:p>
      <w:pPr>
        <w:pStyle w:val="Normal"/>
        <w:rPr/>
      </w:pPr>
      <w:r>
        <w:rPr/>
        <w:t>79.</w:t>
        <w:tab/>
        <w:t>Марголина, Анна А. Новая косметология. Косметические средства: ингредиенты, рецептуры, применение / А. Марголина, Е. Эрнандес. - Москва : Косметика и медицина, 2025. - 527 с. : ил., табл. - Библиогр. в конце гл. - Полочный индекс: 665. - Инв. №: 1410816, 1410817, 1410818. - Место хранения: ЕНИЦ, АЕЛ. - Всего 3 экз.</w:t>
      </w:r>
    </w:p>
    <w:p>
      <w:pPr>
        <w:pStyle w:val="Normal"/>
        <w:rPr/>
      </w:pPr>
      <w:r>
        <w:rPr/>
        <w:t>80.</w:t>
        <w:tab/>
        <w:t>Основы косметической химии : [учебное пособие] / под ред. Т. В. Пучковой. - 3-е изд., перераб. и доп. - Москва : Школа косметических химиков, 2017 - .</w:t>
      </w:r>
    </w:p>
    <w:p>
      <w:pPr>
        <w:pStyle w:val="Normal"/>
        <w:rPr/>
      </w:pPr>
      <w:r>
        <w:rPr/>
        <w:t>Т. 1 :  Базовые ингредиенты / Т. В. Пучкова, Л. В. Самуйлова, А. И. Деев, Е. А. Федотова. - 2017. - 290, [13] с. : ил. - Библиогр.: с. 291-298 (199 назв.). - Полочный индекс: 665. - Инв. №: 1410829, 1410830, 1410831. - Место хранения: ЕНИЦ, АЕЛ. - Всего 3 экз.</w:t>
      </w:r>
    </w:p>
    <w:p>
      <w:pPr>
        <w:pStyle w:val="Normal"/>
        <w:rPr/>
      </w:pPr>
      <w:r>
        <w:rPr/>
        <w:t>81.</w:t>
        <w:tab/>
        <w:t>Основы косметической химии : [учебное пособие] / под общ. ред. Т. В. Пучковой. - 3-е изд., перераб. и доп. - Москва : Школа косметических химиков, 2017 - .</w:t>
      </w:r>
    </w:p>
    <w:p>
      <w:pPr>
        <w:pStyle w:val="Normal"/>
        <w:rPr/>
      </w:pPr>
      <w:r>
        <w:rPr/>
        <w:t>Т. 2 :  Функциональные ингредиенты и биологически активные вещества / Т. В. Пучкова, Н. В. Путина, А. В. Шарова, Л. В. Гуринович [и др.]. - 2017. - 338, [7] с. : ил. - Библиогр.: с. 320-327. - Полочный индекс: 665. - Инв. №: 1410826, 1410827, 1410828. - Место хранения: ЕНИЦ, АЕЛ. - Всего 3 экз.</w:t>
      </w:r>
    </w:p>
    <w:p>
      <w:pPr>
        <w:pStyle w:val="Normal"/>
        <w:rPr/>
      </w:pPr>
      <w:r>
        <w:rPr/>
        <w:t>82.</w:t>
        <w:tab/>
        <w:t>Эрнандес, Елена Изяславовна. Анатомия современной косметики. Как читать этикетку? / Е. И. Эрнандес, Е. В. Красней, Е. М. Раханская. - Москва : Косметика и медицина, 2024. - 285, [2] с. : ил. - (Косметическая химия для косметологов и дерматологов). - Полочный индекс: 665. - Инв. №: 1410808, 1410809. - Место хранения: ЕНИЦ, АЕЛ. - Всего 2 экз.</w:t>
      </w:r>
    </w:p>
    <w:p>
      <w:pPr>
        <w:pStyle w:val="Normal"/>
        <w:rPr/>
      </w:pPr>
      <w:r>
        <w:rPr/>
        <w:t>83.</w:t>
        <w:tab/>
        <w:t>Эрнандес, Елена Изяславовна. Ретинол (витамин А) в косметологии / Е. И. Эрнандес, Е. В. Красней. - Москва : Косметика и медицина, 2024. - 219 с. : ил., портр. - (Косметическая химия для косметологов и дерматологов). - Библиогр.: с. 195-219. - Полочный индекс: 665. - Инв. №: 1410810, 1410811, 1410812. - Место хранения: ЕНИЦ, АЕЛ. - Всего 3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формирования</w:t>
            </w:r>
            <w:r>
              <w:rPr>
                <w:sz w:val="23"/>
                <w:szCs w:val="23"/>
                <w:lang w:val="en-US"/>
              </w:rPr>
              <w:t>: 0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05</w:t>
            </w:r>
            <w:r>
              <w:rPr>
                <w:sz w:val="23"/>
                <w:szCs w:val="23"/>
                <w:lang w:val="en-US"/>
              </w:rPr>
              <w:t>.202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te of generation: 0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05</w:t>
            </w:r>
            <w:r>
              <w:rPr>
                <w:sz w:val="23"/>
                <w:szCs w:val="23"/>
                <w:lang w:val="en-US"/>
              </w:rPr>
              <w:t>.202</w:t>
            </w: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Style15">
    <w:name w:val="Автор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">
    <w:name w:val="Обычный1"/>
    <w:basedOn w:val="Normal"/>
    <w:qFormat/>
    <w:pPr>
      <w:spacing w:before="0" w:after="0"/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7:00Z</dcterms:created>
  <dc:creator>User</dc:creator>
  <dc:description/>
  <cp:keywords/>
  <dc:language>en-US</dc:language>
  <cp:lastModifiedBy>Пользователь</cp:lastModifiedBy>
  <cp:lastPrinted>2025-05-14T10:35:00Z</cp:lastPrinted>
  <dcterms:modified xsi:type="dcterms:W3CDTF">2025-05-14T05:35:00Z</dcterms:modified>
  <cp:revision>7</cp:revision>
  <dc:subject/>
  <dc:title/>
</cp:coreProperties>
</file>