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spacing w:before="120" w:after="120"/>
        <w:jc w:val="center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99695</wp:posOffset>
                </wp:positionV>
                <wp:extent cx="2505075" cy="143827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505240" cy="1438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.05pt;margin-top:7.85pt;width:197.2pt;height:113.2pt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БЮЛЛЕТЕНЬ НОВЫХ ПОСТУПЛЕНИЙ</w: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(площадка Мира)</w: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Январь</w:t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85115</wp:posOffset>
                </wp:positionH>
                <wp:positionV relativeFrom="paragraph">
                  <wp:posOffset>53975</wp:posOffset>
                </wp:positionV>
                <wp:extent cx="1176655" cy="13677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176480" cy="136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2.45pt;margin-top:4.25pt;width:92.6pt;height:107.65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728845</wp:posOffset>
                </wp:positionH>
                <wp:positionV relativeFrom="paragraph">
                  <wp:posOffset>62230</wp:posOffset>
                </wp:positionV>
                <wp:extent cx="1199515" cy="13550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199520" cy="1355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2.35pt;margin-top:4.9pt;width:94.4pt;height:106.65pt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53975</wp:posOffset>
                </wp:positionV>
                <wp:extent cx="3773805" cy="13836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3773880" cy="138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2pt;margin-top:4.25pt;width:297.1pt;height:108.9pt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Екатеринбург, 2025</w: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spacing w:before="0" w:after="0"/>
        <w:jc w:val="left"/>
        <w:rPr>
          <w:lang w:val="en-US"/>
        </w:rPr>
      </w:pPr>
      <w:bookmarkStart w:id="0" w:name="_Toc76045419"/>
      <w:r>
        <w:rPr/>
        <mc:AlternateContent>
          <mc:Choice Requires="wps">
            <w:drawing>
              <wp:inline distT="0" distB="0" distL="0" distR="0">
                <wp:extent cx="2581275" cy="1266825"/>
                <wp:effectExtent l="0" t="0" r="0" b="0"/>
                <wp:docPr id="5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1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2581200" cy="126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1" stroked="f" o:allowincell="f" style="position:absolute;margin-left:0pt;margin-top:-99.8pt;width:203.2pt;height:99.7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sz w:val="48"/>
          <w:szCs w:val="48"/>
          <w:lang w:val="en-US"/>
        </w:rPr>
      </w:pPr>
      <w:r>
        <w:rPr>
          <w:b/>
          <w:bCs/>
          <w:sz w:val="48"/>
          <w:szCs w:val="48"/>
          <w:lang w:val="en-US"/>
        </w:rPr>
        <w:t>ACCESSIONS BULLETIN</w: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  <w:t>(Mira Street)</w: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sz w:val="44"/>
          <w:szCs w:val="56"/>
          <w:lang w:val="en-US"/>
        </w:rPr>
      </w:pPr>
      <w:r>
        <w:rPr>
          <w:b/>
          <w:bCs/>
          <w:sz w:val="44"/>
          <w:szCs w:val="56"/>
          <w:lang w:val="en-US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sz w:val="52"/>
          <w:szCs w:val="56"/>
        </w:rPr>
      </w:pPr>
      <w:r>
        <w:rPr>
          <w:b/>
          <w:bCs/>
          <w:sz w:val="52"/>
          <w:szCs w:val="56"/>
          <w:lang w:val="en-US"/>
        </w:rPr>
        <w:t>202</w:t>
      </w:r>
      <w:r>
        <w:rPr>
          <w:b/>
          <w:bCs/>
          <w:sz w:val="52"/>
          <w:szCs w:val="56"/>
        </w:rPr>
        <w:t>5</w: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sz w:val="56"/>
          <w:szCs w:val="56"/>
        </w:rPr>
      </w:pPr>
      <w:r>
        <w:rPr>
          <w:b/>
          <w:sz w:val="56"/>
          <w:szCs w:val="56"/>
          <w:lang w:val="en-US"/>
        </w:rPr>
        <w:t>January</w: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mc:AlternateContent>
          <mc:Choice Requires="wpg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323850</wp:posOffset>
                </wp:positionH>
                <wp:positionV relativeFrom="paragraph">
                  <wp:posOffset>102870</wp:posOffset>
                </wp:positionV>
                <wp:extent cx="6210300" cy="1380490"/>
                <wp:effectExtent l="0" t="0" r="0" b="0"/>
                <wp:wrapNone/>
                <wp:docPr id="6" name="Группа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0360" cy="1380600"/>
                          <a:chOff x="0" y="0"/>
                          <a:chExt cx="6210360" cy="1380600"/>
                        </a:xfrm>
                      </wpg:grpSpPr>
                      <pic:pic xmlns:pic="http://schemas.openxmlformats.org/drawingml/2006/picture">
                        <pic:nvPicPr>
                          <pic:cNvPr id="5" name="Рисунок 8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173600" cy="137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Рисунок 9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5011560" y="9000"/>
                            <a:ext cx="1198800" cy="135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Рисунок 10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198800" y="0"/>
                            <a:ext cx="3769920" cy="138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7" style="position:absolute;margin-left:-25.5pt;margin-top:8.1pt;width:489pt;height:108.7pt" coordorigin="-510,162" coordsize="9780,2174">
                <v:shape id="shape_0" ID="Рисунок 8" stroked="f" o:allowincell="f" style="position:absolute;left:-510;top:162;width:1847;height:2160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Рисунок 9" stroked="f" o:allowincell="f" style="position:absolute;left:7382;top:176;width:1887;height:2132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Рисунок 10" stroked="f" o:allowincell="f" style="position:absolute;left:1378;top:162;width:5936;height:217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Cs/>
          <w:sz w:val="44"/>
          <w:szCs w:val="44"/>
          <w:lang w:val="en-US"/>
        </w:rPr>
      </w:pPr>
      <w:r>
        <w:rPr>
          <w:bCs/>
          <w:sz w:val="44"/>
          <w:szCs w:val="44"/>
          <w:lang w:val="en-US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Cs/>
          <w:sz w:val="44"/>
          <w:szCs w:val="44"/>
          <w:lang w:val="en-US"/>
        </w:rPr>
      </w:pPr>
      <w:bookmarkStart w:id="1" w:name="_Toc76045419"/>
      <w:r>
        <w:rPr>
          <w:bCs/>
          <w:sz w:val="44"/>
          <w:szCs w:val="44"/>
          <w:lang w:val="en-US"/>
        </w:rPr>
        <w:t>Ekaterinburg, 202</w:t>
      </w:r>
      <w:bookmarkEnd w:id="1"/>
      <w:r>
        <w:rPr>
          <w:bCs/>
          <w:sz w:val="44"/>
          <w:szCs w:val="44"/>
          <w:lang w:val="en-US"/>
        </w:rPr>
        <w:t>5</w:t>
      </w:r>
      <w:r>
        <w:br w:type="page"/>
      </w:r>
    </w:p>
    <w:p>
      <w:pPr>
        <w:pStyle w:val="Heading1"/>
        <w:jc w:val="center"/>
        <w:rPr>
          <w:lang w:val="en-US"/>
        </w:rPr>
      </w:pPr>
      <w:bookmarkStart w:id="2" w:name="_Toc73705800"/>
      <w:r>
        <w:rPr/>
        <w:t>Сокращения</w:t>
      </w:r>
      <w:r>
        <w:rPr>
          <w:lang w:val="en-US"/>
        </w:rPr>
        <w:t xml:space="preserve"> / Abbreviations</w:t>
      </w:r>
      <w:bookmarkEnd w:id="2"/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53"/>
        <w:gridCol w:w="1684"/>
      </w:tblGrid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Cs/>
                <w:lang w:val="en-US"/>
              </w:rPr>
            </w:pPr>
            <w:r>
              <w:rPr>
                <w:bCs/>
              </w:rPr>
              <w:t>Читальный зал гуманитарной литературы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/ </w:t>
            </w:r>
            <w:r>
              <w:rPr>
                <w:bCs/>
                <w:lang w:val="en-US"/>
              </w:rPr>
              <w:t>Reading Room: Liberal Arts &amp; Humanities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Cs/>
              </w:rPr>
            </w:pPr>
            <w:r>
              <w:rPr>
                <w:bCs/>
              </w:rPr>
              <w:t>ЧЗГЛ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Cs/>
                <w:lang w:val="en-US"/>
              </w:rPr>
            </w:pPr>
            <w:r>
              <w:rPr>
                <w:bCs/>
              </w:rPr>
              <w:t>Читальный зал технической литературы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/ </w:t>
            </w:r>
            <w:r>
              <w:rPr>
                <w:bCs/>
                <w:lang w:val="en-US"/>
              </w:rPr>
              <w:t>Reading Room: Technics &amp; Engineering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Cs/>
              </w:rPr>
            </w:pPr>
            <w:r>
              <w:rPr>
                <w:bCs/>
              </w:rPr>
              <w:t>ЧЗТЛ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Cs/>
                <w:lang w:val="en-US"/>
              </w:rPr>
            </w:pPr>
            <w:r>
              <w:rPr>
                <w:bCs/>
              </w:rPr>
              <w:t>Читальный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зал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научной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литературы</w:t>
            </w:r>
            <w:r>
              <w:rPr>
                <w:bCs/>
                <w:lang w:val="en-US"/>
              </w:rPr>
              <w:t xml:space="preserve"> / Reading Room: Scientific Technics &amp; Engineering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Cs/>
              </w:rPr>
            </w:pPr>
            <w:r>
              <w:rPr>
                <w:bCs/>
              </w:rPr>
              <w:t>ЧЗНЛ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Cs/>
                <w:lang w:val="en-US"/>
              </w:rPr>
            </w:pPr>
            <w:r>
              <w:rPr>
                <w:bCs/>
              </w:rPr>
              <w:t>Научный фонд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/ </w:t>
            </w:r>
            <w:r>
              <w:rPr>
                <w:color w:val="000000"/>
                <w:szCs w:val="24"/>
                <w:shd w:fill="FFFFFF" w:val="clear"/>
                <w:lang w:val="en-US"/>
              </w:rPr>
              <w:t>Scientific collection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Cs/>
              </w:rPr>
            </w:pPr>
            <w:r>
              <w:rPr>
                <w:bCs/>
              </w:rPr>
              <w:t>КХ1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Cs/>
                <w:lang w:val="en-US"/>
              </w:rPr>
            </w:pPr>
            <w:r>
              <w:rPr>
                <w:bCs/>
              </w:rPr>
              <w:t>Учебный фонд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/ </w:t>
            </w:r>
            <w:r>
              <w:rPr>
                <w:color w:val="000000"/>
                <w:szCs w:val="24"/>
                <w:shd w:fill="FFFFFF" w:val="clear"/>
                <w:lang w:val="en-US"/>
              </w:rPr>
              <w:t>Study collection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Cs/>
              </w:rPr>
            </w:pPr>
            <w:r>
              <w:rPr>
                <w:bCs/>
              </w:rPr>
              <w:t>КХ2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Кабинет библиотековедения / Librarianship Roo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КБ</w:t>
            </w:r>
          </w:p>
        </w:tc>
      </w:tr>
    </w:tbl>
    <w:p>
      <w:pPr>
        <w:pStyle w:val="Heading1"/>
        <w:jc w:val="center"/>
        <w:rPr/>
      </w:pPr>
      <w:r>
        <w:br w:type="page"/>
      </w:r>
      <w:r>
        <w:rPr>
          <w:sz w:val="28"/>
          <w:szCs w:val="28"/>
        </w:rPr>
        <w:t>Содержание / 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/>
              <w:sz w:val="22"/>
              <w:szCs w:val="22"/>
            </w:rPr>
          </w:pPr>
          <w:r>
            <w:fldChar w:fldCharType="begin"/>
          </w:r>
          <w:r>
            <w:rPr>
              <w:sz w:val="22"/>
              <w:szCs w:val="22"/>
              <w:rFonts w:ascii="Calibri" w:hAnsi="Calibri"/>
            </w:rPr>
            <w:instrText xml:space="preserve"> TOC \o "1-3" \h</w:instrText>
          </w:r>
          <w:r>
            <w:rPr>
              <w:sz w:val="22"/>
              <w:szCs w:val="22"/>
              <w:rFonts w:ascii="Calibri" w:hAnsi="Calibri"/>
            </w:rPr>
            <w:fldChar w:fldCharType="separate"/>
          </w:r>
          <w:r>
            <w:rPr>
              <w:rFonts w:ascii="Calibri" w:hAnsi="Calibri"/>
              <w:sz w:val="22"/>
              <w:szCs w:val="22"/>
            </w:rPr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/>
              <w:sz w:val="22"/>
              <w:szCs w:val="22"/>
            </w:rPr>
          </w:pPr>
          <w:r>
            <w:rPr/>
            <w:t xml:space="preserve">Социальные (общественные) науки в целом (ББК: С) / </w:t>
          </w:r>
          <w:r>
            <w:rPr>
              <w:lang w:val="en-US"/>
            </w:rPr>
            <w:t>Social</w:t>
          </w:r>
          <w:r>
            <w:rPr/>
            <w:t xml:space="preserve"> </w:t>
          </w:r>
          <w:r>
            <w:rPr>
              <w:lang w:val="en-US"/>
            </w:rPr>
            <w:t>sciences</w:t>
          </w:r>
          <w:r>
            <w:rPr/>
            <w:tab/>
            <w:t>4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/>
              <w:sz w:val="22"/>
              <w:szCs w:val="22"/>
              <w:lang w:val="en-US"/>
            </w:rPr>
          </w:pPr>
          <w:r>
            <w:rPr/>
            <w:t xml:space="preserve">Экономика. Экономические науки (ББК: У) / Economics. </w:t>
          </w:r>
          <w:r>
            <w:rPr>
              <w:lang w:val="en-US"/>
            </w:rPr>
            <w:t>Economic sciences</w:t>
            <w:tab/>
            <w:t>4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/>
              <w:sz w:val="22"/>
              <w:szCs w:val="22"/>
              <w:lang w:val="en-US"/>
            </w:rPr>
          </w:pPr>
          <w:r>
            <w:rPr/>
            <w:t>Политика</w:t>
          </w:r>
          <w:r>
            <w:rPr>
              <w:lang w:val="en-US"/>
            </w:rPr>
            <w:t xml:space="preserve">. </w:t>
          </w:r>
          <w:r>
            <w:rPr/>
            <w:t>Политология</w:t>
          </w:r>
          <w:r>
            <w:rPr>
              <w:lang w:val="en-US"/>
            </w:rPr>
            <w:t xml:space="preserve"> (</w:t>
          </w:r>
          <w:r>
            <w:rPr/>
            <w:t>ББК</w:t>
          </w:r>
          <w:r>
            <w:rPr>
              <w:lang w:val="en-US"/>
            </w:rPr>
            <w:t xml:space="preserve">: </w:t>
          </w:r>
          <w:r>
            <w:rPr/>
            <w:t>Ф</w:t>
          </w:r>
          <w:r>
            <w:rPr>
              <w:lang w:val="en-US"/>
            </w:rPr>
            <w:t>) / Politics. Political science</w:t>
            <w:tab/>
            <w:t>5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/>
              <w:sz w:val="22"/>
              <w:szCs w:val="22"/>
              <w:lang w:val="en-US"/>
            </w:rPr>
          </w:pPr>
          <w:r>
            <w:rPr/>
            <w:t>Право</w:t>
          </w:r>
          <w:r>
            <w:rPr>
              <w:lang w:val="en-US"/>
            </w:rPr>
            <w:t xml:space="preserve">. </w:t>
          </w:r>
          <w:r>
            <w:rPr/>
            <w:t>Юридические</w:t>
          </w:r>
          <w:r>
            <w:rPr>
              <w:lang w:val="en-US"/>
            </w:rPr>
            <w:t xml:space="preserve"> </w:t>
          </w:r>
          <w:r>
            <w:rPr/>
            <w:t>науки</w:t>
          </w:r>
          <w:r>
            <w:rPr>
              <w:lang w:val="en-US"/>
            </w:rPr>
            <w:t xml:space="preserve"> (</w:t>
          </w:r>
          <w:r>
            <w:rPr/>
            <w:t>ББК</w:t>
          </w:r>
          <w:r>
            <w:rPr>
              <w:lang w:val="en-US"/>
            </w:rPr>
            <w:t xml:space="preserve">: </w:t>
          </w:r>
          <w:r>
            <w:rPr/>
            <w:t>Х</w:t>
          </w:r>
          <w:r>
            <w:rPr>
              <w:lang w:val="en-US"/>
            </w:rPr>
            <w:t>) / Law. Legal sciences</w:t>
            <w:tab/>
            <w:t>5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/>
              <w:sz w:val="22"/>
              <w:szCs w:val="22"/>
            </w:rPr>
          </w:pPr>
          <w:r>
            <w:rPr/>
            <w:t>Образование. Педагогические науки (ББК: Ч3, Ч4) / Education. Pedagogics</w:t>
            <w:tab/>
            <w:t>5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/>
              <w:sz w:val="22"/>
              <w:szCs w:val="22"/>
            </w:rPr>
          </w:pPr>
          <w:r>
            <w:rPr/>
            <w:t>Философские науки. Психология (ББК: Ю) / Philosophy. Psychology</w:t>
            <w:tab/>
            <w:t>5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/>
              <w:sz w:val="22"/>
              <w:szCs w:val="22"/>
            </w:rPr>
          </w:pPr>
          <w:r>
            <w:rPr/>
            <w:t>Информационные технологии. Вычислительная техника. Криптография (УДК: 003, 004)</w:t>
            <w:tab/>
            <w:t>6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/>
              <w:sz w:val="22"/>
              <w:szCs w:val="22"/>
              <w:lang w:val="en-US"/>
            </w:rPr>
          </w:pPr>
          <w:r>
            <w:rPr/>
            <w:t>Охрана природных ресурсов. Экология</w:t>
          </w:r>
          <w:r>
            <w:rPr>
              <w:lang w:val="en-US"/>
            </w:rPr>
            <w:t xml:space="preserve"> (</w:t>
          </w:r>
          <w:r>
            <w:rPr/>
            <w:t>УДК</w:t>
          </w:r>
          <w:r>
            <w:rPr>
              <w:lang w:val="en-US"/>
            </w:rPr>
            <w:t>: 502, 504, 574) / Conservation of natural resources</w:t>
            <w:tab/>
            <w:t>6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/>
              <w:sz w:val="22"/>
              <w:szCs w:val="22"/>
            </w:rPr>
          </w:pPr>
          <w:r>
            <w:rPr/>
            <w:t>Математика (УДК: 51) / Mathematics</w:t>
            <w:tab/>
            <w:t>6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/>
              <w:sz w:val="22"/>
              <w:szCs w:val="22"/>
            </w:rPr>
          </w:pPr>
          <w:r>
            <w:rPr/>
            <w:t>Физика. Астрономия (УДК: 52, 53) / Physics. Astronomy</w:t>
            <w:tab/>
            <w:t>6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/>
              <w:sz w:val="22"/>
              <w:szCs w:val="22"/>
            </w:rPr>
          </w:pPr>
          <w:r>
            <w:rPr/>
            <w:t>Химия. Кристаллография. Минералогия (УДК: 54) / Chemistry. Crystallography. Mineralogy</w:t>
            <w:tab/>
            <w:t>7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/>
              <w:sz w:val="22"/>
              <w:szCs w:val="22"/>
            </w:rPr>
          </w:pPr>
          <w:r>
            <w:rPr/>
            <w:t>Палеонтология. Биология. Ботаника. Зоология</w:t>
          </w:r>
          <w:r>
            <w:rPr>
              <w:lang w:val="en-US"/>
            </w:rPr>
            <w:t xml:space="preserve"> (</w:t>
          </w:r>
          <w:r>
            <w:rPr/>
            <w:t>УДК</w:t>
          </w:r>
          <w:r>
            <w:rPr>
              <w:lang w:val="en-US"/>
            </w:rPr>
            <w:t xml:space="preserve">: 56, 57, 58, 59) / Paleontology. Biology. Botany. </w:t>
          </w:r>
          <w:r>
            <w:rPr/>
            <w:t>Zoology</w:t>
            <w:tab/>
            <w:t>7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/>
              <w:sz w:val="22"/>
              <w:szCs w:val="22"/>
            </w:rPr>
          </w:pPr>
          <w:r>
            <w:rPr/>
            <w:t>Технология. Инженерное дело. Техника в целом (УДК: 6, 60, 62) / Technology. Engineering business. Technology in general</w:t>
            <w:tab/>
            <w:t>8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/>
              <w:sz w:val="22"/>
              <w:szCs w:val="22"/>
            </w:rPr>
          </w:pPr>
          <w:r>
            <w:rPr/>
            <w:t>Медицинские науки (УДК: 61) / Medicine</w:t>
            <w:tab/>
            <w:t>8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/>
              <w:sz w:val="22"/>
              <w:szCs w:val="22"/>
            </w:rPr>
          </w:pPr>
          <w:r>
            <w:rPr/>
            <w:t>Испытания материалов. Общая</w:t>
          </w:r>
          <w:r>
            <w:rPr>
              <w:lang w:val="en-US"/>
            </w:rPr>
            <w:t xml:space="preserve"> </w:t>
          </w:r>
          <w:r>
            <w:rPr/>
            <w:t>энергетика</w:t>
          </w:r>
          <w:r>
            <w:rPr>
              <w:lang w:val="en-US"/>
            </w:rPr>
            <w:t xml:space="preserve"> (</w:t>
          </w:r>
          <w:r>
            <w:rPr/>
            <w:t>УДК</w:t>
          </w:r>
          <w:r>
            <w:rPr>
              <w:lang w:val="en-US"/>
            </w:rPr>
            <w:t xml:space="preserve">: 620) / Testing of materials. </w:t>
          </w:r>
          <w:r>
            <w:rPr/>
            <w:t>General energy</w:t>
            <w:tab/>
            <w:t>8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/>
              <w:sz w:val="22"/>
              <w:szCs w:val="22"/>
              <w:lang w:val="en-US"/>
            </w:rPr>
          </w:pPr>
          <w:r>
            <w:rPr/>
            <w:t>Общее машиностроение. Ядерная техника. Паровые машины. Паровые</w:t>
          </w:r>
          <w:r>
            <w:rPr>
              <w:lang w:val="en-US"/>
            </w:rPr>
            <w:t xml:space="preserve"> </w:t>
          </w:r>
          <w:r>
            <w:rPr/>
            <w:t>турбины</w:t>
          </w:r>
          <w:r>
            <w:rPr>
              <w:lang w:val="en-US"/>
            </w:rPr>
            <w:t xml:space="preserve">. </w:t>
          </w:r>
          <w:r>
            <w:rPr/>
            <w:t>Гидравлические</w:t>
          </w:r>
          <w:r>
            <w:rPr>
              <w:lang w:val="en-US"/>
            </w:rPr>
            <w:t xml:space="preserve"> </w:t>
          </w:r>
          <w:r>
            <w:rPr/>
            <w:t>машины</w:t>
          </w:r>
          <w:r>
            <w:rPr>
              <w:lang w:val="en-US"/>
            </w:rPr>
            <w:t xml:space="preserve"> (</w:t>
          </w:r>
          <w:r>
            <w:rPr/>
            <w:t>УДК</w:t>
          </w:r>
          <w:r>
            <w:rPr>
              <w:lang w:val="en-US"/>
            </w:rPr>
            <w:t>: 621, 621.0, 621.1, 621.2) / Mechanical engineering in general. Nuclear technology. Steam engines. Boilers. Hydraulic machinery</w:t>
            <w:tab/>
            <w:t>9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/>
              <w:sz w:val="22"/>
              <w:szCs w:val="22"/>
              <w:lang w:val="en-US"/>
            </w:rPr>
          </w:pPr>
          <w:r>
            <w:rPr/>
            <w:t>Электросвязь</w:t>
          </w:r>
          <w:r>
            <w:rPr>
              <w:lang w:val="en-US"/>
            </w:rPr>
            <w:t xml:space="preserve">. </w:t>
          </w:r>
          <w:r>
            <w:rPr/>
            <w:t>Телеграфия</w:t>
          </w:r>
          <w:r>
            <w:rPr>
              <w:lang w:val="en-US"/>
            </w:rPr>
            <w:t xml:space="preserve">. </w:t>
          </w:r>
          <w:r>
            <w:rPr/>
            <w:t>Телефония</w:t>
          </w:r>
          <w:r>
            <w:rPr>
              <w:lang w:val="en-US"/>
            </w:rPr>
            <w:t xml:space="preserve">. </w:t>
          </w:r>
          <w:r>
            <w:rPr/>
            <w:t xml:space="preserve">Радиосвязь. Телевизионная техника (УДК: 621.39) / </w:t>
          </w:r>
          <w:r>
            <w:rPr>
              <w:lang w:val="en-US"/>
            </w:rPr>
            <w:t>Telecommunication</w:t>
          </w:r>
          <w:r>
            <w:rPr/>
            <w:t xml:space="preserve">. </w:t>
          </w:r>
          <w:r>
            <w:rPr>
              <w:lang w:val="en-US"/>
            </w:rPr>
            <w:t>Telegraph communication. Telephone communications. Radio communication. Telecontrol</w:t>
            <w:tab/>
            <w:t>9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/>
              <w:sz w:val="22"/>
              <w:szCs w:val="22"/>
              <w:lang w:val="en-US"/>
            </w:rPr>
          </w:pPr>
          <w:r>
            <w:rPr/>
            <w:t>Технология</w:t>
          </w:r>
          <w:r>
            <w:rPr>
              <w:lang w:val="en-US"/>
            </w:rPr>
            <w:t xml:space="preserve"> </w:t>
          </w:r>
          <w:r>
            <w:rPr/>
            <w:t>обработки</w:t>
          </w:r>
          <w:r>
            <w:rPr>
              <w:lang w:val="en-US"/>
            </w:rPr>
            <w:t xml:space="preserve"> </w:t>
          </w:r>
          <w:r>
            <w:rPr/>
            <w:t>металлов</w:t>
          </w:r>
          <w:r>
            <w:rPr>
              <w:lang w:val="en-US"/>
            </w:rPr>
            <w:t xml:space="preserve"> </w:t>
          </w:r>
          <w:r>
            <w:rPr/>
            <w:t>в</w:t>
          </w:r>
          <w:r>
            <w:rPr>
              <w:lang w:val="en-US"/>
            </w:rPr>
            <w:t xml:space="preserve"> </w:t>
          </w:r>
          <w:r>
            <w:rPr/>
            <w:t>целом</w:t>
          </w:r>
          <w:r>
            <w:rPr>
              <w:lang w:val="en-US"/>
            </w:rPr>
            <w:t xml:space="preserve"> (</w:t>
          </w:r>
          <w:r>
            <w:rPr/>
            <w:t>УДК</w:t>
          </w:r>
          <w:r>
            <w:rPr>
              <w:lang w:val="en-US"/>
            </w:rPr>
            <w:t>: 621.7, 621.9) / Metal processing technology in general</w:t>
            <w:tab/>
            <w:t>9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/>
              <w:sz w:val="22"/>
              <w:szCs w:val="22"/>
            </w:rPr>
          </w:pPr>
          <w:r>
            <w:rPr/>
            <w:t>Детали машин. Передачи. Подъемно</w:t>
          </w:r>
          <w:r>
            <w:rPr>
              <w:lang w:val="en-US"/>
            </w:rPr>
            <w:t>-</w:t>
          </w:r>
          <w:r>
            <w:rPr/>
            <w:t>транспортное</w:t>
          </w:r>
          <w:r>
            <w:rPr>
              <w:lang w:val="en-US"/>
            </w:rPr>
            <w:t xml:space="preserve"> </w:t>
          </w:r>
          <w:r>
            <w:rPr/>
            <w:t>оборудование</w:t>
          </w:r>
          <w:r>
            <w:rPr>
              <w:lang w:val="en-US"/>
            </w:rPr>
            <w:t xml:space="preserve"> (</w:t>
          </w:r>
          <w:r>
            <w:rPr/>
            <w:t>УДК</w:t>
          </w:r>
          <w:r>
            <w:rPr>
              <w:lang w:val="en-US"/>
            </w:rPr>
            <w:t xml:space="preserve">: 621.8) / Details of the machines. Transfers. </w:t>
          </w:r>
          <w:r>
            <w:rPr/>
            <w:t>Lifting and transport equipment</w:t>
            <w:tab/>
            <w:t>10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/>
              <w:sz w:val="22"/>
              <w:szCs w:val="22"/>
            </w:rPr>
          </w:pPr>
          <w:r>
            <w:rPr/>
            <w:t>Санитарная техника. Водоснабжение. Канализация. Освещение</w:t>
          </w:r>
          <w:r>
            <w:rPr>
              <w:lang w:val="en-US"/>
            </w:rPr>
            <w:t xml:space="preserve"> (</w:t>
          </w:r>
          <w:r>
            <w:rPr/>
            <w:t>УДК</w:t>
          </w:r>
          <w:r>
            <w:rPr>
              <w:lang w:val="en-US"/>
            </w:rPr>
            <w:t xml:space="preserve">: 628) / Sanitary equipment. Water supply. </w:t>
          </w:r>
          <w:r>
            <w:rPr/>
            <w:t>Sewage system. Lighting</w:t>
            <w:tab/>
            <w:t>10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/>
              <w:sz w:val="22"/>
              <w:szCs w:val="22"/>
            </w:rPr>
          </w:pPr>
          <w:r>
            <w:rPr/>
            <w:t>Техника средств транспорта (УДК: 629) / Transport vehicle engineering</w:t>
            <w:tab/>
            <w:t>10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/>
              <w:sz w:val="22"/>
              <w:szCs w:val="22"/>
            </w:rPr>
          </w:pPr>
          <w:r>
            <w:rPr/>
            <w:t>Металлургия, металлы и сплавы (УДК: 669) / Metallurgy</w:t>
            <w:tab/>
            <w:t>10</w:t>
          </w:r>
          <w:r>
            <w:rPr/>
            <w:fldChar w:fldCharType="end"/>
          </w:r>
        </w:p>
      </w:sdtContent>
    </w:sdt>
    <w:p>
      <w:pPr>
        <w:pStyle w:val="Contents1"/>
        <w:spacing w:before="0" w:after="0"/>
        <w:rPr/>
      </w:pPr>
      <w:r>
        <w:rPr/>
      </w:r>
      <w:r>
        <w:br w:type="page"/>
      </w:r>
    </w:p>
    <w:p>
      <w:pPr>
        <w:pStyle w:val="Heading1"/>
        <w:rPr/>
      </w:pPr>
      <w:bookmarkStart w:id="3" w:name="_Toc189657920"/>
      <w:r>
        <w:rPr/>
        <w:t xml:space="preserve">Социальные (общественные) науки в целом (ББК: С) / </w:t>
      </w:r>
      <w:r>
        <w:rPr>
          <w:lang w:val="en-US"/>
        </w:rPr>
        <w:t>Social</w:t>
      </w:r>
      <w:r>
        <w:rPr/>
        <w:t xml:space="preserve"> </w:t>
      </w:r>
      <w:r>
        <w:rPr>
          <w:lang w:val="en-US"/>
        </w:rPr>
        <w:t>sciences</w:t>
      </w:r>
      <w:bookmarkEnd w:id="3"/>
    </w:p>
    <w:p>
      <w:pPr>
        <w:pStyle w:val="Normal"/>
        <w:rPr/>
      </w:pPr>
      <w:r>
        <w:rPr/>
        <w:t>1.</w:t>
        <w:tab/>
        <w:t>Кэмп, Джим. Сначала скажите "НЕТ". Уникальная система подготовки и ведения переговоров, с помощью которой ежегодно заключаются сделки на общую сумму более 100 миллиардов долларов : перевод с английского / Джим Кэмп. - Москва : Добрая книга, 2019. - 320 с. - Полочный индекс: С841. - Инв. №: 1177214. - Место хранения: ЧЗГЛ. - Всего 1 экз.</w:t>
      </w:r>
    </w:p>
    <w:p>
      <w:pPr>
        <w:pStyle w:val="Heading1"/>
        <w:rPr/>
      </w:pPr>
      <w:bookmarkStart w:id="4" w:name="_Toc189657921"/>
      <w:r>
        <w:rPr/>
        <w:t>Экономика. Экономические науки (ББК: У) / Economics. Economic sciences</w:t>
      </w:r>
      <w:bookmarkEnd w:id="4"/>
    </w:p>
    <w:p>
      <w:pPr>
        <w:pStyle w:val="Normal"/>
        <w:rPr/>
      </w:pPr>
      <w:r>
        <w:rPr/>
        <w:t>2.</w:t>
        <w:tab/>
        <w:t>Автономизация местных финансов: проблемы, формы, перспективы, управление : монография / Д. Б. Берг, С. В. Сятчихин, О. М. Зверева [и др.]; Урал. федер. ун-т им. первого Президента России Б. Н. Ельцина. - Екатеринбург : Издательство Уральского университета, 2021. - 248 с. : ил. - Библиогр. в конце тем. - Авт. указаны на обороте тит. л. - Полочный индекс: У26. - Инв. №: 1177079. - Место хранения: ЧЗГЛ. - Всего 1 экз.</w:t>
      </w:r>
    </w:p>
    <w:p>
      <w:pPr>
        <w:pStyle w:val="Normal"/>
        <w:rPr/>
      </w:pPr>
      <w:r>
        <w:rPr/>
        <w:t>3.</w:t>
        <w:tab/>
        <w:t>Важенина, Лариса Витальевна. Теория и методология обеспечения ресурсной эффективности компаний газовой отрасли России : специальность 5.2.3 - Региональная и отраслевая экономика (экономика промышленности) : автореферат диссертации на соискание ученой степени доктора экономических наук / Важенина Лариса Витальевна; Урал. федер. ун-т им. первого Президента России Б. Н. Ельцина. - Екатеринбург, 2024. - 42 с. : ил. - Библиогр.: с. 39-42 (39 назв.). - Полочный индекс: Автореф.. - Место хранения: ЧЗНЛ. - Всего 1 экз.</w:t>
      </w:r>
    </w:p>
    <w:p>
      <w:pPr>
        <w:pStyle w:val="Normal"/>
        <w:rPr/>
      </w:pPr>
      <w:r>
        <w:rPr/>
        <w:t>4.</w:t>
        <w:tab/>
        <w:t>Важенина, Лариса Витальевна. Теория и методология обеспечения ресурсной эффективности компаний газовой отрасли России : специальность 5.2.3 - Региональная и отраслевая экономика (экономика промышленности) : диссертация на соискание ученой степени доктора экономических наук / Важенина Лариса Витальевна; Урал. федер. ун-т им. первого Президента России Б. Н. Ельцина, Ин-т экономики и упр., Каф. экономики природопользования, Каф. финансового и налогового менеджента. - Екатеринбург, 2024. - 387 с. : ил. - Библиогр.: с. 274-313 (428 назв.). - Инв. №: 1177545. - Место хранения: ЧЗНЛ. - Всего 1 экз.</w:t>
      </w:r>
    </w:p>
    <w:p>
      <w:pPr>
        <w:pStyle w:val="Normal"/>
        <w:rPr/>
      </w:pPr>
      <w:r>
        <w:rPr/>
        <w:t>5.</w:t>
        <w:tab/>
        <w:t>Михненко, Павел Александрович. Теория менеджмента : учебник для студентов вузов, обучающихся по направлению "Менеджмент" / П. А. Михненко. - 4-е изд., стер. - Москва : Университет "Синергия", 2019. - 519 с. : ил. - (Легкий учебник). - Библиогр.: с. 510-515 (80 назв.), библиогр. в подстроч. примеч.. - Слов. терминов: с. 492-509. - Полочный индекс: У291.2. - Инв. №: 1177587. - Место хранения: ЧЗГЛ. - Всего 1 экз.</w:t>
      </w:r>
    </w:p>
    <w:p>
      <w:pPr>
        <w:pStyle w:val="Normal"/>
        <w:rPr/>
      </w:pPr>
      <w:r>
        <w:rPr/>
        <w:t>6.</w:t>
        <w:tab/>
        <w:t>Налоги: прошлое, настоящее и будущее : [учебное пособие] / А. В. Шкред, А. С. Гавердовский, С. В. Меркулов [и др.]. - Москва : Digital Tax Technologies, 2024. - 784 с. : ил. - Библиогр. в конце гл., библиогр. в подстроч. примеч.. - На тит. л. и обл. указаны 2 авт. - Авт. указаны на обороте тит. л. - Полочный индекс: У26. - Инв. №: 1177629. - Место хранения: ЧЗГЛ. - Всего 1 экз.</w:t>
      </w:r>
    </w:p>
    <w:p>
      <w:pPr>
        <w:pStyle w:val="Normal"/>
        <w:rPr/>
      </w:pPr>
      <w:r>
        <w:rPr/>
        <w:t>7.</w:t>
        <w:tab/>
        <w:t>Сироткин, Сергей Александрович. Бухгалтерский учет и анализ : учебник для учебных заведений, реализующих программу среднего профессионального образования по специальности 38.02.01 "Экономика и бухгалтерский учет (по отраслям)" / С. А. Сироткин, Н. Р. Кельчевская. - Москва : ИНФРА-М, 2021. - 355 с. : ил. - (Среднее профессиональное образование). - Библиогр.: с. 348-350 (49 назв.). - Полочный индекс: У052. - Инв. №: 1177589. - Место хранения: КХ1. - Всего 1 экз.</w:t>
      </w:r>
    </w:p>
    <w:p>
      <w:pPr>
        <w:pStyle w:val="Normal"/>
        <w:rPr/>
      </w:pPr>
      <w:r>
        <w:rPr/>
        <w:t>8.</w:t>
        <w:tab/>
        <w:t>Титова, Анна Викторовна. Развитие методики учета и отчетности в религиозных организациях (на примере православных религиозных организаций) : специальность 5.2.3 - Региональная и отраслевая экономика (бухгалтерский учет, аудит и экономическая статистика) : автореферат диссертации на соискание ученой степени кандидата экономических наук / Титова Анна Викторовна; Урал. федер. ун-т им. первого Президента России Б. Н. Ельцина. - Екатеринбург, 2024. - 24 с. : ил. - Библиогр.: с. 22-24 (22 назв.). - Полочный индекс: Автореф.. - Место хранения: ЧЗНЛ. - Всего 1 экз.</w:t>
      </w:r>
    </w:p>
    <w:p>
      <w:pPr>
        <w:pStyle w:val="Normal"/>
        <w:rPr/>
      </w:pPr>
      <w:r>
        <w:rPr/>
        <w:t>9.</w:t>
        <w:tab/>
        <w:t>Титова, Анна Викторовна. Развитие методики учета и отчетности в религиозных организациях (на примере православных религиозных организаций) : специальность 5.2.3 - Региональная и отраслевая экономика (бухгалтерский учет, аудит и экономическая статистика) : диссертация на соискание ученой степени кандидата экономических наук / Титова Анна Викторовна; Урал. федер. ун-т им. первого Президента России Б. Н. Ельцина, Ин-т экономики и упр., Каф. учета, анализа и аудита. - Екатеринбург, 2023. - 247 с. : ил. - Библиогр.: с. 174-202 (269 назв.). - Инв. №: 1177546. - Место хранения: ЧЗНЛ. - Всего 1 экз.</w:t>
      </w:r>
    </w:p>
    <w:p>
      <w:pPr>
        <w:pStyle w:val="Heading1"/>
        <w:rPr/>
      </w:pPr>
      <w:bookmarkStart w:id="5" w:name="_Toc189657922"/>
      <w:r>
        <w:rPr/>
        <w:t>Политика. Политология (ББК: Ф) / Politics. Political science</w:t>
      </w:r>
      <w:bookmarkEnd w:id="5"/>
    </w:p>
    <w:p>
      <w:pPr>
        <w:pStyle w:val="Normal"/>
        <w:rPr/>
      </w:pPr>
      <w:r>
        <w:rPr/>
        <w:t>10.</w:t>
        <w:tab/>
        <w:t>Сводная информация о законах Свердловской области и их систематизированные перечни (1994-2019 годы) / Н. А. Воронин, А. В. Мазеин, А. А. Фахрисламов; Урал. ин-т регион. законодательства. - Екатеринбург : Законодательное Собрание Свердловской области, 2021. - 280 с. : ил. - Полочный индекс: Х400. - Инв. №: 1176655. - Место хранения: КХ1. - Всего 1 экз.</w:t>
      </w:r>
    </w:p>
    <w:p>
      <w:pPr>
        <w:pStyle w:val="Heading1"/>
        <w:rPr/>
      </w:pPr>
      <w:bookmarkStart w:id="6" w:name="_Toc189657923"/>
      <w:r>
        <w:rPr/>
        <w:t>Право. Юридические науки (ББК: Х) / Law. Legal sciences</w:t>
      </w:r>
      <w:bookmarkEnd w:id="6"/>
    </w:p>
    <w:p>
      <w:pPr>
        <w:pStyle w:val="Normal"/>
        <w:rPr/>
      </w:pPr>
      <w:r>
        <w:rPr/>
        <w:t>11.</w:t>
        <w:tab/>
        <w:t>Сводная информация о законах Свердловской области и их систематизированные перечни (1994-2019 годы) / Н. А. Воронин, А. В. Мазеин, А. А. Фахрисламов; Урал. ин-т регион. законодательства. - Екатеринбург : Законодательное Собрание Свердловской области, 2021. - 280 с. : ил. - Полочный индекс: Х400. - Инв. №: 1176655. - Место хранения: КХ1. - Всего 1 экз.</w:t>
      </w:r>
    </w:p>
    <w:p>
      <w:pPr>
        <w:pStyle w:val="Heading1"/>
        <w:rPr/>
      </w:pPr>
      <w:bookmarkStart w:id="7" w:name="_Toc189657924"/>
      <w:r>
        <w:rPr/>
        <w:t>Образование. Педагогические науки (ББК: Ч3, Ч4) / Education. Pedagogics</w:t>
      </w:r>
      <w:bookmarkEnd w:id="7"/>
    </w:p>
    <w:p>
      <w:pPr>
        <w:pStyle w:val="Normal"/>
        <w:rPr/>
      </w:pPr>
      <w:r>
        <w:rPr/>
        <w:t>12.</w:t>
        <w:tab/>
        <w:t>УрГУПС LIVE : книга с дополненной реальностью / авт.-сост. А. Ю. Кириллова. - Екатеринбург : УрГУПС, 2021. - 240 с. : ил. - К 65-летию Уральского государственного университета путей сообщения. - Полочный индекс: Ч48. - Инв. №: 1177657. - Место хранения: КХ1. - Всего 1 экз.</w:t>
      </w:r>
    </w:p>
    <w:p>
      <w:pPr>
        <w:pStyle w:val="Heading1"/>
        <w:rPr/>
      </w:pPr>
      <w:bookmarkStart w:id="8" w:name="_Toc189657925"/>
      <w:r>
        <w:rPr/>
        <w:t>Философские науки. Психология (ББК: Ю) / Philosophy. Psychology</w:t>
      </w:r>
      <w:bookmarkEnd w:id="8"/>
    </w:p>
    <w:p>
      <w:pPr>
        <w:pStyle w:val="Normal"/>
        <w:rPr/>
      </w:pPr>
      <w:r>
        <w:rPr/>
        <w:t>13.</w:t>
        <w:tab/>
        <w:t>Кэмп, Джим. Сначала скажите "НЕТ". Уникальная система подготовки и ведения переговоров, с помощью которой ежегодно заключаются сделки на общую сумму более 100 миллиардов долларов : перевод с английского / Джим Кэмп. - Москва : Добрая книга, 2019. - 320 с. - Полочный индекс: С841. - Инв. №: 1177214. - Место хранения: ЧЗГЛ. - Всего 1 экз.</w:t>
      </w:r>
    </w:p>
    <w:p>
      <w:pPr>
        <w:pStyle w:val="Heading1"/>
        <w:rPr/>
      </w:pPr>
      <w:bookmarkStart w:id="9" w:name="_Toc189657926"/>
      <w:r>
        <w:rPr/>
        <w:t>Информационные технологии. Вычислительная техника. Криптография (УДК: 003, 004)</w:t>
      </w:r>
      <w:bookmarkEnd w:id="9"/>
    </w:p>
    <w:p>
      <w:pPr>
        <w:pStyle w:val="Normal"/>
        <w:rPr/>
      </w:pPr>
      <w:r>
        <w:rPr/>
        <w:t>14.</w:t>
        <w:tab/>
        <w:t>Система управления процессами цифрового производства высокотехнологичных изделий на базе комплексной модели оценки деятельности предприятия : монография / Ю. В. Полянсков, И. В. Лутошкин, С. В. Липатова [и др.]; Ульян. гос. ун-т. - Ульяновск : УлГУ, 2021. - 259 с. : ил. - Библиогр.: с. 253-258 (79 назв.). - Инв. №: 1176600. - Место хранения: КХ1. - Всего 1 экз.</w:t>
      </w:r>
    </w:p>
    <w:p>
      <w:pPr>
        <w:pStyle w:val="Heading1"/>
        <w:rPr/>
      </w:pPr>
      <w:bookmarkStart w:id="10" w:name="_Toc189657927"/>
      <w:r>
        <w:rPr/>
        <w:t>Охрана природных ресурсов. Экология (УДК: 502, 504, 574) / Conservation of natural resources</w:t>
      </w:r>
      <w:bookmarkEnd w:id="10"/>
    </w:p>
    <w:p>
      <w:pPr>
        <w:pStyle w:val="Normal"/>
        <w:rPr/>
      </w:pPr>
      <w:r>
        <w:rPr/>
        <w:t>15.</w:t>
        <w:tab/>
        <w:t>Богданова, Ольга Викторовна. Особо охраняемые природные территории и зоны с особыми условиями использования : монография / О. В. Богданова, В. М. Окмянская; Тюм. индустр. ун-т. - Тюмень : ТИУ, 2021. - 170 с. : ил. - Библиогр.: с. 162-168 (62 назв.). - Инв. №: 1176592. - Всего 1 экз.</w:t>
      </w:r>
    </w:p>
    <w:p>
      <w:pPr>
        <w:pStyle w:val="Heading1"/>
        <w:rPr/>
      </w:pPr>
      <w:bookmarkStart w:id="11" w:name="_Toc189657928"/>
      <w:r>
        <w:rPr/>
        <w:t>Математика (УДК: 51) / Mathematics</w:t>
      </w:r>
      <w:bookmarkEnd w:id="11"/>
    </w:p>
    <w:p>
      <w:pPr>
        <w:pStyle w:val="Normal"/>
        <w:rPr/>
      </w:pPr>
      <w:r>
        <w:rPr/>
        <w:t>16.</w:t>
        <w:tab/>
        <w:t>Даугавет, Игорь Карлович. Теория приближенных методов. Линейные уравнения : учебное пособие по специальности "Математическое обеспечение и администрирование информационных систем" - 010503 / И. К. Даугавет. - 2-е изд., перераб. и доп. - Санкт-Петербург : БХВ-Петербург, 2006. - 272 с. : ил. - Библиогр.: с. 271-272 (24 назв.). - Инв. №: 1176937. - Место хранения: КХ1. - Всего 1 экз.</w:t>
      </w:r>
    </w:p>
    <w:p>
      <w:pPr>
        <w:pStyle w:val="Normal"/>
        <w:rPr/>
      </w:pPr>
      <w:r>
        <w:rPr/>
        <w:t>17.</w:t>
        <w:tab/>
        <w:t>Письменный, Дмитрий Трофимович. Конспект лекций по высшей математике : полный курс / Д. Т. Письменный. - 20-е изд. - Москва : Айрис Пресс, 2024. - 604 с. : ил. - (Высшее образование). - Полочный индекс: 51. - Инв. №: 1177594. - Место хранения: КХ1, КХ2. - Всего 2 экз.</w:t>
      </w:r>
    </w:p>
    <w:p>
      <w:pPr>
        <w:pStyle w:val="Normal"/>
        <w:rPr/>
      </w:pPr>
      <w:r>
        <w:rPr/>
        <w:t>18.</w:t>
        <w:tab/>
        <w:t>Тимошенкова, Юлия Сергеевна. Алгоритмическое и программное обеспечение методики интеграции формальных методов прогнозирования временных рядов и метода ассимиляции данных : [монография] / Ю. С. Тимошенкова, С. В. Поршнев, Н. Т. Сафиуллин. - Москва : Горячая линия - Телеком, 2023. - 180 с. : ил. - Библиогр.: с. 138-146 (105 назв.). - Инв. №: 1177094, 1177095, 1177096. - Место хранения: КХ1. - Всего 3 экз.</w:t>
      </w:r>
    </w:p>
    <w:p>
      <w:pPr>
        <w:pStyle w:val="Heading1"/>
        <w:rPr/>
      </w:pPr>
      <w:bookmarkStart w:id="12" w:name="_Toc189657929"/>
      <w:r>
        <w:rPr/>
        <w:t>Физика. Астрономия (УДК: 52, 53) / Physics. Astronomy</w:t>
      </w:r>
      <w:bookmarkEnd w:id="12"/>
    </w:p>
    <w:p>
      <w:pPr>
        <w:pStyle w:val="Normal"/>
        <w:rPr/>
      </w:pPr>
      <w:r>
        <w:rPr/>
        <w:t>19.</w:t>
        <w:tab/>
        <w:t>Дорошева, Ирина Борисовна. Структурные, оптические и фотокаталитические свойства наночастиц нестехиометрического диоксида титана : специальность 1.3.8 - Физика конденсированного состояния : специальность 1.4.4 - Физическая химия : автореферат диссертации на соискание ученой степени кандидата физико-математических наук / Дорошева Ирина Борисовна; Урал. федер. ун-т им. первого Президента России Б. Н. Ельцина. - Екатеринбург, 2024. - 24 с. : ил. - Библиогр.: с. 22-24 (13 назв.). - Полочный индекс: Автореф.. - Место хранения: ЧЗНЛ. - Всего 1 экз.</w:t>
      </w:r>
    </w:p>
    <w:p>
      <w:pPr>
        <w:pStyle w:val="Normal"/>
        <w:rPr/>
      </w:pPr>
      <w:r>
        <w:rPr/>
        <w:t>20.</w:t>
        <w:tab/>
        <w:t>Дорошева, Ирина Борисовна. Структурные, оптические и фотокаталитические свойства наночастиц нестехиометрического диоксида титана : специальность 1.3.8 - Физика конденсированного состояния : специальность 1.4.4 - Физическая химия : диссертация на соискание ученой степени кандидата физико-математических наук / Дорошева Ирина Борисовна; Урал. федер. ун-т им. первого Президента России Б. Н. Ельцина, Физ.-технол. ин-т, Каф. физ. методов и приборов контроля качества, Науч.-образоват. центр "Наноматериалы и нанотехнологии" ; Ин-т металлургии Урал. отд-ния Рос. акад. наук. - Екатеринбург, 2024. - 164 с. : ил. - Библиогр.: с. 137-138 (13 назв.), 141-164 (246 назв.). - Инв. №: 1177439. - Место хранения: ЧЗНЛ. - Всего 1 экз.</w:t>
      </w:r>
    </w:p>
    <w:p>
      <w:pPr>
        <w:pStyle w:val="Normal"/>
        <w:rPr/>
      </w:pPr>
      <w:r>
        <w:rPr/>
        <w:t>21.</w:t>
        <w:tab/>
        <w:t>Кравченко, Николай Александрович. Измерение физических величин : учебное пособие для использования в образовательном процессе образовательных организаций, реализующих программы высшего образования по направлениям подготовки "Управление качеством", "Приборостроение" / Н. А. Кравченко, А. И. Сойко, И. И. Хафизов. - Старый Оскол : ТНТ, 2024. - 292 с. : ил. - Библиогр.: с. 290-291 (15 назв.). - Инв. №: 1177686, 1177687. - Место хранения: ЧЗТЛ, КХ1. - Всего 2 экз.</w:t>
      </w:r>
    </w:p>
    <w:p>
      <w:pPr>
        <w:pStyle w:val="Heading1"/>
        <w:rPr/>
      </w:pPr>
      <w:bookmarkStart w:id="13" w:name="_Toc189657930"/>
      <w:r>
        <w:rPr/>
        <w:t>Химия. Кристаллография. Минералогия (УДК: 54) / Chemistry. Crystallography. Mineralogy</w:t>
      </w:r>
      <w:bookmarkEnd w:id="13"/>
    </w:p>
    <w:p>
      <w:pPr>
        <w:pStyle w:val="Normal"/>
        <w:rPr/>
      </w:pPr>
      <w:r>
        <w:rPr/>
        <w:t>22.</w:t>
        <w:tab/>
        <w:t>Дорошева, Ирина Борисовна. Структурные, оптические и фотокаталитические свойства наночастиц нестехиометрического диоксида титана : специальность 1.3.8 - Физика конденсированного состояния : специальность 1.4.4 - Физическая химия : диссертация на соискание ученой степени кандидата физико-математических наук / Дорошева Ирина Борисовна; Урал. федер. ун-т им. первого Президента России Б. Н. Ельцина, Физ.-технол. ин-т, Каф. физ. методов и приборов контроля качества, Науч.-образоват. центр "Наноматериалы и нанотехнологии" ; Ин-т металлургии Урал. отд-ния Рос. акад. наук. - Екатеринбург, 2024. - 164 с. : ил. - Библиогр.: с. 137-138 (13 назв.), 141-164 (246 назв.). - Инв. №: 1177439. - Место хранения: ЧЗНЛ. - Всего 1 экз.</w:t>
      </w:r>
    </w:p>
    <w:p>
      <w:pPr>
        <w:pStyle w:val="Normal"/>
        <w:rPr/>
      </w:pPr>
      <w:r>
        <w:rPr/>
        <w:t>23.</w:t>
        <w:tab/>
        <w:t>Дорошева, Ирина Борисовна. Структурные, оптические и фотокаталитические свойства наночастиц нестехиометрического диоксида титана : специальность 1.3.8 - Физика конденсированного состояния : специальность 1.4.4 - Физическая химия : автореферат диссертации на соискание ученой степени кандидата физико-математических наук / Дорошева Ирина Борисовна; Урал. федер. ун-т им. первого Президента России Б. Н. Ельцина. - Екатеринбург, 2024. - 24 с. : ил. - Библиогр.: с. 22-24 (13 назв.). - Полочный индекс: Автореф.. - Место хранения: ЧЗНЛ. - Всего 1 экз.</w:t>
      </w:r>
    </w:p>
    <w:p>
      <w:pPr>
        <w:pStyle w:val="Heading1"/>
        <w:rPr/>
      </w:pPr>
      <w:bookmarkStart w:id="14" w:name="_Toc189657931"/>
      <w:r>
        <w:rPr/>
        <w:t>Палеонтология. Биология. Ботаника. Зоология</w:t>
      </w:r>
      <w:r>
        <w:rPr>
          <w:lang w:val="en-US"/>
        </w:rPr>
        <w:t xml:space="preserve"> (</w:t>
      </w:r>
      <w:r>
        <w:rPr/>
        <w:t>УДК</w:t>
      </w:r>
      <w:r>
        <w:rPr>
          <w:lang w:val="en-US"/>
        </w:rPr>
        <w:t>: 56, 57, 58, 59)</w:t>
      </w:r>
      <w:bookmarkEnd w:id="14"/>
      <w:r>
        <w:rPr>
          <w:lang w:val="en-US"/>
        </w:rPr>
        <w:t xml:space="preserve"> / Paleontology. Biology. Botany. </w:t>
      </w:r>
      <w:r>
        <w:rPr/>
        <w:t>Zoology</w:t>
      </w:r>
    </w:p>
    <w:p>
      <w:pPr>
        <w:pStyle w:val="Normal"/>
        <w:rPr/>
      </w:pPr>
      <w:r>
        <w:rPr/>
        <w:t>24.</w:t>
        <w:tab/>
        <w:t>Блюм, Евгений Эвальевич. Биомеханика: методы восстановления органов и систем / Евгений Блюм. - Москва : Эксмо : Медпроф, 2023. - 206 с. : ил. - (Медицинский атлас. Практические пособия по биомеханике). - Библиогр.: с. 197-199 (29 назв.). - Предм. указ.: с. 201-206. - Об авт.: с. 189-191. - Тезаурус: с. 193-195. - Инв. №: 1177168. - Место хранения: КХ1. - Всего 1 экз.</w:t>
      </w:r>
    </w:p>
    <w:p>
      <w:pPr>
        <w:pStyle w:val="Heading1"/>
        <w:rPr/>
      </w:pPr>
      <w:bookmarkStart w:id="15" w:name="_Toc189657932"/>
      <w:r>
        <w:rPr/>
        <w:t>Технология. Инженерное дело. Техника в целом (УДК: 6, 60, 62)</w:t>
      </w:r>
      <w:bookmarkEnd w:id="15"/>
      <w:r>
        <w:rPr/>
        <w:t xml:space="preserve"> / Technology. Engineering business. Technology in general</w:t>
      </w:r>
    </w:p>
    <w:p>
      <w:pPr>
        <w:pStyle w:val="Normal"/>
        <w:rPr/>
      </w:pPr>
      <w:r>
        <w:rPr/>
        <w:t>25.</w:t>
        <w:tab/>
        <w:t>Альтшуллер, Генрих Саулович. Найти идею. Введение в ТРИЗ - теорию решения изобретательских задач / Генрих Альтшуллер. - 11-е изд. - Москва : Альпина Паблишер, 2023. - 402 с. : ил. - Библиогр. в подстроч. примеч. - Инв. №: 1177596, 1177597, 1177598. - Место хранения: ЧЗТЛ, КХ1. - Всего 3 экз.</w:t>
      </w:r>
    </w:p>
    <w:p>
      <w:pPr>
        <w:pStyle w:val="Normal"/>
        <w:rPr/>
      </w:pPr>
      <w:r>
        <w:rPr/>
        <w:t>26.</w:t>
        <w:tab/>
        <w:t>Брезгина, Елена Сергеевна. Технологические процессы и оборудование основных отраслей промышленности : учебное пособие для студентов вуза, обучающихся по направлению подготовки 20.03.01 - Техносферная безопасность / Е. С. Брезгина, А. О. Хоменко, Н. В. Якшина; науч. ред. Е. Е. Барышев ; Урал. федер. ун-т им. первого Президента России Б. Н. Ельцина, Ин-т фундам. образования. - Екатеринбург : Издательство Уральского университета, 2024. - 280 с. : ил. - Библиогр.: с. 276-277 (17 назв.), библиогр. в подстроч. примеч. - Полочный индекс: 62. - Инв. №: 1177819. - Место хранения: , КХ2. - Всего 7 экз.</w:t>
      </w:r>
    </w:p>
    <w:p>
      <w:pPr>
        <w:pStyle w:val="Heading1"/>
        <w:rPr/>
      </w:pPr>
      <w:bookmarkStart w:id="16" w:name="_Toc189657933"/>
      <w:r>
        <w:rPr/>
        <w:t>Медицинские науки (УДК: 61) / Medicine</w:t>
      </w:r>
      <w:bookmarkEnd w:id="16"/>
    </w:p>
    <w:p>
      <w:pPr>
        <w:pStyle w:val="Normal"/>
        <w:rPr/>
      </w:pPr>
      <w:r>
        <w:rPr/>
        <w:t>27.</w:t>
        <w:tab/>
        <w:t>Кучерюк, Виктор Иванович. Системный подход к моделированию организма человека : монография / В. И. Кучерюк, В. Н. Баранов, О. Н. Кузяков; Тюм. индустр. ун-т. - Тюмень : ТИУ, 2021. - 272 с. : ил. - Библиогр.: с. 266-268 (35 назв.). - Слов. терминов: с. 264-265. - Инв. №: 1176591. - Место хранения: КХ1. - Всего 1 экз.</w:t>
      </w:r>
    </w:p>
    <w:p>
      <w:pPr>
        <w:pStyle w:val="Heading1"/>
        <w:rPr/>
      </w:pPr>
      <w:bookmarkStart w:id="17" w:name="_Toc189657934"/>
      <w:r>
        <w:rPr/>
        <w:t>Испытания материалов. Общая</w:t>
      </w:r>
      <w:r>
        <w:rPr>
          <w:lang w:val="en-US"/>
        </w:rPr>
        <w:t xml:space="preserve"> </w:t>
      </w:r>
      <w:r>
        <w:rPr/>
        <w:t>энергетика</w:t>
      </w:r>
      <w:r>
        <w:rPr>
          <w:lang w:val="en-US"/>
        </w:rPr>
        <w:t xml:space="preserve"> (</w:t>
      </w:r>
      <w:r>
        <w:rPr/>
        <w:t>УДК</w:t>
      </w:r>
      <w:r>
        <w:rPr>
          <w:lang w:val="en-US"/>
        </w:rPr>
        <w:t>: 620)</w:t>
      </w:r>
      <w:bookmarkEnd w:id="17"/>
      <w:r>
        <w:rPr>
          <w:lang w:val="en-US"/>
        </w:rPr>
        <w:t xml:space="preserve"> / Testing of materials. </w:t>
      </w:r>
      <w:r>
        <w:rPr/>
        <w:t>General energy</w:t>
      </w:r>
    </w:p>
    <w:p>
      <w:pPr>
        <w:pStyle w:val="Normal"/>
        <w:rPr/>
      </w:pPr>
      <w:r>
        <w:rPr/>
        <w:t>28.</w:t>
        <w:tab/>
        <w:t>Пумпянский, Дмитрий Александрович. Научные основы разработки сталей, сплавов и высокоэффективных технологий для производства нефтегазовых и специальных труб нового поколения : специальность 2.6.17 - Материаловедение : диссертация на соискание ученой степени доктора технических наук / Пумпянский Дмитрий Александрович; Урал. федер. ун-т им. первого Президента России Б. Н. Ельцина, Ин-т новых материалов и технологий, Каф. термообработки и физики металлов . - Екатеринбург, 2024. - 296 с. : ил. - Библиогр.: с. 272-293 (192 назв.). - Инв. №: 1177544. - Место хранения: ЧЗНЛ. - Всего 1 экз.</w:t>
      </w:r>
    </w:p>
    <w:p>
      <w:pPr>
        <w:pStyle w:val="Normal"/>
        <w:rPr/>
      </w:pPr>
      <w:r>
        <w:rPr/>
        <w:t>29.</w:t>
        <w:tab/>
        <w:t>Пумпянский, Дмитрий Александрович. Научные основы разработки сталей, сплавов и высокоэффективных технологий для производства нефтегазовых и специальных труб нового поколения : специальность 2.6.17 - Материаловедение : автореферат диссертации на соискание ученой степени доктора технических наук / Пумпянский Дмитрий Александрович; Урал. федер. ун-т им. первого Президента России Б. Н. Ельцина. - Екатеринбург, 2024. - 47 с. : ил. - Библиогр.: с. 43-47 (28 назв.). - Полочный индекс: Автореф.. - Место хранения: ЧЗНЛ. - Всего 1 экз.</w:t>
      </w:r>
    </w:p>
    <w:p>
      <w:pPr>
        <w:pStyle w:val="Normal"/>
        <w:rPr/>
      </w:pPr>
      <w:r>
        <w:rPr/>
        <w:t>30.</w:t>
        <w:tab/>
        <w:t>Тягунов, Андрей Геннадьевич. Влияние структурного состояния жаропрочных никелевых расплавов на технологические параметры производства, структурно-фазовую стабильность и функциональные свойства изделий : специальность 2.6.17 - Материаловедение : автореферат диссертации на соискание ученой степени доктора технических наук / Тягунов Андрей Геннадьевич; Урал. федер. ун-т им. первого Президента России Б. Н. Ельцина. - Екатеринбург, 2024. - 48 с. : ил. - Библиогр.: с. 41-48 (47 назв.). - Полочный индекс: Автореф.. - Место хранения: ЧЗНЛ. - Всего 1 экз.</w:t>
      </w:r>
    </w:p>
    <w:p>
      <w:pPr>
        <w:pStyle w:val="Normal"/>
        <w:rPr/>
      </w:pPr>
      <w:r>
        <w:rPr/>
        <w:t>31.</w:t>
        <w:tab/>
        <w:t>Тягунов, Андрей Геннадьевич. Влияние структурного состояния жаропрочных никелевых расплавов на технологические параметры производства, структурно-фазовую стабильность и функциональные свойства изделий : специальность 2.6.17 - Материаловедение : диссертация на соискание ученой степени доктора технических наук / Тягунов Андрей Геннадьевич; Урал. федер. ун-т им. первого Президента России Б. Н. Ельцина, Ин-т радиоэлектроники и информ. технологий - РТФ. - Екатеринбург, 2024. - 310 с. : ил. - Библиогр.: с. 18-26 (64 назв.), 256-309 (444 назв.). - Инв. №: 1177444. - Место хранения: ЧЗНЛ. - Всего 1 экз.</w:t>
      </w:r>
    </w:p>
    <w:p>
      <w:pPr>
        <w:pStyle w:val="Heading1"/>
        <w:rPr/>
      </w:pPr>
      <w:bookmarkStart w:id="18" w:name="_Toc189657935"/>
      <w:r>
        <w:rPr/>
        <w:t>Общее машиностроение. Ядерная техника. Паровые машины. Паровые</w:t>
      </w:r>
      <w:r>
        <w:rPr>
          <w:lang w:val="en-US"/>
        </w:rPr>
        <w:t xml:space="preserve"> </w:t>
      </w:r>
      <w:r>
        <w:rPr/>
        <w:t>турбины</w:t>
      </w:r>
      <w:r>
        <w:rPr>
          <w:lang w:val="en-US"/>
        </w:rPr>
        <w:t xml:space="preserve">. </w:t>
      </w:r>
      <w:r>
        <w:rPr/>
        <w:t>Гидравлические</w:t>
      </w:r>
      <w:r>
        <w:rPr>
          <w:lang w:val="en-US"/>
        </w:rPr>
        <w:t xml:space="preserve"> </w:t>
      </w:r>
      <w:r>
        <w:rPr/>
        <w:t>машины</w:t>
      </w:r>
      <w:r>
        <w:rPr>
          <w:lang w:val="en-US"/>
        </w:rPr>
        <w:t xml:space="preserve"> (</w:t>
      </w:r>
      <w:r>
        <w:rPr/>
        <w:t>УДК</w:t>
      </w:r>
      <w:r>
        <w:rPr>
          <w:lang w:val="en-US"/>
        </w:rPr>
        <w:t xml:space="preserve">: 621, 621.0, 621.1, 621.2) / Mechanical engineering in general. </w:t>
      </w:r>
      <w:r>
        <w:rPr/>
        <w:t>Nuclear technology. Steam engines. Boilers. Hydraulic machinery</w:t>
      </w:r>
      <w:bookmarkEnd w:id="18"/>
    </w:p>
    <w:p>
      <w:pPr>
        <w:pStyle w:val="Normal"/>
        <w:rPr/>
      </w:pPr>
      <w:r>
        <w:rPr/>
        <w:t>32.</w:t>
        <w:tab/>
        <w:t>Курсовое проектирование по технологии машиностроения : учебное пособие для студентов вузов, обучающихся по направлению подготовки "Конструкторско-технологическое обеспечение машиностроительных производств" / Е. А. Кудряшов, А. И. Скрипаль, Е. И. Яцун [и др.]. - Старый Оскол : ТНТ, 2023. - 128 с. : ил. - Библиогр.: с. 125-127 (34 назв.). - Инв. №: 1177697, 1177698. - Место хранения: ЧЗТЛ, КХ1. - Всего 2 экз.</w:t>
      </w:r>
    </w:p>
    <w:p>
      <w:pPr>
        <w:pStyle w:val="Heading1"/>
        <w:rPr/>
      </w:pPr>
      <w:bookmarkStart w:id="19" w:name="_Toc189657936"/>
      <w:r>
        <w:rPr/>
        <w:t>Электросвязь. Телеграфия. Телефония. Радиосвязь. Телевизионная</w:t>
      </w:r>
      <w:r>
        <w:rPr>
          <w:lang w:val="en-US"/>
        </w:rPr>
        <w:t xml:space="preserve"> </w:t>
      </w:r>
      <w:r>
        <w:rPr/>
        <w:t>техника</w:t>
      </w:r>
      <w:r>
        <w:rPr>
          <w:lang w:val="en-US"/>
        </w:rPr>
        <w:t xml:space="preserve"> (</w:t>
      </w:r>
      <w:r>
        <w:rPr/>
        <w:t>УДК</w:t>
      </w:r>
      <w:r>
        <w:rPr>
          <w:lang w:val="en-US"/>
        </w:rPr>
        <w:t xml:space="preserve">: 621.39) / Telecommunication. Telegraph communication. </w:t>
      </w:r>
      <w:r>
        <w:rPr/>
        <w:t>Telephone communications. Radio communication. Telecontrol</w:t>
      </w:r>
      <w:bookmarkEnd w:id="19"/>
    </w:p>
    <w:p>
      <w:pPr>
        <w:pStyle w:val="Normal"/>
        <w:rPr/>
      </w:pPr>
      <w:r>
        <w:rPr/>
        <w:t>33.</w:t>
        <w:tab/>
        <w:t>Доросинский, Леонид Григорьевич. Обработка радиолокационных изображений : монография / Л. Г. Доросинский, Н. С. Виноградова, О. Ю. Иванов; Урал. федер. ун-т им. первого Президента России Б. Н. Ельцина. - Москва : Издательский дом Академии Естествознания, 2021. - 334 с. : ил. - Библиогр. в конце гл. - Инв. №: 1177634. - Место хранения: КХ1. - Всего 1 экз.</w:t>
      </w:r>
    </w:p>
    <w:p>
      <w:pPr>
        <w:pStyle w:val="Heading1"/>
        <w:rPr>
          <w:lang w:val="en-US"/>
        </w:rPr>
      </w:pPr>
      <w:bookmarkStart w:id="20" w:name="_Toc189657937"/>
      <w:r>
        <w:rPr/>
        <w:t>Технология</w:t>
      </w:r>
      <w:r>
        <w:rPr>
          <w:lang w:val="en-US"/>
        </w:rPr>
        <w:t xml:space="preserve"> </w:t>
      </w:r>
      <w:r>
        <w:rPr/>
        <w:t>обработки</w:t>
      </w:r>
      <w:r>
        <w:rPr>
          <w:lang w:val="en-US"/>
        </w:rPr>
        <w:t xml:space="preserve"> </w:t>
      </w:r>
      <w:r>
        <w:rPr/>
        <w:t>метал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целом</w:t>
      </w:r>
      <w:r>
        <w:rPr>
          <w:lang w:val="en-US"/>
        </w:rPr>
        <w:t xml:space="preserve"> (</w:t>
      </w:r>
      <w:r>
        <w:rPr/>
        <w:t>УДК</w:t>
      </w:r>
      <w:r>
        <w:rPr>
          <w:lang w:val="en-US"/>
        </w:rPr>
        <w:t>: 621.7, 621.9)</w:t>
      </w:r>
      <w:bookmarkEnd w:id="20"/>
      <w:r>
        <w:rPr>
          <w:lang w:val="en-US"/>
        </w:rPr>
        <w:t xml:space="preserve"> / Metal processing technology in general</w:t>
      </w:r>
    </w:p>
    <w:p>
      <w:pPr>
        <w:pStyle w:val="Normal"/>
        <w:rPr/>
      </w:pPr>
      <w:r>
        <w:rPr/>
        <w:t>34.</w:t>
        <w:tab/>
        <w:t>Константинов, Игорь Лазоревич. Технология ковки  : учебник для магистрантов направления подготовки 22.04.02 "Металлургия" укрупненной группы 22.00.00 "Технологии материалов" / И. Л. Константинов, С. Б. Сидельников; Сиб. федер. ун-т. - Москва : Красноярск : ИНФРА-М : СФУ, 2021. - 214 с. : ил. - (Высшее образование. Магистратура). - Библиогр.: с. 208-209 (15 назв.). - Предм. указ.: с. 210-213. - Инв. №: 1177613, 1177614, 1177615, 1177616. - Место хранения: ЧЗТЛ, КХ1. - Всего 4 экз.</w:t>
      </w:r>
    </w:p>
    <w:p>
      <w:pPr>
        <w:pStyle w:val="Heading1"/>
        <w:rPr/>
      </w:pPr>
      <w:bookmarkStart w:id="21" w:name="_Toc189657938"/>
      <w:r>
        <w:rPr/>
        <w:t>Детали машин. Передачи. Подъемно</w:t>
      </w:r>
      <w:r>
        <w:rPr>
          <w:lang w:val="en-US"/>
        </w:rPr>
        <w:t>-</w:t>
      </w:r>
      <w:r>
        <w:rPr/>
        <w:t>транспортное</w:t>
      </w:r>
      <w:r>
        <w:rPr>
          <w:lang w:val="en-US"/>
        </w:rPr>
        <w:t xml:space="preserve"> </w:t>
      </w:r>
      <w:r>
        <w:rPr/>
        <w:t>оборудование</w:t>
      </w:r>
      <w:r>
        <w:rPr>
          <w:lang w:val="en-US"/>
        </w:rPr>
        <w:t xml:space="preserve"> (</w:t>
      </w:r>
      <w:r>
        <w:rPr/>
        <w:t>УДК</w:t>
      </w:r>
      <w:r>
        <w:rPr>
          <w:lang w:val="en-US"/>
        </w:rPr>
        <w:t>: 621.8)</w:t>
      </w:r>
      <w:bookmarkEnd w:id="21"/>
      <w:r>
        <w:rPr>
          <w:lang w:val="en-US"/>
        </w:rPr>
        <w:t xml:space="preserve"> / Details of the machines. Transfers. </w:t>
      </w:r>
      <w:r>
        <w:rPr/>
        <w:t>Lifting and transport equipment</w:t>
      </w:r>
    </w:p>
    <w:p>
      <w:pPr>
        <w:pStyle w:val="Normal"/>
        <w:rPr/>
      </w:pPr>
      <w:r>
        <w:rPr/>
        <w:t>35.</w:t>
        <w:tab/>
        <w:t>Ромакин, Николай Егорович. Конструкция и расчёт конвейеров : справочник / Н. Е. Ромакин. - 3-е изд., стер. - Старый Оскол : ТНТ, 2023. - 504 с. : ил. - Библиогр.: с. 502-503 (22 назв.). - Инв. №: 1177699, 1177700, 1177701. - Место хранения: ЧЗТЛ, КХ1. - Всего 3 экз.</w:t>
      </w:r>
    </w:p>
    <w:p>
      <w:pPr>
        <w:pStyle w:val="Normal"/>
        <w:rPr/>
      </w:pPr>
      <w:r>
        <w:rPr/>
        <w:t>36.</w:t>
        <w:tab/>
        <w:t>Юревич, Евгений Иванович. Основы робототехники : учебное пособие / Е. И. Юревич. - 4-е изд., перераб. и доп. - Санкт-Петербург : БХВ-Петербург, 2021. - 293 с. : ил. - (Учебная литература для вузов). - Библиогр.: с. 289-290 (19 назв.). - Предм. указ.: с. 291-293. - Инв. №: 1177153. - Место хранения: ЧЗТЛ. - Всего 1 экз.</w:t>
      </w:r>
    </w:p>
    <w:p>
      <w:pPr>
        <w:pStyle w:val="Heading1"/>
        <w:rPr/>
      </w:pPr>
      <w:bookmarkStart w:id="22" w:name="_Toc189657939"/>
      <w:r>
        <w:rPr/>
        <w:t>Санитарная техника. Водоснабжение. Канализация. Освещение</w:t>
      </w:r>
      <w:r>
        <w:rPr>
          <w:lang w:val="en-US"/>
        </w:rPr>
        <w:t xml:space="preserve"> (</w:t>
      </w:r>
      <w:r>
        <w:rPr/>
        <w:t>УДК</w:t>
      </w:r>
      <w:r>
        <w:rPr>
          <w:lang w:val="en-US"/>
        </w:rPr>
        <w:t>: 628)</w:t>
      </w:r>
      <w:bookmarkEnd w:id="22"/>
      <w:r>
        <w:rPr>
          <w:lang w:val="en-US"/>
        </w:rPr>
        <w:t xml:space="preserve"> / Sanitary equipment. Water supply. </w:t>
      </w:r>
      <w:r>
        <w:rPr/>
        <w:t>Sewage system. Lighting</w:t>
      </w:r>
    </w:p>
    <w:p>
      <w:pPr>
        <w:pStyle w:val="Normal"/>
        <w:rPr/>
      </w:pPr>
      <w:r>
        <w:rPr/>
        <w:t>37.</w:t>
        <w:tab/>
        <w:t>Комплексная оценка земельно-имущественного комплекса города как основа формирования его устойчивого развития в условиях урбанизации: теория, методика и практика : монография / М. А. Подковырова, Ю. М. Рогатнев, Т. А. Кузьмина [и др.]; Тюм. индустр. ун-т. - Тюмень : ТИУ, 2021. - 198 с. : ил. - Библиогр.: с. 190-196 (64 назв.). - Авт. указаны на обороте тит. л. - Инв. №: 1176584, 1176585. - Место хранения: КХ1. - Всего 2 экз.</w:t>
      </w:r>
    </w:p>
    <w:p>
      <w:pPr>
        <w:pStyle w:val="Heading1"/>
        <w:rPr/>
      </w:pPr>
      <w:bookmarkStart w:id="23" w:name="_Toc189657940"/>
      <w:r>
        <w:rPr/>
        <w:t>Техника средств транспорта (УДК: 629) / Transport vehicle engineering</w:t>
      </w:r>
      <w:bookmarkEnd w:id="23"/>
    </w:p>
    <w:p>
      <w:pPr>
        <w:pStyle w:val="Normal"/>
        <w:rPr/>
      </w:pPr>
      <w:r>
        <w:rPr/>
        <w:t>38.</w:t>
        <w:tab/>
        <w:t>Система управления процессами цифрового производства высокотехнологичных изделий на базе комплексной модели оценки деятельности предприятия : монография / Ю. В. Полянсков, И. В. Лутошкин, С. В. Липатова [и др.]; Ульян. гос. ун-т. - Ульяновск : УлГУ, 2021. - 259 с. : ил. - Библиогр.: с. 253-258 (79 назв.). - Инв. №: 1176600. - Место хранения: КХ1. - Всего 1 экз.</w:t>
      </w:r>
    </w:p>
    <w:p>
      <w:pPr>
        <w:pStyle w:val="Heading1"/>
        <w:rPr/>
      </w:pPr>
      <w:bookmarkStart w:id="24" w:name="_Toc189657941"/>
      <w:r>
        <w:rPr/>
        <w:t>Металлургия, металлы и сплавы (УДК: 669) / Metallurgy</w:t>
      </w:r>
      <w:bookmarkEnd w:id="24"/>
    </w:p>
    <w:p>
      <w:pPr>
        <w:pStyle w:val="Normal"/>
        <w:rPr/>
      </w:pPr>
      <w:r>
        <w:rPr/>
        <w:t>39.</w:t>
        <w:tab/>
        <w:t>Брезгина, Елена Сергеевна. Технологические процессы и оборудование основных отраслей промышленности : учебное пособие для студентов вуза, обучающихся по направлению подготовки 20.03.01 - Техносферная безопасность / Е. С. Брезгина, А. О. Хоменко, Н. В. Якшина; науч. ред. Е. Е. Барышев ; Урал. федер. ун-т им. первого Президента России Б. Н. Ельцина, Ин-т фундам. образования. - Екатеринбург : Издательство Уральского университета, 2024. - 280 с. : ил. - Библиогр.: с. 276-277 (17 назв.), библиогр. в подстроч. примеч. - Полочный индекс: 62. - Инв. №: 1177819. - Место хранения: , КХ2. - Всего 7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месячный бюллетень формируется автоматически с использованием АБИС «Руслан» на основе введенных в электронный каталог ЗНБ записей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The monthly bulletin is automatically compiled by means of an Integrated Library System (ILS) “Ruslan” on the base of the entries added to the Library electronic catalogue.</w:t>
            </w:r>
          </w:p>
        </w:tc>
      </w:tr>
      <w:tr>
        <w:trPr>
          <w:trHeight w:val="80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формирования: 0</w:t>
            </w:r>
            <w:r>
              <w:rPr>
                <w:sz w:val="23"/>
                <w:szCs w:val="23"/>
                <w:lang w:val="en-US"/>
              </w:rPr>
              <w:t>5</w:t>
            </w:r>
            <w:r>
              <w:rPr>
                <w:sz w:val="23"/>
                <w:szCs w:val="23"/>
              </w:rPr>
              <w:t>.02.2025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Date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of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generation</w:t>
            </w:r>
            <w:r>
              <w:rPr>
                <w:sz w:val="23"/>
                <w:szCs w:val="23"/>
              </w:rPr>
              <w:t>: 05.02.2025</w:t>
            </w:r>
            <w:bookmarkStart w:id="25" w:name="_GoBack"/>
            <w:bookmarkEnd w:id="25"/>
          </w:p>
        </w:tc>
      </w:tr>
    </w:tbl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even" r:id="rId18"/>
      <w:headerReference w:type="default" r:id="rId19"/>
      <w:footerReference w:type="default" r:id="rId20"/>
      <w:type w:val="nextPage"/>
      <w:pgSz w:w="11906" w:h="16838"/>
      <w:pgMar w:left="1701" w:right="850" w:gutter="0" w:header="708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right="360"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c027e"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8f7a74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8f7a74"/>
    <w:rPr/>
  </w:style>
  <w:style w:type="character" w:styleId="Strong">
    <w:name w:val="Strong"/>
    <w:uiPriority w:val="22"/>
    <w:qFormat/>
    <w:rsid w:val="0039267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f7a74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 w:customStyle="1">
    <w:name w:val="Заголовок 11"/>
    <w:basedOn w:val="Heading1"/>
    <w:qFormat/>
    <w:rsid w:val="008f7a74"/>
    <w:pPr/>
    <w:rPr/>
  </w:style>
  <w:style w:type="paragraph" w:styleId="Style13" w:customStyle="1">
    <w:name w:val="Примечание"/>
    <w:basedOn w:val="Normal"/>
    <w:qFormat/>
    <w:rsid w:val="008f7a74"/>
    <w:pPr>
      <w:ind w:firstLine="567"/>
    </w:pPr>
    <w:rPr>
      <w:i/>
      <w:sz w:val="22"/>
    </w:rPr>
  </w:style>
  <w:style w:type="paragraph" w:styleId="Footer">
    <w:name w:val="Footer"/>
    <w:basedOn w:val="Normal"/>
    <w:rsid w:val="008f7a74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autoRedefine/>
    <w:uiPriority w:val="39"/>
    <w:rsid w:val="009b39f5"/>
    <w:pPr>
      <w:spacing w:before="0" w:after="0"/>
    </w:pPr>
    <w:rPr/>
  </w:style>
  <w:style w:type="paragraph" w:styleId="Style14" w:customStyle="1">
    <w:name w:val="Автор"/>
    <w:basedOn w:val="Normal"/>
    <w:qFormat/>
    <w:rsid w:val="000c027e"/>
    <w:pPr/>
    <w:rPr>
      <w:b/>
    </w:rPr>
  </w:style>
  <w:style w:type="paragraph" w:styleId="Contents2">
    <w:name w:val="TOC 2"/>
    <w:basedOn w:val="Normal"/>
    <w:next w:val="Normal"/>
    <w:autoRedefine/>
    <w:semiHidden/>
    <w:rsid w:val="008f7a74"/>
    <w:pPr>
      <w:ind w:left="240" w:hanging="0"/>
    </w:pPr>
    <w:rPr/>
  </w:style>
  <w:style w:type="paragraph" w:styleId="Contents3">
    <w:name w:val="TOC 3"/>
    <w:basedOn w:val="Normal"/>
    <w:next w:val="Normal"/>
    <w:autoRedefine/>
    <w:semiHidden/>
    <w:rsid w:val="008f7a74"/>
    <w:pPr>
      <w:ind w:left="480" w:hanging="0"/>
    </w:pPr>
    <w:rPr/>
  </w:style>
  <w:style w:type="paragraph" w:styleId="Contents4">
    <w:name w:val="TOC 4"/>
    <w:basedOn w:val="Normal"/>
    <w:next w:val="Normal"/>
    <w:autoRedefine/>
    <w:semiHidden/>
    <w:rsid w:val="008f7a74"/>
    <w:pPr>
      <w:ind w:left="720" w:hanging="0"/>
    </w:pPr>
    <w:rPr/>
  </w:style>
  <w:style w:type="paragraph" w:styleId="Contents5">
    <w:name w:val="TOC 5"/>
    <w:basedOn w:val="Normal"/>
    <w:next w:val="Normal"/>
    <w:autoRedefine/>
    <w:semiHidden/>
    <w:rsid w:val="008f7a74"/>
    <w:pPr>
      <w:ind w:left="960" w:hanging="0"/>
    </w:pPr>
    <w:rPr/>
  </w:style>
  <w:style w:type="paragraph" w:styleId="Contents6">
    <w:name w:val="TOC 6"/>
    <w:basedOn w:val="Normal"/>
    <w:next w:val="Normal"/>
    <w:autoRedefine/>
    <w:semiHidden/>
    <w:rsid w:val="008f7a74"/>
    <w:pPr>
      <w:ind w:left="1200" w:hanging="0"/>
    </w:pPr>
    <w:rPr/>
  </w:style>
  <w:style w:type="paragraph" w:styleId="Contents7">
    <w:name w:val="TOC 7"/>
    <w:basedOn w:val="Normal"/>
    <w:next w:val="Normal"/>
    <w:autoRedefine/>
    <w:semiHidden/>
    <w:rsid w:val="008f7a74"/>
    <w:pPr>
      <w:ind w:left="1440" w:hanging="0"/>
    </w:pPr>
    <w:rPr/>
  </w:style>
  <w:style w:type="paragraph" w:styleId="Contents8">
    <w:name w:val="TOC 8"/>
    <w:basedOn w:val="Normal"/>
    <w:next w:val="Normal"/>
    <w:autoRedefine/>
    <w:semiHidden/>
    <w:rsid w:val="008f7a74"/>
    <w:pPr>
      <w:ind w:left="1680" w:hanging="0"/>
    </w:pPr>
    <w:rPr/>
  </w:style>
  <w:style w:type="paragraph" w:styleId="Contents9">
    <w:name w:val="TOC 9"/>
    <w:basedOn w:val="Normal"/>
    <w:next w:val="Normal"/>
    <w:autoRedefine/>
    <w:semiHidden/>
    <w:rsid w:val="008f7a74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fa0e59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list</Template>
  <TotalTime>13</TotalTime>
  <Application>LibreOffice/7.4.7.2$Linux_X86_64 LibreOffice_project/40$Build-2</Application>
  <AppVersion>15.0000</AppVersion>
  <Pages>12</Pages>
  <Words>3479</Words>
  <Characters>19836</Characters>
  <CharactersWithSpaces>23269</CharactersWithSpaces>
  <Paragraphs>4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24:00Z</dcterms:created>
  <dc:creator>Onol</dc:creator>
  <dc:description/>
  <dc:language>en-US</dc:language>
  <cp:lastModifiedBy>Администратор</cp:lastModifiedBy>
  <cp:lastPrinted>2025-02-24T05:00:00Z</cp:lastPrinted>
  <dcterms:modified xsi:type="dcterms:W3CDTF">2025-02-24T05:01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