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9695</wp:posOffset>
                </wp:positionV>
                <wp:extent cx="2505075" cy="14382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05240" cy="143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05pt;margin-top:7.85pt;width:197.2pt;height:113.2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БЮЛЛЕТЕНЬ НОВЫХ ПОСТУПЛЕНИЙ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(площадка Мира)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Март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5115</wp:posOffset>
                </wp:positionH>
                <wp:positionV relativeFrom="paragraph">
                  <wp:posOffset>53975</wp:posOffset>
                </wp:positionV>
                <wp:extent cx="1176655" cy="1367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176480" cy="136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45pt;margin-top:4.25pt;width:92.6pt;height:107.6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28845</wp:posOffset>
                </wp:positionH>
                <wp:positionV relativeFrom="paragraph">
                  <wp:posOffset>62230</wp:posOffset>
                </wp:positionV>
                <wp:extent cx="1199515" cy="1355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199520" cy="135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2.35pt;margin-top:4.9pt;width:94.4pt;height:106.65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3773805" cy="1383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773880" cy="138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4.25pt;width:297.1pt;height:108.9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Екатеринбург, 2025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before="0" w:after="0"/>
        <w:jc w:val="left"/>
        <w:rPr>
          <w:lang w:val="en-US"/>
        </w:rPr>
      </w:pPr>
      <w:bookmarkStart w:id="0" w:name="_Toc76045419"/>
      <w:r>
        <w:rPr/>
        <mc:AlternateContent>
          <mc:Choice Requires="wps">
            <w:drawing>
              <wp:inline distT="0" distB="0" distL="0" distR="0">
                <wp:extent cx="2581275" cy="1266825"/>
                <wp:effectExtent l="0" t="0" r="0" b="0"/>
                <wp:docPr id="5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81200" cy="126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" stroked="f" o:allowincell="f" style="position:absolute;margin-left:0pt;margin-top:-99.8pt;width:203.2pt;height:99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  <w:t>ACCESSIONS BULLETIN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(Mira Street)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4"/>
          <w:szCs w:val="56"/>
          <w:lang w:val="en-US"/>
        </w:rPr>
      </w:pPr>
      <w:r>
        <w:rPr>
          <w:b/>
          <w:bCs/>
          <w:sz w:val="44"/>
          <w:szCs w:val="5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52"/>
          <w:szCs w:val="56"/>
          <w:lang w:val="en-US"/>
        </w:rPr>
      </w:pPr>
      <w:r>
        <w:rPr>
          <w:b/>
          <w:bCs/>
          <w:sz w:val="52"/>
          <w:szCs w:val="56"/>
          <w:lang w:val="en-US"/>
        </w:rPr>
        <w:t>2025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sz w:val="56"/>
          <w:szCs w:val="56"/>
          <w:lang w:val="en-US"/>
        </w:rPr>
        <w:t>March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ragraph">
                  <wp:posOffset>102870</wp:posOffset>
                </wp:positionV>
                <wp:extent cx="6210300" cy="1380490"/>
                <wp:effectExtent l="0" t="0" r="0" b="0"/>
                <wp:wrapNone/>
                <wp:docPr id="6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1380600"/>
                          <a:chOff x="0" y="0"/>
                          <a:chExt cx="6210360" cy="1380600"/>
                        </a:xfrm>
                      </wpg:grpSpPr>
                      <pic:pic xmlns:pic="http://schemas.openxmlformats.org/drawingml/2006/picture">
                        <pic:nvPicPr>
                          <pic:cNvPr id="5" name="Рисунок 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173600" cy="13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011560" y="9000"/>
                            <a:ext cx="1198800" cy="135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1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98800" y="0"/>
                            <a:ext cx="3769920" cy="13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25.5pt;margin-top:8.1pt;width:489pt;height:108.7pt" coordorigin="-510,162" coordsize="9780,2174">
                <v:shape id="shape_0" ID="Рисунок 8" stroked="f" o:allowincell="f" style="position:absolute;left:-510;top:162;width:1847;height:216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Рисунок 9" stroked="f" o:allowincell="f" style="position:absolute;left:7382;top:176;width:1887;height:213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Рисунок 10" stroked="f" o:allowincell="f" style="position:absolute;left:1378;top:162;width:5936;height:217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Cs/>
          <w:sz w:val="44"/>
          <w:szCs w:val="44"/>
          <w:lang w:val="en-US"/>
        </w:rPr>
      </w:pPr>
      <w:r>
        <w:rPr>
          <w:bCs/>
          <w:sz w:val="44"/>
          <w:szCs w:val="44"/>
          <w:lang w:val="en-US"/>
        </w:rPr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Cs/>
          <w:sz w:val="44"/>
          <w:szCs w:val="44"/>
          <w:lang w:val="en-US"/>
        </w:rPr>
      </w:pPr>
      <w:bookmarkStart w:id="1" w:name="_Toc76045419"/>
      <w:r>
        <w:rPr>
          <w:bCs/>
          <w:sz w:val="44"/>
          <w:szCs w:val="44"/>
          <w:lang w:val="en-US"/>
        </w:rPr>
        <w:t>Ekaterinburg, 202</w:t>
      </w:r>
      <w:bookmarkEnd w:id="1"/>
      <w:r>
        <w:rPr>
          <w:bCs/>
          <w:sz w:val="44"/>
          <w:szCs w:val="44"/>
          <w:lang w:val="en-US"/>
        </w:rPr>
        <w:t>5</w:t>
      </w:r>
      <w:r>
        <w:br w:type="page"/>
      </w:r>
    </w:p>
    <w:p>
      <w:pPr>
        <w:pStyle w:val="Heading1"/>
        <w:jc w:val="center"/>
        <w:rPr>
          <w:lang w:val="en-US"/>
        </w:rPr>
      </w:pPr>
      <w:bookmarkStart w:id="2" w:name="_Toc73705800"/>
      <w:r>
        <w:rPr/>
        <w:t>Сокращения</w:t>
      </w:r>
      <w:r>
        <w:rPr>
          <w:lang w:val="en-US"/>
        </w:rPr>
        <w:t xml:space="preserve"> / Abbreviations</w:t>
      </w:r>
      <w:bookmarkEnd w:id="2"/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3"/>
        <w:gridCol w:w="1684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lang w:val="en-US"/>
              </w:rPr>
            </w:pPr>
            <w:r>
              <w:rPr>
                <w:bCs/>
              </w:rPr>
              <w:t>Читальный зал гуманитарной литературы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/ </w:t>
            </w:r>
            <w:r>
              <w:rPr>
                <w:bCs/>
                <w:lang w:val="en-US"/>
              </w:rPr>
              <w:t>Reading Room: Liberal Arts &amp; Humanitie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ЧЗГЛ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lang w:val="en-US"/>
              </w:rPr>
            </w:pPr>
            <w:r>
              <w:rPr>
                <w:bCs/>
              </w:rPr>
              <w:t>Читальный зал технической литературы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/ </w:t>
            </w:r>
            <w:r>
              <w:rPr>
                <w:bCs/>
                <w:lang w:val="en-US"/>
              </w:rPr>
              <w:t>Reading Room: Technics &amp; Engineeri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ЧЗТЛ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lang w:val="en-US"/>
              </w:rPr>
            </w:pPr>
            <w:r>
              <w:rPr>
                <w:bCs/>
              </w:rPr>
              <w:t>Читальны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ал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аучн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литературы</w:t>
            </w:r>
            <w:r>
              <w:rPr>
                <w:bCs/>
                <w:lang w:val="en-US"/>
              </w:rPr>
              <w:t xml:space="preserve"> / Reading Room: Scientific Technics &amp; Engineeri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ЧЗНЛ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lang w:val="en-US"/>
              </w:rPr>
            </w:pPr>
            <w:r>
              <w:rPr>
                <w:bCs/>
              </w:rPr>
              <w:t>Научный фонд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/ </w:t>
            </w:r>
            <w:r>
              <w:rPr>
                <w:color w:val="000000"/>
                <w:szCs w:val="24"/>
                <w:shd w:fill="FFFFFF" w:val="clear"/>
                <w:lang w:val="en-US"/>
              </w:rPr>
              <w:t>Scientific collectio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КХ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  <w:lang w:val="en-US"/>
              </w:rPr>
            </w:pPr>
            <w:r>
              <w:rPr>
                <w:bCs/>
              </w:rPr>
              <w:t>Учебный фонд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/ </w:t>
            </w:r>
            <w:r>
              <w:rPr>
                <w:color w:val="000000"/>
                <w:szCs w:val="24"/>
                <w:shd w:fill="FFFFFF" w:val="clear"/>
                <w:lang w:val="en-US"/>
              </w:rPr>
              <w:t>Study collectio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КХ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Кабинет библиотековедения / Librarianship Roo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КБ</w:t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rPr>
          <w:sz w:val="28"/>
          <w:szCs w:val="28"/>
        </w:rPr>
        <w:t>Содержание / 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kern w:val="2"/>
              <w:szCs w:val="24"/>
            </w:rPr>
          </w:pPr>
          <w:r>
            <w:fldChar w:fldCharType="begin"/>
          </w:r>
          <w:r>
            <w:rPr/>
            <w:instrText xml:space="preserve"> TOC \o "1-3" \h</w:instrText>
          </w:r>
          <w:r>
            <w:rPr/>
            <w:fldChar w:fldCharType="separate"/>
          </w:r>
          <w:r>
            <w:rPr/>
            <w:t xml:space="preserve">Социальные (общественные) науки в целом (ББК: С) / </w:t>
          </w:r>
          <w:r>
            <w:rPr>
              <w:lang w:val="en-US"/>
            </w:rPr>
            <w:t>Social</w:t>
          </w:r>
          <w:r>
            <w:rPr/>
            <w:t xml:space="preserve"> </w:t>
          </w:r>
          <w:r>
            <w:rPr>
              <w:lang w:val="en-US"/>
            </w:rPr>
            <w:t>sciences</w:t>
          </w:r>
          <w:r>
            <w:rPr/>
            <w:tab/>
            <w:t>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kern w:val="2"/>
              <w:szCs w:val="24"/>
            </w:rPr>
          </w:pPr>
          <w:r>
            <w:rPr/>
            <w:t>История. Исторические науки (ББК: Т) / History. Historical sciences</w:t>
            <w:tab/>
            <w:t>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kern w:val="2"/>
              <w:szCs w:val="24"/>
            </w:rPr>
          </w:pPr>
          <w:r>
            <w:rPr/>
            <w:t>Экономика. Экономические науки (ББК: У) / Economics. Economic sciences</w:t>
            <w:tab/>
            <w:t>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kern w:val="2"/>
              <w:szCs w:val="24"/>
              <w:lang w:val="en-US"/>
            </w:rPr>
          </w:pPr>
          <w:r>
            <w:rPr/>
            <w:t>Физическая культура и спорт. Туризм</w:t>
          </w:r>
          <w:r>
            <w:rPr>
              <w:lang w:val="en-US"/>
            </w:rPr>
            <w:t xml:space="preserve">. </w:t>
          </w:r>
          <w:r>
            <w:rPr/>
            <w:t>Альпинизм</w:t>
          </w:r>
          <w:r>
            <w:rPr>
              <w:lang w:val="en-US"/>
            </w:rPr>
            <w:t xml:space="preserve"> (</w:t>
          </w:r>
          <w:r>
            <w:rPr/>
            <w:t>ББК</w:t>
          </w:r>
          <w:r>
            <w:rPr>
              <w:lang w:val="en-US"/>
            </w:rPr>
            <w:t xml:space="preserve">: </w:t>
          </w:r>
          <w:r>
            <w:rPr/>
            <w:t>Ч</w:t>
          </w:r>
          <w:r>
            <w:rPr>
              <w:lang w:val="en-US"/>
            </w:rPr>
            <w:t>5) / Physical culture. Touring. Mountaineering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kern w:val="2"/>
              <w:szCs w:val="24"/>
              <w:lang w:val="en-US"/>
            </w:rPr>
          </w:pPr>
          <w:r>
            <w:rPr/>
            <w:t>Культурно</w:t>
          </w:r>
          <w:r>
            <w:rPr>
              <w:lang w:val="en-US"/>
            </w:rPr>
            <w:t>-</w:t>
          </w:r>
          <w:r>
            <w:rPr/>
            <w:t>досуговая</w:t>
          </w:r>
          <w:r>
            <w:rPr>
              <w:lang w:val="en-US"/>
            </w:rPr>
            <w:t xml:space="preserve"> </w:t>
          </w:r>
          <w:r>
            <w:rPr/>
            <w:t>деятельность</w:t>
          </w:r>
          <w:r>
            <w:rPr>
              <w:lang w:val="en-US"/>
            </w:rPr>
            <w:t xml:space="preserve"> (</w:t>
          </w:r>
          <w:r>
            <w:rPr/>
            <w:t>ББК</w:t>
          </w:r>
          <w:r>
            <w:rPr>
              <w:lang w:val="en-US"/>
            </w:rPr>
            <w:t xml:space="preserve">: </w:t>
          </w:r>
          <w:r>
            <w:rPr/>
            <w:t>Ч</w:t>
          </w:r>
          <w:r>
            <w:rPr>
              <w:lang w:val="en-US"/>
            </w:rPr>
            <w:t xml:space="preserve">71, </w:t>
          </w:r>
          <w:r>
            <w:rPr/>
            <w:t>Ч</w:t>
          </w:r>
          <w:r>
            <w:rPr>
              <w:lang w:val="en-US"/>
            </w:rPr>
            <w:t>77) / Cultural and recreational activities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kern w:val="2"/>
              <w:szCs w:val="24"/>
              <w:lang w:val="en-US"/>
            </w:rPr>
          </w:pPr>
          <w:r>
            <w:rPr/>
            <w:t xml:space="preserve">Филологические науки. Языкознание. Фольклор. Литературоведение (ББК: Ш, Ш0, Ш1, Ш2, Ш3, Ш4, Ш5, Ш7) / Philology. </w:t>
          </w:r>
          <w:r>
            <w:rPr>
              <w:lang w:val="en-US"/>
            </w:rPr>
            <w:t>Linguistics. Folklore. History and criticism of literature</w:t>
            <w:tab/>
            <w:t>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kern w:val="2"/>
              <w:szCs w:val="24"/>
            </w:rPr>
          </w:pPr>
          <w:r>
            <w:rPr/>
            <w:t>Информационные</w:t>
          </w:r>
          <w:r>
            <w:rPr>
              <w:lang w:val="en-US"/>
            </w:rPr>
            <w:t xml:space="preserve"> </w:t>
          </w:r>
          <w:r>
            <w:rPr/>
            <w:t>технологии</w:t>
          </w:r>
          <w:r>
            <w:rPr>
              <w:lang w:val="en-US"/>
            </w:rPr>
            <w:t xml:space="preserve">. </w:t>
          </w:r>
          <w:r>
            <w:rPr/>
            <w:t>Вычислительная</w:t>
          </w:r>
          <w:r>
            <w:rPr>
              <w:lang w:val="en-US"/>
            </w:rPr>
            <w:t xml:space="preserve"> </w:t>
          </w:r>
          <w:r>
            <w:rPr/>
            <w:t>техника</w:t>
          </w:r>
          <w:r>
            <w:rPr>
              <w:lang w:val="en-US"/>
            </w:rPr>
            <w:t xml:space="preserve">. </w:t>
          </w:r>
          <w:r>
            <w:rPr/>
            <w:t>Криптография</w:t>
          </w:r>
          <w:r>
            <w:rPr>
              <w:lang w:val="en-US"/>
            </w:rPr>
            <w:t xml:space="preserve"> (</w:t>
          </w:r>
          <w:r>
            <w:rPr/>
            <w:t>УДК</w:t>
          </w:r>
          <w:r>
            <w:rPr>
              <w:lang w:val="en-US"/>
            </w:rPr>
            <w:t xml:space="preserve">: 003, 004) / Information technology. Computer technology. </w:t>
          </w:r>
          <w:r>
            <w:rPr/>
            <w:t>Cryptography</w:t>
            <w:tab/>
            <w:t>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kern w:val="2"/>
              <w:szCs w:val="24"/>
            </w:rPr>
          </w:pPr>
          <w:r>
            <w:rPr/>
            <w:t>Математика (УДК: 51) / Mathematics</w:t>
            <w:tab/>
            <w:t>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kern w:val="2"/>
              <w:szCs w:val="24"/>
            </w:rPr>
          </w:pPr>
          <w:r>
            <w:rPr/>
            <w:t>Физика. Астрономия (УДК: 52, 53) / Physics. Astronomy</w:t>
            <w:tab/>
            <w:t>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kern w:val="2"/>
              <w:szCs w:val="24"/>
            </w:rPr>
          </w:pPr>
          <w:r>
            <w:rPr/>
            <w:t>Химия. Кристаллография. Минералогия (УДК: 54) / Chemistry. Crystallography. Mineralogy</w:t>
            <w:tab/>
            <w:t>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kern w:val="2"/>
              <w:szCs w:val="24"/>
            </w:rPr>
          </w:pPr>
          <w:r>
            <w:rPr/>
            <w:t>Технология. Инженерное дело. Техника в целом (УДК: 6, 60, 62) / Technology. Engineering. Technology in general</w:t>
            <w:tab/>
            <w:t>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kern w:val="2"/>
              <w:szCs w:val="24"/>
            </w:rPr>
          </w:pPr>
          <w:r>
            <w:rPr/>
            <w:t>Медицинские науки (УДК: 61) / Medicine</w:t>
            <w:tab/>
            <w:t>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kern w:val="2"/>
              <w:szCs w:val="24"/>
            </w:rPr>
          </w:pPr>
          <w:r>
            <w:rPr/>
            <w:t>Испытания материалов. Общая</w:t>
          </w:r>
          <w:r>
            <w:rPr>
              <w:lang w:val="en-US"/>
            </w:rPr>
            <w:t xml:space="preserve"> </w:t>
          </w:r>
          <w:r>
            <w:rPr/>
            <w:t>энергетика</w:t>
          </w:r>
          <w:r>
            <w:rPr>
              <w:lang w:val="en-US"/>
            </w:rPr>
            <w:t xml:space="preserve"> (</w:t>
          </w:r>
          <w:r>
            <w:rPr/>
            <w:t>УДК</w:t>
          </w:r>
          <w:r>
            <w:rPr>
              <w:lang w:val="en-US"/>
            </w:rPr>
            <w:t xml:space="preserve">: 620) / Testing of materials. </w:t>
          </w:r>
          <w:r>
            <w:rPr/>
            <w:t>General energy</w:t>
            <w:tab/>
            <w:t>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kern w:val="2"/>
              <w:szCs w:val="24"/>
              <w:lang w:val="en-US"/>
            </w:rPr>
          </w:pPr>
          <w:r>
            <w:rPr/>
            <w:t>Общее машиностроение. Ядерная техника. Паровые машины. Паровые</w:t>
          </w:r>
          <w:r>
            <w:rPr>
              <w:lang w:val="en-US"/>
            </w:rPr>
            <w:t xml:space="preserve"> </w:t>
          </w:r>
          <w:r>
            <w:rPr/>
            <w:t>турбины</w:t>
          </w:r>
          <w:r>
            <w:rPr>
              <w:lang w:val="en-US"/>
            </w:rPr>
            <w:t xml:space="preserve">. </w:t>
          </w:r>
          <w:r>
            <w:rPr/>
            <w:t>Гидравлические</w:t>
          </w:r>
          <w:r>
            <w:rPr>
              <w:lang w:val="en-US"/>
            </w:rPr>
            <w:t xml:space="preserve"> </w:t>
          </w:r>
          <w:r>
            <w:rPr/>
            <w:t>машины</w:t>
          </w:r>
          <w:r>
            <w:rPr>
              <w:lang w:val="en-US"/>
            </w:rPr>
            <w:t xml:space="preserve"> (</w:t>
          </w:r>
          <w:r>
            <w:rPr/>
            <w:t>УДК</w:t>
          </w:r>
          <w:r>
            <w:rPr>
              <w:lang w:val="en-US"/>
            </w:rPr>
            <w:t>: 621, 621.0, 621.1, 621.2) / Mechanical engineering in general. Nuclear technology. Steam engines. Boilers. Hydraulic machinery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kern w:val="2"/>
              <w:szCs w:val="24"/>
              <w:lang w:val="en-US"/>
            </w:rPr>
          </w:pPr>
          <w:r>
            <w:rPr/>
            <w:t>Электротехника</w:t>
          </w:r>
          <w:r>
            <w:rPr>
              <w:lang w:val="en-US"/>
            </w:rPr>
            <w:t xml:space="preserve"> (</w:t>
          </w:r>
          <w:r>
            <w:rPr/>
            <w:t>УДК</w:t>
          </w:r>
          <w:r>
            <w:rPr>
              <w:lang w:val="en-US"/>
            </w:rPr>
            <w:t>: 621.31, 621.32, 621.33, 621.34 621.35, 621.36) / Electrical engineering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kern w:val="2"/>
              <w:szCs w:val="24"/>
              <w:lang w:val="en-US"/>
            </w:rPr>
          </w:pPr>
          <w:r>
            <w:rPr/>
            <w:t>Технология</w:t>
          </w:r>
          <w:r>
            <w:rPr>
              <w:lang w:val="en-US"/>
            </w:rPr>
            <w:t xml:space="preserve"> </w:t>
          </w:r>
          <w:r>
            <w:rPr/>
            <w:t>обработки</w:t>
          </w:r>
          <w:r>
            <w:rPr>
              <w:lang w:val="en-US"/>
            </w:rPr>
            <w:t xml:space="preserve"> </w:t>
          </w:r>
          <w:r>
            <w:rPr/>
            <w:t>металлов</w:t>
          </w:r>
          <w:r>
            <w:rPr>
              <w:lang w:val="en-US"/>
            </w:rPr>
            <w:t xml:space="preserve"> </w:t>
          </w:r>
          <w:r>
            <w:rPr/>
            <w:t>в</w:t>
          </w:r>
          <w:r>
            <w:rPr>
              <w:lang w:val="en-US"/>
            </w:rPr>
            <w:t xml:space="preserve"> </w:t>
          </w:r>
          <w:r>
            <w:rPr/>
            <w:t>целом</w:t>
          </w:r>
          <w:r>
            <w:rPr>
              <w:lang w:val="en-US"/>
            </w:rPr>
            <w:t xml:space="preserve"> (</w:t>
          </w:r>
          <w:r>
            <w:rPr/>
            <w:t>УДК</w:t>
          </w:r>
          <w:r>
            <w:rPr>
              <w:lang w:val="en-US"/>
            </w:rPr>
            <w:t>: 621.7, 621.9) / Metal processing technology in general</w:t>
            <w:tab/>
            <w:t>1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kern w:val="2"/>
              <w:szCs w:val="24"/>
            </w:rPr>
          </w:pPr>
          <w:r>
            <w:rPr/>
            <w:t>Детали машин. Передачи. Подъемно</w:t>
          </w:r>
          <w:r>
            <w:rPr>
              <w:lang w:val="en-US"/>
            </w:rPr>
            <w:t>-</w:t>
          </w:r>
          <w:r>
            <w:rPr/>
            <w:t>транспортное</w:t>
          </w:r>
          <w:r>
            <w:rPr>
              <w:lang w:val="en-US"/>
            </w:rPr>
            <w:t xml:space="preserve"> </w:t>
          </w:r>
          <w:r>
            <w:rPr/>
            <w:t>оборудование</w:t>
          </w:r>
          <w:r>
            <w:rPr>
              <w:lang w:val="en-US"/>
            </w:rPr>
            <w:t xml:space="preserve"> (</w:t>
          </w:r>
          <w:r>
            <w:rPr/>
            <w:t>УДК</w:t>
          </w:r>
          <w:r>
            <w:rPr>
              <w:lang w:val="en-US"/>
            </w:rPr>
            <w:t xml:space="preserve">: 621.8) / Details of the machines. Transfers. </w:t>
          </w:r>
          <w:r>
            <w:rPr/>
            <w:t>Lifting and transport equipment</w:t>
            <w:tab/>
            <w:t>1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kern w:val="2"/>
              <w:szCs w:val="24"/>
            </w:rPr>
          </w:pPr>
          <w:r>
            <w:rPr/>
            <w:t>Дороги. Дорожное строительство (УДК: 625, 626, 627) / Roads. Highway engineering</w:t>
            <w:tab/>
            <w:t>1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kern w:val="2"/>
              <w:szCs w:val="24"/>
            </w:rPr>
          </w:pPr>
          <w:r>
            <w:rPr/>
            <w:t>Химическая технология. Химическая промышленность (УДК: 661, 662) / Chemical technology. Chemical industry</w:t>
            <w:tab/>
            <w:t>1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kern w:val="2"/>
              <w:szCs w:val="24"/>
            </w:rPr>
          </w:pPr>
          <w:r>
            <w:rPr/>
            <w:t>Стекольная и керамическая промышленность. Производство вяжущих. Лакокрасочная промышленность (УДК: 666, 667) / Glass industry. Ceramics. Cement and concrete</w:t>
            <w:tab/>
            <w:t>1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kern w:val="2"/>
              <w:szCs w:val="24"/>
            </w:rPr>
          </w:pPr>
          <w:r>
            <w:rPr/>
            <w:t>Металлургия, металлы и сплавы (УДК: 669) / Metallurgy</w:t>
            <w:tab/>
            <w:t>1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kern w:val="2"/>
              <w:szCs w:val="24"/>
            </w:rPr>
          </w:pPr>
          <w:r>
            <w:rPr/>
            <w:t>Различные отрасли промышленности и ремесла (УДК: 663/664, 665, 67, 682, 683, 684, 685, 686, 687, 688, 689) / Various industries and crafts</w:t>
            <w:tab/>
            <w:t>1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kern w:val="2"/>
              <w:szCs w:val="24"/>
            </w:rPr>
          </w:pPr>
          <w:r>
            <w:rPr/>
            <w:t>Точная механика. Автоматика. Приборостроение</w:t>
          </w:r>
          <w:r>
            <w:rPr>
              <w:lang w:val="en-US"/>
            </w:rPr>
            <w:t xml:space="preserve"> (</w:t>
          </w:r>
          <w:r>
            <w:rPr/>
            <w:t>УДК</w:t>
          </w:r>
          <w:r>
            <w:rPr>
              <w:lang w:val="en-US"/>
            </w:rPr>
            <w:t xml:space="preserve">: 681) / Precise mechanics. Automation. </w:t>
          </w:r>
          <w:r>
            <w:rPr/>
            <w:t>Instrument engineering</w:t>
            <w:tab/>
            <w:t>1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kern w:val="2"/>
              <w:szCs w:val="24"/>
              <w:lang w:val="en-US"/>
            </w:rPr>
          </w:pPr>
          <w:r>
            <w:rPr/>
            <w:t>Строительство. Строительные материалы. Строительно-монтажные работы. Инженерное</w:t>
          </w:r>
          <w:r>
            <w:rPr>
              <w:lang w:val="en-US"/>
            </w:rPr>
            <w:t xml:space="preserve"> </w:t>
          </w:r>
          <w:r>
            <w:rPr/>
            <w:t>оборудование</w:t>
          </w:r>
          <w:r>
            <w:rPr>
              <w:lang w:val="en-US"/>
            </w:rPr>
            <w:t xml:space="preserve"> </w:t>
          </w:r>
          <w:r>
            <w:rPr/>
            <w:t>зданий</w:t>
          </w:r>
          <w:r>
            <w:rPr>
              <w:lang w:val="en-US"/>
            </w:rPr>
            <w:t xml:space="preserve"> (</w:t>
          </w:r>
          <w:r>
            <w:rPr/>
            <w:t>УДК</w:t>
          </w:r>
          <w:r>
            <w:rPr>
              <w:lang w:val="en-US"/>
            </w:rPr>
            <w:t>: 624, 69) / Building (construction) trade. Building materials. Building practice and procedure</w:t>
            <w:tab/>
            <w:t>1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/>
              <w:kern w:val="2"/>
              <w:szCs w:val="24"/>
            </w:rPr>
          </w:pPr>
          <w:r>
            <w:rPr/>
            <w:t xml:space="preserve">Архитектура. Дизайн. Черчение. Фотография (УДК: 514, 71, 72, 744, 77) / </w:t>
          </w:r>
          <w:r>
            <w:rPr>
              <w:lang w:val="en-US"/>
            </w:rPr>
            <w:t>Architecture</w:t>
          </w:r>
          <w:r>
            <w:rPr/>
            <w:t xml:space="preserve">. </w:t>
          </w:r>
          <w:r>
            <w:rPr>
              <w:lang w:val="en-US"/>
            </w:rPr>
            <w:t>Linear and geometric drawing. Photography</w:t>
          </w:r>
          <w:r>
            <w:rPr/>
            <w:tab/>
            <w:t>15</w:t>
          </w:r>
          <w:r>
            <w:rPr/>
            <w:fldChar w:fldCharType="end"/>
          </w:r>
        </w:p>
      </w:sdtContent>
    </w:sdt>
    <w:p>
      <w:pPr>
        <w:pStyle w:val="Contents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/>
      </w:pPr>
      <w:bookmarkStart w:id="3" w:name="_Toc195187457"/>
      <w:r>
        <w:rPr/>
        <w:t xml:space="preserve">Социальные (общественные) науки в целом (ББК: С) / </w:t>
      </w:r>
      <w:r>
        <w:rPr>
          <w:lang w:val="en-US"/>
        </w:rPr>
        <w:t>Social</w:t>
      </w:r>
      <w:r>
        <w:rPr/>
        <w:t xml:space="preserve"> </w:t>
      </w:r>
      <w:r>
        <w:rPr>
          <w:lang w:val="en-US"/>
        </w:rPr>
        <w:t>sciences</w:t>
      </w:r>
      <w:bookmarkEnd w:id="3"/>
    </w:p>
    <w:p>
      <w:pPr>
        <w:pStyle w:val="Normal"/>
        <w:rPr/>
      </w:pPr>
      <w:r>
        <w:rPr/>
        <w:t>1.</w:t>
        <w:tab/>
        <w:t>Осипчукова, Елена Владимировна. Технологии организации массовых мероприятий в молодежной среде : учебно-методическое пособие для студентов вуза, обучающихся по направлению подготовки 39.03.03 - Организация работы с молодежью / Е. В. Осипчукова; науч. ред. А. В. Пономарев ; Урал. федер. ун-т им. первого Президента России Б. Н. Ельцина, [Ин-т физ. культуры, спорта и молодежной политики]. - Екатеринбург : Издательство Уральского университета, 2024. - 232 с. : ил. - Библиогр. в конце гл., библиогр. в подстроч. примеч. - Полочный индекс: Ч71. - Инв. №: 1177867. - Место хранения: ЧЗГЛ, АУСЭЛ. - Всего 5 экз.</w:t>
      </w:r>
    </w:p>
    <w:p>
      <w:pPr>
        <w:pStyle w:val="Heading1"/>
        <w:rPr/>
      </w:pPr>
      <w:bookmarkStart w:id="4" w:name="_Toc195187458"/>
      <w:r>
        <w:rPr/>
        <w:t>История. Исторические науки (ББК: Т) / History. Historical sciences</w:t>
      </w:r>
      <w:bookmarkEnd w:id="4"/>
    </w:p>
    <w:p>
      <w:pPr>
        <w:pStyle w:val="Normal"/>
        <w:rPr/>
      </w:pPr>
      <w:r>
        <w:rPr/>
        <w:t>2.</w:t>
        <w:tab/>
        <w:t>Свердловская область / [ред. Е. Зашихин]. - Екатеринбург : Сократ, 2011. - 320 с. : ил., портр. - На тит. л.: Губернатор Александр Мишарин представляет Свердловскую область. - Полочный индекс: Т3(235.55). - Инв. №: 1177205. - Место хранения: ЧЗГЛ. - Всего 1 экз.</w:t>
      </w:r>
    </w:p>
    <w:p>
      <w:pPr>
        <w:pStyle w:val="Heading1"/>
        <w:rPr/>
      </w:pPr>
      <w:bookmarkStart w:id="5" w:name="_Toc195187459"/>
      <w:r>
        <w:rPr/>
        <w:t>Экономика. Экономические науки (ББК: У) / Economics. Economic sciences</w:t>
      </w:r>
      <w:bookmarkEnd w:id="5"/>
    </w:p>
    <w:p>
      <w:pPr>
        <w:pStyle w:val="Normal"/>
        <w:rPr/>
      </w:pPr>
      <w:r>
        <w:rPr/>
        <w:t>3.</w:t>
        <w:tab/>
        <w:t>Губертов, Евгений Алексеевич. Инвестиции : учебное пособие для использования в образовательном процессе образовательных организаций, реализующих программы высшего образования по направлениям подготовки "Экономика", "Менеджмент" / Е. А. Губертов. - Старый Оскол : ТНТ, 2024. - 136 с. : ил. - Библиогр.: с. 130-134 (27 назв.). - Глоссарий: с. 123-129. - Полочный индекс: У26. - Инв. №: 1177702, 1177703. - Место хранения: ЧЗГЛ, КХ1. - Всего 2 экз.</w:t>
      </w:r>
    </w:p>
    <w:p>
      <w:pPr>
        <w:pStyle w:val="Normal"/>
        <w:rPr/>
      </w:pPr>
      <w:r>
        <w:rPr/>
        <w:t>4.</w:t>
        <w:tab/>
        <w:t>Губертов, Евгений Алексеевич. Инвестиции. Практикум : учебное пособие для использования в образовательном процессе образовательных организаций, реализующих программы высшего образования по направлениям подготовки "Экономика", "Менеджмент" / Е. А. Губертов. - Старый Оскол : ТНТ, 2024. - 136 с. : ил. - Библиогр.: с. 131-135 (24 назв.). - Глоссарий: с. 124-130. - Полочный индекс: У26. - Инв. №: 1177683, 1177684, 1177685. - Место хранения: КХ1. - Всего 3 экз.</w:t>
      </w:r>
    </w:p>
    <w:p>
      <w:pPr>
        <w:pStyle w:val="Normal"/>
        <w:rPr/>
      </w:pPr>
      <w:r>
        <w:rPr/>
        <w:t>5.</w:t>
        <w:tab/>
        <w:t>Губертов, Евгений Алексеевич. Инвестиции. Практикум : учебное пособие для использования в образовательном процессе образовательных организаций, реализующих программы высшего образования по направлениям подготовки "Экономика", "Менеджмент" / Е. А. Губертов. - Старый Оскол : ТНТ, 2021. - 136 с. : ил. - Библиогр.: с. 131-135 (24 назв.). - Глоссарий: с. 124-130. - Полочный индекс: У263я7. - Инв. №: 1177954. - Всего 1 экз.</w:t>
      </w:r>
    </w:p>
    <w:p>
      <w:pPr>
        <w:pStyle w:val="Normal"/>
        <w:rPr/>
      </w:pPr>
      <w:r>
        <w:rPr/>
        <w:t>6.</w:t>
        <w:tab/>
        <w:t>Ишуков, Александр Александрович. Развитие региональных интеграционных экономических блоков в условиях глобальных трансформаций : специальность 5.2.5 - Мировая экономика : автореферат диссертации на соискание ученой cтепени кандидата экономических наук / Ишуков Александр Александрович; Урал. федер. ун-т им. первого Президента России Б. Н. Ельцина. - Екатеринбург, 2024. - 32 с. : ил. - Библиогр.: с. 31-32 (18 назв.). - Полочный индекс: Автореф.. - Место хранения: ЧЗНЛ. - Всего 1 экз.</w:t>
      </w:r>
    </w:p>
    <w:p>
      <w:pPr>
        <w:pStyle w:val="Normal"/>
        <w:rPr/>
      </w:pPr>
      <w:r>
        <w:rPr/>
        <w:t>7.</w:t>
        <w:tab/>
        <w:t>Ишуков, Александр Александрович. Развитие региональных интеграционных экономических блоков в условиях глобальных трансформаций : специальность 5.2.5 - Мировая экономика : диссертация на соискание ученой степени кандидата экономических наук / Ишуков Александр Александрович; Урал. федер. ун-т им. первого Президента России Б. Н. Ельцина, Ин-т экономики и упр., Каф. международной экономики и менеджмента. - Екатеринбург, 2024. - 203 с. : ил. - Библиогр.: с. 158-182 (224 назв.), библиогр. в подстроч. примеч. - Инв. №: 1177550. - Место хранения: ЧЗНЛ. - Всего 1 экз.</w:t>
      </w:r>
    </w:p>
    <w:p>
      <w:pPr>
        <w:pStyle w:val="Normal"/>
        <w:rPr/>
      </w:pPr>
      <w:r>
        <w:rPr/>
        <w:t>8.</w:t>
        <w:tab/>
        <w:t>Лапов , Дмитрий Евгеньевич. Концепция построения сберегательно-ориентированной шкалы ставок прогрессивного налогообложения трудовых доходов в России : специальность 5.2.4 - Финансы : автореферат диссертации на соискание ученой степени кандидата экономических наук / Лапов Дмитрий Евгеньевич; Урал. федер. ун-т им. первого Президента России Б. Н. Ельцина. - Екатеринбург, 2024. - 24 с. : ил. - Библиогр.: с. 21-23 (18 назв.). - Полочный индекс: Автореф.. - Место хранения: ЧЗНЛ. - Всего 1 экз.</w:t>
      </w:r>
    </w:p>
    <w:p>
      <w:pPr>
        <w:pStyle w:val="Normal"/>
        <w:rPr/>
      </w:pPr>
      <w:r>
        <w:rPr/>
        <w:t>9.</w:t>
        <w:tab/>
        <w:t>Лапов, Дмитрий Евгеньевич. Концепция построения сберегательно-ориентированной шкалы ставок прогрессивного налогообложения трудовых доходов в России : специальность 5.2.4 - Финансы : диссертация на соискание ученой степени кандидата экономических наук / Лапов Дмитрий Евгеньевич; Урал. федер. ун-т им. первого Президента России Б. Н. Ельцина, Ин-т экономики и упр., Каф. финансового и налогового менеджмента. - Екатеринбург, 2024. - 217 с. : ил. - Библиогр.: с. 170-200 (296 назв.). - Инв. №: 1177442. - Место хранения: ЧЗНЛ. - Всего 1 экз.</w:t>
      </w:r>
    </w:p>
    <w:p>
      <w:pPr>
        <w:pStyle w:val="Normal"/>
        <w:rPr/>
      </w:pPr>
      <w:r>
        <w:rPr/>
        <w:t>10.</w:t>
        <w:tab/>
        <w:t>Цепелев, Владимир Степанович. Специальная оценка условий труда и производственный контроль : учебное пособие для студентов вуза, обучающихся по направлению подготовки 20.03.01 - Техносферная безопасность / В. С. Цепелев, Г. В. Тягунов; науч. ред. Е. Е. Барышев ; Урал. федер. ун-т им. первого Президента России Б. Н. Ельцина, [Ин-т фундам. образования]. - Изд. 2-е, испр. - Екатеринбург : Издательство Уральского университета, 2024. - 144 с. : ил. - Библиогр.: с. 137-141 (27 назв.). - Полочный индекс: 62. - Инв. №: 1177888. - Место хранения: ЧЗТЛ, КХ2. - Всего 7 экз.</w:t>
      </w:r>
    </w:p>
    <w:p>
      <w:pPr>
        <w:pStyle w:val="Heading1"/>
        <w:rPr/>
      </w:pPr>
      <w:bookmarkStart w:id="6" w:name="_Toc195187460"/>
      <w:r>
        <w:rPr/>
        <w:t>Физическая культура и спорт. Туризм</w:t>
      </w:r>
      <w:r>
        <w:rPr>
          <w:lang w:val="en-US"/>
        </w:rPr>
        <w:t xml:space="preserve">. </w:t>
      </w:r>
      <w:r>
        <w:rPr/>
        <w:t>Альпинизм</w:t>
      </w:r>
      <w:r>
        <w:rPr>
          <w:lang w:val="en-US"/>
        </w:rPr>
        <w:t xml:space="preserve"> (</w:t>
      </w:r>
      <w:r>
        <w:rPr/>
        <w:t>ББК</w:t>
      </w:r>
      <w:r>
        <w:rPr>
          <w:lang w:val="en-US"/>
        </w:rPr>
        <w:t xml:space="preserve">: </w:t>
      </w:r>
      <w:r>
        <w:rPr/>
        <w:t>Ч</w:t>
      </w:r>
      <w:r>
        <w:rPr>
          <w:lang w:val="en-US"/>
        </w:rPr>
        <w:t xml:space="preserve">5) / Physical culture. </w:t>
      </w:r>
      <w:r>
        <w:rPr/>
        <w:t>Touring. Mountaineering</w:t>
      </w:r>
      <w:bookmarkEnd w:id="6"/>
    </w:p>
    <w:p>
      <w:pPr>
        <w:pStyle w:val="Normal"/>
        <w:rPr/>
      </w:pPr>
      <w:r>
        <w:rPr/>
        <w:t>11.</w:t>
        <w:tab/>
        <w:t>Гайнияров, Игорь Мадыхатович. Разработка алгоритмического и программного обеспечения для обработки сигналов программно-аппаратного комплекса измерения и сопоставления движений : специальность 2.3.1 - Системный анализ, управление и обработка информации, статистика : диссертация на соискание ученой степени кандидата технических наук / Гайнияров Игорь Мадыхатович; Урал. федер. ун-т им. первого Президента России Б. Н. Ельцина, Ин-т фундам. образования, Каф. интеллектуальных информ. технологий. - Екатеринбург, 2023. - 178 с. : ил. - Библиогр.: с. 122-132 (128 назв.), 177-178. - Инв. №: 1177617. - Место хранения: ЧЗНЛ. - Всего 1 экз.</w:t>
      </w:r>
    </w:p>
    <w:p>
      <w:pPr>
        <w:pStyle w:val="Heading1"/>
        <w:rPr/>
      </w:pPr>
      <w:bookmarkStart w:id="7" w:name="_Toc195187461"/>
      <w:r>
        <w:rPr/>
        <w:t>Культурно-досуговая деятельность (ББК: Ч71, Ч77) / Cultural and recreational activities</w:t>
      </w:r>
      <w:bookmarkEnd w:id="7"/>
    </w:p>
    <w:p>
      <w:pPr>
        <w:pStyle w:val="Normal"/>
        <w:rPr/>
      </w:pPr>
      <w:r>
        <w:rPr/>
        <w:t>12.</w:t>
        <w:tab/>
        <w:t>Осипчукова, Елена Владимировна. Технологии организации массовых мероприятий в молодежной среде : учебно-методическое пособие для студентов вуза, обучающихся по направлению подготовки 39.03.03 - Организация работы с молодежью / Е. В. Осипчукова; науч. ред. А. В. Пономарев ; Урал. федер. ун-т им. первого Президента России Б. Н. Ельцина, [Ин-т физ. культуры, спорта и молодежной политики]. - Екатеринбург : Издательство Уральского университета, 2024. - 232 с. : ил. - Библиогр. в конце гл., библиогр. в подстроч. примеч. - Полочный индекс: Ч71. - Инв. №: 1177867. - Место хранения: ЧЗГЛ, АУСЭЛ. - Всего 5 экз.</w:t>
      </w:r>
    </w:p>
    <w:p>
      <w:pPr>
        <w:pStyle w:val="Heading1"/>
        <w:rPr>
          <w:lang w:val="en-US"/>
        </w:rPr>
      </w:pPr>
      <w:bookmarkStart w:id="8" w:name="_Toc195187462"/>
      <w:r>
        <w:rPr/>
        <w:t xml:space="preserve">Филологические науки. Языкознание. Фольклор. Литературоведение (ББК: Ш, Ш0, Ш1, Ш2, Ш3, Ш4, Ш5, Ш7) / Philology. </w:t>
      </w:r>
      <w:r>
        <w:rPr>
          <w:lang w:val="en-US"/>
        </w:rPr>
        <w:t>Linguistics. Folklore. History and criticism of literature</w:t>
      </w:r>
      <w:bookmarkEnd w:id="8"/>
    </w:p>
    <w:p>
      <w:pPr>
        <w:pStyle w:val="Normal"/>
        <w:rPr/>
      </w:pPr>
      <w:r>
        <w:rPr>
          <w:lang w:val="en-US"/>
        </w:rPr>
        <w:t>13.</w:t>
        <w:tab/>
      </w:r>
      <w:r>
        <w:rPr/>
        <w:t>Мюллер</w:t>
      </w:r>
      <w:r>
        <w:rPr>
          <w:lang w:val="en-US"/>
        </w:rPr>
        <w:t xml:space="preserve">, </w:t>
      </w:r>
      <w:r>
        <w:rPr/>
        <w:t>Владимир</w:t>
      </w:r>
      <w:r>
        <w:rPr>
          <w:lang w:val="en-US"/>
        </w:rPr>
        <w:t xml:space="preserve"> </w:t>
      </w:r>
      <w:r>
        <w:rPr/>
        <w:t>Карлович</w:t>
      </w:r>
      <w:r>
        <w:rPr>
          <w:lang w:val="en-US"/>
        </w:rPr>
        <w:t xml:space="preserve">. </w:t>
      </w:r>
      <w:r>
        <w:rPr/>
        <w:t>Новый англо-русский русско-английский словарь = New english-russian russian-english dictionary : 250 000 слов и словосочетаний с двусторонней транскрипцией / В. К. Мюллер; под ред. С. И. Карантирова. - Москва : Хит-книга, 2020. - 864 с. - Библиогр.: с. 4 (13 назв.). - Полочный индекс: Ш13(англ). - Инв. №: 1177161. - Место хранения: КХ1. - Всего 1 экз.</w:t>
      </w:r>
    </w:p>
    <w:p>
      <w:pPr>
        <w:pStyle w:val="Heading1"/>
        <w:rPr/>
      </w:pPr>
      <w:bookmarkStart w:id="9" w:name="_Toc195187463"/>
      <w:r>
        <w:rPr/>
        <w:t>Информационные технологии. Вычислительная техника. Криптография</w:t>
      </w:r>
      <w:r>
        <w:rPr>
          <w:lang w:val="en-US"/>
        </w:rPr>
        <w:t xml:space="preserve"> (</w:t>
      </w:r>
      <w:r>
        <w:rPr/>
        <w:t>УДК</w:t>
      </w:r>
      <w:r>
        <w:rPr>
          <w:lang w:val="en-US"/>
        </w:rPr>
        <w:t>: 003, 004)</w:t>
      </w:r>
      <w:bookmarkEnd w:id="9"/>
      <w:r>
        <w:rPr>
          <w:lang w:val="en-US"/>
        </w:rPr>
        <w:t xml:space="preserve"> / Information technology. Computer technology. </w:t>
      </w:r>
      <w:r>
        <w:rPr/>
        <w:t>Cryptography</w:t>
      </w:r>
    </w:p>
    <w:p>
      <w:pPr>
        <w:pStyle w:val="Normal"/>
        <w:rPr/>
      </w:pPr>
      <w:r>
        <w:rPr/>
        <w:t>14.</w:t>
        <w:tab/>
        <w:t>Арзамасцев, Сергей Викторович. Инженерная и компьютерная графика в КОМПАС-3D : учебно-методическое пособие для студентов вуза, обучающихся по направлениям подготовки 13.03.02 - Электроэнергетика и электротехника, 09.03.02 - Информационные системы и технологии, 27.03.05 - Инноватика / С. В. Арзамасцев, Л. В. Соловьева-Гоголева; науч. ред. А. А. Осипов ; Урал. федер. ун-т им. первого Президента России Б. Н. Ельцина, [Ин-т фундам. образования]. - Екатеринбург : Издательство Уральского университета, 2024. - 180 с. : ил. - Библиогр.: с. 177 (6 назв.). - Полочный индекс: 744. - Инв. №: 1177873. - Место хранения: КХ1, КХ2. - Всего 5 экз.</w:t>
      </w:r>
    </w:p>
    <w:p>
      <w:pPr>
        <w:pStyle w:val="Normal"/>
        <w:rPr/>
      </w:pPr>
      <w:r>
        <w:rPr/>
        <w:t>15.</w:t>
        <w:tab/>
        <w:t>Бромбах, Ллойд. Практическая робототехника. C++ и Raspberry Pi / Ллойд Бромбах; пер. с англ. В. Мелькина. - Санкт-Петербург : БХВ-Петербург, 2023. - 448 с. : ил. - Предм. указ.: с. 446-448. - Пер. изд.: Practical Robotics in C++ / L. Brombach. 2021. - Инв. №: 1177155. - Место хранения: КХ1. - Всего 1 экз.</w:t>
      </w:r>
    </w:p>
    <w:p>
      <w:pPr>
        <w:pStyle w:val="Normal"/>
        <w:rPr/>
      </w:pPr>
      <w:r>
        <w:rPr/>
        <w:t>16.</w:t>
        <w:tab/>
        <w:t>Гайнияров, Игорь Мадыхатович. Разработка алгоритмического и программного обеспечения для обработки сигналов программно-аппаратного комплекса измерения и сопоставления движений : специальность 2.3.1 - Системный анализ, управление и обработка информации, статистика : диссертация на соискание ученой степени кандидата технических наук / Гайнияров Игорь Мадыхатович; Урал. федер. ун-т им. первого Президента России Б. Н. Ельцина, Ин-т фундам. образования, Каф. интеллектуальных информ. технологий. - Екатеринбург, 2023. - 178 с. : ил. - Библиогр.: с. 122-132 (128 назв.), 177-178. - Инв. №: 1177617. - Место хранения: ЧЗНЛ. - Всего 1 экз.</w:t>
      </w:r>
    </w:p>
    <w:p>
      <w:pPr>
        <w:pStyle w:val="Normal"/>
        <w:rPr/>
      </w:pPr>
      <w:r>
        <w:rPr/>
        <w:t>17.</w:t>
        <w:tab/>
        <w:t>Пейн, Брайсон. Легкий способ выучить Java. Практические примеры для быстрого старта / Брайсон Пейн; пер. М. А. Райтмана. - Москва : Эксмо : Бомбора, 2020. - 399 с. : ил. - (Мировой компьютерный бестселлер). - Предм. указ.: с. 393-399. - Пер. изд.: Learn Java the easy way / B. Payne. - Инв. №: 1177580. - Место хранения: ЧЗНЛ. - Всего 1 экз.</w:t>
      </w:r>
    </w:p>
    <w:p>
      <w:pPr>
        <w:pStyle w:val="Normal"/>
        <w:rPr/>
      </w:pPr>
      <w:r>
        <w:rPr/>
        <w:t>18.</w:t>
        <w:tab/>
        <w:t>Хорев, Павел Борисович. Объектно-ориентированное программирование с примерами на C# : учебное пособие для студентов вузов, обучающихся по направлениям 01.03.02 "Прикладная математика и информатика" и 09.00.00 "Информатика и вычислительная техника" / П. Б. Хорев. - Москва : ФОРУМ : ИНФРА-М, 2023. - 200 с. : ил. - (Высшее образование. Бакалавриат). - Библиогр.: с. 198 (22 назв.). - Инв. №: 1177586. - Место хранения: ЧЗТЛ. - Всего 1 экз.</w:t>
      </w:r>
    </w:p>
    <w:p>
      <w:pPr>
        <w:pStyle w:val="Heading1"/>
        <w:rPr/>
      </w:pPr>
      <w:bookmarkStart w:id="10" w:name="_Toc195187464"/>
      <w:r>
        <w:rPr/>
        <w:t>Математика (УДК: 51) / Mathematics</w:t>
      </w:r>
      <w:bookmarkEnd w:id="10"/>
    </w:p>
    <w:p>
      <w:pPr>
        <w:pStyle w:val="Normal"/>
        <w:rPr/>
      </w:pPr>
      <w:r>
        <w:rPr/>
        <w:t>19.</w:t>
        <w:tab/>
        <w:t>Власова, Алиса Михайловна. Дополнительные главы математики. Интегрирование : учебно-методическое пособие для студентов вуза, обучающихся по направлениям 09.03.02 - Информационные системы и технологии, 08.03.01 - Строительство / А. М. Власова; науч. ред. В. Г. Чащина ; Урал. федер. ун-т им. первого Президента России Б. Н. Ельцина, [Ин-т фундам. образования]. - Екатеринбург : Издательство Уральского университета, 2024. - 180 с. : ил. - Библиогр.: с. 177. - Полочный индекс: 51. - Инв. №: 1177870. - Место хранения: КХ1, КХ2. - Всего 7 экз.</w:t>
      </w:r>
    </w:p>
    <w:p>
      <w:pPr>
        <w:pStyle w:val="Normal"/>
        <w:rPr/>
      </w:pPr>
      <w:r>
        <w:rPr/>
        <w:t>20.</w:t>
        <w:tab/>
        <w:t>Планирование и обработка результатов эксперимента : учебник для студентов и аспирантов, обучающихся по основным образовательным программам высшего образования / С. В. Бочкарев, Т. В. Васильева, А. Л. Галиновский [и др.]. - Старый Оскол : ТНТ, 2024. - 508 с. : ил. - Библиогр.: с. 506-507 (13 назв.). - Авт. указаны на обороте тит. л. - Инв. №: 1177672, 1177673, 1177674, 1177675. - Место хранения: ЧЗТЛ, КХ1. - Всего 4 экз.</w:t>
      </w:r>
    </w:p>
    <w:p>
      <w:pPr>
        <w:pStyle w:val="Heading1"/>
        <w:rPr/>
      </w:pPr>
      <w:bookmarkStart w:id="11" w:name="_Toc195187465"/>
      <w:r>
        <w:rPr/>
        <w:t>Физика. Астрономия (УДК: 52, 53) / Physics. Astronomy</w:t>
      </w:r>
      <w:bookmarkEnd w:id="11"/>
    </w:p>
    <w:p>
      <w:pPr>
        <w:pStyle w:val="Normal"/>
        <w:rPr/>
      </w:pPr>
      <w:r>
        <w:rPr/>
        <w:t>21.</w:t>
        <w:tab/>
        <w:t>Вилькер, Давид Семенович. Лабораторный практикум по гидравлике / Д. С. Вилькер. - Москва : Ленинград : Государственное издательство технико-теоретической литературы, 1949. - 238 с. : ил. - Инв. №: 1176719. - Место хранения: КХ1. - Всего 1 экз.</w:t>
      </w:r>
    </w:p>
    <w:p>
      <w:pPr>
        <w:pStyle w:val="Heading1"/>
        <w:rPr/>
      </w:pPr>
      <w:bookmarkStart w:id="12" w:name="_Toc195187466"/>
      <w:r>
        <w:rPr/>
        <w:t>Химия. Кристаллография. Минералогия (УДК: 54) / Chemistry. Crystallography. Mineralogy</w:t>
      </w:r>
      <w:bookmarkEnd w:id="12"/>
    </w:p>
    <w:p>
      <w:pPr>
        <w:pStyle w:val="Normal"/>
        <w:rPr/>
      </w:pPr>
      <w:r>
        <w:rPr/>
        <w:t>22.</w:t>
        <w:tab/>
        <w:t>Глинка, Николай Леонидович. Задачи и упражнения по общей химии : учебно-практическое пособие для бакалавров вузов, обучающихся по естественно-научным направлениям и специальностям / Н. Л. Глинка; под ред. А. В. Бабкова, В. А. Попкова. - 14-е изд. - Москва : Юрайт, 2013. - 237 с. : ил. - (Бакалавр. Базовый курс). - Инв. №: 1177584. - Место хранения: КХ1. - Всего 1 экз.</w:t>
      </w:r>
    </w:p>
    <w:p>
      <w:pPr>
        <w:pStyle w:val="Normal"/>
        <w:rPr/>
      </w:pPr>
      <w:r>
        <w:rPr/>
        <w:t>23.</w:t>
        <w:tab/>
        <w:t>Кондрашин, Владислав Максимович. Технология получения радиационноустойчивых монокристаллов, керамики и световодов галогенидов таллия и серебра : специальность 2.6.8 - Технология редких, рассеянных и радиоактивных элементов : диссертация на соискание ученой степени кандидата технических наук / Кондрашин Владислав Максимович; Урал. федер. ун-т им. первого Президента России Б. Н. Ельцина, Ин-т новых материалов и технологий, Каф. технологии стекла. - Екатеринбург, 2024. - 137 с. : ил. - Библиогр.: с. 116-136 (165 назв.). - Инв. №: 1177709. - Место хранения: ЧЗНЛ. - Всего 1 экз.</w:t>
      </w:r>
    </w:p>
    <w:p>
      <w:pPr>
        <w:pStyle w:val="Heading1"/>
        <w:rPr>
          <w:lang w:val="en-US"/>
        </w:rPr>
      </w:pPr>
      <w:bookmarkStart w:id="13" w:name="_Toc195187467"/>
      <w:r>
        <w:rPr/>
        <w:t>Технология. Инженерное дело. Техник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целом</w:t>
      </w:r>
      <w:r>
        <w:rPr>
          <w:lang w:val="en-US"/>
        </w:rPr>
        <w:t xml:space="preserve"> (</w:t>
      </w:r>
      <w:r>
        <w:rPr/>
        <w:t>УДК</w:t>
      </w:r>
      <w:r>
        <w:rPr>
          <w:lang w:val="en-US"/>
        </w:rPr>
        <w:t>: 6, 60, 62)</w:t>
      </w:r>
      <w:bookmarkEnd w:id="13"/>
      <w:r>
        <w:rPr>
          <w:lang w:val="en-US"/>
        </w:rPr>
        <w:t xml:space="preserve"> / Technology. Engineering. Technology in general</w:t>
      </w:r>
    </w:p>
    <w:p>
      <w:pPr>
        <w:pStyle w:val="Normal"/>
        <w:rPr/>
      </w:pPr>
      <w:r>
        <w:rPr/>
        <w:t>24.</w:t>
        <w:tab/>
        <w:t>Матушкина, Ирина Юрьевна. Подтверждение соответствия и аккредитация : практикум для студентов вуза, обучающихся по направлениям подготовки 27.03.01 - Стандартизация и метрология, 15.05.01 - Проектирование технологических машин и комплексов, 27.05.01 - Специальные организационно-технические системы / И. Ю. Матушкина, Я. А. Фёдорова; науч. ред. А. В. Матушкин ; Урал. федер. ун-т им. первого Президента России Б. Н. Ельцина, [Ин-т новых материалов и технологий]. - Екатеринбург : Издательство Уральского университета, 2024. - 123 с. : ил. - Библиогр. в конце гл. - Полочный индекс: 62. - Инв. №: 1177882. - Место хранения: ЧЗТЛ, КХ2. - Всего 5 экз.</w:t>
      </w:r>
    </w:p>
    <w:p>
      <w:pPr>
        <w:pStyle w:val="Normal"/>
        <w:rPr/>
      </w:pPr>
      <w:r>
        <w:rPr/>
        <w:t>25.</w:t>
        <w:tab/>
        <w:t>Планирование и обработка результатов эксперимента : учебник для студентов и аспирантов, обучающихся по основным образовательным программам высшего образования / С. В. Бочкарев, Т. В. Васильева, А. Л. Галиновский [и др.]. - Старый Оскол : ТНТ, 2024. - 508 с. : ил. - Библиогр.: с. 506-507 (13 назв.). - Авт. указаны на обороте тит. л. - Инв. №: 1177672, 1177673, 1177674, 1177675. - Место хранения: ЧЗТЛ, КХ1. - Всего 4 экз.</w:t>
      </w:r>
    </w:p>
    <w:p>
      <w:pPr>
        <w:pStyle w:val="Normal"/>
        <w:rPr/>
      </w:pPr>
      <w:r>
        <w:rPr/>
        <w:t>26.</w:t>
        <w:tab/>
        <w:t>Цепелев, Владимир Степанович. Специальная оценка условий труда и производственный контроль : учебное пособие для студентов вуза, обучающихся по направлению подготовки 20.03.01 - Техносферная безопасность / В. С. Цепелев, Г. В. Тягунов; науч. ред. Е. Е. Барышев ; Урал. федер. ун-т им. первого Президента России Б. Н. Ельцина, [Ин-т фундам. образования]. - Изд. 2-е, испр. - Екатеринбург : Издательство Уральского университета, 2024. - 144 с. : ил. - Библиогр.: с. 137-141 (27 назв.). - Полочный индекс: 62. - Инв. №: 1177888. - Место хранения: ЧЗТЛ, КХ2. - Всего 7 экз.</w:t>
      </w:r>
    </w:p>
    <w:p>
      <w:pPr>
        <w:pStyle w:val="Heading1"/>
        <w:rPr/>
      </w:pPr>
      <w:bookmarkStart w:id="14" w:name="_Toc195187468"/>
      <w:r>
        <w:rPr/>
        <w:t>Медицинские науки (УДК: 61) / Medicine</w:t>
      </w:r>
      <w:bookmarkEnd w:id="14"/>
    </w:p>
    <w:p>
      <w:pPr>
        <w:pStyle w:val="Normal"/>
        <w:rPr/>
      </w:pPr>
      <w:r>
        <w:rPr/>
        <w:t>27.</w:t>
        <w:tab/>
        <w:t>Та Ван Тхыонг. Расчетно-экспериментальные исследования композитных радиационно-защитных материалов с использованием природных минералов Вьетнама : специальность 2.4.9 - Ядерные энергетические установки, топливный цикл, радиационная безопасность : диссертация на соискание ученой степени кандидата технических наук /  Та Ван Тхыонг; Урал. федер. ун-т им. первого Президента России Б. Н. Ельцина, Урал. энергет. ин-т, Каф. "Атомные станции и возобновляемые источники энергии". - Екатеринбург, 2024. - 240 с. : ил. - Библиогр.: с. 228-240 (165 назв.). - Инв. №: 1177551. - Место хранения: ЧЗНЛ. - Всего 1 экз.</w:t>
      </w:r>
    </w:p>
    <w:p>
      <w:pPr>
        <w:pStyle w:val="Heading1"/>
        <w:rPr/>
      </w:pPr>
      <w:bookmarkStart w:id="15" w:name="_Toc195187469"/>
      <w:r>
        <w:rPr/>
        <w:t>Испытания материалов. Общая</w:t>
      </w:r>
      <w:r>
        <w:rPr>
          <w:lang w:val="en-US"/>
        </w:rPr>
        <w:t xml:space="preserve"> </w:t>
      </w:r>
      <w:r>
        <w:rPr/>
        <w:t>энергетика</w:t>
      </w:r>
      <w:r>
        <w:rPr>
          <w:lang w:val="en-US"/>
        </w:rPr>
        <w:t xml:space="preserve"> (</w:t>
      </w:r>
      <w:r>
        <w:rPr/>
        <w:t>УДК</w:t>
      </w:r>
      <w:r>
        <w:rPr>
          <w:lang w:val="en-US"/>
        </w:rPr>
        <w:t>: 620)</w:t>
      </w:r>
      <w:bookmarkEnd w:id="15"/>
      <w:r>
        <w:rPr>
          <w:lang w:val="en-US"/>
        </w:rPr>
        <w:t xml:space="preserve"> / Testing of materials. </w:t>
      </w:r>
      <w:r>
        <w:rPr/>
        <w:t>General energy</w:t>
      </w:r>
    </w:p>
    <w:p>
      <w:pPr>
        <w:pStyle w:val="Normal"/>
        <w:rPr/>
      </w:pPr>
      <w:r>
        <w:rPr/>
        <w:t>28.</w:t>
        <w:tab/>
        <w:t>Гусев, Алексей Антонович. Особенности структурно-фазового состояния и свойств коррозионно-стойких сталей мартенситного и переходного классов для высокопрочных труб : специальность 2.6.17 - Материаловедение : диссертация на соискание ученой степени кандидата технических наук / Гусев Алексей Антонович; Исслед. центр ТМК ; Урал. федер. ун-т им. первого Президента России Б. Н. Ельцина, Ин-т новых материалов и технологий, Каф. металловедения. - Москва : Екатеринбург, 2024. - 163 с. : ил. - Библиогр.: с. 144-161 (155 назв.). - Инв. №: 1177440. - Место хранения: ЧЗНЛ. - Всего 1 экз.</w:t>
      </w:r>
    </w:p>
    <w:p>
      <w:pPr>
        <w:pStyle w:val="Normal"/>
        <w:rPr/>
      </w:pPr>
      <w:r>
        <w:rPr/>
        <w:t>29.</w:t>
        <w:tab/>
        <w:t>Гусев, Алексей Антонович. Особенности структурно-фазового состояния и свойств коррозионно-стойких сталей мартенситного и переходного классов для высокопрочных труб : специальность 2.6.17 - Материаловедение : автореферат диссертации на соискание ученой степени кандидата технических наук / Гусев Алексей Антонович; Урал. федер. ун-т им. первого Президента России Б. Н. Ельцина. - Екатеринбург, 2024. - 22 с. : ил. - Библиогр.: с. 21-22 (6 назв.). - Полочный индекс: Автореф.. - Место хранения: ЧЗНЛ. - Всего 1 экз.</w:t>
      </w:r>
    </w:p>
    <w:p>
      <w:pPr>
        <w:pStyle w:val="Normal"/>
        <w:rPr/>
      </w:pPr>
      <w:r>
        <w:rPr/>
        <w:t>30.</w:t>
        <w:tab/>
        <w:t>Салих Саджад Абдулазим. Экспериментальное и численное исследование двигателя гамма-стирлинга с использованием сложного рабочего тела = Experimental and numerical investigation of gamma stirling engine utilizing compound working fluid : специальность 2.4.5 - Энергетические системы и комплексы : диссертация на соискание ученой степени кандидата технических наук / Салих Саджад Абдулазим; Урал. федер. ун-т им. первого Президента России Б. Н. Ельцина, Урал. энергет. ин-т, Каф. "Атомные станции и возобновляемые источники энергии". - Екатеринбург, 2024. - 200 с. : ил. - Библиогр.: с. 165-194 (231 назв.). - Парал. тит. л. англ. - Текст англ. - Инв. №: 1177705. - Место хранения: ЧЗНЛ. - Всего 1 экз.</w:t>
      </w:r>
    </w:p>
    <w:p>
      <w:pPr>
        <w:pStyle w:val="Normal"/>
        <w:rPr/>
      </w:pPr>
      <w:r>
        <w:rPr/>
        <w:t>31.</w:t>
        <w:tab/>
        <w:t>Телюбаев, Жаслан Барлыкович. Повышение энергетической эффективности переработки отходов животноводства в биогазовой установке с обеззараживанием шлама : специальность 2.4.5 - Энергетические системы и комплексы : диссертация на соискание ученой степени кандидата технических наук / Телюбаев Жаслан Барлыкович; Юж.-Урал. гос. аграр. ун-т. - Троицк, 2024. - 157 с. : ил. - Библиогр.: с. 130-145 (115 назв.). - Инв. №: 1177706. - Место хранения: ЧЗНЛ. - Всего 1 экз.</w:t>
      </w:r>
    </w:p>
    <w:p>
      <w:pPr>
        <w:pStyle w:val="Heading1"/>
        <w:rPr>
          <w:lang w:val="en-US"/>
        </w:rPr>
      </w:pPr>
      <w:bookmarkStart w:id="16" w:name="_Toc195187470"/>
      <w:r>
        <w:rPr/>
        <w:t>Общее машиностроение. Ядерная техника. Паровые машины. Паровые</w:t>
      </w:r>
      <w:r>
        <w:rPr>
          <w:lang w:val="en-US"/>
        </w:rPr>
        <w:t xml:space="preserve"> </w:t>
      </w:r>
      <w:r>
        <w:rPr/>
        <w:t>турбины</w:t>
      </w:r>
      <w:r>
        <w:rPr>
          <w:lang w:val="en-US"/>
        </w:rPr>
        <w:t xml:space="preserve">. </w:t>
      </w:r>
      <w:r>
        <w:rPr/>
        <w:t>Гидравлические</w:t>
      </w:r>
      <w:r>
        <w:rPr>
          <w:lang w:val="en-US"/>
        </w:rPr>
        <w:t xml:space="preserve"> </w:t>
      </w:r>
      <w:r>
        <w:rPr/>
        <w:t>машины</w:t>
      </w:r>
      <w:r>
        <w:rPr>
          <w:lang w:val="en-US"/>
        </w:rPr>
        <w:t xml:space="preserve"> (</w:t>
      </w:r>
      <w:r>
        <w:rPr/>
        <w:t>УДК</w:t>
      </w:r>
      <w:r>
        <w:rPr>
          <w:lang w:val="en-US"/>
        </w:rPr>
        <w:t>: 621, 621.0, 621.1, 621.2) / Mechanical engineering in general. Nuclear technology. Steam engines. Boilers. Hydraulic machinery</w:t>
      </w:r>
      <w:bookmarkEnd w:id="16"/>
    </w:p>
    <w:p>
      <w:pPr>
        <w:pStyle w:val="Normal"/>
        <w:rPr/>
      </w:pPr>
      <w:r>
        <w:rPr>
          <w:lang w:val="en-US"/>
        </w:rPr>
        <w:t>32.</w:t>
        <w:tab/>
      </w:r>
      <w:r>
        <w:rPr/>
        <w:t>Та</w:t>
      </w:r>
      <w:r>
        <w:rPr>
          <w:lang w:val="en-US"/>
        </w:rPr>
        <w:t xml:space="preserve"> </w:t>
      </w:r>
      <w:r>
        <w:rPr/>
        <w:t>Ван</w:t>
      </w:r>
      <w:r>
        <w:rPr>
          <w:lang w:val="en-US"/>
        </w:rPr>
        <w:t xml:space="preserve"> </w:t>
      </w:r>
      <w:r>
        <w:rPr/>
        <w:t>Тхыонг</w:t>
      </w:r>
      <w:r>
        <w:rPr>
          <w:lang w:val="en-US"/>
        </w:rPr>
        <w:t xml:space="preserve">. </w:t>
      </w:r>
      <w:r>
        <w:rPr/>
        <w:t>Расчетно-экспериментальные исследования композитных радиационно-защитных материалов с использованием природных минералов Вьетнама : специальность 2.4.9 - Ядерные энергетические установки, топливный цикл, радиационная безопасность : диссертация на соискание ученой степени кандидата технических наук /  Та Ван Тхыонг; Урал. федер. ун-т им. первого Президента России Б. Н. Ельцина, Урал. энергет. ин-т, Каф. "Атомные станции и возобновляемые источники энергии". - Екатеринбург, 2024. - 240 с. : ил. - Библиогр.: с. 228-240 (165 назв.). - Инв. №: 1177551. - Место хранения: ЧЗНЛ. - Всего 1 экз.</w:t>
      </w:r>
    </w:p>
    <w:p>
      <w:pPr>
        <w:pStyle w:val="Heading1"/>
        <w:rPr/>
      </w:pPr>
      <w:bookmarkStart w:id="17" w:name="_Toc195187471"/>
      <w:r>
        <w:rPr/>
        <w:t>Электротехника (УДК: 621.31, 621.32, 621.33, 621.34 621.35, 621.36) / Electrical engineering</w:t>
      </w:r>
      <w:bookmarkEnd w:id="17"/>
    </w:p>
    <w:p>
      <w:pPr>
        <w:pStyle w:val="Normal"/>
        <w:rPr/>
      </w:pPr>
      <w:r>
        <w:rPr/>
        <w:t>33.</w:t>
        <w:tab/>
        <w:t>Зубович, Степан Иванович. Вакуумирование бетона при возведении сооружений ГЭС / С. И. Зубович. - Москва : Ленинград : Госэнергоиздат, 1959. - 168 с. : ил. - Библиогр.: с. 166-167 (29 назв.), библиогр. в подстроч. примеч. - Инв. №: 1176776. - Место хранения: КХ1. - Всего 1 экз.</w:t>
      </w:r>
    </w:p>
    <w:p>
      <w:pPr>
        <w:pStyle w:val="Normal"/>
        <w:rPr/>
      </w:pPr>
      <w:r>
        <w:rPr/>
        <w:t>34.</w:t>
        <w:tab/>
        <w:t>Салих Саджад Абдулазим. Экспериментальное и численное исследование двигателя гамма-стирлинга с использованием сложного рабочего тела = Experimental and numerical investigation of gamma stirling engine utilizing compound working fluid : специальность 2.4.5 - Энергетические системы и комплексы : диссертация на соискание ученой степени кандидата технических наук / Салих Саджад Абдулазим; Урал. федер. ун-т им. первого Президента России Б. Н. Ельцина, Урал. энергет. ин-т, Каф. "Атомные станции и возобновляемые источники энергии". - Екатеринбург, 2024. - 200 с. : ил. - Библиогр.: с. 165-194 (231 назв.). - Парал. тит. л. англ. - Текст англ. - Инв. №: 1177705. - Место хранения: ЧЗНЛ. - Всего 1 экз.</w:t>
      </w:r>
    </w:p>
    <w:p>
      <w:pPr>
        <w:pStyle w:val="Normal"/>
        <w:rPr/>
      </w:pPr>
      <w:r>
        <w:rPr/>
        <w:t>35.</w:t>
        <w:tab/>
        <w:t>Телюбаев, Жаслан Барлыкович. Повышение энергетической эффективности переработки отходов животноводства в биогазовой установке с обеззараживанием шлама : специальность 2.4.5 - Энергетические системы и комплексы : диссертация на соискание ученой степени кандидата технических наук / Телюбаев Жаслан Барлыкович; Юж.-Урал. гос. аграр. ун-т. - Троицк, 2024. - 157 с. : ил. - Библиогр.: с. 130-145 (115 назв.). - Инв. №: 1177706. - Место хранения: ЧЗНЛ. - Всего 1 экз.</w:t>
      </w:r>
    </w:p>
    <w:p>
      <w:pPr>
        <w:pStyle w:val="Heading1"/>
        <w:rPr>
          <w:lang w:val="en-US"/>
        </w:rPr>
      </w:pPr>
      <w:bookmarkStart w:id="18" w:name="_Toc195187472"/>
      <w:r>
        <w:rPr/>
        <w:t>Технология</w:t>
      </w:r>
      <w:r>
        <w:rPr>
          <w:lang w:val="en-US"/>
        </w:rPr>
        <w:t xml:space="preserve"> </w:t>
      </w:r>
      <w:r>
        <w:rPr/>
        <w:t>обработки</w:t>
      </w:r>
      <w:r>
        <w:rPr>
          <w:lang w:val="en-US"/>
        </w:rPr>
        <w:t xml:space="preserve"> </w:t>
      </w:r>
      <w:r>
        <w:rPr/>
        <w:t>метал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целом</w:t>
      </w:r>
      <w:r>
        <w:rPr>
          <w:lang w:val="en-US"/>
        </w:rPr>
        <w:t xml:space="preserve"> (</w:t>
      </w:r>
      <w:r>
        <w:rPr/>
        <w:t>УДК</w:t>
      </w:r>
      <w:r>
        <w:rPr>
          <w:lang w:val="en-US"/>
        </w:rPr>
        <w:t>: 621.7, 621.9)</w:t>
      </w:r>
      <w:bookmarkEnd w:id="18"/>
      <w:r>
        <w:rPr>
          <w:lang w:val="en-US"/>
        </w:rPr>
        <w:t xml:space="preserve"> / Metal processing technology in general</w:t>
      </w:r>
    </w:p>
    <w:p>
      <w:pPr>
        <w:pStyle w:val="Normal"/>
        <w:rPr/>
      </w:pPr>
      <w:r>
        <w:rPr/>
        <w:t>36.</w:t>
        <w:tab/>
        <w:t>Березовский, Александр Владимирович. Расчетные методы определения режимов сварки и свойств сварных соединений : учебное пособие для студентов вуза, обучающихся по направлению подготовки 15.05.01 - Проектирование технологических машин и комплексов  / А. В. Березовский, Е. Б. Вотинова; науч. ред. А. М. Фивейский ; Урал. федер. ун-т им. первого Президента России Б. Н. Ельцина, [Ин-т новых материалов и технологий]. - Екатеринбург : Издательство Уральского университета, 2024. - 104 с. : ил. - Библиогр.: с. 82-84 (41 назв.). - Полочный индекс: 621.79. - Инв. №: 1177874. - Место хранения: КХ1, КХ2. - Всего 7 экз.</w:t>
      </w:r>
    </w:p>
    <w:p>
      <w:pPr>
        <w:pStyle w:val="Normal"/>
        <w:rPr/>
      </w:pPr>
      <w:r>
        <w:rPr/>
        <w:t>37.</w:t>
        <w:tab/>
        <w:t>Коренев, Александр Андреевич. Влияние легирования и термомеханической обработки на структурно-фазовое состояние и свойства биосовместимых ?-сплавов титана на базе системы Ti-Nb-Zr : специальность 2.6.1 - Металловедение и термическая обработка металлов и сплавов : диссертация на соискание ученой степени кандидата технических наук / Коренев Александр Андреевич; Урал. федер. ун-т им. первого Президента России Б. Н. Ельцина, Ин-т новых материалов и технологий, Каф. "Термообработка и физика металлов". - Екатеринбург, 2024. - 136 с. : ил. - Библиогр.: с. 122-134 (128 назв.). - Инв. №: 1177443. - Место хранения: ЧЗНЛ. - Всего 1 экз.</w:t>
      </w:r>
    </w:p>
    <w:p>
      <w:pPr>
        <w:pStyle w:val="Heading1"/>
        <w:rPr/>
      </w:pPr>
      <w:bookmarkStart w:id="19" w:name="_Toc195187473"/>
      <w:r>
        <w:rPr/>
        <w:t>Детали машин. Передачи. Подъемно</w:t>
      </w:r>
      <w:r>
        <w:rPr>
          <w:lang w:val="en-US"/>
        </w:rPr>
        <w:t>-</w:t>
      </w:r>
      <w:r>
        <w:rPr/>
        <w:t>транспортное</w:t>
      </w:r>
      <w:r>
        <w:rPr>
          <w:lang w:val="en-US"/>
        </w:rPr>
        <w:t xml:space="preserve"> </w:t>
      </w:r>
      <w:r>
        <w:rPr/>
        <w:t>оборудование</w:t>
      </w:r>
      <w:r>
        <w:rPr>
          <w:lang w:val="en-US"/>
        </w:rPr>
        <w:t xml:space="preserve"> (</w:t>
      </w:r>
      <w:r>
        <w:rPr/>
        <w:t>УДК</w:t>
      </w:r>
      <w:r>
        <w:rPr>
          <w:lang w:val="en-US"/>
        </w:rPr>
        <w:t>: 621.8)</w:t>
      </w:r>
      <w:bookmarkEnd w:id="19"/>
      <w:r>
        <w:rPr>
          <w:lang w:val="en-US"/>
        </w:rPr>
        <w:t xml:space="preserve"> / Details of the machines. Transfers. </w:t>
      </w:r>
      <w:r>
        <w:rPr/>
        <w:t>Lifting and transport equipment</w:t>
      </w:r>
    </w:p>
    <w:p>
      <w:pPr>
        <w:pStyle w:val="Normal"/>
        <w:rPr/>
      </w:pPr>
      <w:r>
        <w:rPr/>
        <w:t>38.</w:t>
        <w:tab/>
        <w:t>Айзенберг, Натан Маркович. Башенные краны : справочное пособие / Н. М. Айзенберг; под ред. А. П. Станковского. - Москва : Госстройиздат, 1958. - 120 с. : ил. - (Справочные пособия для рабочих-механизаторов). - Библиогр.: с. 118. - На обл. авт. не указан. - Инв. №: 1176742. - Место хранения: КХ1. - Всего 1 экз.</w:t>
      </w:r>
    </w:p>
    <w:p>
      <w:pPr>
        <w:pStyle w:val="Normal"/>
        <w:rPr/>
      </w:pPr>
      <w:r>
        <w:rPr/>
        <w:t>39.</w:t>
        <w:tab/>
        <w:t>Бромбах, Ллойд. Практическая робототехника. C++ и Raspberry Pi / Ллойд Бромбах; пер. с англ. В. Мелькина. - Санкт-Петербург : БХВ-Петербург, 2023. - 448 с. : ил. - Предм. указ.: с. 446-448. - Пер. изд.: Practical Robotics in C++ / L. Brombach. 2021. - Инв. №: 1177155. - Место хранения: КХ1. - Всего 1 экз.</w:t>
      </w:r>
    </w:p>
    <w:p>
      <w:pPr>
        <w:pStyle w:val="Normal"/>
        <w:rPr/>
      </w:pPr>
      <w:r>
        <w:rPr/>
        <w:t>40.</w:t>
        <w:tab/>
        <w:t>Детали машин и основы конструирования: расчётно-графический практикум : учебное пособие для студентов вузов, обучающихся по направлению "Конструкторско-технологическое обеспечение машиностроительных производств" / В. А. Нилов, Р. А. Жилин, О. К. Битюцких, А. В. Демидов. - Старый Оскол : ТНТ, 2022. - 136 с. : ил.,черт. - Библиогр.: с. 135 (8 назв.). - Авт. указаны на обороте тит. л. - Инв. №: 1177676, 1177677, 1177678. - Место хранения: ЧЗТЛ, КХ1. - Всего 3 экз.</w:t>
      </w:r>
    </w:p>
    <w:p>
      <w:pPr>
        <w:pStyle w:val="Normal"/>
        <w:rPr/>
      </w:pPr>
      <w:r>
        <w:rPr/>
        <w:t>41.</w:t>
        <w:tab/>
        <w:t>Новые механизмы робототехнических и измерительных систем : монография / А. К. Алешин, Д. С. Бузорина, С. С. Гаврюшин [и др.]; под ред. В. А. Глазунова, С. В. Хейло. - Москва : Техносфера, 2022. - 244 с. : ил. - (Мир робототехники и мехатроники. XV; 03). - Библиогр. в конце гл.. - Авт. указаны на обороте тит. л. - Инв. №: 1177162. - Место хранения: КХ1. - Всего 1 экз.</w:t>
      </w:r>
    </w:p>
    <w:p>
      <w:pPr>
        <w:pStyle w:val="Normal"/>
        <w:rPr/>
      </w:pPr>
      <w:r>
        <w:rPr/>
        <w:t>42.</w:t>
        <w:tab/>
        <w:t>Рейш, Арвид Карлович. Одноковшовые экскаваторы 0,15 - 0,3 м³ : справочное пособие / А. К. Рейш, М. Д. Гилула, В. К. Овчинников; под ред. А. П. Станковского. - Москва : Госстройиздат, 1959. - 104 с. : ил. - (Справочные пособия для рабочих-механизаторов). - На обл. авт. не указаны. - На обл.: 1958 г. - Инв. №: 1176746. - Место хранения: КХ1. - Всего 1 экз.</w:t>
      </w:r>
    </w:p>
    <w:p>
      <w:pPr>
        <w:pStyle w:val="Normal"/>
        <w:rPr/>
      </w:pPr>
      <w:r>
        <w:rPr/>
        <w:t>43.</w:t>
        <w:tab/>
        <w:t>Учаев, Пётр Николаевич. Детали машин в примерах и задачах : учебное пособие для студентов вузов, обучающихся по направлениям "Конструкторско-технологическое обеспечение машиностроительных производств", "Автоматизация технологических процессов и производств" / П. Н. Учаев. - Старый Оскол : ТНТ, 2023. - 300 с. : ил. - Библиогр.: с. 299 (14 назв.). - Перечень использованных стандартов: с. 298. - Инв. №: 1177681, 1177682. - Место хранения: ЧЗТЛ, КХ1. - Всего 2 экз.</w:t>
      </w:r>
    </w:p>
    <w:p>
      <w:pPr>
        <w:pStyle w:val="Heading1"/>
        <w:rPr/>
      </w:pPr>
      <w:bookmarkStart w:id="20" w:name="_Toc195187474"/>
      <w:r>
        <w:rPr/>
        <w:t>Дороги. Дорожное строительство (УДК: 625, 626, 627) / Roads. Highway engineering</w:t>
      </w:r>
      <w:bookmarkEnd w:id="20"/>
    </w:p>
    <w:p>
      <w:pPr>
        <w:pStyle w:val="Normal"/>
        <w:rPr/>
      </w:pPr>
      <w:r>
        <w:rPr/>
        <w:t>44.</w:t>
        <w:tab/>
        <w:t>Герцог, Александр Александрович. Содержание городских мостов / А. А. Герцог. - Москва : Издательство Министерства коммунального хозяйства РСФСР, 1952. - 484 с., [5] л. черт. : ил., черт. - Библиогр.: с. 481 (21 назв.). - Инв. №: 1176724. - Место хранения: КХ1. - Всего 1 экз.</w:t>
      </w:r>
    </w:p>
    <w:p>
      <w:pPr>
        <w:pStyle w:val="Normal"/>
        <w:rPr/>
      </w:pPr>
      <w:r>
        <w:rPr/>
        <w:t>45.</w:t>
        <w:tab/>
        <w:t>Хазан, Иосиф Абрамович. Монтаж сборных автодорожных мостов / И. А. Хазан. - Москва : Дориздат, 1950. - 172 с., [1] л. ил. : ил. - Инв. №: 1176748. - Место хранения: КХ1. - Всего 1 экз.</w:t>
      </w:r>
    </w:p>
    <w:p>
      <w:pPr>
        <w:pStyle w:val="Heading1"/>
        <w:rPr/>
      </w:pPr>
      <w:bookmarkStart w:id="21" w:name="_Toc195187475"/>
      <w:r>
        <w:rPr/>
        <w:t>Химическая технология. Химическая промышленность (УДК: 661, 662)</w:t>
      </w:r>
      <w:bookmarkEnd w:id="21"/>
      <w:r>
        <w:rPr/>
        <w:t xml:space="preserve"> / Chemical technology. Chemical industry</w:t>
      </w:r>
    </w:p>
    <w:p>
      <w:pPr>
        <w:pStyle w:val="Normal"/>
        <w:rPr/>
      </w:pPr>
      <w:r>
        <w:rPr/>
        <w:t>46.</w:t>
        <w:tab/>
        <w:t>Аль-Саммаррайи Иман Шакир Авад. Получение новых видов плоских ультрафильтрационных мембран на основе поливинилхлорида и его модифицированных структур = Preparation of new types of flat ultrafiltration membranes based on polyvinyl chloride and its modified structures : специальность 2.6.10 - Технология органических веществ : специальность 2.6.12 - Химическая технология топлива и высокоэнергетических веществ : диссертация на соискание учёной степени кандидата технических наук / Аль-Саммаррайи Иман Шакир Авад; Урал. федер. ун-т им. первого Президента России Б. Н. Ельцина, Хим.-технол. ин-т, Каф. хим. технологии топлива и пром. экологии, Каф. орган. и биомолекуляр. химии, Лаб. перспект. материалов, зеленых методов и биотехнологий, Науч.-образоват. и инновац. центра хим.-фармацевт. технологий. - Екатеринбург, 2024. - 140 с. : ил. - Библиогр.: с. 121-135 (141 назв.). - Парал. тит. л. англ. - Текст англ. - Инв. №: 1177548. - Место хранения: ЧЗНЛ. - Всего 1 экз.</w:t>
      </w:r>
    </w:p>
    <w:p>
      <w:pPr>
        <w:pStyle w:val="Normal"/>
        <w:rPr/>
      </w:pPr>
      <w:r>
        <w:rPr/>
        <w:t>47.</w:t>
        <w:tab/>
        <w:t>Кондрашин, Владислав Максимович. Технология получения радиационноустойчивых монокристаллов, керамики и световодов галогенидов таллия и серебра : специальность 2.6.8 - Технология редких, рассеянных и радиоактивных элементов : диссертация на соискание ученой степени кандидата технических наук / Кондрашин Владислав Максимович; Урал. федер. ун-т им. первого Президента России Б. Н. Ельцина, Ин-т новых материалов и технологий, Каф. технологии стекла. - Екатеринбург, 2024. - 137 с. : ил. - Библиогр.: с. 116-136 (165 назв.). - Инв. №: 1177709. - Место хранения: ЧЗНЛ. - Всего 1 экз.</w:t>
      </w:r>
    </w:p>
    <w:p>
      <w:pPr>
        <w:pStyle w:val="Heading1"/>
        <w:rPr/>
      </w:pPr>
      <w:bookmarkStart w:id="22" w:name="_Toc195187476"/>
      <w:r>
        <w:rPr/>
        <w:t>Стекольная и керамическая промышленность. Производство вяжущих. Лакокрасочная промышленность (УДК: 666, 667) / Glass industry. Ceramics. Cement and concrete</w:t>
      </w:r>
      <w:bookmarkEnd w:id="22"/>
    </w:p>
    <w:p>
      <w:pPr>
        <w:pStyle w:val="Normal"/>
        <w:rPr/>
      </w:pPr>
      <w:r>
        <w:rPr/>
        <w:t>48.</w:t>
        <w:tab/>
        <w:t>Жуков, Дмитрий Васильевич. Скоростная сушка кирпича-сырца : [монография] / Д. В. Жуков. - Москва : Госстройиздат, 1959. - 147 с., [1] л. ил. : ил. - Библиогр.: с. 144 (24 назв.). - Инв. №: 1176734. - Место хранения: КХ1. - Всего 1 экз.</w:t>
      </w:r>
    </w:p>
    <w:p>
      <w:pPr>
        <w:pStyle w:val="Normal"/>
        <w:rPr/>
      </w:pPr>
      <w:r>
        <w:rPr/>
        <w:t>49.</w:t>
        <w:tab/>
        <w:t>Крашенинников, Александр Николаевич. Автоклавный термоизоляционный пенобетон. Исследования, производство и применение в теплофикационных сетях : [монография] / А. Н.  Крашенинников. - Москва : Ленинград : Госэнергоиздат, 1959. - 236 с. : ил. - Библиогр.: с. 234-235 (37 назв.). - Инв. №: 1176756. - Место хранения: КХ1. - Всего 1 экз.</w:t>
      </w:r>
    </w:p>
    <w:p>
      <w:pPr>
        <w:pStyle w:val="Normal"/>
        <w:rPr/>
      </w:pPr>
      <w:r>
        <w:rPr/>
        <w:t>50.</w:t>
        <w:tab/>
        <w:t>Рудерман Л. Г. Методика технико-экономического анализа заводского производства сборного железобетона : (Методические положения, примеры расчета и анализа показателей) : (научное сообщение) / Л. Г. Рудерман; Акад. стр-ва и архитектуры СССР, Науч.-исслед. ин-т экономики стр-ва. - Москва : Госстройиздат, 1958. - 84 с. : ил. - Инв. №: 1176740. - Место хранения: КХ1. - Всего 1 экз.</w:t>
      </w:r>
    </w:p>
    <w:p>
      <w:pPr>
        <w:pStyle w:val="Normal"/>
        <w:rPr/>
      </w:pPr>
      <w:r>
        <w:rPr/>
        <w:t>51.</w:t>
        <w:tab/>
        <w:t>Цеков К. Руководство по производству кирпича ручным способом (Из опыта строительства в Болгарии) : брошюра / К. Цеков, Д. Бурнев, Ив. Тодоров; пер. с болг. М. Н. Петрова. - Москва : Трансжелдориздат, 1958. - 64 с. : ил. - Пер. изд.: Наръчник за производство на ръчни тухли / К. Цеков, Д. Бурнев, Ив. Тодоров. - 1957. - Инв. №: 1176783. - Место хранения: КХ1. - Всего 1 экз.</w:t>
      </w:r>
    </w:p>
    <w:p>
      <w:pPr>
        <w:pStyle w:val="Heading1"/>
        <w:rPr/>
      </w:pPr>
      <w:bookmarkStart w:id="23" w:name="_Toc195187477"/>
      <w:r>
        <w:rPr/>
        <w:t>Металлургия, металлы и сплавы (УДК: 669) / Metallurgy</w:t>
      </w:r>
      <w:bookmarkEnd w:id="23"/>
    </w:p>
    <w:p>
      <w:pPr>
        <w:pStyle w:val="Normal"/>
        <w:rPr/>
      </w:pPr>
      <w:r>
        <w:rPr/>
        <w:t>52.</w:t>
        <w:tab/>
        <w:t>Коренев, Александр Андреевич. Влияние легирования и термомеханической обработки на структурно-фазовое состояние и свойства биосовместимых ?-сплавов титана на базе системы Ti-Nb-Zr : специальность 2.6.1 - Металловедение и термическая обработка металлов и сплавов : диссертация на соискание ученой степени кандидата технических наук / Коренев Александр Андреевич; Урал. федер. ун-т им. первого Президента России Б. Н. Ельцина, Ин-т новых материалов и технологий, Каф. "Термообработка и физика металлов". - Екатеринбург, 2024. - 136 с. : ил. - Библиогр.: с. 122-134 (128 назв.). - Инв. №: 1177443. - Место хранения: ЧЗНЛ. - Всего 1 экз.</w:t>
      </w:r>
    </w:p>
    <w:p>
      <w:pPr>
        <w:pStyle w:val="Heading1"/>
        <w:rPr/>
      </w:pPr>
      <w:bookmarkStart w:id="24" w:name="_Toc195187478"/>
      <w:r>
        <w:rPr/>
        <w:t>Различные отрасли промышленности и ремесла (УДК: 663/664, 665, 67, 682, 683, 684, 685, 686, 687, 688, 689)</w:t>
      </w:r>
      <w:bookmarkEnd w:id="24"/>
      <w:r>
        <w:rPr/>
        <w:t xml:space="preserve"> / Various industries and crafts</w:t>
      </w:r>
    </w:p>
    <w:p>
      <w:pPr>
        <w:pStyle w:val="Normal"/>
        <w:rPr/>
      </w:pPr>
      <w:r>
        <w:rPr/>
        <w:t>53.</w:t>
        <w:tab/>
        <w:t>Магарил Ромен Зеликович : биобиблиографический указатель / Тюм. индустр. ун-т, Библ.-издат. комплекс ; сост.: Н. П. Анейчик, М. В. Пархоменко. - 2-е изд. - Тюмень : ТИУ, 2023. - 96 с. : портр. - (Ученые ТИУ). - Библиогр. в подстроч. примеч. - Инв. №: 1177656. - Место хранения: КХ1. - Всего 1 экз.</w:t>
      </w:r>
    </w:p>
    <w:p>
      <w:pPr>
        <w:pStyle w:val="Normal"/>
        <w:rPr/>
      </w:pPr>
      <w:r>
        <w:rPr/>
        <w:t>54.</w:t>
        <w:tab/>
        <w:t>Мамуровский, Александр Антонович. Пиление известняков и мраморов твердосплавными пилами : брошюра / А. А. Мамуровский, Е. А. Мартынюк; науч. ред. Н. О. Егорова ; Акад. архитектуры СССР, Науч.-исслед. ин-т строит. техники. - Москва : Государственное издательство литературы по строительству и архитектуре, 1955. - 72 с. : ил. - Библиогр.: с. 59 (8 назв.). - Инв. №: 1176697. - Место хранения: КХ1. - Всего 1 экз.</w:t>
      </w:r>
    </w:p>
    <w:p>
      <w:pPr>
        <w:pStyle w:val="Heading1"/>
        <w:rPr/>
      </w:pPr>
      <w:bookmarkStart w:id="25" w:name="_Toc195187479"/>
      <w:r>
        <w:rPr/>
        <w:t>Точная механика. Автоматика. Приборостроение</w:t>
      </w:r>
      <w:r>
        <w:rPr>
          <w:lang w:val="en-US"/>
        </w:rPr>
        <w:t xml:space="preserve"> (</w:t>
      </w:r>
      <w:r>
        <w:rPr/>
        <w:t>УДК</w:t>
      </w:r>
      <w:r>
        <w:rPr>
          <w:lang w:val="en-US"/>
        </w:rPr>
        <w:t>: 681)</w:t>
      </w:r>
      <w:bookmarkEnd w:id="25"/>
      <w:r>
        <w:rPr>
          <w:lang w:val="en-US"/>
        </w:rPr>
        <w:t xml:space="preserve"> / Precise mechanics. Automation. </w:t>
      </w:r>
      <w:r>
        <w:rPr/>
        <w:t>Instrument engineering</w:t>
      </w:r>
    </w:p>
    <w:p>
      <w:pPr>
        <w:pStyle w:val="Normal"/>
        <w:rPr/>
      </w:pPr>
      <w:r>
        <w:rPr/>
        <w:t>55.</w:t>
        <w:tab/>
        <w:t>Новые механизмы робототехнических и измерительных систем : монография / А. К. Алешин, Д. С. Бузорина, С. С. Гаврюшин [и др.]; под ред. В. А. Глазунова, С. В. Хейло. - Москва : Техносфера, 2022. - 244 с. : ил. - (Мир робототехники и мехатроники. XV; 03). - Библиогр. в конце гл.. - Авт. указаны на обороте тит. л. - Инв. №: 1177162. - Место хранения: КХ1. - Всего 1 экз.</w:t>
      </w:r>
    </w:p>
    <w:p>
      <w:pPr>
        <w:pStyle w:val="Heading1"/>
        <w:rPr>
          <w:lang w:val="en-US"/>
        </w:rPr>
      </w:pPr>
      <w:bookmarkStart w:id="26" w:name="_Toc195187480"/>
      <w:r>
        <w:rPr/>
        <w:t>Строительство. Строительные материалы. Строительно-монтажные работы. Инженерное</w:t>
      </w:r>
      <w:r>
        <w:rPr>
          <w:lang w:val="en-US"/>
        </w:rPr>
        <w:t xml:space="preserve"> </w:t>
      </w:r>
      <w:r>
        <w:rPr/>
        <w:t>оборудование</w:t>
      </w:r>
      <w:r>
        <w:rPr>
          <w:lang w:val="en-US"/>
        </w:rPr>
        <w:t xml:space="preserve"> </w:t>
      </w:r>
      <w:r>
        <w:rPr/>
        <w:t>зданий</w:t>
      </w:r>
      <w:r>
        <w:rPr>
          <w:lang w:val="en-US"/>
        </w:rPr>
        <w:t xml:space="preserve"> (</w:t>
      </w:r>
      <w:r>
        <w:rPr/>
        <w:t>УДК</w:t>
      </w:r>
      <w:r>
        <w:rPr>
          <w:lang w:val="en-US"/>
        </w:rPr>
        <w:t>: 624, 69) / Building (construction) trade. Building materials. Building practice and procedure</w:t>
      </w:r>
      <w:bookmarkEnd w:id="26"/>
    </w:p>
    <w:p>
      <w:pPr>
        <w:pStyle w:val="Normal"/>
        <w:rPr/>
      </w:pPr>
      <w:r>
        <w:rPr/>
        <w:t>56.</w:t>
        <w:tab/>
        <w:t>Андреев, Олег Владимирович. Защита мостовых переходов от размыва / О. В. Андреев, И. А. Ярославцев. - Москва : Автотрансиздат, 1959. - 148 с. : ил. - Библиогр.: с. 147 (16 назв.). - Инв. №: 1176685. - Место хранения: КХ1. - Всего 1 экз.</w:t>
      </w:r>
    </w:p>
    <w:p>
      <w:pPr>
        <w:pStyle w:val="Normal"/>
        <w:rPr/>
      </w:pPr>
      <w:r>
        <w:rPr/>
        <w:t>57.</w:t>
        <w:tab/>
        <w:t>Архипов, Константин Николаевич. Противопожарная техника на предприятиях промышленности строительных материалов : учебное пособие для техникумов / К. Н. Архипов, А. А.  Белоус. - Изд. 3-е, доп. и испр. - Москва : Промстройиздат, 1955. - 256 с. : ил. - Библиогр.: с. 251-252, библиогр. в подстроч. примеч. - Инв. №: 1176677. - Место хранения: КХ1. - Всего 1 экз.</w:t>
      </w:r>
    </w:p>
    <w:p>
      <w:pPr>
        <w:pStyle w:val="Normal"/>
        <w:rPr/>
      </w:pPr>
      <w:r>
        <w:rPr/>
        <w:t>58.</w:t>
        <w:tab/>
        <w:t xml:space="preserve">Барэ Ж. Предварительно напряженный бетон (основы расчета) / Ж. Барэ; пер. с нем. В. М. Панкратова, Е. И. Пушторского. - Москва : Издательство Министерства коммунального хозяйства РСФСР, 1958. - 150 с. : ил. - Пер. изд.: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Vorgespannte</w:t>
      </w:r>
      <w:r>
        <w:rPr/>
        <w:t xml:space="preserve"> </w:t>
      </w:r>
      <w:r>
        <w:rPr>
          <w:lang w:val="en-US"/>
        </w:rPr>
        <w:t>Beton</w:t>
      </w:r>
      <w:r>
        <w:rPr/>
        <w:t xml:space="preserve"> /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Barets</w:t>
      </w:r>
      <w:r>
        <w:rPr/>
        <w:t>. - Инв. №: 1176669. - Место хранения: КХ1. - Всего 1 экз.</w:t>
      </w:r>
    </w:p>
    <w:p>
      <w:pPr>
        <w:pStyle w:val="Normal"/>
        <w:rPr/>
      </w:pPr>
      <w:r>
        <w:rPr/>
        <w:t>59.</w:t>
        <w:tab/>
        <w:t xml:space="preserve">Буржин, Луи. Применение напряженно армированного железобетона / Луи Буржин; пер. Н. О. Лабуренко, И. П. Спышновой под ред. И. С. Косенко. - Москва : Госстройиздат, 1957. - 100 с. : ил. - Библиогр. в подстроч. примеч.. - Пер. изд.: </w:t>
      </w:r>
      <w:r>
        <w:rPr>
          <w:lang w:val="en-US"/>
        </w:rPr>
        <w:t>Execution</w:t>
      </w:r>
      <w:r>
        <w:rPr/>
        <w:t xml:space="preserve"> </w:t>
      </w:r>
      <w:r>
        <w:rPr>
          <w:lang w:val="en-US"/>
        </w:rPr>
        <w:t>du</w:t>
      </w:r>
      <w:r>
        <w:rPr/>
        <w:t xml:space="preserve"> </w:t>
      </w:r>
      <w:r>
        <w:rPr>
          <w:lang w:val="en-US"/>
        </w:rPr>
        <w:t>beton</w:t>
      </w:r>
      <w:r>
        <w:rPr/>
        <w:t xml:space="preserve"> </w:t>
      </w:r>
      <w:r>
        <w:rPr>
          <w:lang w:val="en-US"/>
        </w:rPr>
        <w:t>precontraint</w:t>
      </w:r>
      <w:r>
        <w:rPr/>
        <w:t xml:space="preserve"> /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Bourgine</w:t>
      </w:r>
      <w:r>
        <w:rPr/>
        <w:t xml:space="preserve">. - </w:t>
      </w:r>
      <w:r>
        <w:rPr>
          <w:lang w:val="en-US"/>
        </w:rPr>
        <w:t>Paris</w:t>
      </w:r>
      <w:r>
        <w:rPr/>
        <w:t>, 1954. - Парал. тит. л. фр. - Инв. №: 1176684. - Место хранения: КХ1. - Всего 1 экз.</w:t>
      </w:r>
    </w:p>
    <w:p>
      <w:pPr>
        <w:pStyle w:val="Normal"/>
        <w:rPr/>
      </w:pPr>
      <w:r>
        <w:rPr/>
        <w:t>60.</w:t>
        <w:tab/>
        <w:t>Викторов, Александр Маркович. Выбор минеральных заполнителей гидротехнического бетона : брошюра / А. М. Викторов; ред. А. В. Коноров ; Всесоюз. науч. инженер.-техн. о-во строителей (ВНИТО строителей). - Москва : Государственное издательство литературы по строительству и архитектуре, 1952. - 64 с. : ил. - (Великим стройкам коммунизма). - Библиогр.: с. 63 (10 назв.). - Инв. №: 1176745. - Место хранения: КХ1. - Всего 1 экз.</w:t>
      </w:r>
    </w:p>
    <w:p>
      <w:pPr>
        <w:pStyle w:val="Normal"/>
        <w:rPr/>
      </w:pPr>
      <w:r>
        <w:rPr/>
        <w:t>61.</w:t>
        <w:tab/>
        <w:t>Власов, Павел Александрович. Аэрационное транспортирование цемента в условиях строительства : брошюра / П. А. Власов; науч. ред. П. В. Михеев ; Всесоюз. науч.-исслед. ин-т организации и механизации стр-ва (ВНИОМС) Гос. ком. Совета Министров СССР по делам стр-ва. - Москва : Государственное издательство литературы по строительству и архитектуре, 1954. - 48 с. : ил. - Библиогр. в подстроч. примеч.. - На обл. авт. не указан. - Инв. №: 1176676. - Место хранения: КХ1. - Всего 1 экз.</w:t>
      </w:r>
    </w:p>
    <w:p>
      <w:pPr>
        <w:pStyle w:val="Normal"/>
        <w:rPr/>
      </w:pPr>
      <w:r>
        <w:rPr/>
        <w:t>62.</w:t>
        <w:tab/>
        <w:t>Губарь, Анастасия Сергеевна. Применение мелкозернистых песков в гидротехническом бетоне : брошюра / А. С. Губарь, В. В. Стольников. - Москва : Ленинград : Государственное энергетическое издательство, 1958. - 36 с. : ил. - (Техническая информация / М-во электростанций СССР. Техн. упр. Всесоюз. науч.-исслед. ин-т гидротехники им. Б. Е. Веденеева). - Библиогр. в подстроч. примеч.. - На обл. авт. не указаны. - Инв. №: 1176736. - Место хранения: КХ1. - Всего 1 экз.</w:t>
      </w:r>
    </w:p>
    <w:p>
      <w:pPr>
        <w:pStyle w:val="Normal"/>
        <w:rPr/>
      </w:pPr>
      <w:r>
        <w:rPr/>
        <w:t>63.</w:t>
        <w:tab/>
        <w:t xml:space="preserve">Джонс Р. Ультразвуковой импульсный способ испытания бетона / Р. Джонс, Е. Гэтфилд; пер. с англ. С. Н. Соловьева, И. К. Марковой ; под ред. И. В. Защука. - Москва : Промстройиздат, 1957. - 80 с. : ил. - Библиогр.: с. 78-79 (38 назв.). - Пер. изд.: </w:t>
      </w:r>
      <w:r>
        <w:rPr>
          <w:lang w:val="en-US"/>
        </w:rPr>
        <w:t>Testing</w:t>
      </w:r>
      <w:r>
        <w:rPr/>
        <w:t xml:space="preserve"> </w:t>
      </w:r>
      <w:r>
        <w:rPr>
          <w:lang w:val="en-US"/>
        </w:rPr>
        <w:t>Concrete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Ultrasonic</w:t>
      </w:r>
      <w:r>
        <w:rPr/>
        <w:t xml:space="preserve"> </w:t>
      </w:r>
      <w:r>
        <w:rPr>
          <w:lang w:val="en-US"/>
        </w:rPr>
        <w:t>Pulse</w:t>
      </w:r>
      <w:r>
        <w:rPr/>
        <w:t xml:space="preserve"> </w:t>
      </w:r>
      <w:r>
        <w:rPr>
          <w:lang w:val="en-US"/>
        </w:rPr>
        <w:t>Technique</w:t>
      </w:r>
      <w:r>
        <w:rPr/>
        <w:t xml:space="preserve"> / 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Jones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Gatfield</w:t>
      </w:r>
      <w:r>
        <w:rPr/>
        <w:t xml:space="preserve">. - </w:t>
      </w:r>
      <w:r>
        <w:rPr>
          <w:lang w:val="en-US"/>
        </w:rPr>
        <w:t>London</w:t>
      </w:r>
      <w:r>
        <w:rPr/>
        <w:t>. - Инв. №: 1176743. - Место хранения: КХ1. - Всего 1 экз.</w:t>
      </w:r>
    </w:p>
    <w:p>
      <w:pPr>
        <w:pStyle w:val="Normal"/>
        <w:rPr/>
      </w:pPr>
      <w:r>
        <w:rPr/>
        <w:t>64.</w:t>
        <w:tab/>
        <w:t>Зорин, Петр Алексеевич. Местные безобжиговые строительные материалы / П. А. Зорин, П. Т. Мартынов. - Москва : Промстройиздат, 1956. - 124 с., [2] л. черт. : ил. - (В помощь колхозному строительству). - Инв. №: 1176759. - Место хранения: КХ1. - Всего 1 экз.</w:t>
      </w:r>
    </w:p>
    <w:p>
      <w:pPr>
        <w:pStyle w:val="Normal"/>
        <w:rPr/>
      </w:pPr>
      <w:r>
        <w:rPr/>
        <w:t>65.</w:t>
        <w:tab/>
        <w:t>Зубович, Степан Иванович. Вакуумирование бетона при возведении сооружений ГЭС / С. И. Зубович. - Москва : Ленинград : Госэнергоиздат, 1959. - 168 с. : ил. - Библиогр.: с. 166-167 (29 назв.), библиогр. в подстроч. примеч. - Инв. №: 1176776. - Место хранения: КХ1. - Всего 1 экз.</w:t>
      </w:r>
    </w:p>
    <w:p>
      <w:pPr>
        <w:pStyle w:val="Normal"/>
        <w:rPr/>
      </w:pPr>
      <w:r>
        <w:rPr/>
        <w:t>66.</w:t>
        <w:tab/>
        <w:t>Исследования мостовых и тоннельных конструкций : сборник научных статей / [В. Г. Храпов, П. Н. Поликарпов, Л. И. Иосилевский и др.]; под ред. Г. К. Евграфова. - Москва : Трансжелдориздат, 1958. - 272 с., [1] л. ил. : ил. - (Труды Московского института инженеров железнодорожного транспорта им. И. В. Сталина. Вып. 101). - Библиогр. в конце ст., библиогр. в подстроч. примеч.. - Авт. указаны в содерж. - Инв. №: 1176720. - Место хранения: КХ1. - Всего 1 экз.</w:t>
      </w:r>
    </w:p>
    <w:p>
      <w:pPr>
        <w:pStyle w:val="Normal"/>
        <w:rPr/>
      </w:pPr>
      <w:r>
        <w:rPr/>
        <w:t>67.</w:t>
        <w:tab/>
        <w:t xml:space="preserve">Лоссье А. Недостатки железобетона и их устранение / А. Лоссье; пер. с фр. В. Б. Рысс ; под ред. и с предисл. К. В. Шмурнова. - Москва : Госстройиздат, 1958. - 120 с. : ил. - Библиогр. в подстроч. примеч.. - Пер. изд.: </w:t>
      </w:r>
      <w:r>
        <w:rPr>
          <w:lang w:val="en-US"/>
        </w:rPr>
        <w:t>Pathologi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therapeutique</w:t>
      </w:r>
      <w:r>
        <w:rPr/>
        <w:t xml:space="preserve"> </w:t>
      </w:r>
      <w:r>
        <w:rPr>
          <w:lang w:val="en-US"/>
        </w:rPr>
        <w:t>du</w:t>
      </w:r>
      <w:r>
        <w:rPr/>
        <w:t xml:space="preserve"> </w:t>
      </w:r>
      <w:r>
        <w:rPr>
          <w:lang w:val="en-US"/>
        </w:rPr>
        <w:t>beton</w:t>
      </w:r>
      <w:r>
        <w:rPr/>
        <w:t xml:space="preserve"> </w:t>
      </w:r>
      <w:r>
        <w:rPr>
          <w:lang w:val="en-US"/>
        </w:rPr>
        <w:t>arme</w:t>
      </w:r>
      <w:r>
        <w:rPr/>
        <w:t xml:space="preserve"> / 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Lossier</w:t>
      </w:r>
      <w:r>
        <w:rPr/>
        <w:t xml:space="preserve">. - </w:t>
      </w:r>
      <w:r>
        <w:rPr>
          <w:lang w:val="en-US"/>
        </w:rPr>
        <w:t>Paris</w:t>
      </w:r>
      <w:r>
        <w:rPr/>
        <w:t>, 1955. - Инв. №: 1176737. - Место хранения: КХ1. - Всего 1 экз.</w:t>
      </w:r>
    </w:p>
    <w:p>
      <w:pPr>
        <w:pStyle w:val="Normal"/>
        <w:rPr/>
      </w:pPr>
      <w:r>
        <w:rPr/>
        <w:t>68.</w:t>
        <w:tab/>
        <w:t>Маклакова, Татьяна Георгиевна. Панельное домостроение. Развитие конструктивных и архитектурно-планировочных решений / Т. Г. Маклакова; науч. ред. Д. Д. Сергеев, В. Г. Калиш ; Акад. стр-ва и архитектуры СССР, Науч.-исслед. ин-т жилища. - Москва : Государственное издательство литературы по строительству, архитектуре и строительным материалам, 1959. - 192 с., [1] л. ил.  : ил. - Библиогр.: с. 184-189, библиогр. в подстроч. примеч.. - На обл. авт. не указан. - Инв. №: 1176752. - Место хранения: КХ1. - Всего 1 экз.</w:t>
      </w:r>
    </w:p>
    <w:p>
      <w:pPr>
        <w:pStyle w:val="Normal"/>
        <w:rPr/>
      </w:pPr>
      <w:r>
        <w:rPr/>
        <w:t>69.</w:t>
        <w:tab/>
        <w:t>Матаров, Иван Александрович. Сборные железобетонные мосты с многорядной сварной арматурой / И. А. Матаров, Л. С. Смирнова, А. Л. Шилина. - Москва : Автотрансиздат, 1959. - 187 с. : ил. - Библиогр.: с. 183-184 (37 назв.), библиогр. в подстроч. примеч. - Инв. №: 1176782. - Место хранения: КХ1. - Всего 1 экз.</w:t>
      </w:r>
    </w:p>
    <w:p>
      <w:pPr>
        <w:pStyle w:val="Normal"/>
        <w:rPr/>
      </w:pPr>
      <w:r>
        <w:rPr/>
        <w:t>70.</w:t>
        <w:tab/>
        <w:t>Саталкин, Алексей Васильевич. Раннее нагружение бетона и железобетона в мостостроении / А. В. Саталкин, Б. А. Сенченко. - Москва : Автотрансиздат, 1956. - 216 с. : ил., черт. - Библиогр.: с. 209-214 (126 назв.). - Инв. №: 1176778. - Место хранения: КХ1. - Всего 1 экз.</w:t>
      </w:r>
    </w:p>
    <w:p>
      <w:pPr>
        <w:pStyle w:val="Normal"/>
        <w:rPr/>
      </w:pPr>
      <w:r>
        <w:rPr/>
        <w:t>71.</w:t>
        <w:tab/>
        <w:t xml:space="preserve">Строительная механика и мосты : </w:t>
      </w:r>
      <w:r>
        <w:rPr>
          <w:lang w:val="en-US"/>
        </w:rPr>
        <w:t>c</w:t>
      </w:r>
      <w:r>
        <w:rPr/>
        <w:t>борник статей / [А. Ф. Смирнов, Я. А. Пратусевич, Н. М. Митропольский и др.]; под ред. Г. К. Евграфова, А. Ф. Смирнова. - Москва : Трансжелдориздат, 1950. - 391 с. : ил. - (Труды Московского ордена Ленина института инженеров железнодорожного транспорта им. И. В. Сталина. Вып. 74). - Библиогр. в конце отд. ст., библиогр. в подстроч. примеч.. - Авт. указаны в огл. - Инв. №: 1176721. - Место хранения: КХ1. - Всего 1 экз.</w:t>
      </w:r>
    </w:p>
    <w:p>
      <w:pPr>
        <w:pStyle w:val="Normal"/>
        <w:rPr/>
      </w:pPr>
      <w:r>
        <w:rPr/>
        <w:t>72.</w:t>
        <w:tab/>
        <w:t>Хазан, Иосиф Абрамович. Монтаж сборных автодорожных мостов / И. А. Хазан. - Москва : Дориздат, 1950. - 172 с., [1] л. ил. : ил. - Инв. №: 1176748. - Место хранения: КХ1. - Всего 1 экз.</w:t>
      </w:r>
    </w:p>
    <w:p>
      <w:pPr>
        <w:pStyle w:val="Normal"/>
        <w:rPr/>
      </w:pPr>
      <w:r>
        <w:rPr/>
        <w:t>73.</w:t>
        <w:tab/>
        <w:t>Шальнов, Анатолий Петрович. Строительство подземных газопроводов в городских условиях / А. П. Шальнов. - Москва : Издательство Министерства коммунального хозяйства РСФСР, 1959. - 368 с., [7] л. ил. : ил. - Библиогр.: с. 362-364 (59 назв.). - Инв. №: 1176753. - Место хранения: КХ1. - Всего 1 экз.</w:t>
      </w:r>
    </w:p>
    <w:p>
      <w:pPr>
        <w:pStyle w:val="Heading1"/>
        <w:rPr/>
      </w:pPr>
      <w:bookmarkStart w:id="27" w:name="_Toc195187481"/>
      <w:r>
        <w:rPr/>
        <w:t xml:space="preserve">Архитектура. Дизайн. Черчение. Фотография (УДК: 514, 71, 72, 744, 77) / </w:t>
      </w:r>
      <w:r>
        <w:rPr>
          <w:lang w:val="en-US"/>
        </w:rPr>
        <w:t>Architecture</w:t>
      </w:r>
      <w:r>
        <w:rPr/>
        <w:t xml:space="preserve">. </w:t>
      </w:r>
      <w:r>
        <w:rPr>
          <w:lang w:val="en-US"/>
        </w:rPr>
        <w:t>Linear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geometric</w:t>
      </w:r>
      <w:r>
        <w:rPr/>
        <w:t xml:space="preserve"> </w:t>
      </w:r>
      <w:r>
        <w:rPr>
          <w:lang w:val="en-US"/>
        </w:rPr>
        <w:t>drawing</w:t>
      </w:r>
      <w:r>
        <w:rPr/>
        <w:t xml:space="preserve">. </w:t>
      </w:r>
      <w:r>
        <w:rPr>
          <w:lang w:val="en-US"/>
        </w:rPr>
        <w:t>Photography</w:t>
      </w:r>
      <w:bookmarkEnd w:id="27"/>
    </w:p>
    <w:p>
      <w:pPr>
        <w:pStyle w:val="Normal"/>
        <w:rPr/>
      </w:pPr>
      <w:r>
        <w:rPr/>
        <w:t>74.</w:t>
        <w:tab/>
        <w:t>Арзамасцев, Сергей Викторович. Инженерная и компьютерная графика в КОМПАС-3</w:t>
      </w:r>
      <w:r>
        <w:rPr>
          <w:lang w:val="en-US"/>
        </w:rPr>
        <w:t>D</w:t>
      </w:r>
      <w:r>
        <w:rPr/>
        <w:t xml:space="preserve"> : учебно-методическое пособие для студентов вуза, обучающихся по направлениям подготовки 13.03.02 - Электроэнергетика и электротехника, 09.03.02 - Информационные системы и технологии, 27.03.05 - Инноватика / С. В. Арзамасцев, Л. В. Соловьева-Гоголева; науч. ред. А. А. Осипов ; Урал. федер. ун-т им. первого Президента России Б. Н. Ельцина, [Ин-т фундам. образования]. - Екатеринбург : Издательство Уральского университета, 2024. - 180 с. : ил. - Библиогр.: с. 177 (6 назв.). - Полочный индекс: 744. - Инв. №: 1177873. - Место хранения: КХ1, КХ2. - Всего 5 экз.</w:t>
      </w:r>
    </w:p>
    <w:p>
      <w:pPr>
        <w:pStyle w:val="Normal"/>
        <w:rPr/>
      </w:pPr>
      <w:r>
        <w:rPr/>
        <w:t>75.</w:t>
        <w:tab/>
        <w:t>Вопросы массового жилищного строительства : сборник статей. Сб. 2. Архитектура жилых зданий / [М. М. Агуф, Я. А. Штейнберг, Г. И. Граужис и др.]; редкол.: В. Д. Елизаров (отв. ред.), Н. Н. Вержбицкий, В. И. Лазаренко, Г. И. Фрумин ; Акад. архитектуры Украинской ССР, Ин-т архитектуры сооружений. - Киев : Госстройиздат УССР, 1956. - 344 с., [2] л. ил. : ил. - (Практика проектирования и строительства). - Библиогр. в подстроч. примеч.. - Авт. указаны в огл. - Инв. №: 1176681. - Место хранения: КХ1. - Всего 1 экз.</w:t>
      </w:r>
    </w:p>
    <w:p>
      <w:pPr>
        <w:pStyle w:val="Normal"/>
        <w:rPr/>
      </w:pPr>
      <w:r>
        <w:rPr/>
        <w:t>76.</w:t>
        <w:tab/>
        <w:t>Вопросы расчета конструкций жилых и общественных зданий со сборными элементами : сборник статей / [Г. Ф. Кузнецов, А. С. Калманок, П. П. Шагин и др.]; под ред. А. С. Калманка ; Акад. стр-ва и архитектуры СССР, Науч.-исслед. ин-т строит. техники. - Москва : Госстройиздат, 1958. - 235 с. : ил. - Библиогр. в конце ст., библиогр. в подстроч. примеч.. - Авт. указаны в огл. - Инв. №: 1176682. - Место хранения: КХ1. - Всего 1 экз.</w:t>
      </w:r>
    </w:p>
    <w:p>
      <w:pPr>
        <w:pStyle w:val="Normal"/>
        <w:rPr/>
      </w:pPr>
      <w:r>
        <w:rPr/>
        <w:t>77.</w:t>
        <w:tab/>
        <w:t>Вопросы теории архитектуры : сборник статей. Вып. 4 / [К. Иванов, Д. Хазанов, Г. Борисовский и др.]; под ред. Н. Былинкина, Г. Минервина ; Акад. стр-ва и архитектуры СССР, Ин-т теории и истории архитектуры и строит. техники. - Москва : Государственное издательство литературы по строительству и архитектуре, 1958. - 236 с., [3] л. ил. : ил. - Библиогр. в подстроч. примеч.. - Авт. указаны в содерж. - Инв. №: 1176670. - Место хранения: КХ1. - Всего 1 экз.</w:t>
      </w:r>
    </w:p>
    <w:p>
      <w:pPr>
        <w:pStyle w:val="Normal"/>
        <w:rPr/>
      </w:pPr>
      <w:r>
        <w:rPr/>
        <w:t>78.</w:t>
        <w:tab/>
        <w:t>Вопросы теории архитектуры : сборник статей. Вып. 3 / [П. А. Володин, Н. А. Пекарева, В. И. Павличенков и др.]; под ред. Н. Былинкина (гл. ред.), П. Володина, Г. Минервина, Б. Рубаненко ; Акад. стр-ва и архитектуры СССР, Ин-т теории и истории архитектуры и строит. техники. - Москва : Государственное издательство литературы по строительству, архитектуре и строительным материалам, 1958. - 312 с., [1] л. ил. : ил. - Библиогр. в подстроч. примеч.. - Авт. указаны в содерж. - Инв. №: 1176700. - Место хранения: КХ1. - Всего 1 экз.</w:t>
      </w:r>
    </w:p>
    <w:p>
      <w:pPr>
        <w:pStyle w:val="Normal"/>
        <w:rPr/>
      </w:pPr>
      <w:r>
        <w:rPr/>
        <w:t>79.</w:t>
        <w:tab/>
        <w:t>Исследования по вопросам строительства одноэтажных промышленных зданий : сборник статей / [В. Г. Писчиков, Н. М. Андреев, К. А. Шабад]; под ред. Б. В. Гладкова ; СССР, М-во стр-ва предприятий тяжелой индустрии. Техн. упр., Центр. науч.-исслед. ин-т пром. сооружений - ЦНИПС. - Москва : Стройиздат, 1950. - 68 с. : ил. - Библиогр. в подстроч. примеч.. - Авт. указаны в огл. - Инв. №: 1176735. - Место хранения: КХ1. - Всего 1 экз.</w:t>
      </w:r>
    </w:p>
    <w:p>
      <w:pPr>
        <w:pStyle w:val="Normal"/>
        <w:rPr/>
      </w:pPr>
      <w:r>
        <w:rPr/>
        <w:t>80.</w:t>
        <w:tab/>
        <w:t>Лейзерова, Арина Вениаминовна. Архитектурные аспекты устойчивости структурных элементов исторического центра города (на примере Екатеринбурга) : специальность 2.1.11 - Теория и история архитектуры, реставрация и реконструкция историко-архитектурного наследия : диссертация на соискание ученой степени кандидата архитектуры / Лейзерова Арина Вениаминовна; Урал. федер. ун-т им. первого Президента России Б. Н. Ельцина, Ин-т Стр-ва и Архитектуры, Каф. Гор. стр-ва. - Екатеринбург, 2024 - .</w:t>
      </w:r>
    </w:p>
    <w:p>
      <w:pPr>
        <w:pStyle w:val="Normal"/>
        <w:rPr/>
      </w:pPr>
      <w:r>
        <w:rPr/>
        <w:t>Т. 1. - 2024. - 199 с. : ил. - Библиогр.: с. 185-199 (209 назв.), библиогр. в подстроч. примеч. - Инв. №: 1177618. - Место хранения: ЧЗНЛ. - Всего 1 экз.</w:t>
      </w:r>
    </w:p>
    <w:p>
      <w:pPr>
        <w:pStyle w:val="Normal"/>
        <w:rPr/>
      </w:pPr>
      <w:r>
        <w:rPr/>
        <w:t>81.</w:t>
        <w:tab/>
        <w:t>Лейзерова, Арина Вениаминовна. Архитектурные аспекты устойчивости структурных элементов исторического центра города (на примере Екатеринбурга) : специальность 2.1.11 - Теория и история архитектуры, реставрация и реконструкция историко-архитектурного наследия : диссертация на соискание ученой степени кандидата архитектуры / Лейзерова Арина Вениаминовна; Урал. федер. ун-т им. первого Президента России Б. Н. Ельцина, Ин-т Стр-ва и Архитектуры, Каф. Гор. стр-ва. - Екатеринбург, 2024 - .</w:t>
      </w:r>
    </w:p>
    <w:p>
      <w:pPr>
        <w:pStyle w:val="Normal"/>
        <w:rPr/>
      </w:pPr>
      <w:r>
        <w:rPr/>
        <w:t>Т. 2 :  Приложения. - 2024. - 159 с. : ил. - Инв. №: 1177619. - Место хранения: ЧЗНЛ. - Всего 1 экз.</w:t>
      </w:r>
    </w:p>
    <w:p>
      <w:pPr>
        <w:pStyle w:val="Normal"/>
        <w:rPr/>
      </w:pPr>
      <w:r>
        <w:rPr/>
        <w:t>82.</w:t>
        <w:tab/>
        <w:t>Ткачев, Валентин Никитович. Архитектура всего : монография / В. Н. Ткачев; Нац. исслед. Моск. гос. строит. ун-т, Каф. архитектуры. - Москва : Издательство МИСИ - МГСУ, 2021. - 260 с. : ил. - (Библиотека научных разработок и проектов НИУ МГСУ). - Библиогр.: с. 192-198 (123 назв.). - Инв. №: 1177636. - Место хранения: КХ1. - Всего 1 экз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>
          <w:trHeight w:val="502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ый бюллетень формируется автоматически с использованием АБИС «Руслан» на основе введенных в электронный каталог ЗНБ записей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The monthly bulletin is automatically compiled by means of an Integrated Library System (ILS) “Ruslan” on the base of the entries added to the Library electronic catalogue.</w:t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формирования: 10.04.202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Dat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of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eneration</w:t>
            </w:r>
            <w:r>
              <w:rPr>
                <w:sz w:val="23"/>
                <w:szCs w:val="23"/>
              </w:rPr>
              <w:t>: 10.04.2025</w:t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/>
      </w:r>
    </w:p>
    <w:sectPr>
      <w:headerReference w:type="even" r:id="rId18"/>
      <w:headerReference w:type="default" r:id="rId19"/>
      <w:footerReference w:type="default" r:id="rId20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c027e"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 w:customStyle="1">
    <w:name w:val="Заголовок 11"/>
    <w:basedOn w:val="Heading1"/>
    <w:qFormat/>
    <w:pPr/>
    <w:rPr/>
  </w:style>
  <w:style w:type="paragraph" w:styleId="Style13" w:customStyle="1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39"/>
    <w:rsid w:val="009b39f5"/>
    <w:pPr>
      <w:spacing w:before="0" w:after="0"/>
    </w:pPr>
    <w:rPr/>
  </w:style>
  <w:style w:type="paragraph" w:styleId="Style14" w:customStyle="1">
    <w:name w:val="Автор"/>
    <w:basedOn w:val="Normal"/>
    <w:qFormat/>
    <w:rsid w:val="000c027e"/>
    <w:pPr/>
    <w:rPr>
      <w:b/>
    </w:rPr>
  </w:style>
  <w:style w:type="paragraph" w:styleId="Contents2">
    <w:name w:val="TOC 2"/>
    <w:basedOn w:val="Normal"/>
    <w:next w:val="Normal"/>
    <w:autoRedefine/>
    <w:semiHidden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fa0e59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</Template>
  <TotalTime>10</TotalTime>
  <Application>LibreOffice/7.4.7.2$Linux_X86_64 LibreOffice_project/40$Build-2</Application>
  <AppVersion>15.0000</AppVersion>
  <Pages>1</Pages>
  <Words>6654</Words>
  <Characters>37930</Characters>
  <CharactersWithSpaces>44496</CharactersWithSpaces>
  <Paragraphs>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23:00Z</dcterms:created>
  <dc:creator>Пользователь</dc:creator>
  <dc:description/>
  <dc:language>en-US</dc:language>
  <cp:lastModifiedBy>Пользователь</cp:lastModifiedBy>
  <cp:lastPrinted>2025-04-14T04:30:00Z</cp:lastPrinted>
  <dcterms:modified xsi:type="dcterms:W3CDTF">2025-04-14T04:30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