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050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Тургенева-Куйбышев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25 г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арт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53975</wp:posOffset>
            </wp:positionV>
            <wp:extent cx="1176655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62230</wp:posOffset>
            </wp:positionV>
            <wp:extent cx="1199515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77380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5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1270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Turgeneva, Kuybysheva Streets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en-US"/>
        </w:rPr>
        <w:t>202</w:t>
      </w:r>
      <w:r>
        <w:rPr>
          <w:b/>
          <w:bCs/>
          <w:sz w:val="56"/>
          <w:szCs w:val="56"/>
        </w:rPr>
        <w:t>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  <w:lang w:val="en-US"/>
        </w:rPr>
        <w:t>March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6385</wp:posOffset>
                </wp:positionH>
                <wp:positionV relativeFrom="page">
                  <wp:align>top</wp:align>
                </wp:positionV>
                <wp:extent cx="6210935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80600"/>
                          <a:chOff x="0" y="0"/>
                          <a:chExt cx="6211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0200020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28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0100020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5011920" y="8280"/>
                            <a:ext cx="11988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0" descr="0000020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2.55pt;margin-top:0pt;width:489.05pt;height:108.7pt" coordorigin="-451,0" coordsize="9781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-451;top:0;width:1846;height:2160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42;top:13;width:1887;height:213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437;top:0;width:5936;height:2173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  <w:lang w:val="en-US"/>
        </w:rPr>
        <w:t>Ekaterinburg, 202</w:t>
      </w:r>
      <w:r>
        <w:rPr>
          <w:bCs/>
          <w:sz w:val="44"/>
          <w:szCs w:val="44"/>
        </w:rPr>
        <w:t>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ения / Abbreviation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6"/>
      </w:tblGrid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естественнонаучной литературы (Куйбышева, 48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Е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International Literatur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манитар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Liberal Arts &amp; Humanities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ientif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Л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Humanitarian Periodical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троном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ерватор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оуровка</w:t>
            </w:r>
            <w:r>
              <w:rPr>
                <w:sz w:val="22"/>
                <w:szCs w:val="22"/>
                <w:lang w:val="en-US"/>
              </w:rPr>
              <w:t xml:space="preserve">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tronomical observatory (the settlement of Kourov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Учеб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ud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Художествен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Turgen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ци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Information Centre: Humanitie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ГИЦ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ы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 books 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Ц-СФ</w:t>
            </w:r>
          </w:p>
        </w:tc>
      </w:tr>
      <w:tr>
        <w:trPr>
          <w:trHeight w:val="2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. Справочный фонд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-СФ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 Room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КАБ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49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 искусств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t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oo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И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eign Language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Я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зна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ил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General Lingu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риторики и стилистики русского языка (филфак) (Ленина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hetor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ylistic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овременного русского языка (филфак)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oder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Чапаева</w:t>
            </w:r>
            <w:r>
              <w:rPr>
                <w:sz w:val="22"/>
                <w:szCs w:val="22"/>
                <w:lang w:val="en-US"/>
              </w:rPr>
              <w:t xml:space="preserve">, 16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for International Students Department (16 Chapay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илистик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жур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Styl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Т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игохранилищ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>, 4) /Book Depository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учно-методический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search and methodological collection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НМ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д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ниг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Department of Rare Book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РК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акцио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датель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ditorial and Publishing Centre (51 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И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о-библиографически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ibliograph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ирова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sz w:val="22"/>
                <w:szCs w:val="22"/>
                <w:lang w:val="en-US"/>
              </w:rPr>
              <w:t xml:space="preserve">, 30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alized Educational and Scientific Centre (Lyceum) (30 D. Zver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География (ББК: Д)</w:t>
          </w:r>
          <w:r>
            <w:rPr>
              <w:lang w:val="en-US" w:eastAsia="en-US"/>
            </w:rPr>
            <w:t xml:space="preserve"> / Geography</w:t>
            <w:tab/>
          </w:r>
          <w:hyperlink w:anchor="__RefHeading___Toc1943320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альные (общественные) науки в целом (ББК: С) / Social sciences</w:t>
            <w:tab/>
          </w:r>
          <w:hyperlink w:anchor="__RefHeading___Toc1943320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 (ББК: Т) / History. Historical sciences</w:t>
            <w:tab/>
          </w:r>
          <w:hyperlink w:anchor="__RefHeading___Toc1943320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Экономика. Экономические науки (ББК: У) / Economics. </w:t>
          </w:r>
          <w:r>
            <w:rPr>
              <w:lang w:val="en-US" w:eastAsia="en-US"/>
            </w:rPr>
            <w:t>Economic sciences</w:t>
            <w:tab/>
          </w:r>
          <w:hyperlink w:anchor="__RefHeading___Toc194332032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олит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Ф</w:t>
          </w:r>
          <w:r>
            <w:rPr>
              <w:lang w:val="en-US" w:eastAsia="en-US"/>
            </w:rPr>
            <w:t xml:space="preserve">) / Politics. </w:t>
          </w:r>
          <w:r>
            <w:rPr>
              <w:lang w:val="en-US" w:eastAsia="en-US"/>
            </w:rPr>
            <w:t>Political science</w:t>
            <w:tab/>
          </w:r>
          <w:hyperlink w:anchor="__RefHeading___Toc194332033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аво. Юридические науки (ББК: Х) / Law. </w:t>
          </w:r>
          <w:r>
            <w:rPr>
              <w:lang w:val="en-US" w:eastAsia="en-US"/>
            </w:rPr>
            <w:t>Lega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ciences</w:t>
          </w:r>
          <w:r>
            <w:rPr>
              <w:lang w:val="en-US" w:eastAsia="en-US"/>
            </w:rPr>
            <w:tab/>
          </w:r>
          <w:hyperlink w:anchor="__RefHeading___Toc194332034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ое дело. Военная наука. Гражданская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защита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Ц</w:t>
          </w:r>
          <w:r>
            <w:rPr>
              <w:lang w:val="en-US" w:eastAsia="en-US"/>
            </w:rPr>
            <w:t xml:space="preserve">) / Military business. Military science. </w:t>
          </w:r>
          <w:r>
            <w:rPr>
              <w:lang w:val="en-US" w:eastAsia="en-US"/>
            </w:rPr>
            <w:t>Civil protection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Культур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Ч</w:t>
          </w:r>
          <w:r>
            <w:rPr>
              <w:lang w:val="en-US" w:eastAsia="en-US"/>
            </w:rPr>
            <w:t>11) / Culture. Culturology</w:t>
            <w:tab/>
          </w:r>
          <w:hyperlink w:anchor="__RefHeading___Toc194332036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разование. Педагогические науки (ББК: Ч3, Ч4) / Education. Pedagogics</w:t>
            <w:tab/>
          </w:r>
          <w:hyperlink w:anchor="__RefHeading___Toc194332037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зическая культура и спорт. Туризм. Альпинизм (ББК: Ч5) / </w:t>
          </w:r>
          <w:r>
            <w:rPr>
              <w:lang w:val="en-US" w:eastAsia="en-US"/>
            </w:rPr>
            <w:t>Physica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culture</w:t>
          </w:r>
          <w:r>
            <w:rPr>
              <w:lang w:val="en-US" w:eastAsia="en-US"/>
            </w:rPr>
            <w:t>. Touring. Mountaineering</w:t>
            <w:tab/>
          </w:r>
          <w:hyperlink w:anchor="__RefHeading___Toc194332038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редства массовой информации. Книжное дело (ББК: Ч6) / Mass media. Book business</w:t>
            <w:tab/>
          </w:r>
          <w:hyperlink w:anchor="__RefHeading___Toc194332039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Библиотечная, библиографическая и научно-информационная деятельность (ББК: Ч23, Ч70, Ч73, Ч75, Ч8) / Library, bibliographic and scientific information activities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но-досуговая деятельность (ББК: Ч71, Ч77) / Cultural and recreational activities</w:t>
            <w:tab/>
          </w:r>
          <w:hyperlink w:anchor="__RefHeading___Toc194332041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храна памятников истории и культуры. Музейное дело. Выставочное дело. Архивное дело (ББК: Ч8, Ч9)</w:t>
            <w:tab/>
          </w:r>
          <w:hyperlink w:anchor="__RefHeading___Toc194332042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 w:eastAsia="en-US"/>
            </w:rPr>
            <w:t>Linguistics. Folklore. History and criticism of literature</w:t>
            <w:tab/>
            <w:t>2</w:t>
          </w:r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Художественная литература (ББК: Ш6, Ш8, Ш9) / </w:t>
          </w:r>
          <w:r>
            <w:rPr>
              <w:lang w:val="en-US" w:eastAsia="en-US"/>
            </w:rPr>
            <w:t>Fiction</w:t>
          </w:r>
          <w:r>
            <w:rPr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Искусствознание (ББК: Щ) / The arts. Art studies</w:t>
            <w:tab/>
          </w:r>
          <w:hyperlink w:anchor="__RefHeading___Toc194332045"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Архитектура. Дизайн. Черчение. Фотограф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1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29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>16) / Architecture. Design. Drawing. Photo</w:t>
            <w:tab/>
          </w:r>
          <w:hyperlink w:anchor="__RefHeading___Toc194332046">
            <w:r>
              <w:rPr>
                <w:rStyle w:val="IndexLink"/>
                <w:lang w:val="en-US" w:eastAsia="en-US"/>
              </w:rPr>
              <w:t>50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ели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Э</w:t>
          </w:r>
          <w:r>
            <w:rPr>
              <w:lang w:val="en-US" w:eastAsia="en-US"/>
            </w:rPr>
            <w:t>) / Religion</w:t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ауки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сих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Ю</w:t>
          </w:r>
          <w:r>
            <w:rPr>
              <w:lang w:val="en-US" w:eastAsia="en-US"/>
            </w:rPr>
            <w:t xml:space="preserve">) / Philosophy. </w:t>
          </w:r>
          <w:r>
            <w:rPr>
              <w:lang w:val="en-US" w:eastAsia="en-US"/>
            </w:rPr>
            <w:t>Psychology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 универсального содержания (ББК: Я) / Literature of universal content</w:t>
            <w:tab/>
            <w:t>5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Криптограф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 xml:space="preserve">: 003, 004) / Information technology. Computer technology. </w:t>
          </w:r>
          <w:r>
            <w:rPr>
              <w:lang w:val="en-US" w:eastAsia="en-US"/>
            </w:rPr>
            <w:t>Cryptography</w:t>
            <w:tab/>
            <w:t>5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храна природных ресурсов. Экология (УДК: 502, 504, 574) / Conservation of natural resources</w:t>
            <w:tab/>
            <w:t>5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 (УДК: 51) / Mathematics</w:t>
            <w:tab/>
            <w:t>5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зика. Астрономия (УДК: 52, 53) / Physics. Astronomy</w:t>
            <w:tab/>
            <w:t>5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Кристаллография. Минералогия (УДК: 54) / Chemistry. Crystallography. Mineralogy</w:t>
            <w:tab/>
            <w:t>5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алеонтология. Биология. Ботаника. Зо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 xml:space="preserve">: 56, 57, 58, 59) / Paleontology. Biology. Botany. </w:t>
          </w:r>
          <w:r>
            <w:rPr>
              <w:lang w:val="en-US" w:eastAsia="en-US"/>
            </w:rPr>
            <w:t>Zoology</w:t>
            <w:tab/>
            <w:t>5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рное дело. Горные предприятия. Добыча нерудных ископаемых (УДК: 622) / Mining. Mining enterprises. Extraction of non-metallic minerals</w:t>
            <w:tab/>
          </w:r>
          <w:hyperlink w:anchor="__RefHeading___Toc194332056">
            <w:r>
              <w:rPr>
                <w:rStyle w:val="IndexLink"/>
                <w:lang w:val="en-US" w:eastAsia="en-US"/>
              </w:rPr>
              <w:t>60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хозяйство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63) / Agriculture and related sciences and techniques</w:t>
            <w:tab/>
          </w:r>
          <w:hyperlink w:anchor="__RefHeading___Toc194332057">
            <w:r>
              <w:rPr>
                <w:rStyle w:val="IndexLink"/>
                <w:lang w:val="en-US" w:eastAsia="en-US"/>
              </w:rPr>
              <w:t>60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 (УДК: 64) / Domestic science. Public utilities</w:t>
            <w:tab/>
          </w:r>
          <w:hyperlink w:anchor="__RefHeading___Toc194332058">
            <w:r>
              <w:rPr>
                <w:rStyle w:val="IndexLink"/>
                <w:lang w:val="en-US" w:eastAsia="en-US"/>
              </w:rPr>
              <w:t>61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4332029"/>
      <w:r>
        <w:rPr>
          <w:lang w:val="en-US"/>
        </w:rPr>
        <w:t>География (ББК: Д)</w:t>
      </w:r>
      <w:bookmarkEnd w:id="0"/>
      <w:r>
        <w:rPr/>
        <w:t xml:space="preserve"> </w:t>
      </w:r>
      <w:r>
        <w:rPr>
          <w:lang w:val="en-US" w:eastAsia="en-US"/>
        </w:rPr>
        <w:t>/ Geography</w:t>
      </w:r>
    </w:p>
    <w:p>
      <w:pPr>
        <w:pStyle w:val="Normal"/>
        <w:rPr/>
      </w:pPr>
      <w:r>
        <w:rPr>
          <w:lang w:val="en-US"/>
        </w:rPr>
        <w:t>1.</w:t>
        <w:tab/>
        <w:t xml:space="preserve">Burnes, Alexander. </w:t>
      </w:r>
      <w:r>
        <w:rPr>
          <w:lang w:val="de-DE"/>
        </w:rPr>
        <w:t xml:space="preserve">Kabul. Schilderung einer Reise nach dieser Stadt und des Aufenthaltes daselbst, in den Jahren 1836, 1837 und 1838 : mit 12 Kupfer / Alexander Burnes; aus dem Englischen von Theodor Oelkers. - Leipzig : T. O. Weigel, 1843. - XII, 403 </w:t>
      </w:r>
      <w:r>
        <w:rPr>
          <w:lang w:val="en-US"/>
        </w:rPr>
        <w:t>с</w:t>
      </w:r>
      <w:r>
        <w:rPr>
          <w:lang w:val="de-DE"/>
        </w:rPr>
        <w:t xml:space="preserve">., [12] </w:t>
      </w:r>
      <w:r>
        <w:rPr>
          <w:lang w:val="en-US"/>
        </w:rPr>
        <w:t>л</w:t>
      </w:r>
      <w:r>
        <w:rPr>
          <w:lang w:val="de-DE"/>
        </w:rPr>
        <w:t xml:space="preserve">. </w:t>
      </w:r>
      <w:r>
        <w:rPr>
          <w:lang w:val="en-US"/>
        </w:rPr>
        <w:t>ил</w:t>
      </w:r>
      <w:r>
        <w:rPr>
          <w:lang w:val="de-DE"/>
        </w:rPr>
        <w:t xml:space="preserve">., </w:t>
      </w:r>
      <w:r>
        <w:rPr>
          <w:lang w:val="en-US"/>
        </w:rPr>
        <w:t>портр</w:t>
      </w:r>
      <w:r>
        <w:rPr>
          <w:lang w:val="de-DE"/>
        </w:rPr>
        <w:t xml:space="preserve">. - </w:t>
      </w:r>
      <w:r>
        <w:rPr>
          <w:lang w:val="en-US"/>
        </w:rPr>
        <w:t>Полочный</w:t>
      </w:r>
      <w:r>
        <w:rPr>
          <w:lang w:val="de-DE"/>
        </w:rPr>
        <w:t xml:space="preserve"> </w:t>
      </w:r>
      <w:r>
        <w:rPr>
          <w:lang w:val="en-US"/>
        </w:rPr>
        <w:t>индекс</w:t>
      </w:r>
      <w:r>
        <w:rPr>
          <w:lang w:val="de-DE"/>
        </w:rPr>
        <w:t xml:space="preserve">: </w:t>
      </w:r>
      <w:r>
        <w:rPr>
          <w:lang w:val="en-US"/>
        </w:rPr>
        <w:t>Д</w:t>
      </w:r>
      <w:r>
        <w:rPr>
          <w:lang w:val="de-DE"/>
        </w:rPr>
        <w:t xml:space="preserve">8. - </w:t>
      </w:r>
      <w:r>
        <w:rPr>
          <w:lang w:val="en-US"/>
        </w:rPr>
        <w:t>Инв</w:t>
      </w:r>
      <w:r>
        <w:rPr>
          <w:lang w:val="de-DE"/>
        </w:rPr>
        <w:t xml:space="preserve">. №: 1410620. - </w:t>
      </w:r>
      <w:r>
        <w:rPr>
          <w:lang w:val="en-US"/>
        </w:rPr>
        <w:t>Место</w:t>
      </w:r>
      <w:r>
        <w:rPr>
          <w:lang w:val="de-DE"/>
        </w:rPr>
        <w:t xml:space="preserve"> </w:t>
      </w:r>
      <w:r>
        <w:rPr>
          <w:lang w:val="en-US"/>
        </w:rPr>
        <w:t>хранения</w:t>
      </w:r>
      <w:r>
        <w:rPr>
          <w:lang w:val="de-DE"/>
        </w:rPr>
        <w:t xml:space="preserve">: </w:t>
      </w:r>
      <w:r>
        <w:rPr>
          <w:lang w:val="en-US"/>
        </w:rPr>
        <w:t>ОРК</w:t>
      </w:r>
      <w:r>
        <w:rPr>
          <w:lang w:val="de-DE"/>
        </w:rPr>
        <w:t xml:space="preserve">. - </w:t>
      </w:r>
      <w:r>
        <w:rPr>
          <w:lang w:val="en-US"/>
        </w:rPr>
        <w:t>Всего</w:t>
      </w:r>
      <w:r>
        <w:rPr>
          <w:lang w:val="de-DE"/>
        </w:rPr>
        <w:t xml:space="preserve"> 1 </w:t>
      </w:r>
      <w:r>
        <w:rPr>
          <w:lang w:val="en-US"/>
        </w:rPr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.</w:t>
        <w:tab/>
        <w:t xml:space="preserve">Mitteleuropa ausser Deutsches Reich, Osteuropa in Natur, Kultur und Wirtschaft / Paul Vosseler, Norbert Lichtenecker, Fritz Machatschek, Max Friederichsen. - Potsdam : Akademische Verlagsgesellschaft Athenaion M. B. H., 1933. - [3], 498 </w:t>
      </w:r>
      <w:r>
        <w:rPr>
          <w:lang w:val="en-US"/>
        </w:rPr>
        <w:t>с</w:t>
      </w:r>
      <w:r>
        <w:rPr>
          <w:lang w:val="de-DE"/>
        </w:rPr>
        <w:t xml:space="preserve">., XXIX </w:t>
      </w:r>
      <w:r>
        <w:rPr>
          <w:lang w:val="en-US"/>
        </w:rPr>
        <w:t>л</w:t>
      </w:r>
      <w:r>
        <w:rPr>
          <w:lang w:val="de-DE"/>
        </w:rPr>
        <w:t xml:space="preserve">. </w:t>
      </w:r>
      <w:r>
        <w:rPr>
          <w:lang w:val="en-US"/>
        </w:rPr>
        <w:t>ил</w:t>
      </w:r>
      <w:r>
        <w:rPr>
          <w:lang w:val="de-DE"/>
        </w:rPr>
        <w:t xml:space="preserve">. : </w:t>
      </w:r>
      <w:r>
        <w:rPr>
          <w:lang w:val="en-US"/>
        </w:rPr>
        <w:t>ил</w:t>
      </w:r>
      <w:r>
        <w:rPr>
          <w:lang w:val="de-DE"/>
        </w:rPr>
        <w:t xml:space="preserve">., </w:t>
      </w:r>
      <w:r>
        <w:rPr>
          <w:lang w:val="en-US"/>
        </w:rPr>
        <w:t>карт</w:t>
      </w:r>
      <w:r>
        <w:rPr>
          <w:lang w:val="de-DE"/>
        </w:rPr>
        <w:t xml:space="preserve">., </w:t>
      </w:r>
      <w:r>
        <w:rPr>
          <w:lang w:val="en-US"/>
        </w:rPr>
        <w:t>табл</w:t>
      </w:r>
      <w:r>
        <w:rPr>
          <w:lang w:val="de-DE"/>
        </w:rPr>
        <w:t xml:space="preserve">. + 6 </w:t>
      </w:r>
      <w:r>
        <w:rPr>
          <w:lang w:val="en-US"/>
        </w:rPr>
        <w:t>отд</w:t>
      </w:r>
      <w:r>
        <w:rPr>
          <w:lang w:val="de-DE"/>
        </w:rPr>
        <w:t xml:space="preserve">. </w:t>
      </w:r>
      <w:r>
        <w:rPr>
          <w:lang w:val="en-US"/>
        </w:rPr>
        <w:t>л</w:t>
      </w:r>
      <w:r>
        <w:rPr>
          <w:lang w:val="de-DE"/>
        </w:rPr>
        <w:t xml:space="preserve">. </w:t>
      </w:r>
      <w:r>
        <w:rPr>
          <w:lang w:val="en-US"/>
        </w:rPr>
        <w:t>карт</w:t>
      </w:r>
      <w:r>
        <w:rPr>
          <w:lang w:val="de-DE"/>
        </w:rPr>
        <w:t xml:space="preserve">. - (Handbuch der geographischen Wissenschaft / hrsg. von Fritz Klute). - </w:t>
      </w:r>
      <w:r>
        <w:rPr>
          <w:lang w:val="en-US"/>
        </w:rPr>
        <w:t>Указ</w:t>
      </w:r>
      <w:r>
        <w:rPr>
          <w:lang w:val="de-DE"/>
        </w:rPr>
        <w:t xml:space="preserve">.: </w:t>
      </w:r>
      <w:r>
        <w:rPr>
          <w:lang w:val="en-US"/>
        </w:rPr>
        <w:t>с</w:t>
      </w:r>
      <w:r>
        <w:rPr>
          <w:lang w:val="de-DE"/>
        </w:rPr>
        <w:t xml:space="preserve">. 465-483. - </w:t>
      </w:r>
      <w:r>
        <w:rPr>
          <w:lang w:val="en-US"/>
        </w:rPr>
        <w:t>Загл</w:t>
      </w:r>
      <w:r>
        <w:rPr>
          <w:lang w:val="de-DE"/>
        </w:rPr>
        <w:t xml:space="preserve">. </w:t>
      </w:r>
      <w:r>
        <w:rPr>
          <w:lang w:val="en-US"/>
        </w:rPr>
        <w:t>обл</w:t>
      </w:r>
      <w:r>
        <w:rPr>
          <w:lang w:val="de-DE"/>
        </w:rPr>
        <w:t xml:space="preserve">. </w:t>
      </w:r>
      <w:r>
        <w:rPr>
          <w:lang w:val="en-US"/>
        </w:rPr>
        <w:t>и</w:t>
      </w:r>
      <w:r>
        <w:rPr>
          <w:lang w:val="de-DE"/>
        </w:rPr>
        <w:t xml:space="preserve"> </w:t>
      </w:r>
      <w:r>
        <w:rPr>
          <w:lang w:val="en-US"/>
        </w:rPr>
        <w:t>корешка</w:t>
      </w:r>
      <w:r>
        <w:rPr>
          <w:lang w:val="de-DE"/>
        </w:rPr>
        <w:t xml:space="preserve">: Mitteleuropa ausser Deutsches Reich, Osteuropa nebst Kaukasusländern. - </w:t>
      </w:r>
      <w:r>
        <w:rPr>
          <w:lang w:val="en-US"/>
        </w:rPr>
        <w:t>Полочный</w:t>
      </w:r>
      <w:r>
        <w:rPr>
          <w:lang w:val="de-DE"/>
        </w:rPr>
        <w:t xml:space="preserve"> </w:t>
      </w:r>
      <w:r>
        <w:rPr>
          <w:lang w:val="en-US"/>
        </w:rPr>
        <w:t>индекс</w:t>
      </w:r>
      <w:r>
        <w:rPr>
          <w:lang w:val="de-DE"/>
        </w:rPr>
        <w:t xml:space="preserve">: </w:t>
      </w:r>
      <w:r>
        <w:rPr>
          <w:lang w:val="en-US"/>
        </w:rPr>
        <w:t>Д</w:t>
      </w:r>
      <w:r>
        <w:rPr>
          <w:lang w:val="de-DE"/>
        </w:rPr>
        <w:t xml:space="preserve">8. - </w:t>
      </w:r>
      <w:r>
        <w:rPr>
          <w:lang w:val="en-US"/>
        </w:rPr>
        <w:t>Инв</w:t>
      </w:r>
      <w:r>
        <w:rPr>
          <w:lang w:val="de-DE"/>
        </w:rPr>
        <w:t xml:space="preserve">. </w:t>
      </w:r>
      <w:r>
        <w:rPr/>
        <w:t>№: 1410588. - Место хранения: АИЛ. - Всего 1 экз.</w:t>
      </w:r>
    </w:p>
    <w:p>
      <w:pPr>
        <w:pStyle w:val="Normal"/>
        <w:rPr/>
      </w:pPr>
      <w:r>
        <w:rPr/>
        <w:t>3.</w:t>
        <w:tab/>
        <w:t xml:space="preserve">Волкова, Ирина Вячеславовна. Историко-культурные достопримечательности и памятные места г. Волгограда и Волгоградской области =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igh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morable</w:t>
      </w:r>
      <w:r>
        <w:rPr/>
        <w:t xml:space="preserve"> </w:t>
      </w:r>
      <w:r>
        <w:rPr>
          <w:lang w:val="en-US"/>
        </w:rPr>
        <w:t>plac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olgogr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olgograd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 / И. В. Волкова; науч. ред.: О. И. Луконина. - Волгоград : Издательство Волгоградского государственного университета, 2024. - 464 с. : ил., портр., карт. - Библиогр.: с. 444-457 и в подстроч. примеч. - Парал. загл. англ. - Полочный индекс: Т3(2). - Инв. №: 1410709. - Место хранения: ГИЦ. - Всего 1 экз.</w:t>
      </w:r>
    </w:p>
    <w:p>
      <w:pPr>
        <w:pStyle w:val="Normal"/>
        <w:rPr/>
      </w:pPr>
      <w:r>
        <w:rPr/>
        <w:t>4.</w:t>
        <w:tab/>
        <w:t xml:space="preserve">Чибилев, Александр Александрович. Оренбуржье - край благословенный =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 - </w:t>
      </w:r>
      <w:r>
        <w:rPr>
          <w:lang w:val="en-US"/>
        </w:rPr>
        <w:t>blesse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: [атлас-альбом наследия Оренбургской области]  / А. А. Чибилев; Рос. акад. наук, Урал. отд-ние, Ин-т степи, Рус. Геогр. о-во, Оренбургское отд-ние. - Оренбург : Оренбургское книжное издательство, 2008. - 255 с. : ил., портр., карт. - Предм. указ.: с. 254-255. - Парал. загл. англ. - Подписи парал. рус., англ. - Полочный индекс: Д8. - Инв. №: 1410733. - Место хранения: ГИЦ. - Всего 1 экз.</w:t>
      </w:r>
    </w:p>
    <w:p>
      <w:pPr>
        <w:pStyle w:val="Heading1"/>
        <w:rPr/>
      </w:pPr>
      <w:bookmarkStart w:id="1" w:name="__RefHeading___Toc194332030"/>
      <w:bookmarkEnd w:id="1"/>
      <w:r>
        <w:rPr/>
        <w:t>Социальные (общественные) науки в целом (ББК: С) / Social sciences</w:t>
      </w:r>
    </w:p>
    <w:p>
      <w:pPr>
        <w:pStyle w:val="Normal"/>
        <w:rPr/>
      </w:pPr>
      <w:r>
        <w:rPr/>
        <w:t>5.</w:t>
        <w:tab/>
        <w:t>Баркова, Элеонора Владиленовна. Введение в экофилософию : избранные труды / Э. В. Баркова; Науч. исслед. ин-т истории, экономики и права (г. Москва). - Волгоград : Издательство Волгоградского государственного университета, 2021. - 404, [1] с. - Библиогр. в конце гл. . - Полочный индекс: Ю2. - Инв. №: 1410512. - Место хранения: ГИЦ. - Всего 1 экз.</w:t>
      </w:r>
    </w:p>
    <w:p>
      <w:pPr>
        <w:pStyle w:val="Normal"/>
        <w:rPr/>
      </w:pPr>
      <w:r>
        <w:rPr/>
        <w:t>6.</w:t>
        <w:tab/>
        <w:t>Бенц Д. С. Доверие к социально-политическим институтам и органам власти в образовательной среде : монография / Д. С. Бенц, И. А. Белова. - Челябинск : Издательство Челябинского государственного университета, 2023. - 207 с. : диагр., граф., табл. - Библиогр.: с. 192-207 (162 назв.). - Полочный индекс: Ф02. - Инв. №: 1410389. - Место хранения: ГИЦ. - Всего 1 экз.</w:t>
      </w:r>
    </w:p>
    <w:p>
      <w:pPr>
        <w:pStyle w:val="Normal"/>
        <w:rPr/>
      </w:pPr>
      <w:r>
        <w:rPr/>
        <w:t>7.</w:t>
        <w:tab/>
        <w:t>Бильченко, Евгения Витальевна. Идолы театра. Долгое прощание / Евгения Бильченко. - Санкт-Петербург : Алетейя, 2023. - 603 с. - (Независимый альянс). - (Издательская серия "Тела мысли"). - Библиогр: с. 582-600 (217 назв.) и в подстроч. примеч. - 16+. - Полочный индекс: Ч11. - Инв. №: 1410738. - Место хранения: ГИЦ. - Всего 1 экз.</w:t>
      </w:r>
    </w:p>
    <w:p>
      <w:pPr>
        <w:pStyle w:val="Normal"/>
        <w:rPr/>
      </w:pPr>
      <w:r>
        <w:rPr/>
        <w:t>8.</w:t>
        <w:tab/>
        <w:t>Гао Шихань. Глоссарий русско-китайско-английских терминов по межкультурной коммуникации = Glossary of russian-chinese-tnglish terms on intercultural communication / Гао Шихань, Гэ Мэндань, Т. В. Куприна. - Екатеринбург : УМЦ УПИ, 2024. - 190 с. - Библиогр.: с. 190 (4 назв.). - Парал. загл. англ. - Полочный индекс: Ш14. - Инв. №: 1410479. - Место хранения: ГИЦ. - Всего 1 экз.</w:t>
      </w:r>
    </w:p>
    <w:p>
      <w:pPr>
        <w:pStyle w:val="Normal"/>
        <w:rPr/>
      </w:pPr>
      <w:r>
        <w:rPr/>
        <w:t>9.</w:t>
        <w:tab/>
        <w:t>Методология и методы научных исследований в библиотечно-информационной деятельности и медиакоммуникациях : учебное пособие : направления подготовки: "Библиотечно-информационная деятельность", "Медиакоммуникации" : квалификация (степень) выпускника: "магистр" / О. В. Дворовенко, А. Ш. Меркулова, А, Г. Гук [и др.]; М-во культуры РФ, Кемер. гос. ин-т культуры, Фак. информ., библ. и музейных технологий, Каф. технологии документ. и медикоммуникаций; под ред. А. Ш. Меркуловой. - Кемерово : Кемеровский государственный институт культуры, 2023. - 231 с. : ил., табл. - Библиогр.: с. 185-196 (101 назв.). - Авт. указаны на обороте тит. л. - Полочный индекс: Ч73. - Инв. №: 1410498. - Место хранения: СИО. - Всего 1 экз.</w:t>
      </w:r>
    </w:p>
    <w:p>
      <w:pPr>
        <w:pStyle w:val="Normal"/>
        <w:rPr/>
      </w:pPr>
      <w:r>
        <w:rPr/>
        <w:t>10.</w:t>
        <w:tab/>
        <w:t>Некрасов, Станислав Николаевич. Социальная диалектика предыстории / С. Н. Некрасов. - Москва : ИНФРА-М, 2021. - 638, [1] с. - (Научная мысль). - Библиогр. в конце разд. - Полочный индекс: С02. - Инв. №: 1410661. - Место хранения: ГИЦ. - Всего 1 экз.</w:t>
      </w:r>
    </w:p>
    <w:p>
      <w:pPr>
        <w:pStyle w:val="Normal"/>
        <w:rPr/>
      </w:pPr>
      <w:r>
        <w:rPr/>
        <w:t>11.</w:t>
        <w:tab/>
        <w:t xml:space="preserve">Нужен ли музей молодежи? Нужна ли молодежь музею? </w:t>
      </w:r>
      <w:r>
        <w:rPr>
          <w:lang w:val="en-US"/>
        </w:rPr>
        <w:t xml:space="preserve">= Do youth need the museum? </w:t>
      </w:r>
      <w:r>
        <w:rPr/>
        <w:t>Does the museum need youth? : материалы международной конференции, 18-19 ноября 2013 г. / Гос. Эрмитаж, Французский ин-т в Санкт-Петербурге; сост.: С. В. Кудрявцева, Е. Д. Русакова, В. В. Карпович. - Санкт-Петербург : Издательство Государственного Эрмитажа, 2014. - 153 с., XX с. ил. : ил., портр. - Парал. загл. англ. - Рез. англ. - Полочный индекс: Ч77. - Инв. №: 1410421. - Место хранения: КИИ. - Всего 1 экз.</w:t>
      </w:r>
    </w:p>
    <w:p>
      <w:pPr>
        <w:pStyle w:val="Normal"/>
        <w:rPr/>
      </w:pPr>
      <w:r>
        <w:rPr/>
        <w:t>12.</w:t>
        <w:tab/>
        <w:t>Основы российской государственности : учебник для всех направлений подготовки бакалавриата и специалитета / А. В. Арапов, Ю. А. Бубнов, А. Г. Вяткина [и др.]; под ред. Д. А. Ендовицкого. - Москва : КНОРУС, 2024. - 277 с. - (Бакалавриат и специалитет). - Библиогр. в конце гл. и в подстроч. примеч. - Авт. указаны на с. 5-6. - Рек. Эксперт. советом УМО в системе ВО и СПО. - Полочный индекс: С03. - Инв. №: 1410475. - Место хранения: ГИЦ. - Всего 1 экз.</w:t>
      </w:r>
    </w:p>
    <w:p>
      <w:pPr>
        <w:pStyle w:val="Normal"/>
        <w:rPr/>
      </w:pPr>
      <w:r>
        <w:rPr/>
        <w:t>13.</w:t>
        <w:tab/>
        <w:t>Павлов, Борис Сергеевич. Вспоминаю прошлое старательно... : к 100-летию со дня рождения Л. Н. Когана / Б. С. Павлов; Рос. о-во социологов РАНпод общ. ред. В. Л. Берсенева. - Екатеринбург : Деловая книга, 2023. - 535, [1] с. : ил., портр., табл. - Библиогр.: с. 520-535 (175 назв.) и в подстроч. примеч. - Полочный индекс: С5. - Инв. №: 1410737. - Место хранения: ГИЦ. - Всего 1 экз.</w:t>
      </w:r>
    </w:p>
    <w:p>
      <w:pPr>
        <w:pStyle w:val="Normal"/>
        <w:rPr/>
      </w:pPr>
      <w:r>
        <w:rPr/>
        <w:t>14.</w:t>
        <w:tab/>
        <w:t>Федорова, Елена Юрьевна. Стресс-факторы городской среды: биологические особенности жителей мегаполиса различных социальных групп / Е. Ю. Федорова, В. Н. Пушкина, А. Ю. Казаков. - Курск : [б. и.], 2022. - 165 с. : граф., табл. - Библиогр.: с. 150-165 (120 назв.). - Полочный индекс: 574. - Инв. №: 1410683. - Место хранения: ЕНИЦ. - Всего 1 экз.</w:t>
      </w:r>
    </w:p>
    <w:p>
      <w:pPr>
        <w:pStyle w:val="Normal"/>
        <w:rPr/>
      </w:pPr>
      <w:r>
        <w:rPr/>
        <w:t>15.</w:t>
        <w:tab/>
        <w:t>Фундаментальные исследования в области гуманитарных наук. Конкурс грантов 2000 года : сборник рефератов избранных работ / М-во образования РФ, Урал. гос. ун-т им. А. М. Горького, Конкурсный центр по фундам. исслед. в области гуманитар. наук; науч. ред. Б. В. Емельянов. - Екатеринбург : Издательство Уральского университета, 2003. - 200 с. - На обл.: Конкурс грантов 2003 года. - Полочный индекс: С. - Инв. №: 1410687. - Место хранения: КИИ. - Всего 1 экз.</w:t>
      </w:r>
    </w:p>
    <w:p>
      <w:pPr>
        <w:pStyle w:val="Normal"/>
        <w:rPr/>
      </w:pPr>
      <w:r>
        <w:rPr/>
        <w:t>16.</w:t>
        <w:tab/>
        <w:t>Цифровизация в социокультурном измерении = Digitalization in the socio-cultural measurement / О. А. Донских, К. М. Курленя, В. В. Чешев [и др.]; М-во науки и высш. образования РФ, Новосиб. гос. ун-т экономики и упр. "НИНХ", Междисциплинар. науч. лаб. соц.-гуманитар. проблем транзитив. о-ва; под общ. ред. О. А. Донских. - Новосибирск : Новосибирский государственный университет экономики и управления, 2023. - 290 с. : ил. - Библиогр.: с. 259-275 (226 назв.) и в подстроч. примеч. - Парал. загл. англ. - Авт. указаны на обороте тит. л. - Полочный индекс: С5. - Инв. №: 1410638. - Место хранения: ГИЦ. - Всего 1 экз.</w:t>
      </w:r>
    </w:p>
    <w:p>
      <w:pPr>
        <w:pStyle w:val="Normal"/>
        <w:rPr/>
      </w:pPr>
      <w:r>
        <w:rPr/>
        <w:t>17.</w:t>
        <w:tab/>
        <w:t>Численность и воспроизводство населения Республики Коми во второй половине XIX-XX в.: историко-демографические и историко-географические исследования Российского Севера / Н. М. Игнатова, Д. В. Вишнякова, А. П. Обедков, В. И. Силин; Федер. исслед. центр "Коми науч. центр Урал. отд-ния Рос. акад. наук" , Ин-т яз., лит. и истории Коми НЦ УрО РАНотв. ред. И. Л. Жеребцов. - Сыктывкар : ФИЦ Коми НЦ УрО РАН, 2022-     - .</w:t>
      </w:r>
    </w:p>
    <w:p>
      <w:pPr>
        <w:pStyle w:val="Normal"/>
        <w:rPr/>
      </w:pPr>
      <w:r>
        <w:rPr/>
        <w:t>Вып. 1. - 2022. - 273 с. : табл. - Библиогр. в конце разд. - Полочный индекс: С7. - Инв. №: 1410640. - Место хранения: ГИЦ. - Всего 1 экз.</w:t>
      </w:r>
    </w:p>
    <w:p>
      <w:pPr>
        <w:pStyle w:val="Heading1"/>
        <w:rPr/>
      </w:pPr>
      <w:bookmarkStart w:id="2" w:name="__RefHeading___Toc194332031"/>
      <w:bookmarkEnd w:id="2"/>
      <w:r>
        <w:rPr/>
        <w:t>История. Исторические науки (ББК: Т) / History. Historical sciences</w:t>
      </w:r>
    </w:p>
    <w:p>
      <w:pPr>
        <w:pStyle w:val="Normal"/>
        <w:rPr/>
      </w:pPr>
      <w:r>
        <w:rPr/>
        <w:t>18.</w:t>
        <w:tab/>
        <w:t>"Забытые" тексты полевых экспедиций В. Н. Белицер = "Forgotten" texts of field expeditions of V. N. Belitser : в 2 частях / Научно-исслед. ин-т гуманитар. наук при Правительстве Республики Мордовия; редкол.: Г. А. Куршева (пред.) [и др.]; сост.: Т. Ю. Задкова, Т. И. Янгайкина. - Саранск : НИИГН, 2023. - (Наследие). - Парал. загл. англ.</w:t>
      </w:r>
    </w:p>
    <w:p>
      <w:pPr>
        <w:pStyle w:val="Normal"/>
        <w:rPr/>
      </w:pPr>
      <w:r>
        <w:rPr/>
        <w:t>Ч. 1. - 2023. - 294, [1] с., [1] л. портр. : ил., табл. - Библиогр. в подстроч. примеч. - Полочный индекс: Т52. - Инв. №: 1410353. - Место хранения: ГИЦ. - Всего 1 экз.</w:t>
      </w:r>
    </w:p>
    <w:p>
      <w:pPr>
        <w:pStyle w:val="Normal"/>
        <w:rPr/>
      </w:pPr>
      <w:r>
        <w:rPr/>
        <w:t>19.</w:t>
        <w:tab/>
        <w:t>"Забытые" тексты полевых экспедиций В. Н. Белицер = "Forgotten" texts of field expeditions of V. N. Belitser : в 2 частях / Научно-исслед. ин-т гуманитар. наук при Правительстве Республики Мордовия; редкол.: Г. А. Куршева (пред.) [и др.]; сост.: Т. Ю. Задкова, Т. И. Янгайкина. - Саранск : НИИГН, 2023. - (Наследие). - Парал. загл. англ.</w:t>
      </w:r>
    </w:p>
    <w:p>
      <w:pPr>
        <w:pStyle w:val="Normal"/>
        <w:rPr/>
      </w:pPr>
      <w:r>
        <w:rPr/>
        <w:t>Ч. 2. - 2023. - 297, [1] с., [1] л. портр. : ил., карт., портр. - Библиогр. в подстроч. примеч. - Имен. указ.: с. 266-277. - Геогр. указ.: с. 278-297. - Полочный индекс: Т52. - Инв. №: 1410354. - Место хранения: ГИЦ. - Всего 1 экз.</w:t>
      </w:r>
    </w:p>
    <w:p>
      <w:pPr>
        <w:pStyle w:val="Normal"/>
        <w:rPr/>
      </w:pPr>
      <w:r>
        <w:rPr/>
        <w:t>20.</w:t>
        <w:tab/>
        <w:t xml:space="preserve">Fergusson, James. The cave temples of India / James Fergusson a. James Burgess. - London : W. H. Allen &amp; Co., Trübner &amp; Co., E. Stanford and W. Griggs, 1880. - XX, 536 с., XCVIII л. ил., [1] л. карт. : ил., пл. - Библиогр. в подстроч. примеч. - Указ.: с. 525-534. - На тит. л. также: Printed and published by order of Her Majesty's Secretary of State, &amp;c. - Полочный индекс: Щ11. - Инв. </w:t>
      </w:r>
      <w:r>
        <w:rPr>
          <w:lang w:val="de-DE"/>
        </w:rPr>
        <w:t xml:space="preserve">№: 1410618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1.</w:t>
        <w:tab/>
        <w:t>Leo, Heinrich. Geschichte der italienischen Staaten / Heinrich Leo. - Hamburg : Friedrich Perthes, 1829-1832. - (Geschichte der europäischen Staaten / hrsg. von A. H. L. Heeren u. F. A. Ukert).</w:t>
      </w:r>
    </w:p>
    <w:p>
      <w:pPr>
        <w:pStyle w:val="Normal"/>
        <w:rPr/>
      </w:pPr>
      <w:r>
        <w:rPr>
          <w:lang w:val="de-DE"/>
        </w:rPr>
        <w:t xml:space="preserve">Th. 1 :  Vom Jahre 568 bis 1125. - 1829. - [4], VIII, 508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Загл</w:t>
      </w:r>
      <w:r>
        <w:rPr>
          <w:lang w:val="de-DE"/>
        </w:rPr>
        <w:t xml:space="preserve">. </w:t>
      </w:r>
      <w:r>
        <w:rPr/>
        <w:t>доп</w:t>
      </w:r>
      <w:r>
        <w:rPr>
          <w:lang w:val="de-DE"/>
        </w:rPr>
        <w:t xml:space="preserve">. </w:t>
      </w:r>
      <w:r>
        <w:rPr/>
        <w:t>тит</w:t>
      </w:r>
      <w:r>
        <w:rPr>
          <w:lang w:val="de-DE"/>
        </w:rPr>
        <w:t xml:space="preserve">. </w:t>
      </w:r>
      <w:r>
        <w:rPr/>
        <w:t>л</w:t>
      </w:r>
      <w:r>
        <w:rPr>
          <w:lang w:val="de-DE"/>
        </w:rPr>
        <w:t xml:space="preserve">.: Geschichte von Italien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>3(4</w:t>
      </w:r>
      <w:r>
        <w:rPr/>
        <w:t>Ита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66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2.</w:t>
        <w:tab/>
        <w:t>Leo, Heinrich. Geschichte der italienischen Staaten / Heinrich Leo. - Hamburg : Friedrich Perthes, 1829-1832. - (Geschichte der europäischen Staaten / hrsg. von A. H. L. Heeren u. F. A. Ukert).</w:t>
      </w:r>
    </w:p>
    <w:p>
      <w:pPr>
        <w:pStyle w:val="Normal"/>
        <w:rPr/>
      </w:pPr>
      <w:r>
        <w:rPr>
          <w:lang w:val="de-DE"/>
        </w:rPr>
        <w:t xml:space="preserve">Th. 5 :  Vom Jahre 1492 bis 1830. - 1832. - XIV, 963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Загл</w:t>
      </w:r>
      <w:r>
        <w:rPr>
          <w:lang w:val="de-DE"/>
        </w:rPr>
        <w:t xml:space="preserve">. </w:t>
      </w:r>
      <w:r>
        <w:rPr/>
        <w:t>доп</w:t>
      </w:r>
      <w:r>
        <w:rPr>
          <w:lang w:val="de-DE"/>
        </w:rPr>
        <w:t xml:space="preserve">. </w:t>
      </w:r>
      <w:r>
        <w:rPr/>
        <w:t>тит</w:t>
      </w:r>
      <w:r>
        <w:rPr>
          <w:lang w:val="de-DE"/>
        </w:rPr>
        <w:t xml:space="preserve">. </w:t>
      </w:r>
      <w:r>
        <w:rPr/>
        <w:t>л</w:t>
      </w:r>
      <w:r>
        <w:rPr>
          <w:lang w:val="de-DE"/>
        </w:rPr>
        <w:t xml:space="preserve">.: Geschichte von Italien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>3(4</w:t>
      </w:r>
      <w:r>
        <w:rPr/>
        <w:t>Ита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67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3.</w:t>
        <w:tab/>
        <w:t>Leo, Heinrich. Geschichte der italienischen Staaten / Heinrich Leo. - Hamburg : Friedrich Perthes, 1829-1832. - (Geschichte der europäischen Staaten / hrsg. von A. H. L. Heeren u. F. A. Ukert).</w:t>
      </w:r>
    </w:p>
    <w:p>
      <w:pPr>
        <w:pStyle w:val="Normal"/>
        <w:rPr/>
      </w:pPr>
      <w:r>
        <w:rPr>
          <w:lang w:val="de-DE"/>
        </w:rPr>
        <w:t xml:space="preserve">Th. 2 :  Vom Jahre 1125 bis 1268. - 1829. - [4], 390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Загл</w:t>
      </w:r>
      <w:r>
        <w:rPr>
          <w:lang w:val="de-DE"/>
        </w:rPr>
        <w:t xml:space="preserve">. </w:t>
      </w:r>
      <w:r>
        <w:rPr/>
        <w:t>доп</w:t>
      </w:r>
      <w:r>
        <w:rPr>
          <w:lang w:val="de-DE"/>
        </w:rPr>
        <w:t xml:space="preserve">. </w:t>
      </w:r>
      <w:r>
        <w:rPr/>
        <w:t>тит</w:t>
      </w:r>
      <w:r>
        <w:rPr>
          <w:lang w:val="de-DE"/>
        </w:rPr>
        <w:t xml:space="preserve">. </w:t>
      </w:r>
      <w:r>
        <w:rPr/>
        <w:t>л</w:t>
      </w:r>
      <w:r>
        <w:rPr>
          <w:lang w:val="de-DE"/>
        </w:rPr>
        <w:t xml:space="preserve">.: Geschichte von Italien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>3(4</w:t>
      </w:r>
      <w:r>
        <w:rPr/>
        <w:t>Ита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70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4.</w:t>
        <w:tab/>
        <w:t>Leo, Heinrich. Geschichte der italienischen Staaten / Heinrich Leo. - Hamburg : Friedrich Perthes, 1829-1832. - (Geschichte der europäischen Staaten / hrsg. von A. H. L. Heeren u. F. A. Ukert).</w:t>
      </w:r>
    </w:p>
    <w:p>
      <w:pPr>
        <w:pStyle w:val="Normal"/>
        <w:rPr/>
      </w:pPr>
      <w:r>
        <w:rPr>
          <w:lang w:val="de-DE"/>
        </w:rPr>
        <w:t xml:space="preserve">Th. 3 :  Vom Jahre 1268 bis 1492. - 1829. - VIII, 592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Загл</w:t>
      </w:r>
      <w:r>
        <w:rPr>
          <w:lang w:val="de-DE"/>
        </w:rPr>
        <w:t xml:space="preserve">. </w:t>
      </w:r>
      <w:r>
        <w:rPr/>
        <w:t>доп</w:t>
      </w:r>
      <w:r>
        <w:rPr>
          <w:lang w:val="de-DE"/>
        </w:rPr>
        <w:t xml:space="preserve">. </w:t>
      </w:r>
      <w:r>
        <w:rPr/>
        <w:t>тит</w:t>
      </w:r>
      <w:r>
        <w:rPr>
          <w:lang w:val="de-DE"/>
        </w:rPr>
        <w:t xml:space="preserve">. </w:t>
      </w:r>
      <w:r>
        <w:rPr/>
        <w:t>л</w:t>
      </w:r>
      <w:r>
        <w:rPr>
          <w:lang w:val="de-DE"/>
        </w:rPr>
        <w:t xml:space="preserve">.: Geschichte von Italien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>3(4</w:t>
      </w:r>
      <w:r>
        <w:rPr/>
        <w:t>Ита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68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5.</w:t>
        <w:tab/>
        <w:t>Leo, Heinrich. Geschichte der italienischen Staaten / Heinrich Leo. - Hamburg : Friedrich Perthes, 1829-1832. - (Geschichte der europäischen Staaten / hrsg. von A. H. L. Heeren u. F. A. Ukert). - .</w:t>
      </w:r>
    </w:p>
    <w:p>
      <w:pPr>
        <w:pStyle w:val="Normal"/>
        <w:rPr/>
      </w:pPr>
      <w:r>
        <w:rPr>
          <w:lang w:val="de-DE"/>
        </w:rPr>
        <w:t xml:space="preserve">Th. 4 :  Vom Jahre 1268 bis 1492. - 1830. - VIII, 712, [3]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Загл</w:t>
      </w:r>
      <w:r>
        <w:rPr>
          <w:lang w:val="de-DE"/>
        </w:rPr>
        <w:t xml:space="preserve">. </w:t>
      </w:r>
      <w:r>
        <w:rPr/>
        <w:t>доп</w:t>
      </w:r>
      <w:r>
        <w:rPr>
          <w:lang w:val="de-DE"/>
        </w:rPr>
        <w:t xml:space="preserve">. </w:t>
      </w:r>
      <w:r>
        <w:rPr/>
        <w:t>тит</w:t>
      </w:r>
      <w:r>
        <w:rPr>
          <w:lang w:val="de-DE"/>
        </w:rPr>
        <w:t xml:space="preserve">. </w:t>
      </w:r>
      <w:r>
        <w:rPr/>
        <w:t>л</w:t>
      </w:r>
      <w:r>
        <w:rPr>
          <w:lang w:val="de-DE"/>
        </w:rPr>
        <w:t xml:space="preserve">.: Geschichte von Italien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>3(4</w:t>
      </w:r>
      <w:r>
        <w:rPr/>
        <w:t>Ита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69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6.</w:t>
        <w:tab/>
        <w:t>Mailáth, Johann. Geschichte des östreichischen Kaiserstaates / Johann Grafen Mailáth. - Hamburg : Friedrich Perthes, 1834-1850. - (Geschichte der europäischen Staaten / hrsg. von A. H. L. Heeren u. F. A. Ukert).</w:t>
      </w:r>
    </w:p>
    <w:p>
      <w:pPr>
        <w:pStyle w:val="Normal"/>
        <w:rPr/>
      </w:pPr>
      <w:r>
        <w:rPr/>
        <w:t xml:space="preserve">Bd. 1. - 1834. - XVI, 513, [5] с. - Библиогр. в подстроч. примеч. - Полочный индекс: Т3(4Авс). - Инв. </w:t>
      </w:r>
      <w:r>
        <w:rPr>
          <w:lang w:val="de-DE"/>
        </w:rPr>
        <w:t xml:space="preserve">№: 1410785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7.</w:t>
        <w:tab/>
        <w:t>Mailáth, Johann. Geschichte des östreichischen Kaiserstaates / Johann Grafen Mailáth. - Hamburg : Friedrich Perthes, 1834-1850. - (Geschichte der europäischen Staaten / hrsg. von A. H. L. Heeren u. F. A. Ukert).</w:t>
      </w:r>
    </w:p>
    <w:p>
      <w:pPr>
        <w:pStyle w:val="Normal"/>
        <w:rPr/>
      </w:pPr>
      <w:r>
        <w:rPr/>
        <w:t xml:space="preserve">Bd. 2. - 1837. - XII, [2], 420 с. - Библиогр. в подстроч. примеч. - Полочный индекс: Т3(4Авс). - Инв. </w:t>
      </w:r>
      <w:r>
        <w:rPr>
          <w:lang w:val="de-DE"/>
        </w:rPr>
        <w:t xml:space="preserve">№: 1410784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8.</w:t>
        <w:tab/>
        <w:t>Mailáth, Johann. Geschichte des östreichischen Kaiserstaates / Johann Grafen Mailáth. - Hamburg : Friedrich Perthes, 1834-1850. - (Geschichte der europäischen Staaten / hrsg. von A. H. L. Heeren u. F. A. Ukert).</w:t>
      </w:r>
    </w:p>
    <w:p>
      <w:pPr>
        <w:pStyle w:val="Normal"/>
        <w:rPr/>
      </w:pPr>
      <w:r>
        <w:rPr/>
        <w:t>Bd. 3. - 1842. - XVII, 518 с. - Библиогр. в подстроч. примеч. - Полочный индекс: Т3(4Авс). - Инв. №: 1410783. - Место хранения: ОРК. - Всего 1 экз.</w:t>
      </w:r>
    </w:p>
    <w:p>
      <w:pPr>
        <w:pStyle w:val="Normal"/>
        <w:rPr/>
      </w:pPr>
      <w:r>
        <w:rPr/>
        <w:t>29.</w:t>
        <w:tab/>
        <w:t xml:space="preserve">Varley, H. Paul. Japanese culture / H. Paul Varley. - 3rd ed. - Honolulu : University of Hawaii Press, 1984. - XIII, [3], 331 с. : ил. - Библиогр.: с. 319-322 и в примеч.: с. 309-314. - Указ.: с. 323-331. - Полочный индекс: Т3(5Япо). - Инв. </w:t>
      </w:r>
      <w:r>
        <w:rPr>
          <w:lang w:val="de-DE"/>
        </w:rPr>
        <w:t xml:space="preserve">№: 1410603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30.</w:t>
        <w:tab/>
        <w:t>Wilken, Friedrich. Geschichte der Kreuzzüge nach morgenländischen und abendländischen Berichten / Friedrich Wilken. - Leipzig : Fr. Christ. Wilh. Vogel, 1807-1832</w:t>
      </w:r>
      <w:r>
        <w:rPr/>
        <w:t>.</w:t>
      </w:r>
    </w:p>
    <w:p>
      <w:pPr>
        <w:pStyle w:val="Normal"/>
        <w:rPr/>
      </w:pPr>
      <w:r>
        <w:rPr>
          <w:lang w:val="de-DE"/>
        </w:rPr>
        <w:t xml:space="preserve">Th. 6 :  Geschichte der Kreuzfahrten nach dem gelobten Lande während der ersten Hälfte des dreyzehnten Jahrhunderts. - 1830. - XXIII, [1], 652, 20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Ч</w:t>
      </w:r>
      <w:r>
        <w:rPr>
          <w:lang w:val="de-DE"/>
        </w:rPr>
        <w:t xml:space="preserve">. </w:t>
      </w:r>
      <w:r>
        <w:rPr/>
        <w:t>текста</w:t>
      </w:r>
      <w:r>
        <w:rPr>
          <w:lang w:val="de-DE"/>
        </w:rPr>
        <w:t xml:space="preserve">: </w:t>
      </w:r>
      <w:r>
        <w:rPr/>
        <w:t>лат</w:t>
      </w:r>
      <w:r>
        <w:rPr>
          <w:lang w:val="de-DE"/>
        </w:rPr>
        <w:t xml:space="preserve">., </w:t>
      </w:r>
      <w:r>
        <w:rPr/>
        <w:t>араб</w:t>
      </w:r>
      <w:r>
        <w:rPr>
          <w:lang w:val="de-DE"/>
        </w:rPr>
        <w:t xml:space="preserve">. - </w:t>
      </w:r>
      <w:r>
        <w:rPr/>
        <w:t>Паг</w:t>
      </w:r>
      <w:r>
        <w:rPr>
          <w:lang w:val="de-DE"/>
        </w:rPr>
        <w:t xml:space="preserve">. </w:t>
      </w:r>
      <w:r>
        <w:rPr/>
        <w:t>разд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 xml:space="preserve">3(0). - </w:t>
      </w:r>
      <w:r>
        <w:rPr/>
        <w:t>Инв</w:t>
      </w:r>
      <w:r>
        <w:rPr>
          <w:lang w:val="de-DE"/>
        </w:rPr>
        <w:t xml:space="preserve">. №: 1410772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31.</w:t>
        <w:tab/>
        <w:t>Wilken, Friedrich. Geschichte der Kreuzzüge nach morgenländischen und abendländischen Berichten / Friedrich Wilken. - Leipzig : Fr. Christ. Wilh. Vogel, 1807-1832</w:t>
      </w:r>
      <w:r>
        <w:rPr/>
        <w:t>.</w:t>
      </w:r>
    </w:p>
    <w:p>
      <w:pPr>
        <w:pStyle w:val="Normal"/>
        <w:rPr/>
      </w:pPr>
      <w:r>
        <w:rPr>
          <w:lang w:val="de-DE"/>
        </w:rPr>
        <w:t xml:space="preserve">Th. 5 :  Der Kreuzzug des Kaisers Heinrich des Sechsten und die Eroberung von Constantinopel. - 1829. - XXII, [2], 398, 42 </w:t>
      </w:r>
      <w:r>
        <w:rPr/>
        <w:t>с</w:t>
      </w:r>
      <w:r>
        <w:rPr>
          <w:lang w:val="de-DE"/>
        </w:rPr>
        <w:t xml:space="preserve">. - </w:t>
      </w:r>
      <w:r>
        <w:rPr/>
        <w:t>Библиогр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 </w:t>
      </w:r>
      <w:r>
        <w:rPr/>
        <w:t>подстроч</w:t>
      </w:r>
      <w:r>
        <w:rPr>
          <w:lang w:val="de-DE"/>
        </w:rPr>
        <w:t xml:space="preserve">. </w:t>
      </w:r>
      <w:r>
        <w:rPr/>
        <w:t>примеч</w:t>
      </w:r>
      <w:r>
        <w:rPr>
          <w:lang w:val="de-DE"/>
        </w:rPr>
        <w:t xml:space="preserve">. - </w:t>
      </w:r>
      <w:r>
        <w:rPr/>
        <w:t>Ч</w:t>
      </w:r>
      <w:r>
        <w:rPr>
          <w:lang w:val="de-DE"/>
        </w:rPr>
        <w:t xml:space="preserve">. </w:t>
      </w:r>
      <w:r>
        <w:rPr/>
        <w:t>текста</w:t>
      </w:r>
      <w:r>
        <w:rPr>
          <w:lang w:val="de-DE"/>
        </w:rPr>
        <w:t xml:space="preserve">: </w:t>
      </w:r>
      <w:r>
        <w:rPr/>
        <w:t>лат</w:t>
      </w:r>
      <w:r>
        <w:rPr>
          <w:lang w:val="de-DE"/>
        </w:rPr>
        <w:t xml:space="preserve">., </w:t>
      </w:r>
      <w:r>
        <w:rPr/>
        <w:t>греч</w:t>
      </w:r>
      <w:r>
        <w:rPr>
          <w:lang w:val="de-DE"/>
        </w:rPr>
        <w:t xml:space="preserve">., </w:t>
      </w:r>
      <w:r>
        <w:rPr/>
        <w:t>араб</w:t>
      </w:r>
      <w:r>
        <w:rPr>
          <w:lang w:val="de-DE"/>
        </w:rPr>
        <w:t xml:space="preserve">. - </w:t>
      </w:r>
      <w:r>
        <w:rPr/>
        <w:t>Паг</w:t>
      </w:r>
      <w:r>
        <w:rPr>
          <w:lang w:val="de-DE"/>
        </w:rPr>
        <w:t xml:space="preserve">. </w:t>
      </w:r>
      <w:r>
        <w:rPr/>
        <w:t>разд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Т</w:t>
      </w:r>
      <w:r>
        <w:rPr>
          <w:lang w:val="de-DE"/>
        </w:rPr>
        <w:t xml:space="preserve">3(0). - </w:t>
      </w:r>
      <w:r>
        <w:rPr/>
        <w:t>Инв</w:t>
      </w:r>
      <w:r>
        <w:rPr>
          <w:lang w:val="de-DE"/>
        </w:rPr>
        <w:t xml:space="preserve">. </w:t>
      </w:r>
      <w:r>
        <w:rPr/>
        <w:t>№: 1410773. - Место хранения: ОРК. - Всего 1 экз.</w:t>
      </w:r>
    </w:p>
    <w:p>
      <w:pPr>
        <w:pStyle w:val="Normal"/>
        <w:rPr/>
      </w:pPr>
      <w:r>
        <w:rPr/>
        <w:t>32.</w:t>
        <w:tab/>
        <w:t>Алентьева, Татьяна Викторовна. Эндрю Джексон и его эпоха / Т. В. Алентьева. - Санкт-Петербург : Алетейя, 2024. - 481, [1] с., [12] л. ил., портр. - (Независимый альянс). - Библиогр.: с. 444-447 и в примеч.: с. 448-481. - 16+. - Полочный индекс: Т3(7Сое). - Инв. №: 1410725. - Место хранения: ГИЦ. - Всего 1 экз.</w:t>
      </w:r>
    </w:p>
    <w:p>
      <w:pPr>
        <w:pStyle w:val="Normal"/>
        <w:rPr/>
      </w:pPr>
      <w:r>
        <w:rPr/>
        <w:t>33.</w:t>
        <w:tab/>
        <w:t>Афиани, Виталий Юрьевич. Археография. Теория, история и методика : учебник для студентов вузов, обучающихся по направлениям "Документоведение и архивоведение", "История" / В. Ю. Афиани, Н. А. Комосев; М-во науки и высшего образования Рос. Федерации, Рос. гос. гуманитар. ун-т, Историко-арх. ин-т. - Москва : Российский государственный гуманитарный университет, 2023. - 300 с. - Библиогр. в подстроч. примеч. и на с. 295-300. - Полочный индекс: Т2. - Инв. №: 1410385. - Место хранения: ГИЦ. - Всего 1 экз.</w:t>
      </w:r>
    </w:p>
    <w:p>
      <w:pPr>
        <w:pStyle w:val="Normal"/>
        <w:rPr/>
      </w:pPr>
      <w:r>
        <w:rPr/>
        <w:t>34.</w:t>
        <w:tab/>
        <w:t>Бауэр, Ханс-Йорг. История торговли в истории искусства / Ханс-Йорг Бауэр и Бернд Халлир; пер.: Евгения Луговых. - Москва : Интерэксперт, 2007. - 271 с. : ил., портр. - Загл. доп. тит. л.: Kultur und Geschichte des Handels. - Полочный индекс: Щ10. - Инв. №: 1410750. - Место хранения: КИИ. - Всего 1 экз.</w:t>
      </w:r>
    </w:p>
    <w:p>
      <w:pPr>
        <w:pStyle w:val="Normal"/>
        <w:rPr/>
      </w:pPr>
      <w:r>
        <w:rPr/>
        <w:t>35.</w:t>
        <w:tab/>
        <w:t>Безбородов, Александр Борисович. Советский Союз и Российская Федерация: 1985-2018 гг. : очерки истории / А. Б. Безбородов, Н. В. Елисеева; [Рос. гос. гуманитар. ун-т, Ист.-арх. ин-т]. - Москва : Российский государственный гуманитарный институт, 2021-     - .</w:t>
      </w:r>
    </w:p>
    <w:p>
      <w:pPr>
        <w:pStyle w:val="Normal"/>
        <w:rPr/>
      </w:pPr>
      <w:r>
        <w:rPr/>
        <w:t>Кн. 1 :  Советский Союз в конце XX столетия: вызовы глобализации. - 2021. - 507, [4] с. : ил., табл. - Библиогр.: с. 498-508 и в подстроч. примеч. - Полочный индекс: Т3(2). - Инв. №: 1410665. - Место хранения: ГИЦ. - Всего 1 экз.</w:t>
      </w:r>
    </w:p>
    <w:p>
      <w:pPr>
        <w:pStyle w:val="Normal"/>
        <w:rPr/>
      </w:pPr>
      <w:r>
        <w:rPr/>
        <w:t>36.</w:t>
        <w:tab/>
        <w:t>Бойко, Владимир Сергеевич. "Как скалы в бурном море...": судьбы корейцев в Западной Сибири и на Урале в XX- начале XXI века = "As the Peaks in a Stormy Sea...": the fates of Koreans in Western Siberia and Urals in XX - early XXI / В. С. Бойко; Алтайский государственный педагогический университет. - Барнаул : АлтГПУ, 2023. - 255 с. : ил., крт., портр., факс. - Библиогр.: с. 178-199. - Парал. загл. англ. - Инв. №: 1410489, 1410529. - Место хранения: ГИЦ, АНЛ. - Всего 2 экз.</w:t>
      </w:r>
    </w:p>
    <w:p>
      <w:pPr>
        <w:pStyle w:val="Normal"/>
        <w:rPr/>
      </w:pPr>
      <w:r>
        <w:rPr/>
        <w:t>37.</w:t>
        <w:tab/>
        <w:t>Великая Отечественная война в истории Енисейской Сибири : в 5 томах / М-во науки и высш. образования РФ, Сибирский федер. ун-т; науч. рук. творч. кол. Е. Н. Гарин; зам. науч. рук. творч. кол. М. Д. Северьянов. - Красноярск : СФУ, 2021-     - .</w:t>
      </w:r>
    </w:p>
    <w:p>
      <w:pPr>
        <w:pStyle w:val="Normal"/>
        <w:rPr/>
      </w:pPr>
      <w:r>
        <w:rPr/>
        <w:t>Т. 1 :  1941 год / Б. Е. Андюсев, Н. В. Барсукова, Л. Ю. Буданова [и др.]. - 2021. - 264 с. : ил., портр., табл., факс. - Библиогр.: с. 240-258. - Авт. указаны на обороте тит. л. - Загл. обл. и корешка: Великая Отечественная война в истории Красноярского края. 1941 год. - Полочный индекс: Т3(2). - Инв. №: 1410645. - Место хранения: ГИЦ. - Всего 1 экз.</w:t>
      </w:r>
    </w:p>
    <w:p>
      <w:pPr>
        <w:pStyle w:val="Normal"/>
        <w:rPr/>
      </w:pPr>
      <w:r>
        <w:rPr/>
        <w:t>38.</w:t>
        <w:tab/>
        <w:t>Волго-Вятский монетный двор : каталог эксклюзивных коллекционных монет, 2013-2023 / [авт.-сост. В. Э. Коваль]. - Волгоград : Изд-во ВолГУ, 2023. - 64 с. : ил. - Полочный индекс: Т2. - Инв. №: 1410357. - Место хранения: ГИЦ-СФ. - Всего 1 экз.</w:t>
      </w:r>
    </w:p>
    <w:p>
      <w:pPr>
        <w:pStyle w:val="Normal"/>
        <w:rPr/>
      </w:pPr>
      <w:r>
        <w:rPr/>
        <w:t>39.</w:t>
        <w:tab/>
        <w:t>Волкова, Ирина Вячеславовна. Историко-культурные достопримечательности и памятные места г. Волгограда и Волгоградской области = Historical and cultural sights and memorable places of Volgograd and the Volgograd region / И. В. Волкова; науч. ред.: О. И. Луконина. - Волгоград : Издательство Волгоградского государственного университета, 2024. - 464 с. : ил., портр., карт. - Библиогр.: с. 444-457 и в подстроч. примеч. - Парал. загл. англ. - Полочный индекс: Т3(2). - Инв. №: 1410709. - Место хранения: ГИЦ. - Всего 1 экз.</w:t>
      </w:r>
    </w:p>
    <w:p>
      <w:pPr>
        <w:pStyle w:val="Normal"/>
        <w:rPr/>
      </w:pPr>
      <w:r>
        <w:rPr/>
        <w:t>40.</w:t>
        <w:tab/>
        <w:t>Воронин, Иван Константинович. Царь и его подданные: регистрация статуса личности в царской России в координатах "личность-государство" / И. К. Воронин, А. Я. Кодинцев; М-во транспорта РФ, Федер. агентство ж.-д. транспорта, Дальневост. гос. ун-т путей сообщения. - Хабаровск : Издательство ДВГУПС, 2024. - 151 с. : ил., табл. - Библиогр.: с. 112-124 (141 назв.) и в подстроч. примеч. - Полочный индекс: Т3(2). - Инв. №: 1410633. - Место хранения: ГИЦ. - Всего 1 экз.</w:t>
      </w:r>
    </w:p>
    <w:p>
      <w:pPr>
        <w:pStyle w:val="Normal"/>
        <w:rPr/>
      </w:pPr>
      <w:r>
        <w:rPr/>
        <w:t>41.</w:t>
        <w:tab/>
        <w:t>Галкина, Юлия Михайловна. Против России и Германии: французская разведка на русском направлении в 1914-1920-е гг. / Ю. М. Галкина; М-во науки и высш. образования РФ, Урал. федер. ун-т им. первого Президента России Б. Н. Ельцина. - Екатеринбург : Издательство Уральского университета, 2024. - 322 с., [6] л. ил., портр., факс. : ил. - Библиогр.: с. 316-322 и в подстроч. примеч. - Полочный индекс: Т3(4Фра). - Инв. №: 1410636. - Место хранения: ГИЦ. - Всего 1 экз.</w:t>
      </w:r>
    </w:p>
    <w:p>
      <w:pPr>
        <w:pStyle w:val="Normal"/>
        <w:rPr/>
      </w:pPr>
      <w:r>
        <w:rPr/>
        <w:t>42.</w:t>
        <w:tab/>
        <w:t>Горелик, Геннадий Ефимович. Сахаров. [Наука и свобода] / Г. Горелик. - Калининград : Мастерская "Коллекция", 2011. - 444, [3] с. : ил. - (Жизнь замечательных людей : коллекция биографий; 30). - (Жизнь замечательных людей. У каждого своя история). - Библиогр.: с. 446 и в примеч.: с. 418-440. - Полочный индекс: Т3(2). - Инв. №: 1410472. - Место хранения: АНЛ. - Всего 1 экз.</w:t>
      </w:r>
    </w:p>
    <w:p>
      <w:pPr>
        <w:pStyle w:val="Normal"/>
        <w:rPr/>
      </w:pPr>
      <w:r>
        <w:rPr/>
        <w:t>43.</w:t>
        <w:tab/>
        <w:t>Гребенкин, Алексей Николаевич. Полицейские формирования государственной охраны России (вторая половина XIX - начало XX века) / А. Н. Гребенкин; Академия ФСО России. - Орел : Академия ФСО России, 2022. - 329 с. : ил. - Библиогр.: с. 289-302 (204 назв.). - Полочный индекс: Т3(2). - Инв. №: 1410492. - Место хранения: ГИЦ. - Всего 1 экз.</w:t>
      </w:r>
    </w:p>
    <w:p>
      <w:pPr>
        <w:pStyle w:val="Normal"/>
        <w:rPr/>
      </w:pPr>
      <w:r>
        <w:rPr/>
        <w:t>44.</w:t>
        <w:tab/>
        <w:t>Дайнес, Владимир Оттович. Жуков / Владимир Дайнес. - Калининград : Мастерская "Коллекция", 2010. - 551, [2] с. : карты. - (Жизнь замечательных людей : коллекция биографий; 23). - (Жизнь замечательных людей. У каждого своя история). - Библиогр.: с. 547-552 и в примеч.: с. 522-536. - Полочный индекс: Т3(2). - Инв. №: 1410459. - Место хранения: ГИЦ. - Всего 1 экз.</w:t>
      </w:r>
    </w:p>
    <w:p>
      <w:pPr>
        <w:pStyle w:val="Normal"/>
        <w:rPr/>
      </w:pPr>
      <w:r>
        <w:rPr/>
        <w:t>45.</w:t>
        <w:tab/>
        <w:t>Дацышен, Владимир Григорьевич. История русско-китайских отношений, 1917-1949 гг. : учебное пособие / В. Г. Дацышен; М-во науки и высшего образования Рос. Федерации, Сиб. федер. ун-т. - Красноярск : СФУ, 2023. - 215, [1] с. - Библиогр.: с. 205-216 (85 назв.). - Полочный индекс: Т3(2). - Инв. №: 1410368. - Место хранения: ГИЦ. - Всего 1 экз.</w:t>
      </w:r>
    </w:p>
    <w:p>
      <w:pPr>
        <w:pStyle w:val="Normal"/>
        <w:rPr/>
      </w:pPr>
      <w:r>
        <w:rPr/>
        <w:t>46.</w:t>
        <w:tab/>
        <w:t>Джонс, Дэн. Крестоносцы. Полная история / Д. Джонс; [пер. с англ.: Г. Бородина; науч. ред. Н. Сайнаков]. - Москва : Альпина нон-фикшн, 2024. - 544, [1] с. : карты - Библиогр. в примеч.: с. 499-533. - Предм.-имен. указ.: с. 535-545. - 6+. - Полочный индекс: Т3(0). - Инв. №: 1410649. - Место хранения: ГИЦ. - Всего 1 экз.</w:t>
      </w:r>
    </w:p>
    <w:p>
      <w:pPr>
        <w:pStyle w:val="Normal"/>
        <w:rPr/>
      </w:pPr>
      <w:r>
        <w:rPr/>
        <w:t>47.</w:t>
        <w:tab/>
        <w:t>Донесения шведских агентов о Хованщине, 1682-1683 гг. / подгот. текста, перевод со швед., примеч. и послесловие Г. М. Казакова, А. С. Лаврова; отв. ред. Ю. Н. Беспятых. - Санкт-Петербург : Наука, 2022. - 228, [1] с. - Библиогр. в коммент.: с. 100-148 и на с. 205-213. - Указ. имен: с. 215-228. - Текст рус., швец. - Полочный индекс: Т3(2). - Инв. №: 1410360, 1410361. - Место хранения: ГИЦ, АНЛ. - Всего 2 экз.</w:t>
      </w:r>
    </w:p>
    <w:p>
      <w:pPr>
        <w:pStyle w:val="Normal"/>
        <w:rPr/>
      </w:pPr>
      <w:r>
        <w:rPr/>
        <w:t>48.</w:t>
        <w:tab/>
        <w:t>Елисеева, Ольга Игоревна. Екатерина Великая / Ольга Елисеева. - Калининград : Мастерская "Коллекция", 2011. - 633, [2] с. - (Жизнь замечательных людей : коллекция биографий; 32). - (Жизнь замечательных людей. У каждого своя история). - Библиогр.: с. 633-634. - Загл. обл.: Екатерина II. - Полочный индекс: Т3(2). - Инв. №: 1410505. - Место хранения: ГИЦ. - Всего 1 экз.</w:t>
      </w:r>
    </w:p>
    <w:p>
      <w:pPr>
        <w:pStyle w:val="Normal"/>
        <w:rPr/>
      </w:pPr>
      <w:r>
        <w:rPr/>
        <w:t>49.</w:t>
        <w:tab/>
        <w:t>Елихина, Юлия Игоревна. Наследие Монгольской империи в Государственном Эрмитаже = Эрмитаж дахь Монголын эзэнт гyрний yеийн дурсгалууд / Ю. И. Елихина; пер. с рус. яз. на монг. яз.: Ч. Батжаргал, Ц. Эгиймаа. - Улаанбаатар : Санкт-Петербург : Государственный Эрмитаж : Международная ассоциация монголоведения : Институт наследия и культуры Чингисхана, 2021. - 206 с. : ил. - (Серия "Монгольское наследие в мире"; вып. 10). - Парал. загл. монг. - Текст парал. рус., монг. - Полочный индекс: Щ03. - Инв. №: 1410751. - Место хранения: КИИ. - Всего 1 экз.</w:t>
      </w:r>
    </w:p>
    <w:p>
      <w:pPr>
        <w:pStyle w:val="Normal"/>
        <w:rPr/>
      </w:pPr>
      <w:r>
        <w:rPr/>
        <w:t>50.</w:t>
        <w:tab/>
        <w:t>Забугин, Владимир Николаевич. Безумный исполин: документальная хроника русской революции / В. Забугин; пер. с итал. А. И. Клюева, Т. В. Куринской; коммент. и вступ. ст. А. И. Клюева; послесл. Дж. П. Кастелли. - Москва : Индрик, 2024. - 415 с. : ил., карт., портр., факс. - Библиогр. в подстроч. примеч. - Полочный индекс: Т3(2). - Инв. №: 1410637. - Место хранения: ГИЦ. - Всего 1 экз.</w:t>
      </w:r>
    </w:p>
    <w:p>
      <w:pPr>
        <w:pStyle w:val="Normal"/>
        <w:rPr/>
      </w:pPr>
      <w:r>
        <w:rPr/>
        <w:t>51.</w:t>
        <w:tab/>
        <w:t>Западная Сибирь в эпоху раннего Средневековья: взаимодействие этнокультурных общностей / Н. П. Матвеева, А. П. Зыков, А. С. Зеленков [и др.]; М-во науки и высш. образования РФ, Тюменский гос. ун-т, Ин-т соц.-гуманитар. наук. - Тюмень : Издательство Тюменского государственного университета, 2022. - 259 с., [1] л. ил. : ил., карт., табл. - Библиогр.: с. 228-257. - Авт. указаны на обороте тит. л. - Полочный индекс: Т4. - Инв. №: 1410652. - Место хранения: ГИЦ. - Всего 1 экз.</w:t>
      </w:r>
    </w:p>
    <w:p>
      <w:pPr>
        <w:pStyle w:val="Normal"/>
        <w:rPr/>
      </w:pPr>
      <w:r>
        <w:rPr/>
        <w:t>52.</w:t>
        <w:tab/>
        <w:t>Знамя Победы родом с Урала и другие очерки о Центральном военном округе / авт.-сост. В. В. Куликов, О. А. Качалкова. - Екатеринбург : Автограф, 2021. - 233, [2] с. : ил., портр. - Библиогр.: с. 234-235. - Полочный индекс: Т3(2). - Инв. №: 1410729. - Место хранения: ГИЦ. - Всего 1 экз.</w:t>
      </w:r>
    </w:p>
    <w:p>
      <w:pPr>
        <w:pStyle w:val="Normal"/>
        <w:rPr/>
      </w:pPr>
      <w:r>
        <w:rPr/>
        <w:t>53.</w:t>
        <w:tab/>
        <w:t>Зырянов, Павел Николаевич. Колчак / Павел Зырянов. - Изд. 2-е. - Калининград : Мастерская "Коллекция", 2010. - 637 с. - (Жизнь замечательных людей : коллекция биографий; 9). - (Жизнь замечательных людей. У каждого своя история). - Библиогр.: с. 635-636 и в примеч.: с. 593-630. - Полочный индекс: Т3(2). - Инв. №: 1410458. - Место хранения: ГИЦ. - Всего 1 экз.</w:t>
      </w:r>
    </w:p>
    <w:p>
      <w:pPr>
        <w:pStyle w:val="Normal"/>
        <w:rPr/>
      </w:pPr>
      <w:r>
        <w:rPr/>
        <w:t>54.</w:t>
        <w:tab/>
        <w:t>История Усть-Ордынского Бурятского округа. Западные буряты в эпоху древности и Средневековья, в составе России, СССР, Российской Федерации / Л. М. Дамешек, В. В. Игнатенко, Г. В. Оглезнева [и др.]; М-во науки и высш. образования РФ, Байкальский гос. ун-т, Науч.-исслед. центр отечественной истории; под ред. Л. М. Дамешека. - Иркутск : Издательский дом Байкальского государственного университета, 2024. - 618, [1] с. : ил., портр. - Библиогр.: с. 612-615 и в подстроч. примеч. - Авт. указаны на обороте тит. л. - Полочный индекс: Т3(2). - Инв. №: 1410743. - Место хранения: ГИЦ. - Всего 1 экз.</w:t>
      </w:r>
    </w:p>
    <w:p>
      <w:pPr>
        <w:pStyle w:val="Normal"/>
        <w:rPr/>
      </w:pPr>
      <w:r>
        <w:rPr/>
        <w:t>55.</w:t>
        <w:tab/>
        <w:t>Кац, Алексей Леонидович. В садах Эпикура / А. Л. Кац. - Санкт-Петербург : Алетейя, 2024. - 798, [2] с., [12] л. ил., портр. : портр. - (Независимый альянс). - 16+. - Полочный индекс: Т1. - Инв. №: 1410741. - Место хранения: ГИЦ. - Всего 1 экз.</w:t>
      </w:r>
    </w:p>
    <w:p>
      <w:pPr>
        <w:pStyle w:val="Normal"/>
        <w:rPr/>
      </w:pPr>
      <w:r>
        <w:rPr/>
        <w:t>56.</w:t>
        <w:tab/>
        <w:t>Кей, Джон. Полная история Китая / Д. Кей; [пер. с кит. В. В. Степановой]. - Москва : КоЛибри : Азбука-Аттикус, 2024. - 734, [1] с., [12] л. ил., портр. : ил., карты - Библиогр.: с. 695-704. - 18+. - Полочный индекс: Т3(5Кит). - Инв. №: 1410477. - Место хранения: ГИЦ. - Всего 1 экз.</w:t>
      </w:r>
    </w:p>
    <w:p>
      <w:pPr>
        <w:pStyle w:val="Normal"/>
        <w:rPr/>
      </w:pPr>
      <w:r>
        <w:rPr/>
        <w:t>57.</w:t>
        <w:tab/>
        <w:t>Клат, Светлана Адольфовна. Выйско-Никольская церковь в Нижнем Тагиле - фамильная усыпальница Демидовых (история создания и разрушения) / С. А. Клат; [Демидов. ин-т, Нижнетагильский краевед. музей-заповедник "Горнозаводской Урал"]; редкол.: А. С. Черкасова (отв. ред.), Н. Г. Павловский. - Екатеринбург : Демидовский институт, 2003. - 51 с., [2] с., [1] л. ил. : ил., факс. - (Проект: памятники истории и архитектуры). - Библиогр. в примеч.: с. 40-44. - Полочный индекс: Щ11. - Инв. №: 1410416. - Место хранения: КИИ. - Всего 1 экз.</w:t>
      </w:r>
    </w:p>
    <w:p>
      <w:pPr>
        <w:pStyle w:val="Normal"/>
        <w:rPr/>
      </w:pPr>
      <w:r>
        <w:rPr/>
        <w:t>58.</w:t>
        <w:tab/>
        <w:t>Корепанова, Светлана Анатольевна. Промышленные выставки России ХIХ века : к 120-летию Сибирско-Уральской научно-промышленной выставки 1887 г. / С. А. Корепанова; Свердл. обл. краевед. музей. - Екатеринбург : Квадрат, 2007. - 319, [1] с. : ил., портр., факс. - Библиогр.: с. 310-319 и в подстроч. примеч. - На обл. авт. не указан. - Полочный индекс: Т3(2). - Инв. №: 1410693. - Место хранения: КИИ. - Всего 1 экз.</w:t>
      </w:r>
    </w:p>
    <w:p>
      <w:pPr>
        <w:pStyle w:val="Normal"/>
        <w:rPr/>
      </w:pPr>
      <w:r>
        <w:rPr/>
        <w:t>59.</w:t>
        <w:tab/>
        <w:t>Косых, Татьяна Анатольевна. Сэмюэл Джонсон и его эпоха. Британия и мир глазами английского интеллектуала XVIII в. / Т. А. Косых; М-во науки и высш. образования РФ, Урал. федер. ун-т им. первого Президента России Б. Н. Ельцина. - Екатеринбург : Издательство Уральского университета, 2022. - 289, [1] с. : ил., портр., факс. - Библиогр.: с. 268-290 и в подстроч. примеч. - Полочный индекс: Т3(4Вел). - Инв. №: 1410481. - Место хранения: ГИЦ. - Всего 1 экз.</w:t>
      </w:r>
    </w:p>
    <w:p>
      <w:pPr>
        <w:pStyle w:val="Normal"/>
        <w:rPr/>
      </w:pPr>
      <w:r>
        <w:rPr/>
        <w:t>60.</w:t>
        <w:tab/>
        <w:t>Красняков, Николай Иванович. Российская империя: опыт управления национальными регионами (середина XVII - начало XX в.) / Н. И. Красняков; М-во науки и высш. образования, Новосиб. гос. ун-т. - Новосибирск : ИПЦ НГУ, 2023. - 458, [1] с. - Библиогр. в подстроч. примеч. - Полочный индекс: Х4. - Инв. №: 1410485. - Место хранения: ГИЦ. - Всего 1 экз.</w:t>
      </w:r>
    </w:p>
    <w:p>
      <w:pPr>
        <w:pStyle w:val="Normal"/>
        <w:rPr/>
      </w:pPr>
      <w:r>
        <w:rPr/>
        <w:t>61.</w:t>
        <w:tab/>
        <w:t>Культура камчатских коряков-чавчувенов второй половины XX века по воспоминаниям Н. И. Тынетэгина / Рос. акад. наук, Сиб. отд-ние, Ин-т филологии; сост. Т. А. Голованева; отв. ред. Е. Н. Кузьмина. - Новосибирск : СО РАН, 2022. - 247, [4] с., [4] л. ил., портр. - Библиогр. в подстроч. примеч. - Имен. указ.: с. 236-243. - Алф. указ. геогр. назв.: с. 244-245. - Алф. указ. населенных пунктов: с. 246. - Полочный индекс: Т5. - Инв. №: 1410378. - Место хранения: ГИЦ. - Всего 1 экз.</w:t>
      </w:r>
    </w:p>
    <w:p>
      <w:pPr>
        <w:pStyle w:val="Normal"/>
        <w:rPr/>
      </w:pPr>
      <w:r>
        <w:rPr/>
        <w:t>62.</w:t>
        <w:tab/>
        <w:t>Лаврова, Любовь Александровна. Церковь Александра Невского в истории города Красноуфимска, 1917 / Л. А. Лаврова, Н. И. Волкова. - Екатеринбург : Автограф, 2022. - 130 с. : ил., портр., факс., пл. - Библиогр.: с. 105-107 (104 назв.). - Полочный индекс: Т3(235.55). - Инв. №: 1410715. - Место хранения: ГИЦ. - Всего 1 экз.</w:t>
      </w:r>
    </w:p>
    <w:p>
      <w:pPr>
        <w:pStyle w:val="Normal"/>
        <w:rPr/>
      </w:pPr>
      <w:r>
        <w:rPr/>
        <w:t>63.</w:t>
        <w:tab/>
        <w:t>Летопись тюркской цивилизации = Chronicle of the turkic civilization / М-во науки и высш. образования РФ, Алт. гос. ун-т, Науч.-образоват. центр алтаистики и тюркологии "Большой Алтай"; отв. ред.: В. И. Молодин, С. В. Землюков. - Барнаул : Издательство Алтайского государственного университета, 2023-     - Парал. загл. англ.</w:t>
      </w:r>
    </w:p>
    <w:p>
      <w:pPr>
        <w:pStyle w:val="Normal"/>
        <w:rPr/>
      </w:pPr>
      <w:r>
        <w:rPr/>
        <w:t>Т. 1 :  Тюркский мир в VI-XII вв. = The turkic world in the sixth and twelfth centuries. - 2023. - 478 с. : ил., карты - Библиогр. в подстроч. примеч. - Парал. загл. англ. - Полочный индекс: Т3(5). - Инв. №: 1410647. - Место хранения: ГИЦ. - Всего 1 экз.</w:t>
      </w:r>
    </w:p>
    <w:p>
      <w:pPr>
        <w:pStyle w:val="Normal"/>
        <w:rPr/>
      </w:pPr>
      <w:r>
        <w:rPr/>
        <w:t>64.</w:t>
        <w:tab/>
        <w:t>Литовченко, Вера Павловна. Дома как люди. От особняка купцов Брюхановых до здания Библиотечно-музейного комплекса: судьба дома : монография / В. П. Литовченко, А. Л. Вычугжанин, А. А. Петрушин; М-во науки и высшего образования РФ, Тюменский гос. ун-т, Библиотечно-музейный комплекс. - Тюмень : Издательство Тюменского государственного университета, 2020. - 247 с. : ил., портр., факс. - Библиогр.: с. 221-228 (133 назв.) и в подстроч. примеч. - К 90-летию Тюменского государственного университета и Библиотечно-музейного комплекса. - Полочный индекс: Щ11. - Инв. №: 1410616. - Место хранения: ОРК. - Всего 1 экз.</w:t>
      </w:r>
    </w:p>
    <w:p>
      <w:pPr>
        <w:pStyle w:val="Normal"/>
        <w:rPr/>
      </w:pPr>
      <w:r>
        <w:rPr/>
        <w:t>65.</w:t>
        <w:tab/>
        <w:t>Лощиц, Юрий Михайлович. Дмитрий Донской / Юрий Лощиц. - Изд. 3-е, доп. - Калининград : Мастерская "Коллекция", 2011. - 324, [2] с. : карты. - (Жизнь замечательных людей : коллекция биографий; 27). - (Жизнь замечательных людей. У каждого своя история). - Библиогр.: с. 324-325. - Полочный индекс: Т3(2). - Инв. №: 1410468. - Место хранения: АНЛ. - Всего 1 экз.</w:t>
      </w:r>
    </w:p>
    <w:p>
      <w:pPr>
        <w:pStyle w:val="Normal"/>
        <w:rPr/>
      </w:pPr>
      <w:r>
        <w:rPr/>
        <w:t>66.</w:t>
        <w:tab/>
        <w:t>Ляшенко, Леонид Михайлович. Александр II / Л. М. Ляшенко. - Калининград : Мастерская "Коллекция", 2010. - 358, [1] с. - (Жизнь замечательных людей : коллекция биографий; 18). - (Жизнь замечательных людей. У каждого своя история). - Библиогр.: с. 356-357. - Полочный индекс: Т3(2). - Инв. №: 1410470. - Место хранения: АНЛ. - Всего 1 экз.</w:t>
      </w:r>
    </w:p>
    <w:p>
      <w:pPr>
        <w:pStyle w:val="Normal"/>
        <w:rPr/>
      </w:pPr>
      <w:r>
        <w:rPr/>
        <w:t>67.</w:t>
        <w:tab/>
        <w:t>Минаев, Борис Дорианович. Ельцин / Борис Минаев. - Изд. 2-е. - Москва : Мастерская "Коллекция", 2011. - 747, [3] с. - (Жизнь замечательных людей : коллекция биографий; 26). - (Жизнь замечательных людей. У каждого своя история). - Библиогр.: с. 749. - Полочный индекс: Т3(2). - Инв. №: 1410504. - Место хранения: ГИЦ. - Всего 1 экз.</w:t>
      </w:r>
    </w:p>
    <w:p>
      <w:pPr>
        <w:pStyle w:val="Normal"/>
        <w:rPr/>
      </w:pPr>
      <w:r>
        <w:rPr/>
        <w:t>68.</w:t>
        <w:tab/>
        <w:t xml:space="preserve">Мордовия в период реформ Н. С. Хрущева. </w:t>
      </w:r>
      <w:r>
        <w:rPr>
          <w:lang w:val="en-US"/>
        </w:rPr>
        <w:t xml:space="preserve">1953-1964 = Mordovia in the period of N. S. Khrushchev's reforms. </w:t>
      </w:r>
      <w:r>
        <w:rPr/>
        <w:t>1953-1964 : в 2 томах / НИИ гуманитар. наук при Правительстве Респ. Мордовия; редкол.: Г. А. Куршева, Е. Н. Бикейкин, Т. М. Гусева (отв. ред.) [и др.]. - Саранск : Научно-исследовательский институт гуманитарных наук при Правительстве Республики Мордовия, 2022. - (Мордовия. XX век). - Парал. загл. англ.</w:t>
      </w:r>
    </w:p>
    <w:p>
      <w:pPr>
        <w:pStyle w:val="Normal"/>
        <w:rPr/>
      </w:pPr>
      <w:r>
        <w:rPr/>
        <w:t>Т. 1. - 2022. - 642 с., [16] л. ил., портр. : граф., табл. - Библиогр. в конце гл. - Полочный индекс: Т3(2). - Инв. №: 1410650. - Место хранения: ГИЦ. - Всего 1 экз.</w:t>
      </w:r>
    </w:p>
    <w:p>
      <w:pPr>
        <w:pStyle w:val="Normal"/>
        <w:rPr/>
      </w:pPr>
      <w:r>
        <w:rPr/>
        <w:t>69.</w:t>
        <w:tab/>
        <w:t xml:space="preserve">Мордовия в период реформ Н. С. Хрущева. </w:t>
      </w:r>
      <w:r>
        <w:rPr>
          <w:lang w:val="en-US"/>
        </w:rPr>
        <w:t xml:space="preserve">1953-1964 = Mordovia in the period of N. S. Khrushchev's reforms. </w:t>
      </w:r>
      <w:r>
        <w:rPr/>
        <w:t>1953-1964 : в 2 томах / НИИ гуманитар. наук при Правительстве Респ. Мордовия; редкол.: Г. А. Куршева, Е. Н. Бикейкин, Т. М. Гусева (отв. ред.) [и др.]. - Саранск : Научно-исследовательский институт гуманитарных наук при Правительстве Республики Мордовия, 2022. - (Мордовия. XX век). - Парал. загл. англ.</w:t>
      </w:r>
    </w:p>
    <w:p>
      <w:pPr>
        <w:pStyle w:val="Normal"/>
        <w:rPr/>
      </w:pPr>
      <w:r>
        <w:rPr/>
        <w:t>Т. 2. - 2022. - 558 с., [16] л. ил., портр. : граф., табл. - Библиогр.: с. 368-386, в конце гл. и в прил. в конце слов. ст.: с. 387-501. - Полочный индекс: Т3(2). - Инв. №: 1410646. - Место хранения: ГИЦ. - Всего 1 экз.</w:t>
      </w:r>
    </w:p>
    <w:p>
      <w:pPr>
        <w:pStyle w:val="Normal"/>
        <w:rPr/>
      </w:pPr>
      <w:r>
        <w:rPr/>
        <w:t>70.</w:t>
        <w:tab/>
        <w:t>Московкин, Владимир Васильевич. Фронтовичка : книга воспоминаний : 80-летию Победы в Курской битве посвящается / Владимир Московкин; М-во науки и высш. образования Рос. Федерации, Тюм. гос. ун-т. - Тюмень : ТюмГУ-Press, 2023. - 66 с. : фот. - Полочный индекс: Т3(2). - Инв. №: 1410359. - Место хранения: ГИЦ. - Всего 1 экз.</w:t>
      </w:r>
    </w:p>
    <w:p>
      <w:pPr>
        <w:pStyle w:val="Normal"/>
        <w:rPr/>
      </w:pPr>
      <w:r>
        <w:rPr/>
        <w:t>71.</w:t>
        <w:tab/>
        <w:t>Музей. Традиции. Этничность. XX-XXI вв. : материалы международной научной конференции, посвященной 100-летию Российского этнографического музея / М-во культуры РФ, Рос. этногр. музей; редкол.: Т. Г. Емельяненко, Е. Л. Мадлевская, А. Б. Островский (отв. ред.), И. И. Шангина. - Санкт-Петербург : Кишинев : Nestor-Historia, 2002. - 413, [1] с. - Библиогр. в примеч. в конце ст. - Полочный индекс: Т5. - Инв. №: 1410422. - Место хранения: КИИ. - Всего 1 экз.</w:t>
      </w:r>
    </w:p>
    <w:p>
      <w:pPr>
        <w:pStyle w:val="Normal"/>
        <w:rPr/>
      </w:pPr>
      <w:r>
        <w:rPr/>
        <w:t>72.</w:t>
        <w:tab/>
        <w:t>Накишова, Марина Тазабаевна. Светлейший князь А. Д. Меншиков в кругу сподвижников Петра I / М. Т. Накишова. - Санкт-Петербург : Алетейя, 2023. - 467, [1] с., [3] л. портр. : ил., портр., факс. - (Независимый альянс). - Библиогр. в подстроч. примеч. - Указ.: с. 452-466. - 16+. - Полочный индекс: Т3(2). - Инв. №: 1410526. - Место хранения: ГИЦ. - Всего 1 экз.</w:t>
      </w:r>
    </w:p>
    <w:p>
      <w:pPr>
        <w:pStyle w:val="Normal"/>
        <w:rPr/>
      </w:pPr>
      <w:r>
        <w:rPr/>
        <w:t>73.</w:t>
        <w:tab/>
        <w:t>Народная художественная культура коренных и малочисленных этносов евразийского пространства Сибири / Н. Д. Ултургашева, Д. В. Новиков, Т. В. Сафарова [и др.]; М-во культуры РФ, Кемер. гос. ин-т культуры; науч. ред. Н. Д. Ултургашева. - Кемерово : Кемеровский государственный институт культуры, 2023. - 165 с. : ил., портр. - Библиогр.: с. 120-132 (114 назв.). - Авт. указаны на обороте тит. л. - Инв. №: 1410478, 1410482. - Место хранения: ГИЦ, АНЛ. - Всего 2 экз.</w:t>
      </w:r>
    </w:p>
    <w:p>
      <w:pPr>
        <w:pStyle w:val="Normal"/>
        <w:rPr/>
      </w:pPr>
      <w:r>
        <w:rPr/>
        <w:t>74.</w:t>
        <w:tab/>
        <w:t>Народная энциклопедия "Ермак" / М-во науки и высш. образования РФ, Тюменский гос. ун-т, Центр региональных справочных изданий; под ред. Г. С. Зайцева, В. И. Степанченко. - Тюмень : ТюмГУ-Press, 2023. - 442 с. : ил., портр., карт. - Библиогр.: с. 406-429. - Полочный индекс: Т3(2). - Инв. №: 1410727. - Место хранения: СИО. - Всего 1 экз.</w:t>
      </w:r>
    </w:p>
    <w:p>
      <w:pPr>
        <w:pStyle w:val="Normal"/>
        <w:rPr/>
      </w:pPr>
      <w:r>
        <w:rPr/>
        <w:t>75.</w:t>
        <w:tab/>
        <w:t>Народы Поволжья в Республике Татарстан: традиционные праздники и национальная кухня / Е. Л. Яковлева, Е. В. Фролова, Е. Л. Матвеева [и др.]; Казан. инновац. ун-т им. В. Г. Тимирясова; предисл. А. В. Тимирясовой. - Казань : Издательство "Познание" Казанского инновационного университета, 2023. - 235 с. : ил., портр. - (Сокровищница Татарстана). - Библиогр.: с. 232-233 (64 назв.). - Авт. указаны на обороте тит. л. - Посвящ. Году нац. культур и традиций в Республике Татарстан. - 16+. - Полочный индекс: Т5. - Инв. №: 1410655. - Место хранения: ГИЦ. - Всего 1 экз.</w:t>
      </w:r>
    </w:p>
    <w:p>
      <w:pPr>
        <w:pStyle w:val="Normal"/>
        <w:rPr/>
      </w:pPr>
      <w:r>
        <w:rPr/>
        <w:t>76.</w:t>
        <w:tab/>
        <w:t>Наше детство, наш суд, наша крепость. Воспоминания детей войны / сост. М. А. Демчук. - Екатеринбург : Издательство Уральского университета, 2020. - 463, [2] с. : ил., портр. - Полочный индекс: Т3(235.55). - Инв. №: 1410457. - Место хранения: ГИЦ. - Всего 1 экз.</w:t>
      </w:r>
    </w:p>
    <w:p>
      <w:pPr>
        <w:pStyle w:val="Normal"/>
        <w:rPr/>
      </w:pPr>
      <w:r>
        <w:rPr/>
        <w:t>77.</w:t>
        <w:tab/>
        <w:t>Павленко, Николай Иванович. Царевич Алексей / Н. И. Павленко. - Калининград : Мастерская "Коллекция", 2010. - 297, [2] с. - (Жизнь замечательных людей : коллекция биографий; 12). - (Жизнь замечательных людей. У каждого своя история). - Библиогр.: с. 297-298 и в примеч.: с. 251-255. - Полочный индекс: Т3(2). - Инв. №: 1410460. - Место хранения: ГИЦ. - Всего 1 экз.</w:t>
      </w:r>
    </w:p>
    <w:p>
      <w:pPr>
        <w:pStyle w:val="Normal"/>
        <w:rPr/>
      </w:pPr>
      <w:r>
        <w:rPr/>
        <w:t>78.</w:t>
        <w:tab/>
        <w:t>Петровский, Дмитрий Ильич. Каллиграфическая история Руси и Западной Европы. Письмо ширококонечным пером : учебное пособие / Дмитрий Петровский. - Санкт-Петербург : Химиздат, 2016. - 703, [1] с. : ил., факс. - (Зримый глагол; 3). - Библиогр.: с. 696-698 и в подстроч. примеч. - Полочный индекс: Щ15. - Инв. №: 1410746. - Место хранения: КИИ. - Всего 1 экз.</w:t>
      </w:r>
    </w:p>
    <w:p>
      <w:pPr>
        <w:pStyle w:val="Normal"/>
        <w:rPr/>
      </w:pPr>
      <w:r>
        <w:rPr/>
        <w:t>79.</w:t>
        <w:tab/>
        <w:t>Пудовкин, Сергей Игоревич. Мой Тагил : исторические очерки / С. И. Пудовкин. - Нижний Тагил : Репринт, 2014-     - .</w:t>
      </w:r>
    </w:p>
    <w:p>
      <w:pPr>
        <w:pStyle w:val="Normal"/>
        <w:rPr/>
      </w:pPr>
      <w:r>
        <w:rPr/>
        <w:t>Т. 2 :  Город в военной шинели. - 2015. - 439 с. : ил., портр., факс., карты - Библиогр.: с. 428-438. - Полочный индекс: Т3(2). - Инв. №: 1410372. - Место хранения: ГИЦ. - Всего 1 экз.</w:t>
      </w:r>
    </w:p>
    <w:p>
      <w:pPr>
        <w:pStyle w:val="Normal"/>
        <w:rPr/>
      </w:pPr>
      <w:r>
        <w:rPr/>
        <w:t>80.</w:t>
        <w:tab/>
        <w:t>Ренева, Ольга Анатольевна. Кунгур. Хроники старых домов / О. А. Ренева. - Кунгур : [Кунгурский историко-архитектурный и художественный музей-заповедник], 2007. - 191 с. : ил., портр. - Библиогр. в подстроч. примеч. в конце разд. - На обл. авт. не указан. - Полочный индекс: Щ11. - Инв. №: 1410402. - Место хранения: КИИ. - Всего 1 экз.</w:t>
      </w:r>
    </w:p>
    <w:p>
      <w:pPr>
        <w:pStyle w:val="Normal"/>
        <w:rPr/>
      </w:pPr>
      <w:r>
        <w:rPr/>
        <w:t>81.</w:t>
        <w:tab/>
        <w:t>Русская культура на перекрестках истории / под ред.: В. Гречко, Х. Х. Нам, С. Нонака, С. К. Кима. - Белград : Логос; Сеул : Саитама, 2021. - 428, [2] с. : ил., портр., факс. - (Дальний Восток, близкая Россия; вып. 4). - Библиогр. в конце ст. и в подстроч. примеч. - Имен. указ.: с. 412-423. - Парал. загл. англ. - Текст рус., англ. - Полочный индекс: Т3(2). - Инв. №: 1410371. - Место хранения: ГИЦ. - Всего 1 экз.</w:t>
      </w:r>
    </w:p>
    <w:p>
      <w:pPr>
        <w:pStyle w:val="Normal"/>
        <w:rPr/>
      </w:pPr>
      <w:r>
        <w:rPr/>
        <w:t>82.</w:t>
        <w:tab/>
        <w:t>Рыбас, Святослав Юрьевич. Столыпин / С. Ю. Рыбас. - Калининград : Мастерская "Коллекция", 2010. - 421 с. - (Жизнь замечательных людей : коллекция биографий; 22). - (Жизнь замечательных людей. У каждого своя история). - Библиогр.: с. 418-419. - Полочный индекс: Т3(2). - Инв. №: 1410466. - Место хранения: АНЛ. - Всего 1 экз.</w:t>
      </w:r>
    </w:p>
    <w:p>
      <w:pPr>
        <w:pStyle w:val="Normal"/>
        <w:rPr/>
      </w:pPr>
      <w:r>
        <w:rPr/>
        <w:t>83.</w:t>
        <w:tab/>
        <w:t>Синегубов, Станислав Николаевич. Доминанты военно-морской политики кайзеровской Германии в отношении Великобритании и России в 1906-1914 гг. : монография / С. Н. Синегубов, С. П. Шилов; М-во науки и высш. образования РФ, Тюменский гос. ун-т, Социально-гуманитарный ин-т. - Тюмень : ТюмГУ-Press, 2023. - 565 с., [6] л. ил., портр. - Библиогр.: с. 529-559 и в подстроч. примеч. - Имен. указ.: с. 561-565. - Полочный индекс: Т3(4Гем). - Инв. №: 1410717. - Место хранения: ГИЦ. - Всего 1 экз.</w:t>
      </w:r>
    </w:p>
    <w:p>
      <w:pPr>
        <w:pStyle w:val="Normal"/>
        <w:rPr/>
      </w:pPr>
      <w:r>
        <w:rPr/>
        <w:t>84.</w:t>
        <w:tab/>
        <w:t>Смирнов, Андрей Анатольевич. Великий Новгород - Великой цивилизации : очерки о вкладе Новгородской земли в становление Русской цивилизации / А. А. Смирнов. - Великий Новгород : Печатный Двор, 2022. - 399 с. : ил., портр., факс. - Полочный индекс: Т3(2). - Инв. №: 1410708. - Место хранения: ГИЦ. - Всего 1 экз.</w:t>
      </w:r>
    </w:p>
    <w:p>
      <w:pPr>
        <w:pStyle w:val="Normal"/>
        <w:rPr/>
      </w:pPr>
      <w:r>
        <w:rPr/>
        <w:t>85.</w:t>
        <w:tab/>
        <w:t>Соколов, Борис Вадимович. Врангель / Борис Соколов. - Калининград : Мастерская "Коллекция", 2010. - 500, [2] с. : карта. - (Жизнь замечательных людей : коллекция биографий; 19). - (Жизнь замечательных людей. У каждого своя история). - Библиогр.: с. 500-501. - Полочный индекс: Т3(2). - Инв. №: 1410471. - Место хранения: ГИЦ. - Всего 1 экз.</w:t>
      </w:r>
    </w:p>
    <w:p>
      <w:pPr>
        <w:pStyle w:val="Normal"/>
        <w:rPr/>
      </w:pPr>
      <w:r>
        <w:rPr/>
        <w:t>86.</w:t>
        <w:tab/>
        <w:t>Соколов, Борис Вадимович. Рокоссовский / Борис Соколов. - Калининград : Мастерская "Коллекция", 2010. - 523, [2] с. - (Жизнь замечательных людей : коллекция биографий; 16). - (Жизнь замечательных людей. У каждого своя история). - Библиогр.: с. 522-524. - Полочный индекс: Т3(2). - Инв. №: 1410473. - Место хранения: ГИЦ. - Всего 1 экз.</w:t>
      </w:r>
    </w:p>
    <w:p>
      <w:pPr>
        <w:pStyle w:val="Normal"/>
        <w:rPr/>
      </w:pPr>
      <w:r>
        <w:rPr/>
        <w:t>87.</w:t>
        <w:tab/>
        <w:t>Степное: новые горизонты : коллективная монография / Е. В. Куприянова, Н. С. Батанина, Б. К. Хэнкс [и др.]; под общ. ред. Е. В. Куприяновой. - Челябинск : Издательство Челябинского государственного университета, 2023. - 292 с., [10] л. ил., портр. : ил., карт., пл., табл. - Библиогр.: с. 195-205, 271-275, 279-292. - Авт. указаны на обороте тит. л. - Рез. англ. - Полочный индекс: Т4. - Инв. №: 1410732. - Место хранения: ГИЦ. - Всего 1 экз.</w:t>
      </w:r>
    </w:p>
    <w:p>
      <w:pPr>
        <w:pStyle w:val="Normal"/>
        <w:rPr/>
      </w:pPr>
      <w:r>
        <w:rPr/>
        <w:t>88.</w:t>
        <w:tab/>
        <w:t>Сушков, Андрей Валерьевич. "Ленинградское дело". Привилегированная жизнь "ленинградских вождей" в 1940-е годы / А. В. Сушков. - Екатеринбург : Универсальная Типография "Альфа Принт", 2024. - 146, [1] с. : факс. - Библиогр. в примеч.: с. 106-113 (55 назв.). - 16+. - Инв. №: 1410381, 1410382. - Место хранения: ГИЦ, АНЛ. - Всего 2 экз.</w:t>
      </w:r>
    </w:p>
    <w:p>
      <w:pPr>
        <w:pStyle w:val="Normal"/>
        <w:rPr/>
      </w:pPr>
      <w:r>
        <w:rPr/>
        <w:t>89.</w:t>
        <w:tab/>
        <w:t>Тарле, Евгений Викторович. Наполеон / Евгений Тарле. - Москва : Астрель, 2010. - 412, [1] с. - (Мастерская коллекция). - (Страна Калининград). - Библиогр. в подстроч. примеч. - На корочке: 18. - Полочный индекс: Т3(4фра). - Инв. №: 1410363. - Место хранения: АНЛ. - Всего 1 экз.</w:t>
      </w:r>
    </w:p>
    <w:p>
      <w:pPr>
        <w:pStyle w:val="Normal"/>
        <w:rPr/>
      </w:pPr>
      <w:r>
        <w:rPr/>
        <w:t>90.</w:t>
        <w:tab/>
        <w:t>Тимербулатов, Дмитрий Радикович. История Сибири : учебное пособие : направление подготовки: "Музеология и охрана объектов культурного и природного наследия", "Библиотечно-информационная деятельность". Квалификация (степень) выпускника: бакалавр / Д. Р. Тимербулатов; М-во культуры Рос. Федерации, Кемер. гос. ин-т культуры, Фак. информационных, библиотечных и музейных технологий, Каф. музейного дела. - Кемерово : Кемеров. гос. ин-т культуры, 2023. - 152, [1] с. : ил., карты, портр. - Библиогр. в подстроч. примеч. и на с. 133-139. - Инв. №: 1410349, 1410350. - Место хранения: ГИЦ, АНЛ. - Всего 2 экз.</w:t>
      </w:r>
    </w:p>
    <w:p>
      <w:pPr>
        <w:pStyle w:val="Normal"/>
        <w:rPr/>
      </w:pPr>
      <w:r>
        <w:rPr/>
        <w:t>91.</w:t>
        <w:tab/>
        <w:t>Традиционная книжная культура русского населения Вятского края XVII-XX веков / И. В. Починская, А. А. Михеева, Н. В. Ануфриева [и др.]; М-во науки и высшего образования Рос. Федерации,  Урал. федер. ун-т им. первого Президента России Б. Н. Ельцина; под ред. И. В. Починской. - Екатеринбург : Издательство Уральского университета, 2023. - 499, [1] с., [6] л. ил., портр., факс. - Библиогр.: с. 447-481, в подстроч. примеч. и в тексте. - Указ.: с. 405-446, 482-497. - Авт. указаны на обороте тит. л. - Полочный индекс: Ч61. - Инв. №: 1410651. - Место хранения: ГИЦ. - Всего 1 экз.</w:t>
      </w:r>
    </w:p>
    <w:p>
      <w:pPr>
        <w:pStyle w:val="Normal"/>
        <w:rPr/>
      </w:pPr>
      <w:r>
        <w:rPr/>
        <w:t>92.</w:t>
        <w:tab/>
        <w:t>Тюменцев, Игорь Олегович. Архив Яна Сапеги 1594-1611 годов: реконструкция и анализ : [монография] / И. О. Тюменцев, Н. А. Тупикова, Н. Е. Тюменцева; М-во образования и науки РФ, Волгогр. гос. ун-т; под ред. А. П. Павлова. - Волгоград : Издательство Волгоградского государственного университета, 2021. - 315 с. : ил., табл., портр., факс. - Библиогр.: с. 283-293 и в подстроч. примеч. - Руслану Григорьевичу Скрынникову посвящается. - Рез. англ. - Полочный индекс: Т3(2). - Инв. №: 1410702. - Место хранения: ГИЦ. - Всего 1 экз.</w:t>
      </w:r>
    </w:p>
    <w:p>
      <w:pPr>
        <w:pStyle w:val="Normal"/>
        <w:rPr/>
      </w:pPr>
      <w:r>
        <w:rPr/>
        <w:t>93.</w:t>
        <w:tab/>
        <w:t>Усков, Игорь Юрьевич. Вспомогательные исторические дисциплины : учебное пособие : по укрупненной группе направлений и специальностей 51.00.00 "Культуроведение и социокультурные проекты" для бакалавров, обучающихся по направлению подготовки: "Музеология и охрана объектов культурного и природного наследия" / И. Ю. Усков, Д. Д. Родионова; М-во культуры Рос. Федерации, Кемер. гос. ин-т культуры, Фак. информационных, библиотечных и музейных технологий, Каф. музейного дела. - Кемерово : Кемеров. гос. ин-т культуры, 2024. - 215 с. : ил., табл., граф. - Библиогр. в подстроч. примеч., в тексте и на с. 104-107 (144 назв.). - Рек. Учеб.-метод. советом Федер. учебно-метод. объединения. - Полочный индекс: Т2. - Инв. №: 1410351, 1410352. - Место хранения: ГИЦ, АНЛ. - Всего 2 экз.</w:t>
      </w:r>
    </w:p>
    <w:p>
      <w:pPr>
        <w:pStyle w:val="Normal"/>
        <w:rPr/>
      </w:pPr>
      <w:r>
        <w:rPr/>
        <w:t>94.</w:t>
        <w:tab/>
        <w:t>Филин, Дмитрий Анатольевич. Культура Византии : учебное пособие : направление подготовки: 50.03.04 "Теория и история искусств". Профиль подготовки: "Искусствоведение". Квалификация (степень) выпускника: "бакалавр". Форма обучения: очная / Д. А. Филин; М-во культуры Рос. Федерации, Кемер. гос. ин-т культуры, Социально-гуманитарный фак.,  Каф. культурологии, философии и искусствоведения. - Кемерово : КемГИК, 2022. - 241, [1] с. : табл. - Библиогр. в подстроч. примеч. и на с. 193-216 (285 назв.). - Имен. указ.: с. 220-240. - Полочный индекс: Т3(0). - Инв. №: 1410386, 1410387. - Место хранения: ГИЦ, АНЛ. - Всего 2 экз.</w:t>
      </w:r>
    </w:p>
    <w:p>
      <w:pPr>
        <w:pStyle w:val="Normal"/>
        <w:rPr/>
      </w:pPr>
      <w:r>
        <w:rPr/>
        <w:t>95.</w:t>
        <w:tab/>
        <w:t>Эрлихман, Вадим Викторович. Король Артур / Вадим Эрлихман. - Калининград : Мастерская "Коллекция", 2011. - 317, [2] с. - (Жизнь замечательных людей : коллекция биографий; 34). - (Жизнь замечательных людей. У каждого своя история). - Библиогр.: с. 311-318 и в примеч.: с. 301-306. - Полочный индекс: Т3(4Вел). - Инв. №: 1410463. - Место хранения: ГИЦ. - Всего 1 экз.</w:t>
      </w:r>
    </w:p>
    <w:p>
      <w:pPr>
        <w:pStyle w:val="Heading1"/>
        <w:rPr>
          <w:lang w:val="en-US"/>
        </w:rPr>
      </w:pPr>
      <w:bookmarkStart w:id="3" w:name="__RefHeading___Toc194332032"/>
      <w:bookmarkEnd w:id="3"/>
      <w:r>
        <w:rPr/>
        <w:t xml:space="preserve">Экономика. Экономические науки (ББК: У) / Economics. </w:t>
      </w:r>
      <w:r>
        <w:rPr>
          <w:lang w:val="en-US"/>
        </w:rPr>
        <w:t>Economic sciences</w:t>
      </w:r>
    </w:p>
    <w:p>
      <w:pPr>
        <w:pStyle w:val="Normal"/>
        <w:rPr/>
      </w:pPr>
      <w:r>
        <w:rPr>
          <w:lang w:val="en-US"/>
        </w:rPr>
        <w:t>96.</w:t>
        <w:tab/>
        <w:t xml:space="preserve">Cagan, Michele. Real estate investing 101 : from finding properties and securing mortgage terms to REITs and flipping houses, an essential primer on how to make money with real estate : [a crash course in building wealth] / Michele Cagan. - New York [etc.] : Adams Media, 2019. - 270 </w:t>
      </w:r>
      <w:r>
        <w:rPr/>
        <w:t>с</w:t>
      </w:r>
      <w:r>
        <w:rPr>
          <w:lang w:val="en-US"/>
        </w:rPr>
        <w:t xml:space="preserve">., [4] </w:t>
      </w:r>
      <w:r>
        <w:rPr/>
        <w:t>л</w:t>
      </w:r>
      <w:r>
        <w:rPr>
          <w:lang w:val="en-US"/>
        </w:rPr>
        <w:t xml:space="preserve">. </w:t>
      </w:r>
      <w:r>
        <w:rPr/>
        <w:t>ил</w:t>
      </w:r>
      <w:r>
        <w:rPr>
          <w:lang w:val="en-US"/>
        </w:rPr>
        <w:t xml:space="preserve">., </w:t>
      </w:r>
      <w:r>
        <w:rPr/>
        <w:t>портр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232-233 (17 </w:t>
      </w:r>
      <w:r>
        <w:rPr/>
        <w:t>назв</w:t>
      </w:r>
      <w:r>
        <w:rPr>
          <w:lang w:val="en-US"/>
        </w:rPr>
        <w:t xml:space="preserve">.)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266-270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У</w:t>
      </w:r>
      <w:r>
        <w:rPr>
          <w:lang w:val="en-US"/>
        </w:rPr>
        <w:t xml:space="preserve">22. - </w:t>
      </w:r>
      <w:r>
        <w:rPr/>
        <w:t>Инв</w:t>
      </w:r>
      <w:r>
        <w:rPr>
          <w:lang w:val="en-US"/>
        </w:rPr>
        <w:t xml:space="preserve">. №: 1410608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АИЛ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97.</w:t>
        <w:tab/>
      </w:r>
      <w:r>
        <w:rPr/>
        <w:t>Бауэр</w:t>
      </w:r>
      <w:r>
        <w:rPr>
          <w:lang w:val="en-US"/>
        </w:rPr>
        <w:t xml:space="preserve">, </w:t>
      </w:r>
      <w:r>
        <w:rPr/>
        <w:t>Ханс</w:t>
      </w:r>
      <w:r>
        <w:rPr>
          <w:lang w:val="en-US"/>
        </w:rPr>
        <w:t>-</w:t>
      </w:r>
      <w:r>
        <w:rPr/>
        <w:t>Йорг</w:t>
      </w:r>
      <w:r>
        <w:rPr>
          <w:lang w:val="en-US"/>
        </w:rPr>
        <w:t xml:space="preserve">. </w:t>
      </w:r>
      <w:r>
        <w:rPr/>
        <w:t>История</w:t>
      </w:r>
      <w:r>
        <w:rPr>
          <w:lang w:val="en-US"/>
        </w:rPr>
        <w:t xml:space="preserve"> </w:t>
      </w:r>
      <w:r>
        <w:rPr/>
        <w:t>торгов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искусства</w:t>
      </w:r>
      <w:r>
        <w:rPr>
          <w:lang w:val="en-US"/>
        </w:rPr>
        <w:t xml:space="preserve"> / </w:t>
      </w:r>
      <w:r>
        <w:rPr/>
        <w:t>Ханс</w:t>
      </w:r>
      <w:r>
        <w:rPr>
          <w:lang w:val="en-US"/>
        </w:rPr>
        <w:t>-</w:t>
      </w:r>
      <w:r>
        <w:rPr/>
        <w:t>Йорг</w:t>
      </w:r>
      <w:r>
        <w:rPr>
          <w:lang w:val="en-US"/>
        </w:rPr>
        <w:t xml:space="preserve"> </w:t>
      </w:r>
      <w:r>
        <w:rPr/>
        <w:t>Бауэ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рнд</w:t>
      </w:r>
      <w:r>
        <w:rPr>
          <w:lang w:val="en-US"/>
        </w:rPr>
        <w:t xml:space="preserve"> </w:t>
      </w:r>
      <w:r>
        <w:rPr/>
        <w:t>Халлир</w:t>
      </w:r>
      <w:r>
        <w:rPr>
          <w:lang w:val="en-US"/>
        </w:rPr>
        <w:t xml:space="preserve">; </w:t>
      </w:r>
      <w:r>
        <w:rPr/>
        <w:t>пер</w:t>
      </w:r>
      <w:r>
        <w:rPr>
          <w:lang w:val="en-US"/>
        </w:rPr>
        <w:t xml:space="preserve">.: </w:t>
      </w:r>
      <w:r>
        <w:rPr/>
        <w:t>Евгения</w:t>
      </w:r>
      <w:r>
        <w:rPr>
          <w:lang w:val="en-US"/>
        </w:rPr>
        <w:t xml:space="preserve"> </w:t>
      </w:r>
      <w:r>
        <w:rPr/>
        <w:t>Луговых</w:t>
      </w:r>
      <w:r>
        <w:rPr>
          <w:lang w:val="en-US"/>
        </w:rPr>
        <w:t xml:space="preserve">. - </w:t>
      </w:r>
      <w:r>
        <w:rPr/>
        <w:t>Москва</w:t>
      </w:r>
      <w:r>
        <w:rPr>
          <w:lang w:val="en-US"/>
        </w:rPr>
        <w:t xml:space="preserve"> : </w:t>
      </w:r>
      <w:r>
        <w:rPr/>
        <w:t>Интерэксперт</w:t>
      </w:r>
      <w:r>
        <w:rPr>
          <w:lang w:val="en-US"/>
        </w:rPr>
        <w:t xml:space="preserve">, 2007. - 271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 xml:space="preserve">., </w:t>
      </w:r>
      <w:r>
        <w:rPr/>
        <w:t>портр</w:t>
      </w:r>
      <w:r>
        <w:rPr>
          <w:lang w:val="en-US"/>
        </w:rPr>
        <w:t xml:space="preserve">. - </w:t>
      </w:r>
      <w:r>
        <w:rPr/>
        <w:t>Загл</w:t>
      </w:r>
      <w:r>
        <w:rPr>
          <w:lang w:val="en-US"/>
        </w:rPr>
        <w:t xml:space="preserve">. </w:t>
      </w:r>
      <w:r>
        <w:rPr/>
        <w:t>доп</w:t>
      </w:r>
      <w:r>
        <w:rPr>
          <w:lang w:val="en-US"/>
        </w:rPr>
        <w:t xml:space="preserve">. </w:t>
      </w:r>
      <w:r>
        <w:rPr/>
        <w:t>тит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: Kultur und Geschichte des Handels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Щ</w:t>
      </w:r>
      <w:r>
        <w:rPr>
          <w:lang w:val="en-US"/>
        </w:rPr>
        <w:t xml:space="preserve">10. - </w:t>
      </w:r>
      <w:r>
        <w:rPr/>
        <w:t>Инв</w:t>
      </w:r>
      <w:r>
        <w:rPr>
          <w:lang w:val="en-US"/>
        </w:rPr>
        <w:t xml:space="preserve">. </w:t>
      </w:r>
      <w:r>
        <w:rPr/>
        <w:t>№: 1410750. - Место хранения: КИИ. - Всего 1 экз.</w:t>
      </w:r>
    </w:p>
    <w:p>
      <w:pPr>
        <w:pStyle w:val="Normal"/>
        <w:rPr/>
      </w:pPr>
      <w:r>
        <w:rPr/>
        <w:t>98.</w:t>
        <w:tab/>
        <w:t>Галерейный бизнес. Российский и зарубежный опыт : практические советы, как эффективно управлять галереей / под ред. В. Бабкова. - Москва : ART-менеджер, 2006. - 236 с. - (Библиотека менеджера). - Полочный индекс: Щ10. - Инв. №: 1410691. - Место хранения: КИИ. - Всего 1 экз.</w:t>
      </w:r>
    </w:p>
    <w:p>
      <w:pPr>
        <w:pStyle w:val="Normal"/>
        <w:rPr/>
      </w:pPr>
      <w:r>
        <w:rPr/>
        <w:t>99.</w:t>
        <w:tab/>
        <w:t>Корепанова, Светлана Анатольевна. Промышленные выставки России ХIХ века : к 120-летию Сибирско-Уральской научно-промышленной выставки 1887 г. / С. А. Корепанова; Свердл. обл. краевед. музей. - Екатеринбург : Квадрат, 2007. - 319, [1] с. : ил., портр., факс. - Библиогр.: с. 310-319 и в подстроч. примеч. - На обл. авт. не указан. - Полочный индекс: Т3(2). - Инв. №: 1410693. - Место хранения: КИИ. - Всего 1 экз.</w:t>
      </w:r>
    </w:p>
    <w:p>
      <w:pPr>
        <w:pStyle w:val="Normal"/>
        <w:rPr/>
      </w:pPr>
      <w:r>
        <w:rPr/>
        <w:t>100.</w:t>
        <w:tab/>
        <w:t>Региональные тенденции на Ближнем Востоке: политическая и экономическая динамика : [доклад] / А. В. Кортунов, В. А. Кузнецов, А. И. Яковлев [и др.; Рос. совет по междунар. делам]; под ред. Е. О. Карпинской, И. А. Бочарова, Д. Р. Селяускиной, С. М. Гавриловой. - Москва : НП РСМД, 2023. - 80 с. : табл. - (Доклад / Российский совет по международным делам; № 91/2023). - Библиогр. в подстроч. примеч. - Авт. указаны на обороте тит. л. - Полочный индекс: Ф2. - Инв. №: 1410484. - Место хранения: ГИЦ. - Всего 1 экз.</w:t>
      </w:r>
    </w:p>
    <w:p>
      <w:pPr>
        <w:pStyle w:val="Normal"/>
        <w:rPr/>
      </w:pPr>
      <w:r>
        <w:rPr/>
        <w:t>101.</w:t>
        <w:tab/>
        <w:t>Токарева, Юлия Александровна. Стратегическое управление персоналом : учебно-методическое пособие : для студентов вуза, обучающихся по направлению подготовки 38.04.03. "Управление персоналом" / Ю. А. Токарева, Е. О. Гаспарович; М-во науки и высшего образования РФ, Урал. федер. ун-т имени первого Президента России Б. Н. Ельцина, [Урал. гуманитар. ин-т]. - Екатеринбург : Издательство Уральского университета, 2024. - 292, [2] с. : табл. - Библиогр. в конце разд. и на с. 265-290. - Рек. метод. советом УрФУ. - Полочный индекс: У2. - Инв. №: 1410755, 1410756, 1410757, 1410758, 1410759. - Место хранения: ГИЦ, АНЛ. - Всего 5 экз.</w:t>
      </w:r>
    </w:p>
    <w:p>
      <w:pPr>
        <w:pStyle w:val="Heading1"/>
        <w:rPr/>
      </w:pPr>
      <w:bookmarkStart w:id="4" w:name="__RefHeading___Toc194332033"/>
      <w:bookmarkEnd w:id="4"/>
      <w:r>
        <w:rPr/>
        <w:t>Политика. Политология (ББК: Ф) / Politics. Political science</w:t>
      </w:r>
    </w:p>
    <w:p>
      <w:pPr>
        <w:pStyle w:val="Normal"/>
        <w:rPr/>
      </w:pPr>
      <w:r>
        <w:rPr/>
        <w:t>102.</w:t>
        <w:tab/>
        <w:t>Бенц Д. С. Доверие к социально-политическим институтам и органам власти в образовательной среде : монография / Д. С. Бенц, И. А. Белова. - Челябинск : Издательство Челябинского государственного университета, 2023. - 207 с. : диагр., граф., табл. - Библиогр.: с. 192-207 (162 назв.). - Полочный индекс: Ф02. - Инв. №: 1410389. - Место хранения: ГИЦ. - Всего 1 экз.</w:t>
      </w:r>
    </w:p>
    <w:p>
      <w:pPr>
        <w:pStyle w:val="Normal"/>
        <w:rPr/>
      </w:pPr>
      <w:r>
        <w:rPr/>
        <w:t>103.</w:t>
        <w:tab/>
        <w:t>Каутский, Карл. Из истории общественных течений. (История социализма). Т. 1, ч. 1. От Платона до анабаптистов / К. Каутский; полн. пер. с нем. Сергея Волкенштейна и Б. Столпнера; [предисл.: Э. Бернштейн]. - Изд. 3-е. - Санкт-Петербург : Типография т-ва "Общественная польза", 1908. - XIV, [2], 512 c. - (Библиотека "Общественной пользы"). - Библиогр. в подстроч. примеч. - Полочный индекс: Ф1(0). - Инв. №: 1410621. - Место хранения: ОРК. - Всего 1 экз.</w:t>
      </w:r>
    </w:p>
    <w:p>
      <w:pPr>
        <w:pStyle w:val="Normal"/>
        <w:rPr/>
      </w:pPr>
      <w:r>
        <w:rPr/>
        <w:t>104.</w:t>
        <w:tab/>
        <w:t>Нефедов, Борис Иванович. Мировой порядок. Международно-правовой аспект : монография / Б. И. Нефедов. - Москва : Проспект, 2024. - 175 с. - Библиогр. в подстроч. примеч., на с. 117-142 (131 назв.), 167-175 (58 назв.), в прил.: с. 143-167. - Полочный индекс: Ф2. - Инв. №: 1410355, 1410356. - Место хранения: ГИЦ, АНЛ. - Всего 2 экз.</w:t>
      </w:r>
    </w:p>
    <w:p>
      <w:pPr>
        <w:pStyle w:val="Normal"/>
        <w:rPr/>
      </w:pPr>
      <w:r>
        <w:rPr/>
        <w:t>105.</w:t>
        <w:tab/>
        <w:t>Окунев, Игорь Юрьевич. Электоральная география / И. Ю. Окунев; Моск. гос. ун-т междунар. отношений МИ России, Ин-т междунар. исследований, Центр пространственного анализа междунар. отношений. - Москва : Аспект Пресс, 2024. - 310, [1] с. : ил., карты, табл., граф. - Библиогр.: с. 273-300 (505 назв.). - Указ. терминов: с. 305-309. - Полочный индекс: Х4. - Инв. №: 1410367. - Место хранения: ГИЦ. - Всего 1 экз.</w:t>
      </w:r>
    </w:p>
    <w:p>
      <w:pPr>
        <w:pStyle w:val="Normal"/>
        <w:rPr/>
      </w:pPr>
      <w:r>
        <w:rPr/>
        <w:t>106.</w:t>
        <w:tab/>
        <w:t>Основы российской государственности : учебник для всех направлений подготовки бакалавриата и специалитета / А. В. Арапов, Ю. А. Бубнов, А. Г. Вяткина [и др.]; под ред. Д. А. Ендовицкого. - Москва : КНОРУС, 2024. - 277 с. - (Бакалавриат и специалитет). - Библиогр. в конце гл. и в подстроч. примеч. - Авт. указаны на с. 5-6. - Рек. Эксперт. советом УМО в системе ВО и СПО. - Полочный индекс: С03. - Инв. №: 1410475. - Место хранения: ГИЦ. - Всего 1 экз.</w:t>
      </w:r>
    </w:p>
    <w:p>
      <w:pPr>
        <w:pStyle w:val="Normal"/>
        <w:rPr/>
      </w:pPr>
      <w:r>
        <w:rPr/>
        <w:t>107.</w:t>
        <w:tab/>
        <w:t>Региональные тенденции на Ближнем Востоке: политическая и экономическая динамика : [доклад] / А. В. Кортунов, В. А. Кузнецов, А. И. Яковлев [и др.; Рос. совет по междунар. делам]; под ред. Е. О. Карпинской, И. А. Бочарова, Д. Р. Селяускиной, С. М. Гавриловой. - Москва : НП РСМД, 2023. - 80 с. : табл. - (Доклад / Российский совет по международным делам; № 91/2023). - Библиогр. в подстроч. примеч. - Авт. указаны на обороте тит. л. - Полочный индекс: Ф2. - Инв. №: 1410484. - Место хранения: ГИЦ. - Всего 1 экз.</w:t>
      </w:r>
    </w:p>
    <w:p>
      <w:pPr>
        <w:pStyle w:val="Heading1"/>
        <w:rPr>
          <w:lang w:val="en-US"/>
        </w:rPr>
      </w:pPr>
      <w:bookmarkStart w:id="5" w:name="__RefHeading___Toc194332034"/>
      <w:bookmarkEnd w:id="5"/>
      <w:r>
        <w:rPr/>
        <w:t xml:space="preserve">Право. Юридические науки (ББК: Х) / Law. </w:t>
      </w:r>
      <w:r>
        <w:rPr>
          <w:lang w:val="en-US"/>
        </w:rPr>
        <w:t>Legal sciences</w:t>
      </w:r>
    </w:p>
    <w:p>
      <w:pPr>
        <w:pStyle w:val="Normal"/>
        <w:rPr/>
      </w:pPr>
      <w:r>
        <w:rPr>
          <w:lang w:val="en-US"/>
        </w:rPr>
        <w:t>108.</w:t>
        <w:tab/>
        <w:t xml:space="preserve">Silva Sánches, Antonio. La patrimonialidad de la prestación y la protección del interés no patrimonial (en el derecho romano y en la dogmática juridica moderna) / Antonio Silva Sánches. - Cáceres : Universidad de Extremadura, 2003. - 339 </w:t>
      </w:r>
      <w:r>
        <w:rPr/>
        <w:t>с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329-339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дстроч</w:t>
      </w:r>
      <w:r>
        <w:rPr>
          <w:lang w:val="en-US"/>
        </w:rPr>
        <w:t xml:space="preserve">. </w:t>
      </w:r>
      <w:r>
        <w:rPr/>
        <w:t>примеч</w:t>
      </w:r>
      <w:r>
        <w:rPr>
          <w:lang w:val="en-US"/>
        </w:rPr>
        <w:t xml:space="preserve">. - </w:t>
      </w:r>
      <w:r>
        <w:rPr/>
        <w:t>Указ</w:t>
      </w:r>
      <w:r>
        <w:rPr>
          <w:lang w:val="en-US"/>
        </w:rPr>
        <w:t xml:space="preserve">. </w:t>
      </w:r>
      <w:r>
        <w:rPr/>
        <w:t>источников</w:t>
      </w:r>
      <w:r>
        <w:rPr>
          <w:lang w:val="en-US"/>
        </w:rPr>
        <w:t xml:space="preserve">: 313-327. - </w:t>
      </w:r>
      <w:r>
        <w:rPr/>
        <w:t>Ч</w:t>
      </w:r>
      <w:r>
        <w:rPr>
          <w:lang w:val="en-US"/>
        </w:rPr>
        <w:t xml:space="preserve">. </w:t>
      </w:r>
      <w:r>
        <w:rPr/>
        <w:t>текста</w:t>
      </w:r>
      <w:r>
        <w:rPr>
          <w:lang w:val="en-US"/>
        </w:rPr>
        <w:t xml:space="preserve">: </w:t>
      </w:r>
      <w:r>
        <w:rPr/>
        <w:t>лат</w:t>
      </w:r>
      <w:r>
        <w:rPr>
          <w:lang w:val="en-US"/>
        </w:rPr>
        <w:t xml:space="preserve">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Х</w:t>
      </w:r>
      <w:r>
        <w:rPr>
          <w:lang w:val="en-US"/>
        </w:rPr>
        <w:t xml:space="preserve">3(0). - </w:t>
      </w:r>
      <w:r>
        <w:rPr/>
        <w:t>Инв</w:t>
      </w:r>
      <w:r>
        <w:rPr>
          <w:lang w:val="en-US"/>
        </w:rPr>
        <w:t xml:space="preserve">. </w:t>
      </w:r>
      <w:r>
        <w:rPr/>
        <w:t>№: 1410601. - Место хранения: АИЛ. - Всего 1 экз.</w:t>
      </w:r>
    </w:p>
    <w:p>
      <w:pPr>
        <w:pStyle w:val="Normal"/>
        <w:rPr/>
      </w:pPr>
      <w:r>
        <w:rPr/>
        <w:t>109.</w:t>
        <w:tab/>
        <w:t>Воронин, Иван Константинович. Царь и его подданные: регистрация статуса личности в царской России в координатах "личность-государство" / И. К. Воронин, А. Я. Кодинцев; М-во транспорта Рф, Федер. агентство ж.-д. транспорта, Дальневост. гос. ун-т путей сообщения. - Хабаровск : Издательство ДВГУПС, 2024. - 151 с. : ил., табл. - Библиогр.: с. 112-124 (141 назв.) и в подстроч. примеч. - Полочный индекс: Т3(2). - Инв. №: 1410633. - Место хранения: ГИЦ. - Всего 1 экз.</w:t>
      </w:r>
    </w:p>
    <w:p>
      <w:pPr>
        <w:pStyle w:val="Normal"/>
        <w:rPr/>
      </w:pPr>
      <w:r>
        <w:rPr/>
        <w:t>110.</w:t>
        <w:tab/>
        <w:t>Горелик, Геннадий Ефимович. Сахаров. [Наука и свобода] / Г. Горелик. - Калининград : Мастерская "Коллекция", 2011. - 444, [3] с. : ил. - (Жизнь замечательных людей : коллекция биографий; 30). - (Жизнь замечательных людей. У каждого своя история). - Библиогр.: с. 446 и в примеч.: с. 418-440. - Полочный индекс: Т3(2). - Инв. №: 1410472. - Место хранения: АНЛ. - Всего 1 экз.</w:t>
      </w:r>
    </w:p>
    <w:p>
      <w:pPr>
        <w:pStyle w:val="Normal"/>
        <w:rPr/>
      </w:pPr>
      <w:r>
        <w:rPr/>
        <w:t>111.</w:t>
        <w:tab/>
        <w:t>Государственная Дума Федерального Собрания Российской Федерации седьмого созыва. Основные итоги деятельности, 2016-2021 годы : справочник / И. А. Андреева (рук. авт. коллектива), О. Д. Алексеева, М. М. Балаева [и др.]; под общ. ред. А. Д. Жукова. - Москва : издание Государственной Думы, 2023. - 519 с. : ил., табл. - Библиогр.: с. 449-519. - Авт. указаны на обороте тит. л. - Полочный индекс: Х4. - Инв. №: 1410731. - Место хранения: ГИЦ. - Всего 1 экз.</w:t>
      </w:r>
    </w:p>
    <w:p>
      <w:pPr>
        <w:pStyle w:val="Normal"/>
        <w:rPr/>
      </w:pPr>
      <w:r>
        <w:rPr/>
        <w:t>112.</w:t>
        <w:tab/>
        <w:t>Гребенкин, Алексей Николаевич. Полицейские формирования государственной охраны России (вторая половина XIX - начало XX века) / А. Н. Гребенкин; Академия ФСО России. - Орел : Академия ФСО России, 2022. - 329] с. : ил. - Библиогр.: с. 289-302 (204 назв.). - Полочный индекс: Т3(2). - Инв. №: 1410492. - Место хранения: ГИЦ. - Всего 1 экз.</w:t>
      </w:r>
    </w:p>
    <w:p>
      <w:pPr>
        <w:pStyle w:val="Normal"/>
        <w:rPr/>
      </w:pPr>
      <w:r>
        <w:rPr/>
        <w:t>113.</w:t>
        <w:tab/>
        <w:t>Зарубежное законодательство в области сохранения культурного и природного наследия : информационный сборник / М-во культуры РФ, Рос. акад. наук, Рос. НИИ культур. и природ. наследия; сост.: Г. Ф. Онуфриенко, Ю. А. Веденин; науч. ред.: Ю. А. Веденин. - Москва : Российский НИИ культурного и природного наследия, 1999. - 94, [1] с. - Библиогр. в подстроч. примеч. - Полочный индекс: Х9. - Инв. №: 1410431. - Место хранения: КИИ. - Всего 1 экз.</w:t>
      </w:r>
    </w:p>
    <w:p>
      <w:pPr>
        <w:pStyle w:val="Normal"/>
        <w:rPr/>
      </w:pPr>
      <w:r>
        <w:rPr/>
        <w:t>114.</w:t>
        <w:tab/>
        <w:t>Красняков, Николай Иванович. Российская империя: опыт управления национальными регионами (середина XVII - начало XX в.) / Н. И. Красняков; М-во науки и высш. образования, Новосиб. гос. ун-т. - Новосибирск : ИПЦ НГУ, 2023. - 458, [1] с. - Библиогр. в подстроч. примеч. - Полочный индекс: Х4. - Инв. №: 1410485. - Место хранения: ГИЦ. - Всего 1 экз.</w:t>
      </w:r>
    </w:p>
    <w:p>
      <w:pPr>
        <w:pStyle w:val="Normal"/>
        <w:rPr/>
      </w:pPr>
      <w:r>
        <w:rPr/>
        <w:t>115.</w:t>
        <w:tab/>
        <w:t>Нефедов, Борис Иванович. Мировой порядок. Международно-правовой аспект : монография / Б. И. Нефедов. - Москва : Проспект, 2024. - 175 с. - Библиогр. в подстроч. примеч., на с. 117-142 (131 назв.), 167-175 (58 назв.), в прил.: с. 143-167. - Полочный индекс: Ф2. - Инв. №: 1410355, 1410356. - Место хранения: ГИЦ, АНЛ. - Всего 2 экз.</w:t>
      </w:r>
    </w:p>
    <w:p>
      <w:pPr>
        <w:pStyle w:val="Normal"/>
        <w:rPr/>
      </w:pPr>
      <w:r>
        <w:rPr/>
        <w:t>116.</w:t>
        <w:tab/>
        <w:t>Окунев, Игорь Юрьевич. Электоральная география / И. Ю. Окунев; Моск. гос. ун-т междунар. отношений МИ России, Ин-т междунар. исследований, Центр пространственного анализа междунар. отношений. - Москва : Аспект Пресс, 2024. - 310, [1] с. : ил., карты, табл., граф. - Библиогр.: с. 273-300 (505 назв.). - Указ. терминов: с. 305-309. - Полочный индекс: Х4. - Инв. №: 1410367. - Место хранения: ГИЦ. - Всего 1 экз.</w:t>
      </w:r>
    </w:p>
    <w:p>
      <w:pPr>
        <w:pStyle w:val="Normal"/>
        <w:rPr/>
      </w:pPr>
      <w:r>
        <w:rPr/>
        <w:t>117.</w:t>
        <w:tab/>
        <w:t>Основы российской государственности : учебник для всех направлений подготовки бакалавриата и специалитета / А. В. Арапов, Ю. А. Бубнов, А. Г. Вяткина [и др.]; под ред. Д. А. Ендовицкого. - Москва : КНОРУС, 2024. - 277 с. - (Бакалавриат и специалитет). - Библиогр. в конце гл. и в подстроч. примеч. - Авт. указаны на с. 5-6. - Рек. Эксперт. советом УМО в системе ВО и СПО. - Полочный индекс: С03. - Инв. №: 1410475. - Место хранения: ГИЦ. - Всего 1 экз.</w:t>
      </w:r>
    </w:p>
    <w:p>
      <w:pPr>
        <w:pStyle w:val="Normal"/>
        <w:rPr/>
      </w:pPr>
      <w:r>
        <w:rPr/>
        <w:t>118.</w:t>
        <w:tab/>
        <w:t>Религиоведческая экспертиза : учебное пособие для студентов вуза, обучающихся по направлению подготовки 47.03.03, 47.04.03 "Религиоведение" / Е. В. Иванова, Е. В. Лейканд, Д. В. Павин [и др.]; под общ. ред. Е. В. Лейканд; М-во науки и высшего образования РФ, Урал. федер. ун-т имени первого Президента России Б. Н. Ельцина, [Урал. гуманитар. ин-т]. - Екатеринбург : Издательство Уральского университета, 2024. - 168 с. - Библиогр. в подстроч. примеч. - Рек. метод. советом УрФУ. - Авт. указаны на обороте тит. л. - Инв. №: 1410765. - Место хранения: ГИЦ, АУЛ. - Всего 7 экз.</w:t>
      </w:r>
    </w:p>
    <w:p>
      <w:pPr>
        <w:pStyle w:val="Normal"/>
        <w:rPr/>
      </w:pPr>
      <w:r>
        <w:rPr/>
        <w:t>119.</w:t>
        <w:tab/>
        <w:t>Рублев, Станислав Ильич. Священные рощи северо-востока Республики Марий Эл. Санитарное состояние, природоохранные и правовые аспекты / С. И. Рублев., И. А. Алексеев., А. А. Иванов; М-во науки и высш. образования РФ, Поволж. гос. технол. ун-т; под общ. ред. С. И. Рублева. - Йошкар-Ола : ПГТУ, 2022. - 227 с. : ил., карт., табл. - Библиогр.: с. 213-223 (151 назв.). - Полочный индекс: 630. - Инв. №: 1410682. - Место хранения: ЕНИЦ. - Всего 1 экз.</w:t>
      </w:r>
    </w:p>
    <w:p>
      <w:pPr>
        <w:pStyle w:val="Normal"/>
        <w:rPr/>
      </w:pPr>
      <w:r>
        <w:rPr/>
        <w:t>120.</w:t>
        <w:tab/>
        <w:t>Цицерон, Марк Туллий. О государстве : [сборник] / М. Т. Цицерон; пер. с лат. В. Горенштейна. - Москва : АСТ, 2024. - 412, [2] с. - (Эксклюзивная классика). - 16+. - Полочный индекс: Х3. - Инв. №: 1410669. - Место хранения: ГИЦ. - Всего 1 экз.</w:t>
      </w:r>
    </w:p>
    <w:p>
      <w:pPr>
        <w:pStyle w:val="Heading1"/>
        <w:rPr/>
      </w:pPr>
      <w:r>
        <w:rPr/>
        <w:t>Военное дело. Военная наука. Гражданск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Ц</w:t>
      </w:r>
      <w:r>
        <w:rPr>
          <w:lang w:val="en-US"/>
        </w:rPr>
        <w:t xml:space="preserve">) </w:t>
      </w:r>
      <w:r>
        <w:rPr>
          <w:lang w:val="en-US" w:eastAsia="en-US"/>
        </w:rPr>
        <w:t xml:space="preserve">/ Military business. Military science. </w:t>
      </w:r>
      <w:r>
        <w:rPr>
          <w:lang w:val="en-US" w:eastAsia="en-US"/>
        </w:rPr>
        <w:t>Civil protection</w:t>
      </w:r>
    </w:p>
    <w:p>
      <w:pPr>
        <w:pStyle w:val="Normal"/>
        <w:rPr/>
      </w:pPr>
      <w:r>
        <w:rPr/>
        <w:t>121.</w:t>
        <w:tab/>
        <w:t>Дайнес, Владимир Оттович. Жуков / Владимир Дайнес. - Калининград : Мастерская "Коллекция", 2010. - 551, [2] с. : карты. - (Жизнь замечательных людей : коллекция биографий; 23). - (Жизнь замечательных людей. У каждого своя история). - Библиогр.: с. 547-552 и в примеч.: с. 522-536. - Полочный индекс: Т3(2). - Инв. №: 1410459. - Место хранения: ГИЦ. - Всего 1 экз.</w:t>
      </w:r>
    </w:p>
    <w:p>
      <w:pPr>
        <w:pStyle w:val="Normal"/>
        <w:rPr/>
      </w:pPr>
      <w:r>
        <w:rPr/>
        <w:t>122.</w:t>
        <w:tab/>
        <w:t>Знамя Победы родом с Урала и другие очерки о Центральном военном округе / авт.-сост. В. В. Куликов, О. А. Качалкова. - Екатеринбург : Автограф, 2021. - 233, [2] с. : ил., портр. - Библиогр.: с. 234-235. - Полочный индекс: Т3(2). - Инв. №: 1410729. - Место хранения: ГИЦ. - Всего 1 экз.</w:t>
      </w:r>
    </w:p>
    <w:p>
      <w:pPr>
        <w:pStyle w:val="Normal"/>
        <w:rPr/>
      </w:pPr>
      <w:r>
        <w:rPr/>
        <w:t>123.</w:t>
        <w:tab/>
        <w:t>Соколов, Борис Вадимович. Рокоссовский / Борис Соколов. - Калининград : Мастерская "Коллекция", 2010. - 523, [2] с. - (Жизнь замечательных людей : коллекция биографий; 16). - (Жизнь замечательных людей. У каждого своя история). - Библиогр.: с. 522-524. - Полочный индекс: Т3(2). - Инв. №: 1410473. - Место хранения: ГИЦ. - Всего 1 экз.</w:t>
      </w:r>
    </w:p>
    <w:p>
      <w:pPr>
        <w:pStyle w:val="Normal"/>
        <w:rPr/>
      </w:pPr>
      <w:r>
        <w:rPr/>
        <w:t>124.</w:t>
        <w:tab/>
        <w:t>Ужанов, Александр Евгеньевич. Калашников / А. Ужанов. - Калининград : Мастерская "Коллекция", 2011. - 436, [2] с. - (Жизнь замечательных людей : коллекция биографий; 31). - (Жизнь замечательных людей. У каждого своя история). - Библиогр.: с. 435-437. - Полочный индекс: Ц51. - Инв. №: 1410469. - Место хранения: ГИЦ. - Всего 1 экз.</w:t>
      </w:r>
    </w:p>
    <w:p>
      <w:pPr>
        <w:pStyle w:val="Heading1"/>
        <w:rPr/>
      </w:pPr>
      <w:bookmarkStart w:id="6" w:name="__RefHeading___Toc194332036"/>
      <w:bookmarkEnd w:id="6"/>
      <w:r>
        <w:rPr/>
        <w:t>Культура. Культурология (ББК: Ч11) / Culture. Culturology</w:t>
      </w:r>
    </w:p>
    <w:p>
      <w:pPr>
        <w:pStyle w:val="Normal"/>
        <w:rPr/>
      </w:pPr>
      <w:r>
        <w:rPr/>
        <w:t>125.</w:t>
        <w:tab/>
        <w:t>Бильченко, Евгения Витальевна. Идолы театра. Долгое прощание / Евгения Бильченко. - Санкт-Петербург : Алетейя, 2023. - 603 с. - (Независимый альянс). - (Издательская серия "Тела мысли"). - Библиогр: с. 582-600 (217 назв.) и в подстроч. примеч. - 16+. - Полочный индекс: Ч11. - Инв. №: 1410738. - Место хранения: ГИЦ. - Всего 1 экз.</w:t>
      </w:r>
    </w:p>
    <w:p>
      <w:pPr>
        <w:pStyle w:val="Normal"/>
        <w:rPr/>
      </w:pPr>
      <w:r>
        <w:rPr/>
        <w:t>126.</w:t>
        <w:tab/>
        <w:t>Джеймисон, Фредрик. Марксизм и интерпретация культуры : перевод с английского /  Ф. Джеймисон; Рос. акад. наук, Ин-т философии РАН; сост. А. А. Парамонов. - Москва : Екатеринбург : Кабинетный ученый, 2014. - 412, [1] с. - Библиогр. в подстроч. примеч. - Указ. имен: с. 394-412. - Парал. загл. англ. - Полочный индекс: Ч11. - Инв. №: 1410698. - Место хранения: КИИ. - Всего 1 экз.</w:t>
      </w:r>
    </w:p>
    <w:p>
      <w:pPr>
        <w:pStyle w:val="Normal"/>
        <w:rPr/>
      </w:pPr>
      <w:r>
        <w:rPr/>
        <w:t>127.</w:t>
        <w:tab/>
        <w:t>Некрасов, Станислав Николаевич. Социальная диалектика предыстории / С. Н. Некрасов. - Москва : ИНФРА-М, 2021. - 638, [1] с. - (Научная мысль). - Библиогр. в конце разд. - Полочный индекс: С02. - Инв. №: 1410661. - Место хранения: ГИЦ. - Всего 1 экз.</w:t>
      </w:r>
    </w:p>
    <w:p>
      <w:pPr>
        <w:pStyle w:val="Normal"/>
        <w:rPr/>
      </w:pPr>
      <w:r>
        <w:rPr/>
        <w:t>128.</w:t>
        <w:tab/>
        <w:t>Сквозь границы : культурологический альманах. Вып. 9-10 / Вят. гос. гуманитар. ун-т; редкол.: Н. И. Поспелова (гл. ред.), Н. О. Осипова, Ю. И. Колобова, М. П. Голенок. - Киров : Издательство Вятского государственного гуманитарного университета, 2010-2011. - 253 с. - Библиогр. в примеч. в конце ст. - Полочный индекс: Ч11. - Инв. №: 1410699. - Место хранения: КИИ. - Всего 1 экз.</w:t>
      </w:r>
    </w:p>
    <w:p>
      <w:pPr>
        <w:pStyle w:val="Heading1"/>
        <w:rPr/>
      </w:pPr>
      <w:bookmarkStart w:id="7" w:name="__RefHeading___Toc194332037"/>
      <w:bookmarkEnd w:id="7"/>
      <w:r>
        <w:rPr/>
        <w:t>Образование. Педагогические науки (ББК: Ч3, Ч4) / Education. Pedagogics</w:t>
      </w:r>
    </w:p>
    <w:p>
      <w:pPr>
        <w:pStyle w:val="Normal"/>
        <w:rPr/>
      </w:pPr>
      <w:r>
        <w:rPr/>
        <w:t>129.</w:t>
        <w:tab/>
        <w:t>Лицей / авт.-сост. - В. К. Зажурило; общ. ред. - М. М. Калаушин. - Ленинград : Лениздат, 1956. - 94, [2] с. : ил., портр. - (По музеям и паркам Ленинграда и области). - Библиогр. в подстроч. примеч. - Полочный индекс: Ш5(2=Р). - Инв. №: 1410617. - Место хранения: ОРК. - Всего 1 экз.</w:t>
      </w:r>
    </w:p>
    <w:p>
      <w:pPr>
        <w:pStyle w:val="Normal"/>
        <w:rPr/>
      </w:pPr>
      <w:r>
        <w:rPr/>
        <w:t>130.</w:t>
        <w:tab/>
        <w:t>Новикова, Наталья Николаевна. Формирование и развитие регулятивных и коммуникативных универсальных учебных действий обучающихся в условиях дистанционного обучения / Н. Н. Новикова, В. Ф. Поберезкая; М-во науки и высш. образования РФ, Сыктывкарский гос. ун-т им. Питирима Сорокина. - Сыктывкар : Издательство СГУ им. Питирима Сорокина, 2023. - 158 с. : ил., табл. - Библиогр.: с. 139-148 (109 назв.). - Полочный индекс: Ч44. - Инв. №: 1410631. - Место хранения: ГИЦ. - Всего 1 экз.</w:t>
      </w:r>
    </w:p>
    <w:p>
      <w:pPr>
        <w:pStyle w:val="Normal"/>
        <w:rPr/>
      </w:pPr>
      <w:r>
        <w:rPr/>
        <w:t>131.</w:t>
        <w:tab/>
        <w:t>Сулимов, Вадим Сергеевич. Светская школа Ишима до 1917 года / В. С. Сулимов; М-во науки и высш. образования РФ, Тюменский гос. ун-т. - Тюмень : ТюмГУ-Press, 2023. - 427 с. : табл. - Библиогр.: с. 347-348 и в подстроч. примеч. - Полочный индекс: Ч33. - Инв. №: 1410662. - Место хранения: ГИЦ. - Всего 1 экз.</w:t>
      </w:r>
    </w:p>
    <w:p>
      <w:pPr>
        <w:pStyle w:val="Normal"/>
        <w:rPr/>
      </w:pPr>
      <w:r>
        <w:rPr/>
        <w:t>132.</w:t>
        <w:tab/>
        <w:t>Художественные метаморфозы: программы элективных музейно-педагогических курсов для предпрофильной подготовки и профильного обучения учащихся 9 и 10 классов. Вып. 1. Отечественное изобразительное искусство и художественная культура / Федер. агентство по культуре и кинематографии, Гос. Рус. музей, Рос. центр музейной педагогики и детского творчества, Рос. Акад. образования; науч. ред.: Столяров Б. А., Бойко А. Г. - Санкт-Петербург : [Государственный Русский музей], 2007. - 71 с. : табл. - (Серия "Музей и школа"). - Библиогр. в конце разд. - Полочный индекс: Ч77. - Инв. №: 1410412. - Место хранения: КИИ. - Всего 1 экз.</w:t>
      </w:r>
    </w:p>
    <w:p>
      <w:pPr>
        <w:pStyle w:val="Normal"/>
        <w:rPr/>
      </w:pPr>
      <w:r>
        <w:rPr/>
        <w:t>133.</w:t>
        <w:tab/>
        <w:t>Художественные метаморфозы: программы элективных музейно-педагогических курсов для профильного обучения учащихся 10 классов. Вып. 2. Изобразительное искусство и история. От Древнего мира до эпохи Просвещения / Федер. агентство по культуре и кинематографии, Гос. Рус. музей, Рос. центр музейной педагогики и детского творчества, Рос. Акад. образования; науч. ред.: Столяров Б. А. - Санкт-Петербург : [Государственный Русский музей], 2007. - 51, [1] с. : табл. - (Серия "Музей и школа"). - Библиогр. в конце разд. - Полочный индекс: Ч77. - Инв. №: 1410413. - Место хранения: КИИ. - Всего 1 экз.</w:t>
      </w:r>
    </w:p>
    <w:p>
      <w:pPr>
        <w:pStyle w:val="Normal"/>
        <w:rPr/>
      </w:pPr>
      <w:r>
        <w:rPr/>
        <w:t>134.</w:t>
        <w:tab/>
        <w:t>Хуторской, Андрей Викторович. История дидактики. Инновационные системы обучения от Античности до наших дней : учебно-методическое пособие / А. В. Хуторской. - Москва : ФЛИНТА, 2021. - 534, [1] с. - Библиогр. в конце разд. - Полочный индекс: Ч44. - Инв. №: 1410643. - Место хранения: ГИЦ. - Всего 1 экз.</w:t>
      </w:r>
    </w:p>
    <w:p>
      <w:pPr>
        <w:pStyle w:val="Normal"/>
        <w:rPr/>
      </w:pPr>
      <w:r>
        <w:rPr/>
        <w:t>135.</w:t>
        <w:tab/>
        <w:t>Цифровизация в социокультурном измерении = Digitalization in the socio-cultural measurement / О. А. Донских, К. М. Курленя, В. В. Чешев [и др.]; М-во науки и высш. образования РФ, Новосиб. гос. ун-т экономики и упр. "НИНХ", Междисциплинар. науч. лаб. соц.-гуманитар. проблем транзитив. о-ва; под общ. ред. О. А. Донских. - Новосибирск : Новосибирский государственный университет экономики и управления, 2023. - 290 с. : ил. - Библиогр.: с. 259-275 (226 назв.) и в подстроч. примеч. - Парал. загл. англ. - Авт. указаны на обороте тит. л. - Полочный индекс: С5. - Инв. №: 1410638. - Место хранения: ГИЦ. - Всего 1 экз.</w:t>
      </w:r>
    </w:p>
    <w:p>
      <w:pPr>
        <w:pStyle w:val="Normal"/>
        <w:rPr/>
      </w:pPr>
      <w:r>
        <w:rPr/>
        <w:t>136.</w:t>
        <w:tab/>
        <w:t>Чжоу Яньянь. Обмены и сотрудничество Китая и России в области образования: состояние и перспективы / Чжоу Яньянь; Цзянсуский науч.-техн. ун-т. - Владивосток : Издательство ДВФУ, 2024. - 146, [1] с. : граф., табл. - Библиогр.: с. 116-140 (215 назв.). - Полочный индекс: Ч44. - Инв. №: 1410632. - Место хранения: ГИЦ. - Всего 1 экз.</w:t>
      </w:r>
    </w:p>
    <w:p>
      <w:pPr>
        <w:pStyle w:val="Heading1"/>
        <w:rPr/>
      </w:pPr>
      <w:bookmarkStart w:id="8" w:name="__RefHeading___Toc194332038"/>
      <w:bookmarkEnd w:id="8"/>
      <w:r>
        <w:rPr/>
        <w:t>Физическая культура и спорт. Туризм. Альпинизм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Ч</w:t>
      </w:r>
      <w:r>
        <w:rPr>
          <w:lang w:val="en-US"/>
        </w:rPr>
        <w:t xml:space="preserve">5) / Physical culture. </w:t>
      </w:r>
      <w:r>
        <w:rPr/>
        <w:t>Touring. Mountaineering</w:t>
      </w:r>
    </w:p>
    <w:p>
      <w:pPr>
        <w:pStyle w:val="Normal"/>
        <w:rPr/>
      </w:pPr>
      <w:r>
        <w:rPr/>
        <w:t>137.</w:t>
        <w:tab/>
        <w:t>Абрамова, Полина Андреевна. Музейные культурно-образовательные программы в сфере туризма : учебное пособие : направление подготовки: "Музеология и охрана объектов культурного и природного наследия". Профиль подготовки: "Проектно-инновационная деятельность в сфере культурно-познавательного туризма". Квалификация (степень): магистр / П. В. Абрамова; М-во культуры Рос. Федерации, Кемер. гос. ин-т культуры, Фак. информационных, библиотечных и музейных технологий, Каф. музейного дела. - Кемерово : Кемеровский государственный институт культуры, 2023. - 171 с. : ил., табл. - Библиогр.: с. 116-122 (49 назв.) и на с. 129 (2 назв.). - Полочный индекс: Ч7. - Инв. №: 1410347, 1410348. - Место хранения: ГИЦ, АНЛ. - Всего 2 экз.</w:t>
      </w:r>
    </w:p>
    <w:p>
      <w:pPr>
        <w:pStyle w:val="Heading1"/>
        <w:rPr/>
      </w:pPr>
      <w:bookmarkStart w:id="9" w:name="__RefHeading___Toc194332039"/>
      <w:r>
        <w:rPr/>
        <w:t>Средства массовой информации. Книжное дело (ББК: Ч6)</w:t>
      </w:r>
      <w:bookmarkEnd w:id="9"/>
      <w:r>
        <w:rPr/>
        <w:t xml:space="preserve"> </w:t>
      </w:r>
      <w:r>
        <w:rPr>
          <w:lang w:val="en-US" w:eastAsia="en-US"/>
        </w:rPr>
        <w:t>/ Mass media. Book business</w:t>
      </w:r>
    </w:p>
    <w:p>
      <w:pPr>
        <w:pStyle w:val="Normal"/>
        <w:rPr/>
      </w:pPr>
      <w:r>
        <w:rPr/>
        <w:t>138.</w:t>
        <w:tab/>
        <w:t>"Да минует тьма, да здравствует просвещение..." Рукописный сборник и журнал "Сырдык" ("Свет") (1917-1920) : хрестоматия к учебному пособию "История журналистики Саха (Якутия). Часть 1" / Муниципальное образование "Намский улус", М-во науки и высшего образования РФ, Сев.-Вост. федер. ун-т им. М. К. Аммосова, Филол. фак., Каф. журналистики; сост.: Сидоров Олег Гаврильевич, Надькин Валерий Борисович, Васильев Василий Егорович, Мигалкин Афанасий Васильевич; гл. ред. О. Г. Сидоров. - Якутск : Издательский дом СВФУ, 2023. - 543, [1] с. : ил., портр., факс. - Библиогр.: с. 541 (20 назв.) и в подстроч. примеч. - Полочный индекс: Ч61. - Инв. №: 1410726. - Место хранения: ГИЦ. - Всего 1 экз.</w:t>
      </w:r>
    </w:p>
    <w:p>
      <w:pPr>
        <w:pStyle w:val="Normal"/>
        <w:rPr/>
      </w:pPr>
      <w:r>
        <w:rPr/>
        <w:t>139.</w:t>
        <w:tab/>
        <w:t>Жирков, Геннадий Васильевич. Журналистика периода великого эксперимента. Нэп (1921-1927) / Г. В. Жирков. - Москва : Флинта, 2021. - 816, [1] с. : схем., граф. - Библиогр. в подстроч. примеч. - Полочный индекс: Ч61. - Инв. №: 1410736. - Место хранения: ГИЦ. - Всего 1 экз.</w:t>
      </w:r>
    </w:p>
    <w:p>
      <w:pPr>
        <w:pStyle w:val="Normal"/>
        <w:rPr/>
      </w:pPr>
      <w:r>
        <w:rPr/>
        <w:t>140.</w:t>
        <w:tab/>
        <w:t>Жирков, Геннадий Васильевич. История русской журналистики первой половины XX века, 1900-1950-е годы : учебник / Г. В. Жирков. - Москва : Флинта, 2022. - 865, [1] с. : табл. - Библиогр.: с. 863-866. - Полочный индекс: Ч61. - Инв. №: 1410711. - Место хранения: ГИЦ. - Всего 1 экз.</w:t>
      </w:r>
    </w:p>
    <w:p>
      <w:pPr>
        <w:pStyle w:val="Normal"/>
        <w:rPr/>
      </w:pPr>
      <w:r>
        <w:rPr/>
        <w:t>141.</w:t>
        <w:tab/>
        <w:t>Каталог инкунабулов Научной библиотеки имени Н. И. Лобачевского / Казанский гос. ун-т им. В. И. Ульянова-Ленина, Науч. б-ка им. Н. И. Лобачевского; сост. - Л. Н. Копосова; науч. ред. - А. Х. Горфункель. - Казань : Издательство Казанского университета, 1973. - 18, [2] с., [5] л. ил., факс. - Библиогр.: с. 18 и в подстроч. примеч. - Указ. печатников по городам, имен переводчиков, комментаторов и издателей, упоминаемых в тексте, хронол. указ.: с. 17-18. - Ч. текста: лат. - Полочный индекс: Я18. - Инв. №: 1410624. - Место хранения: ОРК. - Всего 1 экз.</w:t>
      </w:r>
    </w:p>
    <w:p>
      <w:pPr>
        <w:pStyle w:val="Normal"/>
        <w:rPr/>
      </w:pPr>
      <w:r>
        <w:rPr/>
        <w:t>142.</w:t>
        <w:tab/>
        <w:t>Книги с дарственными надписями в редком фонде библиотеки Тюменского государственного университета : каталог / Российская Федерация, М-во образования и науки, Тюменский гос. ун-т; сост. Н. В. Кармацких; отв. ред. Е. А. Ульянова; библиогр. ред. О. А. Володкина. - Тюмень : Издательство Тюменского государственного университета, 2016. - 107 с. : ил., портр., факс. - Библиогр.: с. 104-106 (40 назв.). - К 85-летию библиотеки Тюменского государственного университета. - Полочный индекс: Я18. - Инв. №: 1410615. - Место хранения: ОРК. - Всего 1 экз.</w:t>
      </w:r>
    </w:p>
    <w:p>
      <w:pPr>
        <w:pStyle w:val="Normal"/>
        <w:rPr/>
      </w:pPr>
      <w:r>
        <w:rPr/>
        <w:t>143.</w:t>
        <w:tab/>
        <w:t>Лысакова, Ирина Павловна. Язык газеты и типология прессы. Социолингвистическое исследование / И. П. Лысакова. - Санкт-Петербург : Филологический факультет Санкт-Петербургского государственного университета, 2005. - 254, [1] с. : факс. - (Филологические исследования). - Библиогр.: с. 243-250 и в подстроч. примеч. - Полочный индекс: Ч61. - Инв. №: 1410667. - Место хранения: КХ. - Всего 1 экз.</w:t>
      </w:r>
    </w:p>
    <w:p>
      <w:pPr>
        <w:pStyle w:val="Normal"/>
        <w:rPr/>
      </w:pPr>
      <w:r>
        <w:rPr/>
        <w:t>144.</w:t>
        <w:tab/>
        <w:t>Солоненко, Владимир Константинович. О книгах, книжниках и писателе Василии Аксенове / В. Солоненко. - Москва : Три квадрата, 2010. - 375 с. : ил. - Библиогр. в примеч. в конце разд. - Полочный индекс: Ч61. - Инв. №: 1410456. - Место хранения: ГИЦ. - Всего 1 экз.</w:t>
      </w:r>
    </w:p>
    <w:p>
      <w:pPr>
        <w:pStyle w:val="Normal"/>
        <w:rPr/>
      </w:pPr>
      <w:r>
        <w:rPr/>
        <w:t>145.</w:t>
        <w:tab/>
        <w:t>Традиционная книжная культура русского населения Вятского края XVII-XX веков / И. В. Починская, А. А. Михеева, Н. В. Ануфриева [и др.]; М-во науки и высшего образования Рос. Федерации,  Урал. федер. ун-т им. первого Президента России Б. Н. Ельцина; под ред. И. В. Починской. - Екатеринбург : Издательство Уральского университета, 2023. - 499, [1] с., [6] л. ил., портр., факс. - Библиогр.: с. 447-481, в подстроч. примеч. и в тексте. - Указ.: с. 405-446, 482-497. - Авт. указаны на обороте тит. л. - Полочный индекс: Ч61. - Инв. №: 1410651. - Место хранения: ГИЦ. - Всего 1 экз.</w:t>
      </w:r>
    </w:p>
    <w:p>
      <w:pPr>
        <w:pStyle w:val="Heading1"/>
        <w:rPr/>
      </w:pPr>
      <w:r>
        <w:rPr/>
        <w:t xml:space="preserve">Библиотечная, библиографическая и научно-информационная деятельность (ББК: Ч23, Ч70, Ч73, Ч75, Ч8) </w:t>
      </w:r>
      <w:r>
        <w:rPr>
          <w:lang w:val="en-US" w:eastAsia="en-US"/>
        </w:rPr>
        <w:t>/ Library, bibliographic and scientific information activities</w:t>
      </w:r>
    </w:p>
    <w:p>
      <w:pPr>
        <w:pStyle w:val="Normal"/>
        <w:rPr/>
      </w:pPr>
      <w:r>
        <w:rPr/>
        <w:t>146.</w:t>
        <w:tab/>
        <w:t>Актер 24 часа в сутки. Эдуард Борисович Жердер (1938-2006) : биобиблиографический указатель / Свердл. обл. универс. науч. б-ка им. В. Г. Белинского, Свердл. регион. отд-ние Союза театр. деятелей России, Б-ка Дома актера; сост. Е. Якубовская, П. Сулимова; ред. Е. Якубовская. - Екатеринбург : [Свердловская областная универсальная научная библиотека им. В. Г. Белинского], 2008. - 152, [2] с. : ил., портр., факс. - Указ.: с. 144-153. - 75-летию Сверд. гос. акад. театра музыкальной комедии посвящ. - Полочный индекс: Ч75. - Инв. №: 1410393. - Место хранения: КИИ. - Всего 1 экз.</w:t>
      </w:r>
    </w:p>
    <w:p>
      <w:pPr>
        <w:pStyle w:val="Normal"/>
        <w:rPr/>
      </w:pPr>
      <w:r>
        <w:rPr/>
        <w:t>147.</w:t>
        <w:tab/>
        <w:t>Всеобщая история архивов : [учебник : в 3 частях] / Рос. гос. гуманитар. ун-т. - Москва : Российский государственный гуманитарный университет, 2019-2024 - .</w:t>
      </w:r>
    </w:p>
    <w:p>
      <w:pPr>
        <w:pStyle w:val="Normal"/>
        <w:rPr/>
      </w:pPr>
      <w:r>
        <w:rPr/>
        <w:t>Ч. 3 :  История и организация архивного дела в странах постсоветского пространства / М-во науки и высш. образования РФ, Рос. гос. гуманитар. ун-т, Ин-т постсовет. и регион. исслед., Каф. истории и орг. арх. дела; отв. ред. Е. И. Пивовар, Т. И. Хорхордина. - Москва : Российский государственный гуманитарный университет, 2024. - 529, [1] с. - Библиогр. в конце гл. - Полочный индекс: Ч81. - Инв. №: 1410450. - Место хранения: ГИЦ. - Всего 1 экз.</w:t>
      </w:r>
    </w:p>
    <w:p>
      <w:pPr>
        <w:pStyle w:val="Normal"/>
        <w:rPr/>
      </w:pPr>
      <w:r>
        <w:rPr/>
        <w:t>148.</w:t>
        <w:tab/>
        <w:t>Ильина, Ольга Николаевна. Личные библиотеки в России: терминология и историография : монография / О. Н. Ильина; Рос. нац. б-ка; ред.: Г. А. Мамонтова. - Санкт-Петербург : Российская национальная библиотека, 2022. - 316 с. : табл. - (Серия "Книга в России в XIX - начале XX века"). - Библиогр. в подстроч. примеч. - Указ. имен.: с. 297-314. - Полочный индекс: Ч73. - Инв. №: 1410613. - Место хранения: ОРК. - Всего 1 экз.</w:t>
      </w:r>
    </w:p>
    <w:p>
      <w:pPr>
        <w:pStyle w:val="Normal"/>
        <w:rPr/>
      </w:pPr>
      <w:r>
        <w:rPr/>
        <w:t>149.</w:t>
        <w:tab/>
        <w:t>Литовченко, Вера Павловна. Дома как люди. От особняка купцов Брюхановых до здания Библиотечно-музейного комплекса: судьба дома : монография / В. П. Литовченко, А. Л. Вычугжанин, А. А. Петрушин; М-во науки и высшего образования РФ, Тюменский гос. ун-т, Библиотечно-музейный комплекс. - Тюмень : Издательство Тюменского государственного университета, 2020. - 247 с. : ил., портр., факс. - Библиогр.: с. 221-228 (133 назв.) и в подстроч. примеч. - К 90-летию Тюменского государственного университета и Библиотечно-музейного комплекса. - Полочный индекс: Щ11. - Инв. №: 1410616. - Место хранения: ОРК. - Всего 1 экз.</w:t>
      </w:r>
    </w:p>
    <w:p>
      <w:pPr>
        <w:pStyle w:val="Normal"/>
        <w:rPr/>
      </w:pPr>
      <w:r>
        <w:rPr/>
        <w:t>150.</w:t>
        <w:tab/>
        <w:t>Методология и методы научных исследований в библиотечно-информационной деятельности и медиакоммуникациях : учебное пособие : направления подготовки: "Библиотечно-информационная деятельность", "Медиакоммуникации" : квалификация (степень) выпускника: "магистр" / О. В. Дворовенко, А. Ш. Меркулова, А, Г. Гук [и др.]; М-во культуры РФ, Кемер. гос. ин-т культуры, Фак. информ., библ. и музейных технологий, Каф. технологии документ. и медикоммуникаций; под ред. А. Ш. Меркуловой. - Кемерово : Кемеровский государственный институт культуры, 2023. - 231 с. : ил., табл. - Библиогр.: с. 185-196 (101 назв.). - Авт. указаны на обороте тит. л. - Полочный индекс: Ч73. - Инв. №: 1410498. - Место хранения: СИО. - Всего 1 экз.</w:t>
      </w:r>
    </w:p>
    <w:p>
      <w:pPr>
        <w:pStyle w:val="Normal"/>
        <w:rPr/>
      </w:pPr>
      <w:r>
        <w:rPr/>
        <w:t>151.</w:t>
        <w:tab/>
        <w:t>Солоненко, Владимир Константинович. О книгах, книжниках и писателе Василии Аксенове / В. Солоненко. - Москва : Три квадрата, 2010. - 375 с. : ил. - Библиогр. в примеч. в конце разд. - Полочный индекс: Ч61. - Инв. №: 1410456. - Место хранения: ГИЦ. - Всего 1 экз.</w:t>
      </w:r>
    </w:p>
    <w:p>
      <w:pPr>
        <w:pStyle w:val="Normal"/>
        <w:rPr/>
      </w:pPr>
      <w:r>
        <w:rPr/>
        <w:t>152.</w:t>
        <w:tab/>
        <w:t>Теория и семиотические основы постановки массового народного праздника : учебно-методическое пособие : направления подготовки: 51.04.05 "Режиссура театрализованных  представлений и праздников". Профиль "Театрализованные представления и праздники", 51.04.05 "Режиссура театрализованных представлений и праздников". Квалификация (степень) выпускника: "бакалавр" , "магистр". Форма обучения: очная, заочная" / авт.-сост.: В. Д. Пономарев, О. В. Кузьмина, Т. В. Яковлева, Л. Н. Пога; М-во культуры Рос. Федерации, Кемер. гос. ин-т культуры, Режиссер.-пед. фак., Каф. режиссуры театрализованных предприятий и праздников. - Кемерово : Кемеров. гос. ин-т культуры, 2024. - 140 с. : ил., табл. - Библиогр.: с. 121-124 (36 назв.). - Авт. указаны в вып. дан. - Полочный индекс: Щ3. - Инв. №: 1410375. - Место хранения: ГИЦ. - Всего 1 экз.</w:t>
      </w:r>
    </w:p>
    <w:p>
      <w:pPr>
        <w:pStyle w:val="Normal"/>
        <w:rPr/>
      </w:pPr>
      <w:r>
        <w:rPr/>
        <w:t>153.</w:t>
        <w:tab/>
        <w:t>Хомякова, Ирина Георгиевна. Зарубежные профессиональные контакты отечественных деятелей библиотечного дела и библиографии (конец XIX века - 1930-е годы) : сборник статей / И. Г. Хомякова; М-во культуры Рязан. обл., Рязан. обл. универс. науч. б-ка им. Горького; сост.: С. А. Винокурова. - Рязань : Библиотека имени Горького, 2023. - 367 с. : портр., факс. - Библиогр.: с. 346-354 (66 назв.) и в подстроч. примеч. - Указ. имен: с. 355-362. - Полочный индекс: Ч73. - Инв. №: 1410480. - Место хранения: ГИЦ. - Всего 1 экз.</w:t>
      </w:r>
    </w:p>
    <w:p>
      <w:pPr>
        <w:pStyle w:val="Heading1"/>
        <w:rPr/>
      </w:pPr>
      <w:bookmarkStart w:id="10" w:name="__RefHeading___Toc194332041"/>
      <w:bookmarkEnd w:id="10"/>
      <w:r>
        <w:rPr/>
        <w:t>Культурно-досуговая деятельность (ББК: Ч71, Ч77) / Cultural and recreational activities</w:t>
      </w:r>
    </w:p>
    <w:p>
      <w:pPr>
        <w:pStyle w:val="Normal"/>
        <w:rPr/>
      </w:pPr>
      <w:r>
        <w:rPr/>
        <w:t>154.</w:t>
        <w:tab/>
        <w:t>Абрамова, Полина Андреевна. Музейные культурно-образовательные программы в сфере туризма : учебное пособие : направление подготовки: "Музеология и охрана объектов культурного и природного наследия". Профиль подготовки: "Проектно-инновационная деятельность в сфере культурно-познавательного туризма". Квалификация (степень): магистр / П. В. Абрамова; М-во культуры Рос. Федерации, Кемер. гос. ин-т культуры, Фак. информационных, библиотечных и музейных технологий, Каф. музейного дела. - Кемерово : Кемеровский государственный институт культуры, 2023. - 171 с. : ил., табл. - Библиогр.: с. 116-122 (49 назв.) и на с. 129 (2 назв.). - Полочный индекс: Ч7. - Инв. №: 1410347, 1410348. - Место хранения: ГИЦ, АНЛ. - Всего 2 экз.</w:t>
      </w:r>
    </w:p>
    <w:p>
      <w:pPr>
        <w:pStyle w:val="Normal"/>
        <w:rPr/>
      </w:pPr>
      <w:r>
        <w:rPr/>
        <w:t>155.</w:t>
        <w:tab/>
        <w:t>Нужен ли музей молодежи? Нужна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молодежь</w:t>
      </w:r>
      <w:r>
        <w:rPr>
          <w:lang w:val="en-US"/>
        </w:rPr>
        <w:t xml:space="preserve"> </w:t>
      </w:r>
      <w:r>
        <w:rPr/>
        <w:t>музею</w:t>
      </w:r>
      <w:r>
        <w:rPr>
          <w:lang w:val="en-US"/>
        </w:rPr>
        <w:t xml:space="preserve">? = Do youth need the museum? </w:t>
      </w:r>
      <w:r>
        <w:rPr/>
        <w:t>Does the museum need youth? : материалы международной конференции, 18-19 ноября 2013 г. / Гос. Эрмитаж, Французский ин-т в Санкт-Петербурге; сост.: С. В. Кудрявцева, Е. Д. Русакова, В. В. Карпович. - Санкт-Петербург : Издательство Государственного Эрмитажа, 2014. - 153 с., XX с. ил. : ил., портр. - Парал. загл. англ. - Рез. англ. - Полочный индекс: Ч77. - Инв. №: 1410421. - Место хранения: КИИ. - Всего 1 экз.</w:t>
      </w:r>
    </w:p>
    <w:p>
      <w:pPr>
        <w:pStyle w:val="Normal"/>
        <w:rPr/>
      </w:pPr>
      <w:r>
        <w:rPr/>
        <w:t>156.</w:t>
        <w:tab/>
        <w:t>Одна, но пламенная... Коллекционеры о себе : [сборник]. - Москва : Институт консультирования и системных решений, 2011. - 208 с. - Полочный индекс: Ч77. - Инв. №: 1410692. - Место хранения: КИИ. - Всего 1 экз.</w:t>
      </w:r>
    </w:p>
    <w:p>
      <w:pPr>
        <w:pStyle w:val="Normal"/>
        <w:rPr/>
      </w:pPr>
      <w:r>
        <w:rPr/>
        <w:t>157.</w:t>
        <w:tab/>
        <w:t>Сундиева, Аниэта Альфредовна. Из истории музееведческой мысли в России: XX век : учебное пособие / А. А. Сундиева; М-во науки и высш. образования Рос. Федерации, Рос. гос. гуманитар. ун-т. - Москва : Российский государственный гуманитарный университет, 2022. - 177, [1] с. : ил., портр., фак. - Библиогр. в подстроч. примеч. и на с. 173-177. - Полочный индекс: Ч77. - Инв. №: 1410376. - Место хранения: ГИЦ. - Всего 1 экз.</w:t>
      </w:r>
    </w:p>
    <w:p>
      <w:pPr>
        <w:pStyle w:val="Normal"/>
        <w:rPr/>
      </w:pPr>
      <w:r>
        <w:rPr/>
        <w:t>158.</w:t>
        <w:tab/>
        <w:t>Художественные метаморфозы: программы элективных музейно-педагогических курсов для предпрофильной подготовки и профильного обучения учащихся 9 и 10 классов. Вып. 1. Отечественное изобразительное искусство и художественная культура / Федер. агентство по культуре и кинематографии, Гос. Рус. музей, Рос. центр музейной педагогики и детского творчества, Рос. Акад. образования; науч. ред.: Столяров Б. А., Бойко А. Г. - Санкт-Петербург : [Государственный Русский музей], 2007. - 71 с. : табл. - (Серия "Музей и школа"). - Библиогр. в конце разд. - Полочный индекс: Ч77. - Инв. №: 1410412. - Место хранения: КИИ. - Всего 1 экз.</w:t>
      </w:r>
    </w:p>
    <w:p>
      <w:pPr>
        <w:pStyle w:val="Normal"/>
        <w:rPr/>
      </w:pPr>
      <w:r>
        <w:rPr/>
        <w:t>159.</w:t>
        <w:tab/>
        <w:t>Художественные метаморфозы: программы элективных музейно-педагогических курсов для профильного обучения учащихся 10 классов. Вып. 2. Изобразительное искусство и история. От Древнего мира до эпохи Просвещения / Федер. агентство по культуре и кинематографии, Гос. Рус. музей, Рос. центр музейной педагогики и детского творчества, Рос. Акад. образования; науч. ред.: Столяров Б. А. - Санкт-Петербург : [Государственный Русский музей], 2007. - 51, [1] с. : табл. - (Серия "Музей и школа"). - Библиогр. в конце разд. - Полочный индекс: Ч77. - Инв. №: 1410413. - Место хранения: КИИ. - Всего 1 экз.</w:t>
      </w:r>
    </w:p>
    <w:p>
      <w:pPr>
        <w:pStyle w:val="Heading1"/>
        <w:rPr/>
      </w:pPr>
      <w:bookmarkStart w:id="11" w:name="__RefHeading___Toc194332042"/>
      <w:bookmarkEnd w:id="11"/>
      <w:r>
        <w:rPr/>
        <w:t>Охрана памятников истории и культуры. Музейное дело. Выставочное дело. Архивное дело (ББК: Ч8, Ч9)</w:t>
      </w:r>
    </w:p>
    <w:p>
      <w:pPr>
        <w:pStyle w:val="Normal"/>
        <w:rPr/>
      </w:pPr>
      <w:r>
        <w:rPr/>
        <w:t>160.</w:t>
        <w:tab/>
        <w:t>Всеобщая история архивов : [учебник : в 3 частях] / Рос. гос. гуманитар. ун-т. - Москва : Российский государственный гуманитарный университет, 2019-2024 - .</w:t>
      </w:r>
    </w:p>
    <w:p>
      <w:pPr>
        <w:pStyle w:val="Normal"/>
        <w:rPr/>
      </w:pPr>
      <w:r>
        <w:rPr/>
        <w:t>Ч. 3 :  История и организация архивного дела в странах постсоветского пространства / М-во науки и высш. образования РФ, Рос. гос. гуманитар. ун-т, Ин-т постсовет. и регион. исслед., Каф. истории и орг. арх. дела; отв. ред. Е. И. Пивовар, Т. И. Хорхордина. - Москва : Российский государственный гуманитарный университет, 2024. - 529, [1] с. - Библиогр. в конце гл. - Полочный индекс: Ч81. - Инв. №: 1410450. - Место хранения: ГИЦ. - Всего 1 экз.</w:t>
      </w:r>
    </w:p>
    <w:p>
      <w:pPr>
        <w:pStyle w:val="Heading1"/>
        <w:rPr>
          <w:lang w:val="en-US"/>
        </w:rPr>
      </w:pPr>
      <w:r>
        <w:rPr/>
        <w:t xml:space="preserve">Филологические науки. Языкознание. Фольклор. Литературоведение (ББК: Ш, Ш0, Ш1, Ш2, Ш3, Ш4, Ш5, Ш7) / Philology. </w:t>
      </w:r>
      <w:r>
        <w:rPr>
          <w:lang w:val="en-US"/>
        </w:rPr>
        <w:t>Linguistics. Folklore. History and criticism of literature</w:t>
      </w:r>
    </w:p>
    <w:p>
      <w:pPr>
        <w:pStyle w:val="Normal"/>
        <w:rPr/>
      </w:pPr>
      <w:r>
        <w:rPr>
          <w:lang w:val="en-US"/>
        </w:rPr>
        <w:t>161.</w:t>
        <w:tab/>
        <w:t>"</w:t>
      </w:r>
      <w:r>
        <w:rPr/>
        <w:t>Видимый</w:t>
      </w:r>
      <w:r>
        <w:rPr>
          <w:lang w:val="en-US"/>
        </w:rPr>
        <w:t xml:space="preserve"> </w:t>
      </w:r>
      <w:r>
        <w:rPr/>
        <w:t>миру</w:t>
      </w:r>
      <w:r>
        <w:rPr>
          <w:lang w:val="en-US"/>
        </w:rPr>
        <w:t xml:space="preserve"> </w:t>
      </w:r>
      <w:r>
        <w:rPr/>
        <w:t>смех</w:t>
      </w:r>
      <w:r>
        <w:rPr>
          <w:lang w:val="en-US"/>
        </w:rPr>
        <w:t xml:space="preserve">". </w:t>
      </w:r>
      <w:r>
        <w:rPr/>
        <w:t>Литература 1860-1870-х годов в зеркале гротеска, пародии и стилизации : учебное пособие : хрестоматия / А. Е. Козлов, А. Г. Василенко, М. А. Савина [и др.]; ред. А. Е. Козлов. - Москва : Флинта, 2023. - 592, [1] с. - Библиогр.: с. 581-589 и в подстроч. примеч. - Авт. указаны на обороте тит. л. - Полочный индекс: Ш5(2=Р). - Инв. №: 1410724. - Место хранения: ГИЦ. - Всего 1 экз.</w:t>
      </w:r>
    </w:p>
    <w:p>
      <w:pPr>
        <w:pStyle w:val="Normal"/>
        <w:rPr/>
      </w:pPr>
      <w:r>
        <w:rPr/>
        <w:t>162.</w:t>
        <w:tab/>
        <w:t>"Забытые" тексты полевых экспедиций В. Н. Белицер = "Forgotten" texts of field expeditions of V. N. Belitser : в 2 частях / Научно-исслед. ин-т гуманитар. наук при Правительстве Республики Мордовия; редкол.: Г. А. Куршева (пред.) [и др.]; сост.: Т. Ю. Задкова, Т. И. Янгайкина. - Саранск : НИИГН, 2023. - (Наследие). - Парал. загл. англ.</w:t>
      </w:r>
    </w:p>
    <w:p>
      <w:pPr>
        <w:pStyle w:val="Normal"/>
        <w:rPr/>
      </w:pPr>
      <w:r>
        <w:rPr/>
        <w:t>Ч. 1. - 2023. - 294, [1] с., [1] л. портр. : ил., табл. - Библиогр. в подстроч. примеч. - Полочный индекс: Т52. - Инв. №: 1410353. - Место хранения: ГИЦ. - Всего 1 экз.</w:t>
      </w:r>
    </w:p>
    <w:p>
      <w:pPr>
        <w:pStyle w:val="Normal"/>
        <w:rPr/>
      </w:pPr>
      <w:r>
        <w:rPr/>
        <w:t>163.</w:t>
        <w:tab/>
        <w:t>"Забытые" тексты полевых экспедиций В. Н. Белицер = "Forgotten" texts of field expeditions of V. N. Belitser : в 2 частях / Научно-исслед. ин-т гуманитар. наук при Правительстве Республики Мордовия; редкол.: Г. А. Куршева (пред.) [и др.]; сост.: Т. Ю. Задкова, Т. И. Янгайкина. - Саранск : НИИГН, 2023. - (Наследие). - Парал. загл. англ.</w:t>
      </w:r>
    </w:p>
    <w:p>
      <w:pPr>
        <w:pStyle w:val="Normal"/>
        <w:rPr/>
      </w:pPr>
      <w:r>
        <w:rPr/>
        <w:t>Ч. 2. - 2023. - 297, [1] с., [1] л. портр. : ил., карт., портр. - Библиогр. в подстроч. примеч. - Имен. указ.: с. 266-277. - Геогр. указ.: с. 278-297. - Полочный индекс: Т52. - Инв. №: 1410354. - Место хранения: ГИЦ. - Всего 1 экз.</w:t>
      </w:r>
    </w:p>
    <w:p>
      <w:pPr>
        <w:pStyle w:val="Normal"/>
        <w:rPr/>
      </w:pPr>
      <w:r>
        <w:rPr/>
        <w:t>164.</w:t>
        <w:tab/>
        <w:t>"Слова старинные". Словарь пижемца Леонида Федоровича Соловьева / М-во науки и высш. образования РФ, Сыктывкарский гос. ун-т им. Питирима Сорокина, Науч.-исслед. лаб. "Филол. исслед. духовной культуры Севера"; сост.: Т. Н. Бунчук, Ю. Н. Ильина, Т. С. Канева. - Сыктывкар : Издательство СГУ им. Питирима Сорокина, 2021. - 131 с. : ил., портр. - Библиогр.: с. 125-126, 130 и в подстроч. примеч. - Памяти Евгении Кириковны Соловьевой. - Полочный индекс: Ш14. - Инв. №: 1410659. - Место хранения: ГИЦ-СФ. - Всего 1 экз.</w:t>
      </w:r>
    </w:p>
    <w:p>
      <w:pPr>
        <w:pStyle w:val="Normal"/>
        <w:rPr/>
      </w:pPr>
      <w:r>
        <w:rPr/>
        <w:t>165.</w:t>
        <w:tab/>
        <w:t xml:space="preserve">Busch, Wilhelm. Das dicke Busch-Buch / hrsg. von Wolfgang Teichmann. - 4. Aufl. - Berlin : Eulenspiegel Verlag, 1979. - 511 с. : ил., портр. - Творчество немецкого писателя и художника Вильгельма Буша (1832-1908): циклы рисунков с подписями разных лет. В предисловии - автобиографический очерк В. Буша. - Полочный индекс: Ш6(4Гем). - Инв. </w:t>
      </w:r>
      <w:r>
        <w:rPr>
          <w:lang w:val="de-DE"/>
        </w:rPr>
        <w:t xml:space="preserve">№: 1410589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166.</w:t>
        <w:tab/>
        <w:t xml:space="preserve">Die Franzosen : Katalog und Zeugnisse / bearb. der Ausg. Gerhard Femmel. - Leipzig : VEB E. A. Seemann Verlag, 1980. - 677, [1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Goethes Sammlungen zur Kunst, Literatur und Naturwissenschaft / hrsg. von den Nationalen Forschungs- und Gedenkstätten der klassischen deutschen Literatur in Weimar. </w:t>
      </w:r>
      <w:r>
        <w:rPr/>
        <w:t>Goethes Grafiksammlung). - Библиогр.: с. 368-327 (327 назв.), в примеч.: с. 28-29 и в тексте. - Имен., геогр. и предм. указ.: с. 641-678. - Ч. текста: фр. - Полочный индекс: Щ15. - Инв. №: 1410748. - Место хранения: КИИ. - Всего 1 экз.</w:t>
      </w:r>
    </w:p>
    <w:p>
      <w:pPr>
        <w:pStyle w:val="Normal"/>
        <w:rPr/>
      </w:pPr>
      <w:r>
        <w:rPr/>
        <w:t>167.</w:t>
        <w:tab/>
        <w:t xml:space="preserve">Die Nachtigall und die Rose : ein Märchenbuch für Verliebte / hrsg. von Regina Hänsel; mit Ill. von Manfred Butzmann, Klaus Ensikat, Renate Göritz [et al.]. - Berlin : Verlag Neues Leben, 1976. - 390, [6] с. : ил. - Полочный индекс: Ш6(0). - Инв. </w:t>
      </w:r>
      <w:r>
        <w:rPr>
          <w:lang w:val="en-US"/>
        </w:rPr>
        <w:t xml:space="preserve">№: 1410602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АИЛ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68.</w:t>
        <w:tab/>
        <w:t xml:space="preserve">William Tell and other stories : [starter level] / retold by John Escott; ill. by Adam Stower. - Oxford : Oxford University Press, 2017. - [6], 49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 xml:space="preserve">. - (Dominoes / series editors: Bill Bowler a. Sue Parminter)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Ш</w:t>
      </w:r>
      <w:r>
        <w:rPr>
          <w:lang w:val="en-US"/>
        </w:rPr>
        <w:t xml:space="preserve">14. - </w:t>
      </w:r>
      <w:r>
        <w:rPr/>
        <w:t>Инв</w:t>
      </w:r>
      <w:r>
        <w:rPr>
          <w:lang w:val="en-US"/>
        </w:rPr>
        <w:t xml:space="preserve">. </w:t>
      </w:r>
      <w:r>
        <w:rPr/>
        <w:t>№: 1410605. - Место хранения: АИЛ. - Всего 1 экз.</w:t>
      </w:r>
    </w:p>
    <w:p>
      <w:pPr>
        <w:pStyle w:val="Normal"/>
        <w:rPr/>
      </w:pPr>
      <w:r>
        <w:rPr/>
        <w:t>169.</w:t>
        <w:tab/>
        <w:t>Английский символизм. Своеобразие и европейский радиус : сборник научных статей / М-во культуры РФ, Рос. акад. художеств, Науч.-исслед. ин-т теории и истории изобраз. искусств, Гос. ин-т искусствознания, Межинститутская группа "Символизм и модерн"; отв. ред., сост. И. Ю. Замятина; науч. рук. проекта: И. Е. Светлов. - Санкт-Петербург : Алетейя, 2024. - 769 с., [16] л. ил., портр. : ил., портр. - Библиогр. в конце ст. и в подстроч. примеч. - Ч. текста: англ. - 16+. - Полочный индекс: Щ03. - Инв. №: 1410745. - Место хранения: ГИЦ. - Всего 1 экз.</w:t>
      </w:r>
    </w:p>
    <w:p>
      <w:pPr>
        <w:pStyle w:val="Normal"/>
        <w:rPr/>
      </w:pPr>
      <w:r>
        <w:rPr/>
        <w:t>170.</w:t>
        <w:tab/>
        <w:t>Английский язык для гуманитарных направлений = Insights into modern english: going upper intermediate : учебник для направлений бакалавриата "Государственное и муниципальное управление", "Политология", "Международные отношения" / А. М. Бурдакова, Е. А. Евсикова, В. В. Селезнева [и др.]; под ред. Е. А. Евсиковой; МГИМО Университет. - Москва : КНОРУС, 2024. - 356 с. - Авт. указаны на обороте тит. л. - Парал. загл. англ. - Рек. Эксперт. советом УМО в системе ВО и СПО. - Соответствует ФГОС ВО последнего поколения. - Полочный индекс: Ш14. - Инв. №: 1410474. - Место хранения: ГИЦ. - Всего 1 экз.</w:t>
      </w:r>
    </w:p>
    <w:p>
      <w:pPr>
        <w:pStyle w:val="Normal"/>
        <w:rPr/>
      </w:pPr>
      <w:r>
        <w:rPr/>
        <w:t>171.</w:t>
        <w:tab/>
        <w:t>Богданова, Ольга Владимировна. Петербургский текст русской литературы. Вторая половина XX века / Ольга Богданова. - Санкт-Петербург : Алетейя, 2023. - 533, [1] с. : портр. - (Петербургская филологическая школа). - (Независимый альянс). - Библиогр. в подстроч. примеч. - 16+. - Полочный индекс: Ш5(2=Р). - Инв. №: 1410703. - Место хранения: ГИЦ. - Всего 1 экз.</w:t>
      </w:r>
    </w:p>
    <w:p>
      <w:pPr>
        <w:pStyle w:val="Normal"/>
        <w:rPr/>
      </w:pPr>
      <w:r>
        <w:rPr/>
        <w:t>172.</w:t>
        <w:tab/>
        <w:t>Болдырев, Николай Федорович. Последнее средневековье Райнера Рильке / Николай Болдырев. - Москва : Водолей, 2024. - 583 с. - Библиогр. в подстроч. примеч. - 18+. - Полочный индекс: Ш5(4А). - Инв. №: 1410723. - Место хранения: ГИЦ. - Всего 1 экз.</w:t>
      </w:r>
    </w:p>
    <w:p>
      <w:pPr>
        <w:pStyle w:val="Normal"/>
        <w:rPr/>
      </w:pPr>
      <w:r>
        <w:rPr/>
        <w:t>173.</w:t>
        <w:tab/>
        <w:t>Васильев, Александр Дмитриевич. Практика анализа текста : учебное пособие / А. Д. Васильев; М-во просвещения РФ, Краснояр. гос. пед. ун-т им. В. П. Астафьева. - Красноярск : [Красноярский государственный педагогический университет], 2023. - 295, [1] с. - Библиогр.: с. 281-296 (282 назв.). - Полочный индекс: Ш4. - Инв. №: 1410634. - Место хранения: ГИЦ. - Всего 1 экз.</w:t>
      </w:r>
    </w:p>
    <w:p>
      <w:pPr>
        <w:pStyle w:val="Normal"/>
        <w:rPr/>
      </w:pPr>
      <w:r>
        <w:rPr/>
        <w:t>174.</w:t>
        <w:tab/>
        <w:t>Гао Шихань. Глоссарий русско-китайско-английских терминов по межкультурной коммуникации = Glossary of russian-chinese-tnglish terms on intercultural communication / Гао Шихань, Гэ Мэндань, Т. В. Куприна. - Екатеринбург : УМЦ УПИ, 2024. - 190 с. - Библиогр.: с. 190 (4 назв.). - Парал. загл. англ. - Полочный индекс: Ш14. - Инв. №: 1410479. - Место хранения: ГИЦ. - Всего 1 экз.</w:t>
      </w:r>
    </w:p>
    <w:p>
      <w:pPr>
        <w:pStyle w:val="Normal"/>
        <w:rPr/>
      </w:pPr>
      <w:r>
        <w:rPr/>
        <w:t>175.</w:t>
        <w:tab/>
        <w:t>Гаренских, Лариса Валерьевна. Немецкий язык: практическая грамматика для уровня владения языком А 1 = Deutch. Übungsgrammatik fur Sprachniveau A 1 : практикум : для студентов вуза, обучающихся по направлению подготовки 45.03.01 "Филология" / Л. В. Гаренских, И. Т. Демкина; М-во науки и высш. образования Рос. Федерации, Урал. федер. ун-т имени первого Президента России Б. Н. Ельцина, [Урал. гуманитар. ин-т]. - Екатеринбург : Издательство Уральского университета, 2024. - 178, [1] с. : ил. - Библиогр. в подстроч. примеч. - Рек. методическим советом УрФУ. - Парал. загл. нем. - Полочный индекс: Ш14. - Инв. №: 1410760, 1410761, 1410762, 1410763, 1410764. - Место хранения: ГИЦ, АНЛ. - Всего 5 экз.</w:t>
      </w:r>
    </w:p>
    <w:p>
      <w:pPr>
        <w:pStyle w:val="Normal"/>
        <w:rPr/>
      </w:pPr>
      <w:r>
        <w:rPr/>
        <w:t>176.</w:t>
        <w:tab/>
        <w:t>Гете, Иоганн Вольфганг. Фауст : трагедия : [коллекционное иллюстрированное издание] / И. В. Гете; пер. с нем А. А. Фета. - Москва : Алгоритм, 2022. - 478, [1] с., [24] л. ил., портр., факс. : ил., портр., факс. - Авт. указан на обороте тит. л. - 16+. - Полочный индекс: Ш6(4Гем). - Инв. №: 1410426. - Место хранения: КИИ. - Всего 1 экз.</w:t>
      </w:r>
    </w:p>
    <w:p>
      <w:pPr>
        <w:pStyle w:val="Normal"/>
        <w:rPr/>
      </w:pPr>
      <w:r>
        <w:rPr/>
        <w:t>177.</w:t>
        <w:tab/>
        <w:t>Дебренн, Мишель. Россия во франкоязычных графических романах : монография / М. Дебренн; М-во науки и высш. образования РФ, Новосиб. гос. ун-т, Гуманитар. ин-т. - Новосибирск : ИПЦ НГУ, 2023. - 194 с. : ил., табл. - Библиогр.: с. 173-180 (184 назв.) и в подстроч. примеч. - Ч. текста: фр. - Полочный индекс: Ш5(4Фр). - Инв. №: 1410744. - Место хранения: ГИЦ. - Всего 1 экз.</w:t>
      </w:r>
    </w:p>
    <w:p>
      <w:pPr>
        <w:pStyle w:val="Normal"/>
        <w:rPr/>
      </w:pPr>
      <w:r>
        <w:rPr/>
        <w:t>178.</w:t>
        <w:tab/>
        <w:t>Джеймисон, Фредрик. Марксизм и интерпретация культуры : перевод с английского /  Ф. Джеймисон; Рос. акад. наук, Ин-т философии РАНсост. А. А. Парамонов. - Москва : Екатеринбург : Кабинетный ученый, 2014. - 412, [1] с. - Библиогр. в подстроч. примеч. - Указ. имен: с. 394-412. - Парал. загл. англ. - Полочный индекс: Ч11. - Инв. №: 1410698. - Место хранения: КИИ. - Всего 1 экз.</w:t>
      </w:r>
    </w:p>
    <w:p>
      <w:pPr>
        <w:pStyle w:val="Normal"/>
        <w:rPr/>
      </w:pPr>
      <w:r>
        <w:rPr/>
        <w:t>179.</w:t>
        <w:tab/>
        <w:t>Доманский, Валерий Анатольевич. Русская классика в культурных контекстах и диалогах / В. Доманский; отв. ред. О. Б. Кафанова. - Москва : ФЛИНТА, 2021. - 494, [1] с. : ил. - Библиогр. в подстроч. примеч. - Имен. указ.: с. 486-495. - Полочный индекс: Ш5(2=Р). - Инв. №: 1410666. - Место хранения: ГИЦ. - Всего 1 экз.</w:t>
      </w:r>
    </w:p>
    <w:p>
      <w:pPr>
        <w:pStyle w:val="Normal"/>
        <w:rPr/>
      </w:pPr>
      <w:r>
        <w:rPr/>
        <w:t>180.</w:t>
        <w:tab/>
        <w:t>Дунаев, Михаил Михайлович. Православие и русская литература : в 5 частях : учебное пособие для студентов духовных академий. Ч. 2 / М. М. Дунаев; Моск. Духовная акад. - Москва : Христианская литература, 1996. - 475, [2] с. - Библиогр. в примеч.: с. 469-474, в тексте и на с. 475-476. - Рек. Учеб. комитетом Моск. Патриархата. - Полочный индекс: Э37. - Инв. №: 1410365. - Место хранения: КХ. - Всего 1 экз.</w:t>
      </w:r>
    </w:p>
    <w:p>
      <w:pPr>
        <w:pStyle w:val="Normal"/>
        <w:rPr/>
      </w:pPr>
      <w:r>
        <w:rPr/>
        <w:t>181.</w:t>
        <w:tab/>
        <w:t>Дунаев, Михаил Михайлович. Православие и русская литература : [в 6 частях] / М. М. Дунаев; Моск. Духовная акад. - Изд. 2-е, испр. и доп. - Москва : Христианская литература, 2001-2003. - 321 с. - .</w:t>
      </w:r>
    </w:p>
    <w:p>
      <w:pPr>
        <w:pStyle w:val="Normal"/>
        <w:rPr/>
      </w:pPr>
      <w:r>
        <w:rPr/>
        <w:t>Ч. 4. - 2003. - 778, [2] с. - Библиогр. в примеч.: с. 761-775 и на с. 776-778. - Полочный индекс: Э37. - Инв. №: 1410364. - Место хранения: КХ. - Всего 1 экз.</w:t>
      </w:r>
    </w:p>
    <w:p>
      <w:pPr>
        <w:pStyle w:val="Normal"/>
        <w:rPr/>
      </w:pPr>
      <w:r>
        <w:rPr/>
        <w:t>182.</w:t>
        <w:tab/>
        <w:t>Душечкина, Елена Владимировна. Русский святочный рассказ: становление жанра / Е. В. Душечкина. - Санкт-Петербург : [б. и.], 1995. - 256 с. : ил. - Библиогр. в примеч. в конце гл. - Полочный индекс: Ш5(2=Р). - Инв. №: 1410370. - Место хранения: КХ. - Всего 1 экз.</w:t>
      </w:r>
    </w:p>
    <w:p>
      <w:pPr>
        <w:pStyle w:val="Normal"/>
        <w:rPr/>
      </w:pPr>
      <w:r>
        <w:rPr/>
        <w:t>183.</w:t>
        <w:tab/>
        <w:t>Евангельский текст в русской литературе XII-XXI веков. Цитата</w:t>
      </w:r>
      <w:r>
        <w:rPr>
          <w:lang w:val="en-US"/>
        </w:rPr>
        <w:t xml:space="preserve">, </w:t>
      </w:r>
      <w:r>
        <w:rPr/>
        <w:t>реминисценция</w:t>
      </w:r>
      <w:r>
        <w:rPr>
          <w:lang w:val="en-US"/>
        </w:rPr>
        <w:t xml:space="preserve">, </w:t>
      </w:r>
      <w:r>
        <w:rPr/>
        <w:t>мотив</w:t>
      </w:r>
      <w:r>
        <w:rPr>
          <w:lang w:val="en-US"/>
        </w:rPr>
        <w:t xml:space="preserve">, </w:t>
      </w:r>
      <w:r>
        <w:rPr/>
        <w:t>сюжет</w:t>
      </w:r>
      <w:r>
        <w:rPr>
          <w:lang w:val="en-US"/>
        </w:rPr>
        <w:t xml:space="preserve">, </w:t>
      </w:r>
      <w:r>
        <w:rPr/>
        <w:t>жанр</w:t>
      </w:r>
      <w:r>
        <w:rPr>
          <w:lang w:val="en-US"/>
        </w:rPr>
        <w:t xml:space="preserve"> = The Gospel text in russian literature of 12th-21th centuries. Quotation, reminiscence, motive, plot, genre. </w:t>
      </w:r>
      <w:r>
        <w:rPr/>
        <w:t>Вып</w:t>
      </w:r>
      <w:r>
        <w:rPr>
          <w:lang w:val="en-US"/>
        </w:rPr>
        <w:t xml:space="preserve">. 9 /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Петрозав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; </w:t>
      </w:r>
      <w:r>
        <w:rPr/>
        <w:t>от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В. Н. Захаров. - Петрозаводск : Издательство Петрозаводского университета, 2014. - 614 с. - (Проблемы исторической поэтики; вып. 12). - Библиогр. в конце ст. - Парал. загл. англ. - Рез. англ. - Полочный индекс: Ш5(2=Р). - Инв. №: 1410511. - Место хранения: ГИЦ. - Всего 1 экз.</w:t>
      </w:r>
    </w:p>
    <w:p>
      <w:pPr>
        <w:pStyle w:val="Normal"/>
        <w:rPr/>
      </w:pPr>
      <w:r>
        <w:rPr/>
        <w:t>184.</w:t>
        <w:tab/>
        <w:t>Евангельский текст в русской литературе XVIII-XX веков. Цитата, реминисценция, мотив, сюжет, жанр : сборник научных трудов / Гос. ком. РФ по высш. образованию, Петрозав. гос. ун-т; отв. ред. В. Н. Захаров. - Петрозаводск : Издательство Петрозаводского университета, 1994. - 387 с. - (Проблемы исторической поэтики; вып. 3). - Библиогр. в подстроч. примеч. - Полочный индекс: Ш5(2=Р). - Инв. №: 1410510. - Место хранения: КХ. - Всего 1 экз.</w:t>
      </w:r>
    </w:p>
    <w:p>
      <w:pPr>
        <w:pStyle w:val="Normal"/>
        <w:rPr/>
      </w:pPr>
      <w:r>
        <w:rPr/>
        <w:t>185.</w:t>
        <w:tab/>
        <w:t>Евангельский текст в русской литературе XVIII-XX веков. Цитата</w:t>
      </w:r>
      <w:r>
        <w:rPr>
          <w:lang w:val="en-US"/>
        </w:rPr>
        <w:t xml:space="preserve">, </w:t>
      </w:r>
      <w:r>
        <w:rPr/>
        <w:t>реминисценция</w:t>
      </w:r>
      <w:r>
        <w:rPr>
          <w:lang w:val="en-US"/>
        </w:rPr>
        <w:t xml:space="preserve">, </w:t>
      </w:r>
      <w:r>
        <w:rPr/>
        <w:t>мотив</w:t>
      </w:r>
      <w:r>
        <w:rPr>
          <w:lang w:val="en-US"/>
        </w:rPr>
        <w:t xml:space="preserve">, </w:t>
      </w:r>
      <w:r>
        <w:rPr/>
        <w:t>сюжет</w:t>
      </w:r>
      <w:r>
        <w:rPr>
          <w:lang w:val="en-US"/>
        </w:rPr>
        <w:t xml:space="preserve">, </w:t>
      </w:r>
      <w:r>
        <w:rPr/>
        <w:t>жанр</w:t>
      </w:r>
      <w:r>
        <w:rPr>
          <w:lang w:val="en-US"/>
        </w:rPr>
        <w:t xml:space="preserve"> = The Gospel text in russian literature of 18th-20th centuries. Quotation, reminiscence, motive, plot, genre. </w:t>
      </w:r>
      <w:r>
        <w:rPr/>
        <w:t>Вып</w:t>
      </w:r>
      <w:r>
        <w:rPr>
          <w:lang w:val="en-US"/>
        </w:rPr>
        <w:t xml:space="preserve">. 8 /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Петрозав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; </w:t>
      </w:r>
      <w:r>
        <w:rPr/>
        <w:t>от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В. Н. Захаров. - Петрозаводск : Издательство Петрозаводского университета, 2013. - 458 с. - (Проблемы исторической поэтики; вып. 11). - Библиогр. в конце ст. - Парал. загл. англ. - Рез. англ. - Полочный индекс: Ш5(2=Р). - Инв. №: 1410509. - Место хранения: ГИЦ. - Всего 1 экз.</w:t>
      </w:r>
    </w:p>
    <w:p>
      <w:pPr>
        <w:pStyle w:val="Normal"/>
        <w:rPr/>
      </w:pPr>
      <w:r>
        <w:rPr/>
        <w:t>186.</w:t>
        <w:tab/>
        <w:t>Евангельский текст в русской литературе XVIII-XX веков. Цитата, реминисценция, мотив, сюжет, жанр. Вып. 7 / М-во образования и науки РФ, Петрозав. гос. ун-т; отв. ред. В. Н. Захаров. - Петрозаводск : Издательство Петрозаводского университета, 2012. - 371, [3] с. - (Проблемы исторической поэтики; вып. 10). - Библиогр. в подстроч. примеч. - Полочный индекс: Ш5(2=Р). - Инв. №: 1410508. - Место хранения: ГИЦ. - Всего 1 экз.</w:t>
      </w:r>
    </w:p>
    <w:p>
      <w:pPr>
        <w:pStyle w:val="Normal"/>
        <w:rPr/>
      </w:pPr>
      <w:r>
        <w:rPr/>
        <w:t>187.</w:t>
        <w:tab/>
        <w:t>Евангельский текст в русской литературе XVIII-XX веков. Цитата, реминисценция, мотив, сюжет, жанр : сборник научных трудов. Вып. 6 / М-во образования и науки РФ, Петрозав. гос. ун-т; отв. ред. В. Н. Захаров. - Петрозаводск : Издательство Петрозаводского университета, 2011. - 407 с. - (Проблемы исторической поэтики; вып. 9). - Библиогр. в подстроч. примеч. - Полочный индекс: Ш5(2=Р). - Инв. №: 1410507. - Место хранения: ГИЦ. - Всего 1 экз.</w:t>
      </w:r>
    </w:p>
    <w:p>
      <w:pPr>
        <w:pStyle w:val="Normal"/>
        <w:rPr/>
      </w:pPr>
      <w:r>
        <w:rPr/>
        <w:t>188.</w:t>
        <w:tab/>
        <w:t>Евангельский текст в русской литературе XVIII-XX веков. Цитата, реминисценция, мотив, сюжет, жанр : сборник научных трудов. Вып. 2 / М-во общ. и проф. образования РФ, Петрозав. гос. ун-т; отв. ред. В. Н. Захаров. - Петрозаводск : Издательство Петрозаводского университета, 1998. - 551 с. - (Проблемы исторической поэтики; вып. 5). - Библиогр. в подстроч. примеч. - Полочный индекс: Ш5(2=Р). - Инв. №: 1410506. - Место хранения: КХ. - Всего 1 экз.</w:t>
      </w:r>
    </w:p>
    <w:p>
      <w:pPr>
        <w:pStyle w:val="Normal"/>
        <w:rPr/>
      </w:pPr>
      <w:r>
        <w:rPr/>
        <w:t>189.</w:t>
        <w:tab/>
        <w:t>Житенев, Александр. Геннадий Айги: поэтика черновика / А. Житенев. - Санкт-Петербург : Jaromir Hladik press, 2023. - 269, [2] с. : факс. - 16+. - Полочный индекс: Ш5(2=Чув). - Инв. №: 1410653. - Место хранения: ГИЦ. - Всего 1 экз.</w:t>
      </w:r>
    </w:p>
    <w:p>
      <w:pPr>
        <w:pStyle w:val="Normal"/>
        <w:rPr/>
      </w:pPr>
      <w:r>
        <w:rPr/>
        <w:t>190.</w:t>
        <w:tab/>
        <w:t>Житенев, Александр Анатольевич. Современная российская поэтология и проблема экфрасиса / А. Житенев. - Berlin [etc] : Peter Lang, 2022. - 455 с. - (Neuere Lyrik. Interkulturelle und interdisziplinäre studien; 14). - Библиогр.: с. 425-455 и в подстроч. примеч. - Полочный индекс: Ш5(2=Р). - Инв. №: 1410663. - Место хранения: ГИЦ. - Всего 1 экз.</w:t>
      </w:r>
    </w:p>
    <w:p>
      <w:pPr>
        <w:pStyle w:val="Normal"/>
        <w:rPr/>
      </w:pPr>
      <w:r>
        <w:rPr/>
        <w:t>191.</w:t>
        <w:tab/>
        <w:t>Захарова, Екатерина Владимировна. Словарь названий населённых мест карелов-людиков / Е. В. Захарова, И. И. Муллонен; под общ. ред. И. И. Муллонен; Федер. исслед. центр, , Карел. науч. центр Рос. акад. наук, Ин-т языка, лит. и истории КарНЦ РАН. - Петрозаводск : КарНЦ РАН, 2021. - 352, [1] с. : ил., карты - Библиогр. в подстроч. примеч. и на с. 171-186. - Алф. указ. на рус. и карел. яз.: с. 185-193. - Полочный индекс: Ш16. - Инв. №: 1410342. - Место хранения: ГИЦ. - Всего 1 экз.</w:t>
      </w:r>
    </w:p>
    <w:p>
      <w:pPr>
        <w:pStyle w:val="Normal"/>
        <w:rPr/>
      </w:pPr>
      <w:r>
        <w:rPr/>
        <w:t>192.</w:t>
        <w:tab/>
        <w:t>Институт русской литературы (Пушкинский Дом) РАН Отдел древнерусской литературы. Труды Отдела древнерусской литературы. [Т.] 68 / Рос. акад. наук, Ин-т русской литературы (Пушкинский Дом); редкол.: А. Г. Бобров, А. В. Пигин, Н. В. (отв.  ред.) [и др.]. - Санкт-Петербург : Наука, 2021. - 608 с., [4] л. ил. : табл., факс. - Библиогр. в конце ст. и в подстроч. примеч. - Рез. ст. англ. - Полочный индекс: Ш5(2=Р). - Инв. №: 1410734. - Место хранения: ГИЦ. - Всего 1 экз.</w:t>
      </w:r>
    </w:p>
    <w:p>
      <w:pPr>
        <w:pStyle w:val="Normal"/>
        <w:rPr/>
      </w:pPr>
      <w:r>
        <w:rPr/>
        <w:t>193.</w:t>
        <w:tab/>
        <w:t>Интегральная лингвистика / Т. Н. Хомутова, Е. В. Орехова, О. М. Силкина [и др.]; М-во науки и высш. образования РФ, Южно-Урал. гос. ун-т; под ред. Т. Н. Хомутовой. - Челябинск : Издательский центр ЮУрГУ, 2023. - 265, [2] с. : ил., табл. - Библиогр. в конце гл. - Авт. указаны на обороте тит. л. - Полочный индекс: Ш10. - Инв. №: 1410642. - Место хранения: ГИЦ. - Всего 1 экз.</w:t>
      </w:r>
    </w:p>
    <w:p>
      <w:pPr>
        <w:pStyle w:val="Normal"/>
        <w:rPr/>
      </w:pPr>
      <w:r>
        <w:rPr/>
        <w:t>194.</w:t>
        <w:tab/>
        <w:t>Исторический словарь народно-разговорной речи XVI-XVIII веков Рязанского края / сост. Е. Н. Борисова. - Москва : ФЛИНТА, 2023. - 462, [1] с. - Полочный индекс: Ш14. - Инв. №: 1410487. - Место хранения: СИО. - Всего 1 экз.</w:t>
      </w:r>
    </w:p>
    <w:p>
      <w:pPr>
        <w:pStyle w:val="Normal"/>
        <w:rPr/>
      </w:pPr>
      <w:r>
        <w:rPr/>
        <w:t>195.</w:t>
        <w:tab/>
        <w:t>Кацис, Леонид Фридович. Политическая биография Осипа Мандельштама : [в 2 книгах] / Л. Ф. Кацис; [Рос. гос. гуманитар. ун-т, Ин-т филологии и истории, Учеб.-науч. лаб. мандельштамоведения]. - Москва : Российский государственный гуманитарный университет, 2023 - .</w:t>
      </w:r>
    </w:p>
    <w:p>
      <w:pPr>
        <w:pStyle w:val="Normal"/>
        <w:rPr/>
      </w:pPr>
      <w:r>
        <w:rPr/>
        <w:t>Кн. 2 :  От "Путешествия в Армению" до письма Н. Я. Мандельштам Л. П. Берии, 1939. - 2023. - 659, [1] с. - Библиогр. в подстроч. примеч. - Имен. указ.: с. 637-652. - Рез. англ. - Полочный индекс: Ш5(2=Р). - Инв. №: 1410719. - Место хранения: ГИЦ. - Всего 1 экз.</w:t>
      </w:r>
    </w:p>
    <w:p>
      <w:pPr>
        <w:pStyle w:val="Normal"/>
        <w:rPr/>
      </w:pPr>
      <w:r>
        <w:rPr/>
        <w:t>196.</w:t>
        <w:tab/>
        <w:t>Кацис, Леонид Фридович. Политическая биография Осипа Мандельштама : [в 2 книгах] / Л. Ф. Кацис; [Рос. гос. гуманитар. ун-т, Ин-т филологии и истории, Учеб.-науч. лаб. мандельштамоведения]. - Москва : Российский государственный гуманитарный университет, 2023 - .</w:t>
      </w:r>
    </w:p>
    <w:p>
      <w:pPr>
        <w:pStyle w:val="Normal"/>
        <w:rPr/>
      </w:pPr>
      <w:r>
        <w:rPr/>
        <w:t>Кн. 1 :  От Тенишевских стихов до "Египетской марки", 1908-1928. - 2023. - 708, [1] с. - Библиогр. в подстроч. примеч. - Рез. англ. - Полочный индекс: Ш5(2=Р). - Инв. №: 1410718. - Место хранения: ГИЦ. - Всего 1 экз.</w:t>
      </w:r>
    </w:p>
    <w:p>
      <w:pPr>
        <w:pStyle w:val="Normal"/>
        <w:rPr/>
      </w:pPr>
      <w:r>
        <w:rPr/>
        <w:t>197.</w:t>
        <w:tab/>
        <w:t>Козубовская, Галина Петровна. Русская литература и поэтика зримого : монография / Г. П. Козубовская; М-во просвещения Рос. Федерации, Алт. гос. пед. ун-т. - Барнаул : ФГБОУ ВО "АлтГПУ", 2021. - 447 с. - Библиогр. в примеч.: с. 320-398, 399-447 и в тексте. - Полочный индекс: Ш5(2=Р). - Инв. №: 1410373, 1410374. - Место хранения: ГИЦ, АНЛ. - Всего 2 экз.</w:t>
      </w:r>
    </w:p>
    <w:p>
      <w:pPr>
        <w:pStyle w:val="Normal"/>
        <w:rPr/>
      </w:pPr>
      <w:r>
        <w:rPr/>
        <w:t>198.</w:t>
        <w:tab/>
        <w:t>Контекст : литературно-теоретические исследования. 1994, 1995 / Рос. акад. наук, Ин-т мировой лит. им. А. М. Горького; отв. ред. А. В. Михайлов. - Москва : Наследие, 1996. - 448, [3] с. - Библиогр. в конце ст. - Полочный индекс: Ш4. - Инв. №: 1410494. - Место хранения: КХ. - Всего 1 экз.</w:t>
      </w:r>
    </w:p>
    <w:p>
      <w:pPr>
        <w:pStyle w:val="Normal"/>
        <w:rPr/>
      </w:pPr>
      <w:r>
        <w:rPr/>
        <w:t>199.</w:t>
        <w:tab/>
        <w:t>Контекст : литературно-теоретические исследования. 1993 / Рос. акад. наук, Ин-т мировой лит. им. А. М. Горького; отв. ред. А. В. Михайлов. - Москва : Наследие, 1996. - 394, [2] с. - Библиогр. в конце ст. - Полочный индекс: Ш4. - Инв. №: 1410495. - Место хранения: КХ. - Всего 1 экз.</w:t>
      </w:r>
    </w:p>
    <w:p>
      <w:pPr>
        <w:pStyle w:val="Normal"/>
        <w:rPr/>
      </w:pPr>
      <w:r>
        <w:rPr/>
        <w:t>200.</w:t>
        <w:tab/>
        <w:t>Костецкая, Елена Осиповна. Французский язык. Практическая грамматика французского языка для неязыковых вузов : учебник для студентов неязыковых вузов / Е. О. Костецкая, В. И. Кардашевский. - Изд. 12-е, стер. - Москва : Высшая школа, 2002. - 256 с. - Загл. обл.: Французский язык. Практическая грамматика. - Полочный индекс: Ш14. - Инв. №: 1410383. - Место хранения: АНЛ. - Всего 1 экз.</w:t>
      </w:r>
    </w:p>
    <w:p>
      <w:pPr>
        <w:pStyle w:val="Normal"/>
        <w:rPr/>
      </w:pPr>
      <w:r>
        <w:rPr/>
        <w:t>201.</w:t>
        <w:tab/>
        <w:t>Котов, Артемий Александрович. Механизмы речевого воздействия / А. А. Котов; Рос. гос. гуманитар. ун-т. - Москва : РГГУ, 2021. - 432, [1] с. : ил. - Библиогр.: с. 420-429 и в подстроч. примеч. - Указ.: с. 7. - Рез. англ. - Полочный индекс: Ш10. - Инв. №: 1410656. - Место хранения: ГИЦ. - Всего 1 экз.</w:t>
      </w:r>
    </w:p>
    <w:p>
      <w:pPr>
        <w:pStyle w:val="Normal"/>
        <w:rPr/>
      </w:pPr>
      <w:r>
        <w:rPr/>
        <w:t>202.</w:t>
        <w:tab/>
        <w:t>Краснощекова, Елена Александровна. Роман воспитания. Bildungsroman на русской почве. Карамзин. Пушкин. Гончаров. Толстой. Достоевский / Е. Краснощекова. - Санкт-Петербург : Издательство "Пушкинского фонда", 2008. - 478, [1] с. - Библиогр.: с. 474-478 и в примеч. в конце ст. - Указ. имен: с. 469-473. - Полочный индекс: Ш5(2=Р). - Инв. №: 1410496. - Место хранения: ГИЦ. - Всего 1 экз.</w:t>
      </w:r>
    </w:p>
    <w:p>
      <w:pPr>
        <w:pStyle w:val="Normal"/>
        <w:rPr/>
      </w:pPr>
      <w:r>
        <w:rPr/>
        <w:t>203.</w:t>
        <w:tab/>
        <w:t>Крылов, Кирилл Анатольевич. Песенная традиция казачьего села Кулевчи Челябинской области / К. А. Крылов; М-во культуры Свердл. обл., Центр традиционной народной культуры Сред. Урала; науч. ред.: И. В. Королькова. - Екатеринбург : [б. и.], 2021. - 270 с. : ил., нот. ил. - Библиогр.: с. 89-93 и в подстроч. примеч. - Полочный индекс: Щ31. - Инв. №: 1410685. - Место хранения: КИИ. - Всего 1 экз.</w:t>
      </w:r>
    </w:p>
    <w:p>
      <w:pPr>
        <w:pStyle w:val="Normal"/>
        <w:rPr/>
      </w:pPr>
      <w:r>
        <w:rPr/>
        <w:t>204.</w:t>
        <w:tab/>
        <w:t>Левин, Юрий Давидович. Оссиан в русской литературе, конец XVIII - первая треть XIX века / Ю. Д. Левин; Акад. наук СССР, Ин-т рус. лит. (Пушкинский дом); отв. ред. М. П. Алексеев. - Ленинград : Наука, Ленинградское отделение, 1980. - 202, [3] с., [2] л. факс. : факс. - Библиогр.: с. 144-197 и в подстроч. примеч. - Указ.: с. 198-203. - Полочный индекс: Ш5(2=Р). - Инв. №: 1410517. - Место хранения: КХ. - Всего 1 экз.</w:t>
      </w:r>
    </w:p>
    <w:p>
      <w:pPr>
        <w:pStyle w:val="Normal"/>
        <w:rPr/>
      </w:pPr>
      <w:r>
        <w:rPr/>
        <w:t>205.</w:t>
        <w:tab/>
        <w:t>Лингвострановедческие, социокультурные и лингвистические аспекты в изучении и преподавании иностранного языка и литературы : материалы первой совместной международной филологической конференции Тамканского университета (Тайвань) и Дальневосточного федерального университета (Владивосток) "Русское языкознание и литературоведение -2014", 4-7 декабря 2014 г. / Фак. рус. языка и литературы, Тамкан. ун-та. - Тайвань : Тамканский университет, 2015. - 357 с. - Библиогр. в конце разд. - Полочный индекс: Ш12. - Инв. №: 1410388. - Место хранения: ГИЦ. - Всего 1 экз.</w:t>
      </w:r>
    </w:p>
    <w:p>
      <w:pPr>
        <w:pStyle w:val="Normal"/>
        <w:rPr/>
      </w:pPr>
      <w:r>
        <w:rPr/>
        <w:t>206.</w:t>
        <w:tab/>
        <w:t>Лицей / авт.-сост. - В. К. Зажурило; общ. ред. - М. М. Калаушин. - Ленинград : Лениздат, 1956. - 94, [2] с. : ил., портр. - (По музеям и паркам Ленинграда и области). - Библиогр. в подстроч. примеч. - Полочный индекс: Ш5(2=Р). - Инв. №: 1410617. - Место хранения: ОРК. - Всего 1 экз.</w:t>
      </w:r>
    </w:p>
    <w:p>
      <w:pPr>
        <w:pStyle w:val="Normal"/>
        <w:rPr/>
      </w:pPr>
      <w:r>
        <w:rPr/>
        <w:t>207.</w:t>
        <w:tab/>
        <w:t>Лупенкова, Александра Николаевна. Немецко-русский фразовый словарь = Deutsch-russisches Satzlexikon : более 3000 заглавных слов с 56000 предложений : [в 2 томах] / А. Н. Лупенкова; под ред. Е. А. Камионко. - Москва : Флинта, 2022 - Парал. загл. нем.</w:t>
      </w:r>
    </w:p>
    <w:p>
      <w:pPr>
        <w:pStyle w:val="Normal"/>
        <w:rPr/>
      </w:pPr>
      <w:r>
        <w:rPr/>
        <w:t>Т. 2 :  N - Z. - 2022. - 938, [1] с. - Полочный индекс: Ш14. - Инв. №: 1410739. - Место хранения: ГИЦ-СФ. - Всего 1 экз.</w:t>
      </w:r>
    </w:p>
    <w:p>
      <w:pPr>
        <w:pStyle w:val="Normal"/>
        <w:rPr/>
      </w:pPr>
      <w:r>
        <w:rPr/>
        <w:t>208.</w:t>
        <w:tab/>
        <w:t>Лупенкова, Александра Николаевна. Немецко-русский фразовый словарь = Deutsch-russisches Satzlexikon : более 3000 заглавных слов с 56000 предложений : [в 2 томах] / А. Н. Лупенкова; под ред. Е. А. Камионко. - Москва : Флинта, 2022 - Парал. загл. нем.</w:t>
      </w:r>
    </w:p>
    <w:p>
      <w:pPr>
        <w:pStyle w:val="Normal"/>
        <w:rPr/>
      </w:pPr>
      <w:r>
        <w:rPr/>
        <w:t>Т. 1 :  A - M. - 2022. - 913, [1] с. - Библиогр.: с. 9-10 (6 назв.). - Полочный индекс: Ш14. - Инв. №: 1410735. - Место хранения: ГИЦ-СФ. - Всего 1 экз.</w:t>
      </w:r>
    </w:p>
    <w:p>
      <w:pPr>
        <w:pStyle w:val="Normal"/>
        <w:rPr/>
      </w:pPr>
      <w:r>
        <w:rPr/>
        <w:t>209.</w:t>
        <w:tab/>
        <w:t>Лысакова, Ирина Павловна. Язык газеты и типология прессы. Социолингвистическое исследование / И. П. Лысакова. - Санкт-Петербург : Филологический факультет Санкт-Петербургского государственного университета, 2005. - 254, [1] с. : факс. - (Филологические исследования). - Библиогр.: с. 243-250 и в подстроч. примеч. - Полочный индекс: Ч61. - Инв. №: 1410667. - Место хранения: КХ. - Всего 1 экз.</w:t>
      </w:r>
    </w:p>
    <w:p>
      <w:pPr>
        <w:pStyle w:val="Normal"/>
        <w:rPr/>
      </w:pPr>
      <w:r>
        <w:rPr/>
        <w:t>210.</w:t>
        <w:tab/>
        <w:t>Найман, Анатолий Генрихович. Русская поэма : иллюстрированное издание / А. Г. Найман. - Москва : Альпина нон-фикшн, 2023. - 172, [1] с. : ил. - (Альпина. Проза). - 16+. - Полочный индекс: Ш5(2=Р). - Инв. №: 1410513. - Место хранения: ГИЦ. - Всего 1 экз.</w:t>
      </w:r>
    </w:p>
    <w:p>
      <w:pPr>
        <w:pStyle w:val="Normal"/>
        <w:rPr/>
      </w:pPr>
      <w:r>
        <w:rPr/>
        <w:t>211.</w:t>
        <w:tab/>
        <w:t>Новации и традиция русской школы перевода / сост. и науч. ред. Н. И. Рейнгольд; [Рос. гос. гуманитар. ун-т]. - Москва : Российский государственный гуманитарный университет, 2021. - 430, [3] с., [2] л. ил., портр. : табл. - Библиогр.: с. 397-405 и в примеч.: с. 356-396. - Имен. указ.: с. 406-424. - Ч. текста англ., фр. - Полочный индекс: Ш4. - Инв. №: 1410644. - Место хранения: ГИЦ. - Всего 1 экз.</w:t>
      </w:r>
    </w:p>
    <w:p>
      <w:pPr>
        <w:pStyle w:val="Normal"/>
        <w:rPr/>
      </w:pPr>
      <w:r>
        <w:rPr/>
        <w:t>212.</w:t>
        <w:tab/>
        <w:t>Новый практический курс китайского языка : учебник / [ред.] Сирко Е. В.; [сост.: Лю Сюнь (гл. сост.), Чжан Кай, Лю Шэхуэй и др.]. - Beijing : Beijing Language and Culture University Press, 2014-     - Парал. загл. кит. - Рек. Гос. департаментом КНР по популяризации китайского языка.</w:t>
      </w:r>
    </w:p>
    <w:p>
      <w:pPr>
        <w:pStyle w:val="Normal"/>
        <w:rPr/>
      </w:pPr>
      <w:r>
        <w:rPr/>
        <w:t>[Т.] 1. - 2014. - [3], XI, 242 с. : ил., табл., карт. - Парал. загл. кит. - Полочный индекс: Ш17. - Инв. №: 1410609. - Место хранения: АИЛ. - Всего 1 экз.</w:t>
      </w:r>
    </w:p>
    <w:p>
      <w:pPr>
        <w:pStyle w:val="Normal"/>
        <w:rPr/>
      </w:pPr>
      <w:r>
        <w:rPr/>
        <w:t>213.</w:t>
        <w:tab/>
        <w:t>Новый практический курс китайского языка : сборник упражнений / [ред.] Сирко Е. В.; [сост.: Лю Сюнь (гл. сост.), Чжан Кай, Лю Шэхуэй и др.]. - Beijing : Beijing Language and Culture University Press, 2015- - Парал. загл. кит. - Рек. Гос. департаментом по популяризации китайского языка КНР.</w:t>
      </w:r>
    </w:p>
    <w:p>
      <w:pPr>
        <w:pStyle w:val="Normal"/>
        <w:rPr/>
      </w:pPr>
      <w:r>
        <w:rPr/>
        <w:t>[Т.] 1. - 2015. - [5], 122 с. : ил., табл. - Полочный индекс: Ш17. - Инв. №: 1410610. - Место хранения: АИЛ. - Всего 1 экз.</w:t>
      </w:r>
    </w:p>
    <w:p>
      <w:pPr>
        <w:pStyle w:val="Normal"/>
        <w:rPr/>
      </w:pPr>
      <w:r>
        <w:rPr/>
        <w:t>214.</w:t>
        <w:tab/>
        <w:t>Осипов, Юрий Иосифович. Золотое сечение. "Живого слова торжество". На орбитах отечественной литературы : сборник статей / Ю. И. Осипов. - Москва : ФЛИНТА, 2024. - 209, [1] с. : портр. - Полочный индекс: Ш5(2=Р). - Инв. №: 1410531. - Место хранения: ГИЦ. - Всего 1 экз.</w:t>
      </w:r>
    </w:p>
    <w:p>
      <w:pPr>
        <w:pStyle w:val="Normal"/>
        <w:rPr/>
      </w:pPr>
      <w:r>
        <w:rPr/>
        <w:t>215.</w:t>
        <w:tab/>
        <w:t>Осипов, Юрий Иосифович. Золотое сечение. Одинокие модернисты / Ю. И. Осипов. - Москва : ФЛИНТА, 2021. - 220, [1] с. : портр. - Полочный индекс: Ш5(2=Р). - Инв. №: 1410532. - Место хранения: ГИЦ. - Всего 1 экз.</w:t>
      </w:r>
    </w:p>
    <w:p>
      <w:pPr>
        <w:pStyle w:val="Normal"/>
        <w:rPr/>
      </w:pPr>
      <w:r>
        <w:rPr/>
        <w:t>216.</w:t>
        <w:tab/>
        <w:t>Пестерев, Валерий Александрович. Модификации романной формы в прозе Запада второй половины XX столетия / В. А. Пестелев; М-во науки и высш. образования РФ, Волгогр. гос. ун-т. - 2-е изд., доп. - Волгоград : Издательство ВолГУ, 2021. - 334, [1] с. : портр. - Библиогр. в примеч.: с. 252-304, 334-335 (15 назв.). - Полочный индекс: Ш5(0). - Инв. №: 1410635. - Место хранения: ГИЦ. - Всего 1 экз.</w:t>
      </w:r>
    </w:p>
    <w:p>
      <w:pPr>
        <w:pStyle w:val="Normal"/>
        <w:rPr/>
      </w:pPr>
      <w:r>
        <w:rPr/>
        <w:t>217.</w:t>
        <w:tab/>
        <w:t>Рассказы о профессиях : книга для чтения на английском языке в 10 классе средней школы / сост. и адаптация А. А. Слободчикова. - Москва : Просвещение, 1978. - 126 с. : ил. - (Читаем по-английски). - Загл. обл.: The ways we choose. - Полочный индекс: Ш14. - Инв. №: 1410611. - Место хранения: АИЛ. - Всего 1 экз.</w:t>
      </w:r>
    </w:p>
    <w:p>
      <w:pPr>
        <w:pStyle w:val="Normal"/>
        <w:rPr/>
      </w:pPr>
      <w:r>
        <w:rPr/>
        <w:t>218.</w:t>
        <w:tab/>
        <w:t>Речеведение: современное состояние и перспективы : материалы Международной научной конференции, посвященной юбилею М. Н. Кожиной (Пермь, 16-29 ноября 2010 г.) / М-во образования и науки Рос. Федерации, Перм. гос. ун-т, Филолог. фак.  ; отв. ред. Е. А. Баженова. - Пермь : [б. и.], 2010. - 311 с. - Библиогр. в конце ст. - Полочный индекс: Ш10. - Инв. №: 1410390. - Место хранения: ГИЦ. - Всего 1 экз.</w:t>
      </w:r>
    </w:p>
    <w:p>
      <w:pPr>
        <w:pStyle w:val="Normal"/>
        <w:rPr/>
      </w:pPr>
      <w:r>
        <w:rPr/>
        <w:t>219.</w:t>
        <w:tab/>
        <w:t>Русская литература XIX века. Краткая летопись : справочник / сост. и авт. предисл. С. Я. Долинина, А. Б. Есин. - Москва : Флинта : Наука, 1999. - 119 с. - Имен. указ.: с. 113-118. - Полочный индекс: Ш5(2=Р). - Инв. №: 1410668. - Место хранения: КХ. - Всего 1 экз.</w:t>
      </w:r>
    </w:p>
    <w:p>
      <w:pPr>
        <w:pStyle w:val="Normal"/>
        <w:rPr/>
      </w:pPr>
      <w:r>
        <w:rPr/>
        <w:t>220.</w:t>
        <w:tab/>
        <w:t>Сборник упражнений по грамматике английского языка : учебное пособие для студентов институтов и факультетов иностранных языков / В. Л. Каушанская, Р. Л. Ковнер, О. Н. Кожевникова [и др.]. - 3-е изд. - Ленинград : Просвещение, Ленинградское отделение, 1973. - 203, [1] с. - Допущено М-вом просвещения СССР. - Авт. указаны на обороте тит. л. - Загл. обл.: English grammar. Exercises. - Полочный индекс: Ш14. - Инв. №: 1410612. - Место хранения: АИЛ. - Всего 1 экз.</w:t>
      </w:r>
    </w:p>
    <w:p>
      <w:pPr>
        <w:pStyle w:val="Normal"/>
        <w:rPr/>
      </w:pPr>
      <w:r>
        <w:rPr/>
        <w:t>221.</w:t>
        <w:tab/>
        <w:t>Селезнев, Юрий Иванович. Достоевский / Юрий Селезнев. - Изд. 4-е, испр. - Калининград : Мастерская "Коллекция", 2010. - 511 с. - (Жизнь замечательных людей : коллекция биографий; 20). - (Жизнь замечательных людей. У каждого своя история). - Библиогр.: с. 508-509. - Полочный индекс: Ш5(2=Р). - Инв. №: 1410503. - Место хранения: ГИЦ. - Всего 1 экз.</w:t>
      </w:r>
    </w:p>
    <w:p>
      <w:pPr>
        <w:pStyle w:val="Normal"/>
        <w:rPr/>
      </w:pPr>
      <w:r>
        <w:rPr/>
        <w:t>222.</w:t>
        <w:tab/>
        <w:t>Сказки и предания Вьетнама / сост. Ю. Минина; пер. с вьет. Ю. Мининой, Е. Лютик, А. Харитоновой. - 2-е изд. - Москва : Издательский дом Высшей школы экономики, 2023. - 295 с. : ил. - (HSE Bibliotheca Selecta). - Библиогр.: с. 287-293. - Полочный индекс: Ш6(5Вье). - Инв. №: 1410569. - Место хранения: АХЛ. - Всего 1 экз.</w:t>
      </w:r>
    </w:p>
    <w:p>
      <w:pPr>
        <w:pStyle w:val="Normal"/>
        <w:rPr/>
      </w:pPr>
      <w:r>
        <w:rPr/>
        <w:t>223.</w:t>
        <w:tab/>
        <w:t>Словарь окказионализмов Андрея Вознесенского / сост. Иван Сергеевич Самохин. - Москва : Флинта, 2023. - 692, [1] с. - Библиогр.: с. 692-693. - В словаре приведено более 2000 окказионализмов, обнаруженных в произведениях Андрея Андреевича Вознесенского (1933-2010). Издание посвящается памяти выдающегося русского поэта, создателя поэм "Мастера", "Лонжюмо", "Оза", "Авось!", множества глубоких и самобытных стихотворений. - Полочный индекс: Ш5(2=Р). - Инв. №: 1410721. - Место хранения: ГИЦ. - Всего 1 экз.</w:t>
      </w:r>
    </w:p>
    <w:p>
      <w:pPr>
        <w:pStyle w:val="Normal"/>
        <w:rPr/>
      </w:pPr>
      <w:r>
        <w:rPr/>
        <w:t>224.</w:t>
        <w:tab/>
        <w:t>Слуцкий, Борис Абрамович. Двадцатый век Бориса Слуцкого : избранные стихотворения, воспоминания современников / вступ. ст., сост. В. Ткачев. - Екатеринбург : Автограф, 2021. - 310, [8] с. - В кн. также: Борис Слуцкий в жизни. - На обл. также: 20. - Полочный индекс: Ш6(2=Р). - Инв. №: 1410556. - Место хранения: АХЛ. - Всего 1 экз.</w:t>
      </w:r>
    </w:p>
    <w:p>
      <w:pPr>
        <w:pStyle w:val="Normal"/>
        <w:rPr/>
      </w:pPr>
      <w:r>
        <w:rPr/>
        <w:t>225.</w:t>
        <w:tab/>
        <w:t>Солоненко, Владимир Константинович. О книгах, книжниках и писателе Василии Аксенове / В. Солоненко. - Москва : Три квадрата, 2010. - 375 с. : ил. - Библиогр. в примеч. в конце разд. - Полочный индекс: Ч61. - Инв. №: 1410456. - Место хранения: ГИЦ. - Всего 1 экз.</w:t>
      </w:r>
    </w:p>
    <w:p>
      <w:pPr>
        <w:pStyle w:val="Normal"/>
        <w:rPr/>
      </w:pPr>
      <w:r>
        <w:rPr/>
        <w:t>226.</w:t>
        <w:tab/>
        <w:t>Титов, Арсен Борисович. Краткий курс истории Екатеринбургского отделения Союза российских писателей / А. Титов. - Екатеринбург : Автограф, 2022. - 514 с. : ил., портр. - Полочный индекс: Ш5(2Р36). - Инв. №: 1410660. - Место хранения: ГИЦ. - Всего 1 экз.</w:t>
      </w:r>
    </w:p>
    <w:p>
      <w:pPr>
        <w:pStyle w:val="Normal"/>
        <w:rPr/>
      </w:pPr>
      <w:r>
        <w:rPr/>
        <w:t>227.</w:t>
        <w:tab/>
        <w:t>Транспоэтика. Авторы журнала "Транспонанс" в исследованиях и материалах / сост. и ред. П. Казарновского, А. Муждаба. - Санкт-Петербург : Арт-центр "Пушкинская-10", 2021. - 429 с., [10] л. ил. : ил., факс. - Библиогр.: с. 380-404, 406-410 и в подстроч. примеч. - Полочный индекс: Ш5(2=Р). - Инв. №: 1410700. - Место хранения: КИИ. - Всего 1 экз.</w:t>
      </w:r>
    </w:p>
    <w:p>
      <w:pPr>
        <w:pStyle w:val="Normal"/>
        <w:rPr/>
      </w:pPr>
      <w:r>
        <w:rPr/>
        <w:t>228.</w:t>
        <w:tab/>
        <w:t>Тыркова, Ариадна Владимировна. Жизнь Пушкина : [в 2 томах] / А. В. Тыркова-Вильямс. - Изд. 7-е. - Калининград : Мастерская "Коллекция", 2010 - .</w:t>
      </w:r>
    </w:p>
    <w:p>
      <w:pPr>
        <w:pStyle w:val="Normal"/>
        <w:rPr/>
      </w:pPr>
      <w:r>
        <w:rPr/>
        <w:t>Т. 2 :  [1824-1837]. - 2010. - 513, [1] с. : ил. - (Жизнь замечательных людей : коллекция биографий; 25). - (Жизнь замечательных людей. У каждого своя история). - Библиогр.: с. 505-511. - Полочный индекс: Ш5(2=Р). - Инв. №: 1410467. - Место хранения: АНЛ. - Всего 1 экз.</w:t>
      </w:r>
    </w:p>
    <w:p>
      <w:pPr>
        <w:pStyle w:val="Normal"/>
        <w:rPr/>
      </w:pPr>
      <w:r>
        <w:rPr/>
        <w:t>229.</w:t>
        <w:tab/>
        <w:t>Тыркова, Ариадна Владимировна. Жизнь Пушкина : [в 2 томах] / А. В. Тыркова-Вильямс. - Изд. 7-е. - Калининград : Мастерская "Коллекция", 2010 - .</w:t>
      </w:r>
    </w:p>
    <w:p>
      <w:pPr>
        <w:pStyle w:val="Normal"/>
        <w:rPr/>
      </w:pPr>
      <w:r>
        <w:rPr/>
        <w:t>Т. 1 :  [1799-1824] / вступ. ст. О. Н. Михайлова. - 2010. - 470, [1] с. : ил. - (Жизнь замечательных людей : коллекция биографий; 24). - (Жизнь замечательных людей. У каждого своя история). - Полочный индекс: Ш5(2=Р). - Инв. №: 1410465. - Место хранения: АНЛ. - Всего 1 экз.</w:t>
      </w:r>
    </w:p>
    <w:p>
      <w:pPr>
        <w:pStyle w:val="Normal"/>
        <w:rPr/>
      </w:pPr>
      <w:r>
        <w:rPr/>
        <w:t>230.</w:t>
        <w:tab/>
        <w:t>Угрюмов, Владимир Евгеньевич. Художественный мир С. Т. Аксакова. "... сама жизнь, рассказывающая про себя..." / В. Е. Угрюмов; М-во науки и высш. образования РФ, Новосиб. гос. техн. ун-т; науч. ред. Г. М. Мандрикова. - Новосибирск : Издательство НГТУ, 2021. - 169 с. - Библиогр.: с. 158-167. - К 230-летию С. Т. Аксакова. - Полочный индекс: Ш5(2=Р). - Инв. №: 1410491. - Место хранения: ГИЦ. - Всего 1 экз.</w:t>
      </w:r>
    </w:p>
    <w:p>
      <w:pPr>
        <w:pStyle w:val="Normal"/>
        <w:rPr/>
      </w:pPr>
      <w:r>
        <w:rPr/>
        <w:t>231.</w:t>
        <w:tab/>
        <w:t>Уфимцева, Наталия Владимировна. Ассоциативный словарь якутов-билингвов Республики Саха (Якутия) / Н. В. Уфимцева, Г. А. Черкасова, И. С. Хохолова; М-во науки и высш. образования РФ, Сев.-Вост. федер. ун-т им. М. К. Аммосова, Междунар. науч.-исслед. лаб. "Лингвистическая экология Арктики". - Якутск : Издательский дом СВФУ, 2023. - 369 с. - Полочный индекс: Ш16. - Инв. №: 1410648. - Место хранения: ГИЦ-СФ. - Всего 1 экз.</w:t>
      </w:r>
    </w:p>
    <w:p>
      <w:pPr>
        <w:pStyle w:val="Normal"/>
        <w:rPr/>
      </w:pPr>
      <w:r>
        <w:rPr/>
        <w:t>232.</w:t>
        <w:tab/>
        <w:t>Феномен затекста / Т. А. Снигирева, А. В. Подчиненов, О. А. Михайлова [и др.]; М-во науки и высш. образования РФ, Урал. федер. ун-т; под общ. ред. Т. А. Снигиревой, А. В. Подчиненова. - Санкт-Петербург : Алетейя; Екатеринбург : Издательство Уральского университета, 2023. - 527, [2] с., [5] л. портр., факс. : ил., портр., факс. - (Независимый альянс). - Библиогр. в подстроч. примеч. - Авт. указаны на обороте тит. л. - Рез. англ. - Полочный индекс: Ш4. - Инв. №: 1410476. - Место хранения: АНЛ. - Всего 1 экз.</w:t>
      </w:r>
    </w:p>
    <w:p>
      <w:pPr>
        <w:pStyle w:val="Normal"/>
        <w:rPr/>
      </w:pPr>
      <w:r>
        <w:rPr/>
        <w:t>233.</w:t>
        <w:tab/>
        <w:t>Фононовации в современном языковом и дидактическом пространстве: опыт, проблемы, перспективы / Департамент образования и науки г. Москвы, Моск. гор. пед. ун-т, Ин-т иностр. яз.; под общ. ред. К. Н. Бурнаковой, Л. Г. Викуловой. - Москва : Языки Народов Мира, 2024. - 324 с. : ил., табл. - Библиогр.: с. 293-322. - Полочный индекс: Ш10. - Инв. №: 1410490. - Место хранения: ГИЦ. - Всего 1 экз.</w:t>
      </w:r>
    </w:p>
    <w:p>
      <w:pPr>
        <w:pStyle w:val="Normal"/>
        <w:rPr/>
      </w:pPr>
      <w:r>
        <w:rPr/>
        <w:t>234.</w:t>
        <w:tab/>
        <w:t>Хайдаров, Язгар Рифович. Изучаем три языка одновременно. Français. Italiano. Español. Основы активной грамматики : продвинутый курс : учебное пособие / Я. Р. Хайдаров. - Москва : Флинта, 2023. - 774, [1] с. : табл. - Библиогр.: с. 764-768 (60 назв.). - Полочный индекс: Ш14. - Инв. №: 1410742. - Место хранения: ГИЦ. - Всего 1 экз.</w:t>
      </w:r>
    </w:p>
    <w:p>
      <w:pPr>
        <w:pStyle w:val="Normal"/>
        <w:rPr/>
      </w:pPr>
      <w:r>
        <w:rPr/>
        <w:t>235.</w:t>
        <w:tab/>
        <w:t>Христианство и русская литература. Сб. 3 / Рос. акад. наук, Ин-т русской литературы (Пушкинский Дом); отв. ред. В. А. Котельников. - Санкт-Петербург : Наука, 1999. - 397, [2] с. - Библиогр. в подстроч. примеч. - Полочный индекс: Ш5(2=Р). - Инв. №: 1410501. - Место хранения: КХ. - Всего 1 экз.</w:t>
      </w:r>
    </w:p>
    <w:p>
      <w:pPr>
        <w:pStyle w:val="Normal"/>
        <w:rPr/>
      </w:pPr>
      <w:r>
        <w:rPr/>
        <w:t>236.</w:t>
        <w:tab/>
        <w:t>Христианство и русская литература. Сб. 2 / Рос. акад. наук, Ин-т русской литературы (Пушкинский Дом); отв. ред. В. А. Котельников. - Санкт-Петербург : Наука, 1996. - 356, [2] с. - Библиогр. в подстроч. примеч. - Полочный индекс: Ш5(2=Р). - Инв. №: 1410500. - Место хранения: КХ. - Всего 1 экз.</w:t>
      </w:r>
    </w:p>
    <w:p>
      <w:pPr>
        <w:pStyle w:val="Normal"/>
        <w:rPr/>
      </w:pPr>
      <w:r>
        <w:rPr/>
        <w:t>237.</w:t>
        <w:tab/>
        <w:t>Человек Севера в поликультурном и переводческом пространстве: творческое наследие Анны Неркаги / Н. В. Дрожащих, И. А. Бужан, О. Б. Ульянова [и др.]; отв. ред. Н. В. Дрожащих; М-во науки и высш. образования, Тюменский гос. ун-т. - Тюмень : Издательство Тюменского государственного университета, 2021. - 214 с. - (Циркумполярная цивилизация). - Библиогр. в конце парагр. - Авт. указаны на обороте тит. л. - Полочный индекс: Ш5(2=Нен). - Инв. №: 1410391. - Место хранения: ГИЦ. - Всего 1 экз.</w:t>
      </w:r>
    </w:p>
    <w:p>
      <w:pPr>
        <w:pStyle w:val="Normal"/>
        <w:rPr/>
      </w:pPr>
      <w:r>
        <w:rPr/>
        <w:t>238.</w:t>
        <w:tab/>
        <w:t>Шиллер, Фридрих. Коварство и любовь : мещанская трагедия; Вильгельм Телль : драма : книга для чтения на немецком языке для студентов II-III курсов факультетов иностранных языков педагогических институтов / Фридрих Шиллер; подгот. текста, предисл. и коммент. И. П. Шишкиной. - Ленинград : Просвещение, Ленинградское отделение, 1975. - 270, [2] с. - (Классическая немецкая литература). - Загл. обл.: Kabale und Liebe. Wilhelm Tell. - Полочный индекс: Ш14. - Инв. №: 1410599. - Место хранения: АИЛ. - Всего 1 экз.</w:t>
      </w:r>
    </w:p>
    <w:p>
      <w:pPr>
        <w:pStyle w:val="Normal"/>
        <w:rPr/>
      </w:pPr>
      <w:r>
        <w:rPr/>
        <w:t>239.</w:t>
        <w:tab/>
        <w:t>Штайн, Клара Эрновна. Современный русский язык. Фонетика. Лексикология. Словообразование. Морфология. Синтаксис / К. Э. Штайн, Д. И. Петренко. - Москва : ФЛИНТА, 2022. - 835 с. - Библиогр.: с. 828-835. - Полочный индекс: Ш14. - Инв. №: 1410488. - Место хранения: ГИЦ. - Всего 1 экз.</w:t>
      </w:r>
    </w:p>
    <w:p>
      <w:pPr>
        <w:pStyle w:val="Heading1"/>
        <w:rPr/>
      </w:pPr>
      <w:r>
        <w:rPr/>
        <w:t>Художественная литература (ББК: Ш6, Ш8, Ш9) / Fiction</w:t>
      </w:r>
    </w:p>
    <w:p>
      <w:pPr>
        <w:pStyle w:val="Normal"/>
        <w:rPr/>
      </w:pPr>
      <w:r>
        <w:rPr>
          <w:lang w:val="de-DE"/>
        </w:rPr>
        <w:t>240.</w:t>
        <w:tab/>
        <w:t xml:space="preserve">Busch, Wilhelm. Das dicke Busch-Buch / hrsg. von Wolfgang Teichmann. - 4. </w:t>
      </w:r>
      <w:r>
        <w:rPr/>
        <w:t>Aufl. - Berlin : Eulenspiegel Verlag, 1979. - 511 с. : ил., портр. - Творчество немецкого писателя и художника Вильгельма Буша (1832-1908): циклы рисунков с подписями разных лет. В предисловии - автобиографический очерк В. Буша. - Полочный индекс: Ш6(4Гем). - Инв. №: 1410589. - Место хранения: АИЛ. - Всего 1 экз.</w:t>
      </w:r>
    </w:p>
    <w:p>
      <w:pPr>
        <w:pStyle w:val="Normal"/>
        <w:rPr/>
      </w:pPr>
      <w:r>
        <w:rPr/>
        <w:t>241.</w:t>
        <w:tab/>
        <w:t xml:space="preserve">Calderon de la Barca, Pedro. </w:t>
      </w:r>
      <w:r>
        <w:rPr>
          <w:lang w:val="de-DE"/>
        </w:rPr>
        <w:t>Schauspiele / Pedro Calderon de la Barca; uebers. von Ernst Friedrich Georg Otto von der Malsburg . - Leipzig : F. A. Brockhaus, 1819-1825.</w:t>
      </w:r>
    </w:p>
    <w:p>
      <w:pPr>
        <w:pStyle w:val="Normal"/>
        <w:rPr/>
      </w:pPr>
      <w:r>
        <w:rPr>
          <w:lang w:val="de-DE"/>
        </w:rPr>
        <w:t xml:space="preserve">Bd. 4 :  Die Seherin des Morgens; Die Morgenröthe in Copacavana. - 1821. - XXXXII, [4], 384 </w:t>
      </w:r>
      <w:r>
        <w:rPr/>
        <w:t>с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Исп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78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42.</w:t>
        <w:tab/>
        <w:t>Calderon de la Barca, Pedro. Schauspiele / Pedro Calderon de la Barca; uebers. von Ernst Friedrich Georg Otto von der Malsburg . - Leipzig : F. A. Brockhaus, 1819-1825.</w:t>
      </w:r>
    </w:p>
    <w:p>
      <w:pPr>
        <w:pStyle w:val="Normal"/>
        <w:rPr/>
      </w:pPr>
      <w:r>
        <w:rPr>
          <w:lang w:val="de-DE"/>
        </w:rPr>
        <w:t xml:space="preserve">Bd. 5 :  Der Schultheiß von Zalamea; Weiße Hande kränken nicht. - 1823. - XXV, [9], 432, [1] </w:t>
      </w:r>
      <w:r>
        <w:rPr/>
        <w:t>с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Исп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77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3.</w:t>
        <w:tab/>
        <w:t xml:space="preserve">Collins, Suzanne. Mockingjay / Suzanne Collins. - London : Scholastic, 2011. - [6], 441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The hunger games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7</w:t>
      </w:r>
      <w:r>
        <w:rPr/>
        <w:t>Сое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607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4.</w:t>
        <w:tab/>
        <w:t xml:space="preserve">Die Nachtigall und die Rose : ein Märchenbuch für Verliebte / hrsg. von Regina Hänsel; mit Ill. von Manfred Butzmann, Klaus Ensikat, Renate Göritz [et al.]. - Berlin : Verlag Neues Leben, 1976. - 390, [6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 xml:space="preserve">6(0). - </w:t>
      </w:r>
      <w:r>
        <w:rPr/>
        <w:t>Инв</w:t>
      </w:r>
      <w:r>
        <w:rPr>
          <w:lang w:val="de-DE"/>
        </w:rPr>
        <w:t xml:space="preserve">. №: 1410602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5.</w:t>
        <w:tab/>
        <w:t xml:space="preserve">Doyle, Arthur Conan. Sherlock Holmes : 17 Detektivgeschichten / Arthur Conan Doyle; hrsg. u. mit einem Nachw. versehen von Reinhard HillichIll. von Eberhard Binder-Staßfurt. - Berlin : Verlag Neues Leben, 1982. - 370, [4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Вел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0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6.</w:t>
        <w:tab/>
        <w:t xml:space="preserve">Elgers, Paul. Die Katze mit den blauen Augen : Kriminalroman / Paul Elgers; mit 17 Ill. von Erika Müller-Pöhl. - 2. Aufl. - Rudolstadt : Greifenverlag zu Rudolstadt, 1976. - 225, [1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5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7.</w:t>
        <w:tab/>
        <w:t xml:space="preserve">Herrmann, Klaus. Die Nacht sinkt auf Babylon : Roman / Klaus Herrmann. - 2. Aufl. - Berlin : Verlag der Nation, 1974. - 336 </w:t>
      </w:r>
      <w:r>
        <w:rPr/>
        <w:t>с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6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8.</w:t>
        <w:tab/>
        <w:t xml:space="preserve">Kauter, Kurt (José Maria Rocafuerte). Lautaro, der Araukaner / Kurt Kauter; Ill. von Karl Fischer. - 4. Aufl. - Berlin : Des Kinderbuchverlag, 1980. - 224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Abenteuer rund um die Welt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2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49.</w:t>
        <w:tab/>
        <w:t xml:space="preserve">Legère, Werner. Unter Korsaren verschollen : Roman aus den letzten Jahren der algerischen Korsaren / Werner Legère; Ill. von Gerhard Goßmann. - 9. Aufl. - Berlin : Verlag Neues Leben, 1979. - 326, [2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Spannend erzählt; Bd. 14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3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50.</w:t>
        <w:tab/>
        <w:t xml:space="preserve">London, Jack. Die Perlen des alten Parlay : Erzählungen aus der Südsee / Jack London; mit einem Nachw. hrsg. von Horst Ihdeaus dem Amerikanischen von Günter LöfflerIll. von Gerhard Lahr. - 3. Aufl. - Berlin : Verlag Neues Leben, 1982. - 250, [1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7</w:t>
      </w:r>
      <w:r>
        <w:rPr/>
        <w:t>Сое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7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51.</w:t>
        <w:tab/>
        <w:t xml:space="preserve">Murasaki, Shikibu. The tale of Genji / Murasaki Shikibu; transl. with an introd. by Edward G. Seidensticker. - New York : Vintage Books, a division of Random House, Inc., 1990. - XVIII, [2], 360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Vintage classics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5</w:t>
      </w:r>
      <w:r>
        <w:rPr/>
        <w:t>Япо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606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52.</w:t>
        <w:tab/>
        <w:t xml:space="preserve">Tuschel, Karl-Heinz. Der blaue Sonne der Paksi : wissenschaftlich-phantastischer Roman / Karl-Heinz Tuschel; Ill. von Werner Ruhner. - Berlin : Verlag Neues Leben, 1978. - 319, [1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Spannend erzählt; Bd. 142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1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53.</w:t>
        <w:tab/>
        <w:t xml:space="preserve">Wendland, Martin. Mord ohne Motiv / Martin Wendland; mit Ill. von Rudolf Grapentin. - Berlin : Verlag Neues Leben, 1979. - 207, [1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Basar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598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54.</w:t>
        <w:tab/>
        <w:t xml:space="preserve">Wolter, Christine. Wie ich meine Unschuld verlor : Erzählungen / Christine Wolter; mit einer Nachbem. von Eduard Zak. - 2. Aufl. - Berlin : Aufbau-Verlag, 1977. - 129, [2] </w:t>
      </w:r>
      <w:r>
        <w:rPr/>
        <w:t>с</w:t>
      </w:r>
      <w:r>
        <w:rPr>
          <w:lang w:val="de-DE"/>
        </w:rPr>
        <w:t xml:space="preserve">. - (Edition Neue Texte)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</w:t>
      </w:r>
      <w:r>
        <w:rPr/>
        <w:t>№: 1410594. - Место хранения: АИЛ. - Всего 1 экз.</w:t>
      </w:r>
    </w:p>
    <w:p>
      <w:pPr>
        <w:pStyle w:val="Normal"/>
        <w:rPr/>
      </w:pPr>
      <w:r>
        <w:rPr/>
        <w:t>255.</w:t>
        <w:tab/>
        <w:t>Абай Кунанбаев. Стихотворения. Поэмы. Слова назидания / Абай; вступ. ст. К. Токаева; худож. пер.: М. Х. Адибаев, А. М. Арго, Д. Г. Бродский [и др.]; сост. Б. М. Канапьянов. - Москва : Издательство Московского университета, 2020. - 511 с. : ил. - Описано по вып. дан. На обл. только авт. - На аван. тит.: Перевод сочинений Абая на десять языков мира реализован по инициативе Президента Республики Казахстан К. К. Токаева в честь 175-летия великого казахского поэта и мыслителя. - Полочный индекс: Ш6(2=Каз). - Инв. №: 1410550. - Место хранения: АХЛ. - Всего 1 экз.</w:t>
      </w:r>
    </w:p>
    <w:p>
      <w:pPr>
        <w:pStyle w:val="Normal"/>
        <w:rPr/>
      </w:pPr>
      <w:r>
        <w:rPr/>
        <w:t>256.</w:t>
        <w:tab/>
        <w:t>Абельская, Рахель. Стихи и струны : книга стихотворений / Рахель Абельская; [предисл. А. Межирова]. - Екатеринбург : Издательство Уральского университета, 2024. - 67 с. : ил., портр. - Полочный индекс: Ш6(2Р36). - Инв. №: 1410555. - Место хранения: АХЛ. - Всего 1 экз.</w:t>
      </w:r>
    </w:p>
    <w:p>
      <w:pPr>
        <w:pStyle w:val="Normal"/>
        <w:rPr/>
      </w:pPr>
      <w:r>
        <w:rPr/>
        <w:t>257.</w:t>
        <w:tab/>
        <w:t>Ахматова, Анна Андреевна. Бег времени : [сборник] / Анна Ахматова. - Москва : АСТ, 2023. - 318 с. - (Русская классика). - (Лучшая мировая классика). - 12+. - Полочный индекс: Ш6(2=Р). - Инв. №: 1410538. - Место хранения: АХЛ. - Всего 1 экз.</w:t>
      </w:r>
    </w:p>
    <w:p>
      <w:pPr>
        <w:pStyle w:val="Normal"/>
        <w:rPr/>
      </w:pPr>
      <w:r>
        <w:rPr/>
        <w:t>258.</w:t>
        <w:tab/>
        <w:t>Бойд, Наташа. Девушка индиго : роман / Наташа Бойд; пер. с англ. Павловской Ольги. - Москва : АСТ, 2022. - 381, [1] с. - (Голоса времени). - Библиогр.: с. 381-382. - 18+. - Полочный индекс: Ш6(7Сое). - Инв. №: 1410551. - Место хранения: АХЛ. - Всего 1 экз.</w:t>
      </w:r>
    </w:p>
    <w:p>
      <w:pPr>
        <w:pStyle w:val="Normal"/>
        <w:rPr/>
      </w:pPr>
      <w:r>
        <w:rPr/>
        <w:t>259.</w:t>
        <w:tab/>
        <w:t>Бушков, Александр Александрович. Рыцарь из ниоткуда : [роман] / Александр Бушков. - Москва : ОЛМА-ПРЕСС; Санкт-Петербург : Нева, 1999. - 444, [1] с. - (Иные миры). - (Серия "Русский проект" - "Фэнтези"). - Полочный индекс: Ш6(2=Р). - Инв. №: 1410576. - Место хранения: АХЛ. - Всего 1 экз.</w:t>
      </w:r>
    </w:p>
    <w:p>
      <w:pPr>
        <w:pStyle w:val="Normal"/>
        <w:rPr/>
      </w:pPr>
      <w:r>
        <w:rPr/>
        <w:t>260.</w:t>
        <w:tab/>
        <w:t>Вересов, Дмитрий. Летописец : [роман] / Д. Вересов. - Москва : Астрель, 2010. - 315, [2] с. - (Мировой бестселлер). - (Мастерская Коллекция). - (Страна Калининград). - На корешке также: 12. - Полочный индекс: Ш6(2=Р). - Инв. №: 1410581. - Место хранения: АХЛ. - Всего 1 экз.</w:t>
      </w:r>
    </w:p>
    <w:p>
      <w:pPr>
        <w:pStyle w:val="Normal"/>
        <w:rPr/>
      </w:pPr>
      <w:r>
        <w:rPr/>
        <w:t>261.</w:t>
        <w:tab/>
        <w:t>Гарднер, Эрл Стенли. Дело беглой медсестры : романы : перевод с английского / Э. С. Гарднер. - Москва : Центрполиграф, 1999. - 584, [2] с. - (Весь Перри Мейсон; вып. 1). - Полочный индекс: Ш6(7Сое). - Инв. №: 1410587. - Место хранения: АХЛ. - Всего 1 экз.</w:t>
      </w:r>
    </w:p>
    <w:p>
      <w:pPr>
        <w:pStyle w:val="Normal"/>
        <w:rPr/>
      </w:pPr>
      <w:r>
        <w:rPr/>
        <w:t>262.</w:t>
        <w:tab/>
        <w:t>Геласимов, Андрей Валерьевич. Чистый кайф : роман / Андрей Геласимов. - Москва : Городец, 2020. - 315, [2] с. - На обл. подзаг.: Роман flow. - 18+. - Полочный индекс: Ш6(2=Р). - Инв. №: 1410549. - Место хранения: АХЛ. - Всего 1 экз.</w:t>
      </w:r>
    </w:p>
    <w:p>
      <w:pPr>
        <w:pStyle w:val="Normal"/>
        <w:rPr/>
      </w:pPr>
      <w:r>
        <w:rPr/>
        <w:t>263.</w:t>
        <w:tab/>
        <w:t>Геррон, Мик. Хромые кони : [роман] / М. Геррон; пер. с англ. В. Шумова. - Москва : Иностранка, 2021. - 476, [1] с. - (Большой роман). - 16+. - Полочный индекс: Ш6(4Вел). - Инв. №: 1410573. - Место хранения: АХЛ. - Всего 1 экз.</w:t>
      </w:r>
    </w:p>
    <w:p>
      <w:pPr>
        <w:pStyle w:val="Normal"/>
        <w:rPr/>
      </w:pPr>
      <w:r>
        <w:rPr/>
        <w:t>264.</w:t>
        <w:tab/>
        <w:t>Гете, Иоганн Вольфганг. Фауст : трагедия : [коллекционное иллюстрированное издание] / И. В. Гете; пер. с нем А. А. Фета. - Москва : Алгоритм, 2022. - 478, [1] с., [24] л. ил., портр., факс. : ил., портр., факс. - Авт. указан на обороте тит. л. - 16+. - Полочный индекс: Ш6(4Гем). - Инв. №: 1410426. - Место хранения: КИИ. - Всего 1 экз.</w:t>
      </w:r>
    </w:p>
    <w:p>
      <w:pPr>
        <w:pStyle w:val="Normal"/>
        <w:rPr/>
      </w:pPr>
      <w:r>
        <w:rPr/>
        <w:t>265.</w:t>
        <w:tab/>
        <w:t>Гуляковский, Евгений Яковлевич. Зона захвата : фантастический роман / Евгений Гуляковский. - Москва : Эксмо, 2003. - 475, [1] с. - (Экспансия. Хроника завоеваний космоса). - На обл. загл. подсер.: Хроники завоевания космоса. - Полочный индекс: Ш6(2=Р). - Инв. №: 1410577. - Место хранения: АХЛ. - Всего 1 экз.</w:t>
      </w:r>
    </w:p>
    <w:p>
      <w:pPr>
        <w:pStyle w:val="Normal"/>
        <w:rPr/>
      </w:pPr>
      <w:r>
        <w:rPr/>
        <w:t>266.</w:t>
        <w:tab/>
        <w:t>Детектив на краю лета : романы. - Москва : Эксмо, 2022. - 654, [1] с. : ил. - (Великолепные детективные истории). - Полочный индекс: Ш6(2=Р). - Инв. №: 1410572. - Место хранения: АХЛ. - Всего 1 экз.</w:t>
      </w:r>
    </w:p>
    <w:p>
      <w:pPr>
        <w:pStyle w:val="Normal"/>
        <w:rPr/>
      </w:pPr>
      <w:r>
        <w:rPr/>
        <w:t>267.</w:t>
        <w:tab/>
        <w:t>Ермаков, Олег Николаевич. Родник Олафа : роман / Олег Ермаков. - Москва : АСТ : Редакция Елены Шубиной, 2021. - 536, [1] с. - (Неисторический роман). - 1-я кн. трилогии "Лес трех рек". - 16+. - Полочный индекс: Ш6(2=Р). - Инв. №: 1410537. - Место хранения: АХЛ. - Всего 1 экз.</w:t>
      </w:r>
    </w:p>
    <w:p>
      <w:pPr>
        <w:pStyle w:val="Normal"/>
        <w:rPr/>
      </w:pPr>
      <w:r>
        <w:rPr/>
        <w:t>268.</w:t>
        <w:tab/>
        <w:t>Зусак, Маркус. Книжный вор : [роман] / Маркус Зусак; пер. с англ. Николай Мезина, под ред. Максима Немцова; ил. Труди Уайт. - Москва : Эксмо, 2013. - 604, [1] с. : ил. - (Pocket book). - Полочный индекс: Ш6(8Авс). - Инв. №: 1410534. - Место хранения: АХЛ. - Всего 1 экз.</w:t>
      </w:r>
    </w:p>
    <w:p>
      <w:pPr>
        <w:pStyle w:val="Normal"/>
        <w:rPr/>
      </w:pPr>
      <w:r>
        <w:rPr/>
        <w:t>269.</w:t>
        <w:tab/>
        <w:t>Казарин, Юрий Викторович. Стихотворения / Юрий Казарин. - Екатеринбург : Издательство Уральского университета, 2023. - 263 с. - (Библиотека Издательства Уральского университета). - Полочный индекс: Ш6(2Р36). - Инв. №: 1410546. - Место хранения: АХЛ. - Всего 1 экз.</w:t>
      </w:r>
    </w:p>
    <w:p>
      <w:pPr>
        <w:pStyle w:val="Normal"/>
        <w:rPr/>
      </w:pPr>
      <w:r>
        <w:rPr/>
        <w:t>270.</w:t>
        <w:tab/>
        <w:t>Касимов, Евгений Петрович. Под стук вагонных колес : [книга рассказов и повестей] / Евгений Касимов. - Екатеринбург : Издательство Уральского университета, 2024. - 394, [3] с. : портр. - (Библиотека Издательства Уральского университета; 2). - Загл. обл.: Проза. - Полочный индекс: Ш6(2Р36). - Инв. №: 1410548. - Место хранения: АХЛ. - Всего 1 экз.</w:t>
      </w:r>
    </w:p>
    <w:p>
      <w:pPr>
        <w:pStyle w:val="Normal"/>
        <w:rPr/>
      </w:pPr>
      <w:r>
        <w:rPr/>
        <w:t>271.</w:t>
        <w:tab/>
        <w:t>Коляда, Николай Владимирович. Шоу картавых и шепелявых : рассказы / Н. Коляда; рис. Е. Калужниковой. - Екатеринбург : [Каменск-Уральская типография], 2024. - 382 с. : ил. - Полочный индекс: Ш6(2Р36). - Инв. №: 1410575. - Место хранения: АХЛ. - Всего 1 экз.</w:t>
      </w:r>
    </w:p>
    <w:p>
      <w:pPr>
        <w:pStyle w:val="Normal"/>
        <w:rPr/>
      </w:pPr>
      <w:r>
        <w:rPr/>
        <w:t>272.</w:t>
        <w:tab/>
        <w:t>Коу, Джонатан. Срединная Англия = Middle England : [роман] / Д. Коу; пер. с англ. Шаши Мартыновой. - Москва : Фантом Пресс, 2019. - 542, [1] с. - Парал. загл. англ. - 18+. - Полочный индекс: Ш6(4Вел). - Инв. №: 1410586. - Место хранения: АХЛ. - Всего 1 экз.</w:t>
      </w:r>
    </w:p>
    <w:p>
      <w:pPr>
        <w:pStyle w:val="Normal"/>
        <w:rPr/>
      </w:pPr>
      <w:r>
        <w:rPr/>
        <w:t>273.</w:t>
        <w:tab/>
        <w:t>Коэльо, Пауло. И в день седьмой : [романы : перевод с португальского] / П. Коэльо. - Москва : АСТ : Астрель, 2008. - 446, [1] с. - (Золотой фонд мировой классики). - Полочный индекс: Ш6(7Бра). - Инв. №: 1410571. - Место хранения: АХЛ. - Всего 1 экз.</w:t>
      </w:r>
    </w:p>
    <w:p>
      <w:pPr>
        <w:pStyle w:val="Normal"/>
        <w:rPr/>
      </w:pPr>
      <w:r>
        <w:rPr/>
        <w:t>274.</w:t>
        <w:tab/>
        <w:t>Лукьяненко, Сергей Васильевич. Предел : [фантастический роман] / Сергей Лукьяненко. - Москва : АСТ, 2021. - 448 с. - (Космос Сергея Лукьяненко). - Кн. 2-я из цикла "Соглашение". - Продолжение романа "Порог". - 16+. - Полочный индекс: Ш6(2=Р). - Инв. №: 1410540. - Место хранения: АХЛ. - Всего 1 экз.</w:t>
      </w:r>
    </w:p>
    <w:p>
      <w:pPr>
        <w:pStyle w:val="Normal"/>
        <w:rPr/>
      </w:pPr>
      <w:r>
        <w:rPr/>
        <w:t>275.</w:t>
        <w:tab/>
        <w:t>Лукьяненко, Сергей Васильевич. Прыжок : [фантастический роман] / Сергей Лукьяненко. - Москва : АСТ, 2023. - 351 с. - (Космос Сергея Лукьяненко). - Кн. 3-я из цикла "Соглашение". - Полочный индекс: Ш6(2=Р). - Инв. №: 1410535. - Место хранения: АХЛ. - Всего 1 экз.</w:t>
      </w:r>
    </w:p>
    <w:p>
      <w:pPr>
        <w:pStyle w:val="Normal"/>
        <w:rPr/>
      </w:pPr>
      <w:r>
        <w:rPr/>
        <w:t>276.</w:t>
        <w:tab/>
        <w:t>Макетука, Мзувукиле. Джим устал от Йобурга : повесть / Мзувукиле Макетука; пер. с англ. Д. И. Победаш. - Екатеринбург : Издательство Уральского университета, 2024. - 355, [2] с. : портр. - 18+. - Полочный индекс: Ш6(6Южн). - Инв. №: 1410558. - Место хранения: АХЛ. - Всего 1 экз.</w:t>
      </w:r>
    </w:p>
    <w:p>
      <w:pPr>
        <w:pStyle w:val="Normal"/>
        <w:rPr/>
      </w:pPr>
      <w:r>
        <w:rPr/>
        <w:t>277.</w:t>
        <w:tab/>
        <w:t>Макквесчин, Карен. Лунное дитя / Карен Макквесчин; пер. с англ. М. Лидман. - Москва : Freedom : Эксмо, 2021. - 445, [1] с. - (Freedom. Романы о больших сердцах. Проза Карен Макквесчин). - 16+. - Полочный индекс: Ш6(7Сое). - Инв. №: 1410559. - Место хранения: АХЛ. - Всего 1 экз.</w:t>
      </w:r>
    </w:p>
    <w:p>
      <w:pPr>
        <w:pStyle w:val="Normal"/>
        <w:rPr/>
      </w:pPr>
      <w:r>
        <w:rPr/>
        <w:t>278.</w:t>
        <w:tab/>
        <w:t>Орлов, Владимир Викторович. Альтист Данилов : [роман] / Владимир Орлов. - Москва : АСТ : Астрель, 2008. - 459, [1] с. : ил. - (Книга на все времена). - Полочный индекс: Ш6(2=Р). - Инв. №: 1410583. - Место хранения: АХЛ. - Всего 1 экз.</w:t>
      </w:r>
    </w:p>
    <w:p>
      <w:pPr>
        <w:pStyle w:val="Normal"/>
        <w:rPr/>
      </w:pPr>
      <w:r>
        <w:rPr/>
        <w:t>279.</w:t>
        <w:tab/>
        <w:t>Орлов, Владимир Викторович. Альтист Данилов : роман / Владимир Орлов. - Москва : Астрель, 2010. - 382, [1] с. - (Мировой бестселлер). - (Мастерская коллекция). - (Страна Калининград). - На корешке также: 11. - Полочный индекс: Ш6(2=Р). - Инв. №: 1410580. - Место хранения: АХЛ. - Всего 1 экз.</w:t>
      </w:r>
    </w:p>
    <w:p>
      <w:pPr>
        <w:pStyle w:val="Normal"/>
        <w:rPr/>
      </w:pPr>
      <w:r>
        <w:rPr/>
        <w:t>280.</w:t>
        <w:tab/>
        <w:t>Памук, Орхан. Музей Невинности : [роман] / Орхан Памук; пер. с тур. Аполлинарии Аврутиной. - Санкт-Петербург : Азбука : Азбука-Аттикус, 2015. - 541, [1] с. : карт. - (Азбука Premium). - 16+. - Полочный индекс: Ш6(5Туц). - Инв. №: 1410547. - Место хранения: АХЛ. - Всего 1 экз.</w:t>
      </w:r>
    </w:p>
    <w:p>
      <w:pPr>
        <w:pStyle w:val="Normal"/>
        <w:rPr/>
      </w:pPr>
      <w:r>
        <w:rPr/>
        <w:t>281.</w:t>
        <w:tab/>
        <w:t>Памук, Орхан. Рыжеволосая женщина : роман / Орхан Памук; пер. с тур. Аполлинарии Аврутиной. - Санкт-Петербург : Азбука : Азбука-Аттикус, 2018. - 283, [2] с. - (Азбука-классика). - 16+. - Полочный индекс: Ш6(5Туц). - Инв. №: 1410533. - Место хранения: АХЛ. - Всего 1 экз.</w:t>
      </w:r>
    </w:p>
    <w:p>
      <w:pPr>
        <w:pStyle w:val="Normal"/>
        <w:rPr/>
      </w:pPr>
      <w:r>
        <w:rPr/>
        <w:t>282.</w:t>
        <w:tab/>
        <w:t>Пикуль, Валентин Саввич. Тайный советник. Исторические миниатюры / В. С. Пикуль. - Москва : Астрель, 2010. - 315, [1] с. - (Мировой бестселлер). - (Мастерская Коллекция). - (Страна Калининград). - На корешке также: 10. - Полочный индекс: Ш6(2=Р). - Инв. №: 1410585. - Место хранения: АХЛ. - Всего 1 экз.</w:t>
      </w:r>
    </w:p>
    <w:p>
      <w:pPr>
        <w:pStyle w:val="Normal"/>
        <w:rPr/>
      </w:pPr>
      <w:r>
        <w:rPr/>
        <w:t>283.</w:t>
        <w:tab/>
        <w:t>Предеин, Николай Петрович. Скульптура. Графика. Фотография. Стихи = Sculpture. Graphics. Photography. Poems : [альбом] / Н. Предеин. - Екатеринбург : Автограф, 2021. - 345, [2] с. : ил., портр. - Парал. загл. англ. - Рез. англ. - Ч. текста англ. - Полочный индекс: Щ13. - Инв. №: 1410486. - Место хранения: АНЛ. - Всего 1 экз.</w:t>
      </w:r>
    </w:p>
    <w:p>
      <w:pPr>
        <w:pStyle w:val="Normal"/>
        <w:rPr/>
      </w:pPr>
      <w:r>
        <w:rPr/>
        <w:t>284.</w:t>
        <w:tab/>
        <w:t>Пушкин, Александр Сергеевич. Евгений Онегин = Eugene Onegin : роман в стихах, 1823-1831 / Александр Сергеевич Пушкин; ил. Александр Выгалов. - Екатеринбург : Издательство Уральского университета, 2024. - 246, [2] с. : ил., портр. - (Уральская гуманитарная инициатива). - Парал. загл. англ. - К 225-летию великого поэта. - Полочный индекс: Ш6(2=Р). - Инв. №: 1410553. - Место хранения: ОРК. - Всего 1 экз.</w:t>
      </w:r>
    </w:p>
    <w:p>
      <w:pPr>
        <w:pStyle w:val="Normal"/>
        <w:rPr/>
      </w:pPr>
      <w:r>
        <w:rPr/>
        <w:t>285.</w:t>
        <w:tab/>
        <w:t>Радзинский, Эдвард Станиславович. Загадки истории / Эдвард Радзинский. - Москва : Астрель, 2010. - 317, [1] с., [1] л. портр. : ил., портр. - (Мастерская "Коллекция"). - (Страна Калининград). - На корешке: 5 . - Полочный индекс: Ш6(2=Р). - Инв. №: 1410346. - Место хранения: АХЛ. - Всего 1 экз.</w:t>
      </w:r>
    </w:p>
    <w:p>
      <w:pPr>
        <w:pStyle w:val="Normal"/>
        <w:rPr/>
      </w:pPr>
      <w:r>
        <w:rPr/>
        <w:t>286.</w:t>
        <w:tab/>
        <w:t>Радзинский, Эдвард Станиславович. Я стою у ресторана: замуж - поздно, сдохнуть - рано! / Эдвард Радзинский. - Москва : АСТ, 2014. - 318, [1] с. - (Театральный роман). - 12+. - Полочный индекс: Ш6(2=Р). - Инв. №: 1410536. - Место хранения: АХЛ. - Всего 1 экз.</w:t>
      </w:r>
    </w:p>
    <w:p>
      <w:pPr>
        <w:pStyle w:val="Normal"/>
        <w:rPr/>
      </w:pPr>
      <w:r>
        <w:rPr/>
        <w:t>287.</w:t>
        <w:tab/>
        <w:t>Рэнд, Эйн. Атлант расправил плечи : [роман] : в 3 частях : перевод с английского / Айн Рэнд; ред. М. Корнеев, С. Лиманская, Е. Паутова. - 13-е изд. - Москва : Альпина Паблишер, 2021 - .</w:t>
      </w:r>
    </w:p>
    <w:p>
      <w:pPr>
        <w:pStyle w:val="Normal"/>
        <w:rPr/>
      </w:pPr>
      <w:r>
        <w:rPr/>
        <w:t>Ч. 1 :  Непротиворечие / пер. с англ. Ю. Соколова. - 2021. - 431 с. - 16+. - Полочный индекс: Ш6(7Сое). - Инв. №: 1410568. - Место хранения: АХЛ. - Всего 1 экз.</w:t>
      </w:r>
    </w:p>
    <w:p>
      <w:pPr>
        <w:pStyle w:val="Normal"/>
        <w:rPr/>
      </w:pPr>
      <w:r>
        <w:rPr/>
        <w:t>288.</w:t>
        <w:tab/>
        <w:t>Рэнд, Эйн. Атлант расправил плечи : [роман] : в 3 частях : перевод с английского / Айн Рэнд; ред. М. Корнеев, С. Лиманская, Е. Паутова. - 13-е изд. - Москва : Альпина Паблишер, 2021. - (Альпина. Проза). - .</w:t>
      </w:r>
    </w:p>
    <w:p>
      <w:pPr>
        <w:pStyle w:val="Normal"/>
        <w:rPr/>
      </w:pPr>
      <w:r>
        <w:rPr/>
        <w:t>Ч. 2 :  Или - или / пер. с англ. В. Вебера. - 2021. - 422 с. - 16+. - Полочный индекс: Ш6(7Сое). - Инв. №: 1410567. - Место хранения: АХЛ. - Всего 1 экз.</w:t>
      </w:r>
    </w:p>
    <w:p>
      <w:pPr>
        <w:pStyle w:val="Normal"/>
        <w:rPr/>
      </w:pPr>
      <w:r>
        <w:rPr/>
        <w:t>289.</w:t>
        <w:tab/>
        <w:t>Семенов, Юлиан Семенович. Бриллианты для диктатуры пролетариата / Ю. С. Семенов. - Москва : Астрель : Русь-Олимп, 2009. - 284, [1] с. - (Мировой бестселлер). - (Мастерская Коллекция). - (Страна Калининград). - Загл. обл.: Исаев. Бриллианты для диктатуры пролетариата. - На корешке также: 4. - Полочный индекс: Ш6(2=Р). - Инв. №: 1410582. - Место хранения: АХЛ. - Всего 1 экз.</w:t>
      </w:r>
    </w:p>
    <w:p>
      <w:pPr>
        <w:pStyle w:val="Normal"/>
        <w:rPr/>
      </w:pPr>
      <w:r>
        <w:rPr/>
        <w:t>290.</w:t>
        <w:tab/>
        <w:t>Синицкая, София Валентиновна. Хроника Горбатого / София Синицкая. - Санкт-Петербург : Лимбус Пресс : Издательство К. Тублина, 2022. - 283, [1] с. - 16+. - Полочный индекс: Ш6(2=Р). - Инв. №: 1410554. - Место хранения: АХЛ. - Всего 1 экз.</w:t>
      </w:r>
    </w:p>
    <w:p>
      <w:pPr>
        <w:pStyle w:val="Normal"/>
        <w:rPr/>
      </w:pPr>
      <w:r>
        <w:rPr/>
        <w:t>291.</w:t>
        <w:tab/>
        <w:t>Сказки и предания Вьетнама / сост. Ю. Минина; пер. с вьет. Ю. Мининой, Е. Лютик, А. Харитоновой. - 2-е изд. - Москва : Издательский дом Высшей школы экономики, 2023. - 295 с. : ил. - (HSE Bibliotheca Selecta). - Библиогр.: с. 287-293. - Полочный индекс: Ш6(5Вье). - Инв. №: 1410569. - Место хранения: АХЛ. - Всего 1 экз.</w:t>
      </w:r>
    </w:p>
    <w:p>
      <w:pPr>
        <w:pStyle w:val="Normal"/>
        <w:rPr/>
      </w:pPr>
      <w:r>
        <w:rPr/>
        <w:t>292.</w:t>
        <w:tab/>
        <w:t>Слуцкий, Борис Абрамович. Двадцатый век Бориса Слуцкого : избранные стихотворения, воспоминания современников / вступ. ст., сост. В. Ткачев. - Екатеринбург : Автограф, 2021. - 310, [8] с. - В кн. также: Борис Слуцкий в жизни. - На обл. также: 20. - Полочный индекс: Ш6(2=Р). - Инв. №: 1410556. - Место хранения: АХЛ. - Всего 1 экз.</w:t>
      </w:r>
    </w:p>
    <w:p>
      <w:pPr>
        <w:pStyle w:val="Normal"/>
        <w:rPr/>
      </w:pPr>
      <w:r>
        <w:rPr/>
        <w:t>293.</w:t>
        <w:tab/>
        <w:t>Суворов, Виктор Андреевич. Аквариум : [роман] / В. Суворов. - Москва : Астрель, 2010. - 318 с. - (Мировой бестселлер). - (Мастерская коллекция). - (Страна Калининград). - На корешке также: 14. - Полочный индекс: Ш6(2=Р). - Инв. №: 1410584. - Место хранения: АХЛ. - Всего 1 экз.</w:t>
      </w:r>
    </w:p>
    <w:p>
      <w:pPr>
        <w:pStyle w:val="Normal"/>
        <w:rPr/>
      </w:pPr>
      <w:r>
        <w:rPr/>
        <w:t>294.</w:t>
        <w:tab/>
        <w:t>Трауб, Маша. Невозвратный билет / Маша Трауб. - Москва : Эксмо, 2022. - 316, [2] с. - 16+. - Полочный индекс: Ш6(2=Р). - Инв. №: 1410545. - Место хранения: АХЛ. - Всего 1 экз.</w:t>
      </w:r>
    </w:p>
    <w:p>
      <w:pPr>
        <w:pStyle w:val="Normal"/>
        <w:rPr/>
      </w:pPr>
      <w:r>
        <w:rPr/>
        <w:t>295.</w:t>
        <w:tab/>
        <w:t>Урал - Москва - Урал. Поэты и художники Урала. История и современность / [сост.: Л. П. Быков, Е. П. Алексеев]. - Екатеринбург : Сократ, 2022. - 295 с. - Полочный индекс: Ш6(2Р36). - Инв. №: 1410566. - Место хранения: АХЛ. - Всего 1 экз.</w:t>
      </w:r>
    </w:p>
    <w:p>
      <w:pPr>
        <w:pStyle w:val="Normal"/>
        <w:rPr/>
      </w:pPr>
      <w:r>
        <w:rPr/>
        <w:t>296.</w:t>
        <w:tab/>
        <w:t>Устинова, Татьяна Витальевна. Пояс Ориона : роман / Т. В. Устинова. - Москва : Эксмо, 2020. - 349, [1] с. : ил. - (Татьяна Устинова. Первая среди лучших). - (Татьяна Устинова. Богиня прайм-тайма). - 16+. - Полочный индекс: Ш6(2=Р). - Инв. №: 1410579. - Место хранения: АХЛ. - Всего 1 экз.</w:t>
      </w:r>
    </w:p>
    <w:p>
      <w:pPr>
        <w:pStyle w:val="Normal"/>
        <w:rPr/>
      </w:pPr>
      <w:r>
        <w:rPr/>
        <w:t>297.</w:t>
        <w:tab/>
        <w:t>Фокс, Пола. Отчаянные характеры = Desperate characters / Пола Фокс; с предисл. Джонатана Франзена; [пер. с англ. Евгении Макаровой]. - Москва : Лайвбук, 2022. - 253, [2] с. - Парал. загл. англ. - Полочный индекс: Ш6(7Сое). - Инв. №: 1410552. - Место хранения: АХЛ. - Всего 1 экз.</w:t>
      </w:r>
    </w:p>
    <w:p>
      <w:pPr>
        <w:pStyle w:val="Normal"/>
        <w:rPr/>
      </w:pPr>
      <w:r>
        <w:rPr/>
        <w:t>298.</w:t>
        <w:tab/>
        <w:t>Хейли, Артур. Аэропорт : роман / Артур Хейли; пер. англ. Т. Кудрявцевой, Т. Озерской. - Москва : Астрель, 2010. - 445, [1] с. - (Мировой бестселлер). - (Мастерская "Коллекция"). - (Страна Калининград; 8). - Изд. при участии "Харвест" (Минск) . - Полочный индекс: Ш6(7Сое). - Инв. №: 1410539. - Место хранения: АХЛ. - Всего 1 экз.</w:t>
      </w:r>
    </w:p>
    <w:p>
      <w:pPr>
        <w:pStyle w:val="Normal"/>
        <w:rPr/>
      </w:pPr>
      <w:r>
        <w:rPr/>
        <w:t>299.</w:t>
        <w:tab/>
        <w:t>Чайлд, Ли. Джек Ричер: Гость : роман / Ли Чайлд; пер. с англ. Сергея Саксина. - Санкт-Петербург : Азбука : Азбука-Аттикус, 2023. - 574, [1] с. - (Звезды мирового детектива). - 16+. - Полочный индекс: Ш6(7Сое). - Инв. №: 1410541. - Место хранения: АХЛ. - Всего 1 экз.</w:t>
      </w:r>
    </w:p>
    <w:p>
      <w:pPr>
        <w:pStyle w:val="Normal"/>
        <w:rPr/>
      </w:pPr>
      <w:r>
        <w:rPr/>
        <w:t>300.</w:t>
        <w:tab/>
        <w:t>Чайлд, Ли. Джек Ричер: Кровавое Эхо : [роман] / Ли Чайлд; пер. с англ. Владимира Гольдича, Ирины Оганесовой. - Санкт-Петербург : Азбука : Азбука-Аттикус, 2023. - 572, [1] с. - (Звезды мирового детектива). - 16+. - Полочный индекс: Ш6(7Сое). - Инв. №: 1410543. - Место хранения: АХЛ. - Всего 1 экз.</w:t>
      </w:r>
    </w:p>
    <w:p>
      <w:pPr>
        <w:pStyle w:val="Normal"/>
        <w:rPr/>
      </w:pPr>
      <w:r>
        <w:rPr/>
        <w:t>301.</w:t>
        <w:tab/>
        <w:t>Чайлд, Ли. Джек Ричер: Ловушка : [роман] / Ли Чайлд; пер. с англ. Владимира Гольдича, Ирины Оганесовой. - Санкт-Петербург : Азбука : Азбука-Аттикус, 2023. - 572, [1] с. - (Звезды мирового детектива). - 16+. - Полочный индекс: Ш6(7Сое). - Инв. №: 1410544. - Место хранения: АХЛ. - Всего 1 экз.</w:t>
      </w:r>
    </w:p>
    <w:p>
      <w:pPr>
        <w:pStyle w:val="Normal"/>
        <w:rPr/>
      </w:pPr>
      <w:r>
        <w:rPr/>
        <w:t>302.</w:t>
        <w:tab/>
        <w:t>Чайлд, Ли. Джек Ричер: Поле смерти : [роман] / Ли Чайлд; пер. с англ. Сергея Саксина. - Санкт-Петербург : Азбука : Азбука-Аттикус, 2022. - 508, [1] с. - (Звезды мирового детектива). - 16+. - Полочный индекс: Ш6(7Сое). - Инв. №: 1410542. - Место хранения: АХЛ. - Всего 1 экз.</w:t>
      </w:r>
    </w:p>
    <w:p>
      <w:pPr>
        <w:pStyle w:val="Normal"/>
        <w:rPr/>
      </w:pPr>
      <w:r>
        <w:rPr/>
        <w:t>303.</w:t>
        <w:tab/>
        <w:t>Чейз, Джеймс Хэдли. Жизнь дешевле спичек : романы : перевод с английского / Джеймс Хедли Чейз. - Москва : Центрполиграф, 2002. - 572, [2] с. : ил. - (Классика детектива; вып. 1). - Полочный индекс: Ш6(4Вел). - Инв. №: 1410578. - Место хранения: АХЛ. - Всего 1 экз.</w:t>
      </w:r>
    </w:p>
    <w:p>
      <w:pPr>
        <w:pStyle w:val="Normal"/>
        <w:rPr/>
      </w:pPr>
      <w:r>
        <w:rPr/>
        <w:t>304.</w:t>
        <w:tab/>
        <w:t>Чейз, Джеймс Хэдли. Убийство кинозвезды : романы : перевод с английского / Джеймс Хедли Чейз. - Москва : Центрполиграф, 2002. - 556, [2] с. : ил. - (Классика детектива; вып. 2). - Полочный индекс: Ш6(4Вел). - Инв. №: 1410570. - Место хранения: АХЛ. - Всего 1 экз.</w:t>
      </w:r>
    </w:p>
    <w:p>
      <w:pPr>
        <w:pStyle w:val="Normal"/>
        <w:rPr/>
      </w:pPr>
      <w:r>
        <w:rPr/>
        <w:t>305.</w:t>
        <w:tab/>
        <w:t>Шиллер, Фридрих. Коварство и любовь : мещанская трагедия; Вильгельм Телль : драма : книга для чтения на немецком языке для студентов II-III курсов факультетов иностранных языков педагогических институтов / Фридрих Шиллер; подгот. текста, предисл. и коммент. И. П. Шишкиной. - Ленинград : Просвещение, Ленинградское отделение, 1975. - 270, [2] с. - (Классическая немецкая литература). - Загл. обл.: Kabale und Liebe. Wilhelm Tell. - Полочный индекс: Ш14. - Инв. №: 1410599. - Место хранения: АИЛ. - Всего 1 экз.</w:t>
      </w:r>
    </w:p>
    <w:p>
      <w:pPr>
        <w:pStyle w:val="Heading1"/>
        <w:rPr/>
      </w:pPr>
      <w:bookmarkStart w:id="12" w:name="__RefHeading___Toc194332045"/>
      <w:bookmarkEnd w:id="12"/>
      <w:r>
        <w:rPr/>
        <w:t>Искусство. Искусствознание (ББК: Щ) / The arts. Art studies</w:t>
      </w:r>
    </w:p>
    <w:p>
      <w:pPr>
        <w:pStyle w:val="Normal"/>
        <w:rPr/>
      </w:pPr>
      <w:r>
        <w:rPr/>
        <w:t>306.</w:t>
        <w:tab/>
        <w:t>"200 лет начала строительства Исаакиевского собора", юбилейная выставка (2018,Санкт-Петербург). Юбилейная выставка "200 лет начала строительства Исаакиевского собора" : каталог / авт. текста  Е. В. Догадаева, Ю. В. Мудров, Н. Ю. Толмачева, Ю. С. Ушкова. - Санкт-Петербург : Торговый дом "Медный всадник", 2018. - 189, [3] с. : ил., портр., факс. - Полочный индекс: Щ10. - Инв. №: 1410688. - Место хранения: КИИ. - Всего 1 экз.</w:t>
      </w:r>
    </w:p>
    <w:p>
      <w:pPr>
        <w:pStyle w:val="Normal"/>
        <w:rPr/>
      </w:pPr>
      <w:r>
        <w:rPr/>
        <w:t>307.</w:t>
        <w:tab/>
        <w:t xml:space="preserve">Busch, Wilhelm. Das dicke Busch-Buch / hrsg. von Wolfgang Teichmann. - 4. Aufl. - Berlin : Eulenspiegel Verlag, 1979. - 511 с. : ил., портр. - Творчество немецкого писателя и художника Вильгельма Буша (1832-1908): циклы рисунков с подписями разных лет. В предисловии - автобиографический очерк В. Буша. - Полочный индекс: Ш6(4Гем). - Инв. </w:t>
      </w:r>
      <w:r>
        <w:rPr>
          <w:lang w:val="de-DE"/>
        </w:rPr>
        <w:t xml:space="preserve">№: 1410589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308.</w:t>
        <w:tab/>
        <w:t xml:space="preserve">Die Franzosen : Katalog und Zeugnisse / bearb. der Ausg. Gerhard Femmel. - Leipzig : VEB E. A. Seemann Verlag, 1980. - 677, [1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(Goethes Sammlungen zur Kunst, Literatur und Naturwissenschaft / hrsg. von den Nationalen Forschungs- und Gedenkstätten der klassischen deutschen Literatur in Weimar. </w:t>
      </w:r>
      <w:r>
        <w:rPr/>
        <w:t>Goethes Grafiksammlung). - Библиогр.: с. 368-327 (327 назв.), в примеч.: с. 28-29 и в тексте. - Имен., геогр. и предм. указ.: с. 641-678. - Ч. текста: фр. - Полочный индекс: Щ15. - Инв. №: 1410748. - Место хранения: КИИ. - Всего 1 экз.</w:t>
      </w:r>
    </w:p>
    <w:p>
      <w:pPr>
        <w:pStyle w:val="Normal"/>
        <w:rPr/>
      </w:pPr>
      <w:r>
        <w:rPr/>
        <w:t>309.</w:t>
        <w:tab/>
        <w:t>Gonzalez Palacios, Alvar. The age of Louis XIV / Alvar Gonzalez Palacios; transl. by Henry Vidon from the Italian original. - London [etc.] : Paul Hamlyn, 1969. - 156 с. : ил., портр. - (Cameo). - На обл. авт. не указан. - Полочный индекс: Щ10. - Инв. №: 1410604. - Место хранения: АИЛ. - Всего 1 экз.</w:t>
      </w:r>
    </w:p>
    <w:p>
      <w:pPr>
        <w:pStyle w:val="Normal"/>
        <w:rPr/>
      </w:pPr>
      <w:r>
        <w:rPr/>
        <w:t>310.</w:t>
        <w:tab/>
        <w:t>Актер 24 часа в сутки. Эдуард Борисович Жердер (1938-2006) : биобиблиографический указатель / Свердл. обл. универс. науч. б-ка им. В. Г. Белинского, Свердл. регион. отд-ние Союза театр. деятелей России, Б-ка Дома актера; сост. Е. Якубовская, П. Сулимова; ред. Е. Якубовская. - Екатеринбург : [Свердловская областная универсальная научная библиотека им. В. Г. Белинского], 2008. - 152, [2] с. : ил., портр., факс. - Указ.: с. 144-153. - 75-летию Сверд. гос. акад. театра музыкальной комедии посвящ. - Полочный индекс: Ч75. - Инв. №: 1410393. - Место хранения: КИИ. - Всего 1 экз.</w:t>
      </w:r>
    </w:p>
    <w:p>
      <w:pPr>
        <w:pStyle w:val="Normal"/>
        <w:rPr/>
      </w:pPr>
      <w:r>
        <w:rPr/>
        <w:t>311.</w:t>
        <w:tab/>
        <w:t>Александр Данилов = Alexander Danilov : каталог. - [Б. м. : б. и., 202-?]. - 215 с. : ил., портр. - Библиогр.: с. 212-214. - Парал. загл. англ. - Текст парал. рус., англ. - Полочный индекс: Щ10. - Инв. №: 1410415. - Место хранения: КИИ. - Всего 1 экз.</w:t>
      </w:r>
    </w:p>
    <w:p>
      <w:pPr>
        <w:pStyle w:val="Normal"/>
        <w:rPr/>
      </w:pPr>
      <w:r>
        <w:rPr/>
        <w:t>312.</w:t>
        <w:tab/>
        <w:t>Английский символизм. Своеобразие и европейский радиус : сборник научных статей / М-во культуры РФ, Рос. акад. художеств, Науч.-исслед. ин-т теории и истории изобраз. искусств, Гос. ин-т искусствознания, Межинститутская группа "Символизм и модерн"; отв. ред., сост. И. Ю. Замятина; науч. рук. проекта: И. Е. Светлов. - Санкт-Петербург : Алетейя, 2024. - 769 с., [16] л. ил., портр. : ил., портр. - Библиогр. в конце ст. и в подстроч. примеч. - Ч. текста: англ. - 16+. - Полочный индекс: Щ03. - Инв. №: 1410745. - Место хранения: ГИЦ. - Всего 1 экз.</w:t>
      </w:r>
    </w:p>
    <w:p>
      <w:pPr>
        <w:pStyle w:val="Normal"/>
        <w:rPr/>
      </w:pPr>
      <w:r>
        <w:rPr/>
        <w:t>313.</w:t>
        <w:tab/>
        <w:t>Бауэр, Ханс-Йорг. История торговли в истории искусства / Ханс-Йорг Бауэр и Бернд Халлир; пер.: Евгения Луговых. - Москва : Интерэксперт, 2007. - 271 с. : ил., портр. - Загл. доп. тит. л.: Kultur und Geschichte des Handels. - Полочный индекс: Щ10. - Инв. №: 1410750. - Место хранения: КИИ. - Всего 1 экз.</w:t>
      </w:r>
    </w:p>
    <w:p>
      <w:pPr>
        <w:pStyle w:val="Normal"/>
        <w:rPr/>
      </w:pPr>
      <w:r>
        <w:rPr/>
        <w:t>314.</w:t>
        <w:tab/>
        <w:t>Болдырев, Николай Федорович. Ландшафты и сновидения Андрея Тарковского / Н. Ф. Болдырев. - Санкт-Петербург : Скифия, 2023. - 423 с. - Полочный индекс: Щ37. - Инв. №: 1410530. - Место хранения: ГИЦ. - Всего 1 экз.</w:t>
      </w:r>
    </w:p>
    <w:p>
      <w:pPr>
        <w:pStyle w:val="Normal"/>
        <w:rPr/>
      </w:pPr>
      <w:r>
        <w:rPr/>
        <w:t>315.</w:t>
        <w:tab/>
        <w:t>Бородина, Галина Васильевна. История джаза. Основные стили, выдающиеся исполнители / Галина Бородина; отв. ред. и авт. предисл. Г. Сахаров. - Санкт-Петербург : Алетейя, 2024. - 344 с. : портр. - (Независимый альянс). - Библиогр.: с. 340-344. - 16+. - Полочный индекс: Щ31. - Инв. №: 1410654. - Место хранения: ГИЦ. - Всего 1 экз.</w:t>
      </w:r>
    </w:p>
    <w:p>
      <w:pPr>
        <w:pStyle w:val="Normal"/>
        <w:rPr/>
      </w:pPr>
      <w:r>
        <w:rPr/>
        <w:t>316.</w:t>
        <w:tab/>
        <w:t>Великая утопия. Русский и советский авангард, 1915-1932 : [каталог выставки] / М-во культуры РФ, Гос. Третьяковская галерея, Гос. Русский музей, Рос. худож.-произв. комбинат; [рук. проектом: Юрий Королев, Лидия Иовлева, Лидия Ромашкова; вступ. слово: Юрий Королев]. - Берн : Бентелли; Москва : Галарт, 1993. - 831, [1] с. : ил. - Библиогр. в примеч. в конце ст. - Подписи парал. рус., нидерл. - Полочный индекс: Щ10. - Инв. №: 1410747. - Место хранения: КИИ. - Всего 1 экз.</w:t>
      </w:r>
    </w:p>
    <w:p>
      <w:pPr>
        <w:pStyle w:val="Normal"/>
        <w:rPr/>
      </w:pPr>
      <w:r>
        <w:rPr/>
        <w:t>317.</w:t>
        <w:tab/>
        <w:t>Визуальные искусства в современном художественном и информационном пространстве : сборник научных статей / М-во культуры РФ, Кемер. гос. ин-т культуры, Фак. визуальных искусств. - Кемерово : Кемеровский государственный институт культуры, 2016-     - .</w:t>
      </w:r>
    </w:p>
    <w:p>
      <w:pPr>
        <w:pStyle w:val="Normal"/>
        <w:rPr/>
      </w:pPr>
      <w:r>
        <w:rPr/>
        <w:t>Вып. 7 / редкол.: А. В. Шунков, Н. В. Костюк, Н. С. Попова [и др.]; отв. ред.: Т. Ю. Казарина, О. Ю. Астахов. - 2024. - 208 с. : ил. - Библиогр. в конце ст. - На тит. л. также: (В рамках проекта Всероссийской художественной выставки "Территория" при поддержке Президентского фонда культурных инициатив). - Полочный индекс: Щ10. - Инв. №: 1410630. - Место хранения: ГИЦ. - Всего 1 экз.</w:t>
      </w:r>
    </w:p>
    <w:p>
      <w:pPr>
        <w:pStyle w:val="Normal"/>
        <w:rPr/>
      </w:pPr>
      <w:r>
        <w:rPr/>
        <w:t>318.</w:t>
        <w:tab/>
        <w:t>Виктор Реутов. Живопись = Victor Reutov. Painting : альбом / ред. М. Чупрякова. - Екатеринбург : Автограф, 2024. - 179 с. : ил., портр. - Библиогр.: с. 178. - Парал. загл. англ. - Полочный индекс: Щ14. - Инв. №: 1410730. - Место хранения: ГИЦ. - Всего 1 экз.</w:t>
      </w:r>
    </w:p>
    <w:p>
      <w:pPr>
        <w:pStyle w:val="Normal"/>
        <w:rPr/>
      </w:pPr>
      <w:r>
        <w:rPr/>
        <w:t>319.</w:t>
        <w:tab/>
        <w:t>Винокуров, Сергей Евгеньевич. Мастерская. Артель. Завод. Камнерезное искусство Среднего Урала первой половины XX века / С. Е. Винокуров, Л. А. Будрина. - Санкт-Петербург : Нестор-История, 2024. - 165, [1] c. : ил., портр., табл. - Библиогр.: с. 157-164 и в подстроч. примеч. - Полочный индекс: Щ12. - Инв. №: 1410409. - Место хранения: КИИ. - Всего 1 экз.</w:t>
      </w:r>
    </w:p>
    <w:p>
      <w:pPr>
        <w:pStyle w:val="Normal"/>
        <w:rPr/>
      </w:pPr>
      <w:r>
        <w:rPr/>
        <w:t>320.</w:t>
        <w:tab/>
        <w:t>Владимир Игошев = Vladimir Igoshev : [альбом] / авт. вступ. ст. и сост. Ю. Мелентьев. - Москва : Фонд поколений : "Школьная роман-газета : Фонд им. И. Д. Сытина, 1997. - 239, [1] с. : ил., портр. - Библиогр.: с. 239. - Парал. загл. англ. - Ч. текста англ. - Рез. англ. - Полочный индекс: Щ14. - Инв. №: 1410694. - Место хранения: КИИ. - Всего 1 экз.</w:t>
      </w:r>
    </w:p>
    <w:p>
      <w:pPr>
        <w:pStyle w:val="Normal"/>
        <w:rPr/>
      </w:pPr>
      <w:r>
        <w:rPr/>
        <w:t>321.</w:t>
        <w:tab/>
        <w:t>Владимир Татлин. Ретроспектива = Vladimir Tatlin. Retrospective : [выставка] / М-во культуры РФ, Гос. Третьяковская галерея, Гос. Рус. музей [и др.]; сост.: А. Стригалев, Ю. Хартен. - [Кельн : Дюмон, 1994]. - [4], 415 с. : ил., портр. - Библиогр.: с. 407-409. - Указ. имен: с. 412-413. - Загл. обл.: Татлин. - Парал. загл. нем. - Текст парал. рус., нем. - Полочный индекс: Щ14. - Инв. №: 1410427. - Место хранения: КИИ. - Всего 1 экз.</w:t>
      </w:r>
    </w:p>
    <w:p>
      <w:pPr>
        <w:pStyle w:val="Normal"/>
        <w:rPr/>
      </w:pPr>
      <w:r>
        <w:rPr/>
        <w:t>322.</w:t>
        <w:tab/>
        <w:t>Волынский, Аким Львович. Рембрандт / А. Л. Волынский; [предисл. Олега Матвейчева, Анатолия Белякова]. - Москва : Книжный мир, 2023. - 921 с., [17] л. ил., портр. - Библиогр. в подстроч. примеч. - 12+. - Инв. №: 1410419, 1410420. - Место хранения: ГИЦ, КИИ. - Всего 2 экз.</w:t>
      </w:r>
    </w:p>
    <w:p>
      <w:pPr>
        <w:pStyle w:val="Normal"/>
        <w:rPr/>
      </w:pPr>
      <w:r>
        <w:rPr/>
        <w:t>323.</w:t>
        <w:tab/>
        <w:t>Галерейный бизнес. Российский и зарубежный опыт : практические советы, как эффективно управлять галереей / под ред. В. Бабкова. - Москва : ART-менеджер, 2006. - 236 с. - (Библиотека менеджера). - Полочный индекс: Щ10. - Инв. №: 1410691. - Место хранения: КИИ. - Всего 1 экз.</w:t>
      </w:r>
    </w:p>
    <w:p>
      <w:pPr>
        <w:pStyle w:val="Normal"/>
        <w:rPr/>
      </w:pPr>
      <w:r>
        <w:rPr/>
        <w:t>324.</w:t>
        <w:tab/>
        <w:t>Государственный музей изобразительных искусств им. А. С. Пушкина. Выставка новых поступлений, 1981-1986 : каталог / [Гос. музей изобраз. искусств им. А. С. Пушкина]; сост. каталога: В. Н. Шалабаева, Б. И. Перлов, Ю. А. Савельев [и др.]; ред. И. Е. Прусс. - Москва : Советский художник, 1989. - 230 с. : ил. - Указ. имен: с. 220-230. - К 75-летию музея. - Полочный индекс: Щ10. - Инв. №: 1410423. - Место хранения: КИИ. - Всего 1 экз.</w:t>
      </w:r>
    </w:p>
    <w:p>
      <w:pPr>
        <w:pStyle w:val="Normal"/>
        <w:rPr/>
      </w:pPr>
      <w:r>
        <w:rPr/>
        <w:t>325.</w:t>
        <w:tab/>
        <w:t>Дворцы Петербурга в изображениях художников XVIII и  XIX столетий = The Palaces of Saint Petersburg. Depicted by 18th and 19th century painters : [каталог выставки, январь-февраль 1991] / Гос. Рус. музей; вступ. ст., каталог и аннот. для буклета - Е. Н. Петрова. - Ленинград : [Издательство Государственного Русского музея, 1991]. - 38, [1] с. : ил. - Парал. загл. англ. - Текст парал. рус., англ. - Полочный индекс: Щ14. - Инв. №: 1410697. - Место хранения: КИИ. - Всего 1 экз.</w:t>
      </w:r>
    </w:p>
    <w:p>
      <w:pPr>
        <w:pStyle w:val="Normal"/>
        <w:rPr/>
      </w:pPr>
      <w:r>
        <w:rPr/>
        <w:t>326.</w:t>
        <w:tab/>
        <w:t>Дебренн, Мишель. Россия во франкоязычных графических романах : монография / М. Дебренн; М-во науки и высш. образования РФ, Новосиб. гос. ун-т, Гуманитар. ин-т. - Новосибирск : ИПЦ НГУ, 2023. - 194 с. : ил., табл. - Библиогр.: с. 173-180 (184 назв.) и в подстроч. примеч. - Ч. текста: фр. - Полочный индекс: Ш5(4Фр). - Инв. №: 1410744. - Место хранения: ГИЦ. - Всего 1 экз.</w:t>
      </w:r>
    </w:p>
    <w:p>
      <w:pPr>
        <w:pStyle w:val="Normal"/>
        <w:rPr/>
      </w:pPr>
      <w:r>
        <w:rPr/>
        <w:t>327.</w:t>
        <w:tab/>
        <w:t>Денисова, Ирина Н. Жил-был художник / И. Денисова. - Нижний Тагил : [б. и.], 1999. - 46, [1] с. : ил. - Полочный индекс: Щ14. - Инв. №: 1410401. - Место хранения: КИИ. - Всего 1 экз.</w:t>
      </w:r>
    </w:p>
    <w:p>
      <w:pPr>
        <w:pStyle w:val="Normal"/>
        <w:rPr/>
      </w:pPr>
      <w:r>
        <w:rPr/>
        <w:t>328.</w:t>
        <w:tab/>
        <w:t>Дмитрий Сурин = Dmitri Sourine = [альбом]. - Paris : Челябинск : [б. и.], 2016. - 100 с. : ил. - Парал. загл. англ. - Полочный индекс: Щ14. - Инв. №: 1410424. - Место хранения: КИИ. - Всего 1 экз.</w:t>
      </w:r>
    </w:p>
    <w:p>
      <w:pPr>
        <w:pStyle w:val="Normal"/>
        <w:rPr/>
      </w:pPr>
      <w:r>
        <w:rPr/>
        <w:t>329.</w:t>
        <w:tab/>
        <w:t>Долгополов, Игорь Викторович. Мастера и шедевры : в 6 томах / И. Долгополов. - Москва : ТЕРРА, 2000 - .</w:t>
      </w:r>
    </w:p>
    <w:p>
      <w:pPr>
        <w:pStyle w:val="Normal"/>
        <w:rPr/>
      </w:pPr>
      <w:r>
        <w:rPr/>
        <w:t>Т. 3. - 2000. - 398, [1] с. : ил., портр. - Полочный индекс: Щ14. - Инв. №: 1410462. - Место хранения: КХ. - Всего 1 экз.</w:t>
      </w:r>
    </w:p>
    <w:p>
      <w:pPr>
        <w:pStyle w:val="Normal"/>
        <w:rPr/>
      </w:pPr>
      <w:r>
        <w:rPr/>
        <w:t>330.</w:t>
        <w:tab/>
        <w:t>Елихина, Юлия Игоревна. Наследие Монгольской империи в Государственном Эрмитаже = Эрмитаж дахь Монголын эзэнт гyрний yеийн дурсгалууд / Ю. И. Елихина; пер. с рус. яз. на монг. яз.: Ч. Батжаргал, Ц. Эгиймаа. - Улаанбаатар : Санкт-Петербург : Государственный Эрмитаж : Международная ассоциация монголоведения : Институт наследия и культуры Чингисхана, 2021. - 206 с. : ил. - (Серия "Монгольское наследие в мире"; вып. 10). - Парал. загл. монг. - Текст парал. рус., монг. - Полочный индекс: Щ03. - Инв. №: 1410751. - Место хранения: КИИ. - Всего 1 экз.</w:t>
      </w:r>
    </w:p>
    <w:p>
      <w:pPr>
        <w:pStyle w:val="Normal"/>
        <w:rPr/>
      </w:pPr>
      <w:r>
        <w:rPr/>
        <w:t>331.</w:t>
        <w:tab/>
        <w:t>Жан-Батист Грез. Рисунки из собрания Эрмитажа : каталог выставки / Гос. Эрмитаж; авт. вступ. ст. и сост. каталога И. Н. Новосельская. - Ленинград : Аврора, 1977. - 43, [1] с., [16] л. ил. : портр. - Библиогр.: с. 19-20. - Полочный индекс: Щ15. - Инв. №: 1410397. - Место хранения: КИИ. - Всего 1 экз.</w:t>
      </w:r>
    </w:p>
    <w:p>
      <w:pPr>
        <w:pStyle w:val="Normal"/>
        <w:rPr/>
      </w:pPr>
      <w:r>
        <w:rPr/>
        <w:t>332.</w:t>
        <w:tab/>
        <w:t>Заслуженный художник РСФСР Виталий Михайлович Волович : каталог выставки / Союз художников РСФСР, Свердл. орг. Союза художников РСФСР; авт. вступ. ст. и сост. каталога С. В. Голынец. - Ленинград : Художник РСФСР, 1977. - [31] с. : ил., портр. - Загл. обл.: Виталий Волович. - Полочный индекс: Щ15. - Инв. №: 1410398. - Место хранения: КИИ. - Всего 1 экз.</w:t>
      </w:r>
    </w:p>
    <w:p>
      <w:pPr>
        <w:pStyle w:val="Normal"/>
        <w:rPr/>
      </w:pPr>
      <w:r>
        <w:rPr/>
        <w:t>333.</w:t>
        <w:tab/>
        <w:t>Избранные рисунки из собрания Государственного Эрмитажа. Коллекци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Брюля</w:t>
      </w:r>
      <w:r>
        <w:rPr>
          <w:lang w:val="en-US"/>
        </w:rPr>
        <w:t xml:space="preserve"> = Drawings from the collection of H. Bruhl in the Hermitage Museum : [</w:t>
      </w:r>
      <w:r>
        <w:rPr/>
        <w:t>каталог</w:t>
      </w:r>
      <w:r>
        <w:rPr>
          <w:lang w:val="en-US"/>
        </w:rPr>
        <w:t xml:space="preserve"> </w:t>
      </w:r>
      <w:r>
        <w:rPr/>
        <w:t>выставки</w:t>
      </w:r>
      <w:r>
        <w:rPr>
          <w:lang w:val="en-US"/>
        </w:rPr>
        <w:t xml:space="preserve">] / </w:t>
      </w:r>
      <w:r>
        <w:rPr/>
        <w:t>сост</w:t>
      </w:r>
      <w:r>
        <w:rPr>
          <w:lang w:val="en-US"/>
        </w:rPr>
        <w:t xml:space="preserve">. </w:t>
      </w:r>
      <w:r>
        <w:rPr/>
        <w:t>И. С. Григорьева, Т. Д. Каменская, Ю. И. Кузнецов, И. Н. Новосельская; вступ. ст. и общ. ред. Ю. И. Кузнецова. - Ленинград : Аврора, 1971. - 21, [3] с., [16] л. ил. - Парал. загл. англ. - Полочный индекс: Щ15. - Инв. №: 1410433. - Место хранения: КИИ. - Всего 1 экз.</w:t>
      </w:r>
    </w:p>
    <w:p>
      <w:pPr>
        <w:pStyle w:val="Normal"/>
        <w:rPr/>
      </w:pPr>
      <w:r>
        <w:rPr/>
        <w:t>334.</w:t>
        <w:tab/>
        <w:t>Искусство, рожденное революцией. Живопись, графика, плакат, скульптура : тематический каталог произведений / Свердл. гос. объед. ист.-краевед. музей; сост. каталога: Булавин В. С., Гончарова Н. А. - Свердловск : [Уральский рабочий], 1989. - 103, [1] с. : ил. - Библиогр. в подстроч. примеч. - Алф. указ.: с. 45-63. - Изд. описано по обл. - Полочный индекс: Щ10. - Инв. №: 1410395. - Место хранения: КИИ. - Всего 1 экз.</w:t>
      </w:r>
    </w:p>
    <w:p>
      <w:pPr>
        <w:pStyle w:val="Normal"/>
        <w:rPr/>
      </w:pPr>
      <w:r>
        <w:rPr/>
        <w:t>335.</w:t>
        <w:tab/>
        <w:t>Каменский, Александр Абрамович. Рыцарский подвиг. Книга о скульпторе Анне Голубкиной / А. Каменский. - Москва : Изобразительное искусство, 1978. - 245, [2] с. : ил. - Библиогр.: с. 194-197. - Полочный индекс: Щ13. - Инв. №: 1410435. - Место хранения: КИИ. - Всего 1 экз.</w:t>
      </w:r>
    </w:p>
    <w:p>
      <w:pPr>
        <w:pStyle w:val="Normal"/>
        <w:rPr/>
      </w:pPr>
      <w:r>
        <w:rPr/>
        <w:t>336.</w:t>
        <w:tab/>
        <w:t>Катаева, Нина Григорьевна. И была жизнь... Селиванов Иван Егорович : дневники, письма, картины / Н. Катаева. - Москва : Молодая гвардия, 1990. - 387, [4] с. : ил., портр., факс. - (Мир художника). - Библиогр.: с. 390-391. - На обл. авт. не указан. - Полочный индекс: Щ14. - Инв. №: 1410428. - Место хранения: КИИ. - Всего 1 экз.</w:t>
      </w:r>
    </w:p>
    <w:p>
      <w:pPr>
        <w:pStyle w:val="Normal"/>
        <w:rPr/>
      </w:pPr>
      <w:r>
        <w:rPr/>
        <w:t>337.</w:t>
        <w:tab/>
        <w:t>Киуру, Константин Валерьевич. Кинематограф как креативная индустрия: язык, история, жанры, производство и продвижение : учебное пособие / К. В. Киуру, С. В. Линьков; М-во науки и высшего образования Рос. Федерации, Челяб. гос. ун-т. - Челябинск : Издательство Челябинского государственного университета, 2024. - 168 с. : ил. - Библиогр.: с. 143 (17 назв.). - Полочный индекс: Щ37. - Инв. №: 1410358. - Место хранения: ГИЦ. - Всего 1 экз.</w:t>
      </w:r>
    </w:p>
    <w:p>
      <w:pPr>
        <w:pStyle w:val="Normal"/>
        <w:rPr/>
      </w:pPr>
      <w:r>
        <w:rPr/>
        <w:t>338.</w:t>
        <w:tab/>
        <w:t>Краснослободцев, Константин Владимирович. Российские художники в эмиграции. Жизнь, творчество и архивы в межвоенной Франции / К. Краснослободцев; [Рос. гос. гуманитар. ун-т]; под ред. Т. И. Хорхординой. - Москва : Российский государственный гуманитарный университет, 2024. - 213, [2] с. - Библиогр. в подстроч. примеч. - Полочный индекс: Щ10. - Инв. №: 1410483. - Место хранения: ГИЦ. - Всего 1 экз.</w:t>
      </w:r>
    </w:p>
    <w:p>
      <w:pPr>
        <w:pStyle w:val="Normal"/>
        <w:rPr/>
      </w:pPr>
      <w:r>
        <w:rPr/>
        <w:t>339.</w:t>
        <w:tab/>
        <w:t>Крылов, Кирилл Анатольевич. Песенная традиция казачьего села Кулевчи Челябинской области / К. А. Крылов; М-во культуры Свердл. обл., Центр традиционной народной культуры Сред. Урала; науч. ред.: И. В. Королькова. - Екатеринбург : [б. и.], 2021. - 270 с. : ил., нот. ил. - Библиогр.: с. 89-93 и в подстроч. примеч. - Полочный индекс: Щ31. - Инв. №: 1410685. - Место хранения: КИИ. - Всего 1 экз.</w:t>
      </w:r>
    </w:p>
    <w:p>
      <w:pPr>
        <w:pStyle w:val="Normal"/>
        <w:rPr/>
      </w:pPr>
      <w:r>
        <w:rPr/>
        <w:t>340.</w:t>
        <w:tab/>
        <w:t>Лицей / авт.-сост. - В. К. Зажурило; общ. ред. - М. М. Калаушин. - Ленинград : Лениздат, 1956. - 94, [2] с. : ил., портр. - (По музеям и паркам Ленинграда и области). - Библиогр. в подстроч. примеч. - Полочный индекс: Ш5(2=Р). - Инв. №: 1410617. - Место хранения: ОРК. - Всего 1 экз.</w:t>
      </w:r>
    </w:p>
    <w:p>
      <w:pPr>
        <w:pStyle w:val="Normal"/>
        <w:rPr/>
      </w:pPr>
      <w:r>
        <w:rPr/>
        <w:t>341.</w:t>
        <w:tab/>
        <w:t>Марк Шагал. Живопись и графика из французских и советских музеев и личных коллекций : каталог выставки : к 100-летию со дня рождения / авт.-сост. каталога: М. А. Бессонова, М. И. Майская; [М-во культуры СССР, Упр. нац. музеев Франции, Гос. музей изобраз. искусств им. А. С. Пушкина]. - Москва : Советский художник, 1987. - [79] с. : ил., портр. - Полочный индекс: Щ14. - Инв. №: 1410411. - Место хранения: КИИ. - Всего 1 экз.</w:t>
      </w:r>
    </w:p>
    <w:p>
      <w:pPr>
        <w:pStyle w:val="Normal"/>
        <w:rPr/>
      </w:pPr>
      <w:r>
        <w:rPr/>
        <w:t>342.</w:t>
        <w:tab/>
        <w:t>Мартынова, Дарья Олеговна. "Великий невроз" в искусстве Франции второй половины XIX века / Д. О. Мартынова. - Санкт-Петербург : Алетейя, 2024. - 282, [2] с., [8] л. ил. : ил., портр. - (Независимый альянс). - Библиогр.: с. 257-282 (349 назв.) и в подстроч. примеч. - 16+. - Полочный индекс: Щ10. - Инв. №: 1410720. - Место хранения: ГИЦ. - Всего 1 экз.</w:t>
      </w:r>
    </w:p>
    <w:p>
      <w:pPr>
        <w:pStyle w:val="Normal"/>
        <w:rPr/>
      </w:pPr>
      <w:r>
        <w:rPr/>
        <w:t>343.</w:t>
        <w:tab/>
        <w:t>Методологические проблемы современного искусствознания : сборник научных трудов. Вып. 7. Искусство и новые технологии / М-во культуры РФ, Рос. акад. наук, Рос. ин-т истории искусств; отв. ред. Я. Иоскевич; сост. М. Тимченко. - Санкт-Петербург : [Российский институт истории искусств], 2001. - 143, [1] с. - Библиогр. в подстроч. примеч. в конце ст. - Полочный индекс: Щ10. - Инв. №: 1410418. - Место хранения: КИИ. - Всего 1 экз.</w:t>
      </w:r>
    </w:p>
    <w:p>
      <w:pPr>
        <w:pStyle w:val="Normal"/>
        <w:rPr/>
      </w:pPr>
      <w:r>
        <w:rPr/>
        <w:t>344.</w:t>
        <w:tab/>
        <w:t>Мир искусства. Живопись. Рисунок. Гравюра. Скульптура. Издания : к 115-летию объединения : каталог выставки / М-во культуры Респ. Татарстан, Гос. музей изобраз. искусств Респ. Татарстан, Науч. б-ка им. Н. И. Лобачевского Казан. (Приволж.) федер. ун-та; авт.-сост. каталога: И. Ф. Лобашева, С. Е. Новикова, О. Г. Вербина, Э. И. Амерханова. - Казань : Заман, 2013. - 119, [1] с. : ил., портр. - (Художники России в Государственном музее изобразительных искусств Республики Тата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:rPr/>
        <w:t>345.</w:t>
        <w:tab/>
        <w:t>Найман, Анатолий Генрихович. Русская поэма : иллюстрированное издание / А. Г. Найман. - Москва : Альпина нон-фикшн, 2023. - 172, [1] с. : ил. - (Альпина. Проза). - 16+. - Полочный индекс: Ш5(2=Р). - Инв. №: 1410513. - Место хранения: ГИЦ. - Всего 1 экз.</w:t>
      </w:r>
    </w:p>
    <w:p>
      <w:pPr>
        <w:pStyle w:val="Normal"/>
        <w:rPr/>
      </w:pPr>
      <w:r>
        <w:rPr/>
        <w:t>346.</w:t>
        <w:tab/>
        <w:t>Народное искусство Южного Урала : сборник материалов научно-практической конференции (14-16 мая 1997 г.) / Гл. упр. культуры и искусства Адм. Челяб. обл., Челяб. обл. картинная галерея; сост. Н. М. Шабалина. - Челябинск : [Челябинский Дом печати], 1998. - 223, [1] с. : ил. - Библиогр. в конце ст. - Полочный индекс: Щ12. - Инв. №: 1410425. - Место хранения: КИИ. - Всего 1 экз.</w:t>
      </w:r>
    </w:p>
    <w:p>
      <w:pPr>
        <w:pStyle w:val="Normal"/>
        <w:rPr/>
      </w:pPr>
      <w:r>
        <w:rPr/>
        <w:t>347.</w:t>
        <w:tab/>
        <w:t>Народные художественные промыслы Свердловской области. 80 лет славных традиций : к 80-летию со дня образования Свердловской области : сборник статей / М-во культуры Свердл. обл., Центр традиционной народной культуры Среднего Урала; сост., ред.: М. М. Павлова; отв. за вып.: Г. Ю. Полухина. - Екатеринбург : Издательство Центра традиционной народной культуры Среднего Урала, 2014. - 47, [2] с. - Полочный индекс: Щ12. - Инв. №: 1410752. - Место хранения: КИИ. - Всего 1 экз.</w:t>
      </w:r>
    </w:p>
    <w:p>
      <w:pPr>
        <w:pStyle w:val="Normal"/>
        <w:rPr/>
      </w:pPr>
      <w:r>
        <w:rPr/>
        <w:t>348.</w:t>
        <w:tab/>
        <w:t>Никола Пуссен, 1594-1665. Рисунки из собрания Эрмитажа : каталог выставки : к 400-летию со дня рождения художника / Гос. Эрмитаж; вступ. ст. и каталог Н. Б. Петрусевич. - Санкт-Петербург : Государственный Эрмитаж, 1995. - 54, [4] с. : ил. - Библиогр. в примеч.: с. 55-56. - Полочный индекс: Щ15. - Инв. №: 1410399. - Место хранения: КИИ. - Всего 1 экз.</w:t>
      </w:r>
    </w:p>
    <w:p>
      <w:pPr>
        <w:pStyle w:val="Normal"/>
        <w:rPr/>
      </w:pPr>
      <w:r>
        <w:rPr/>
        <w:t>349.</w:t>
        <w:tab/>
        <w:t>Новые реставрационные открытия. Иконостас Рождественского собора Новгородского Антониева монастыря (XVI-XVIII вв.) : выставка, июнь-август 1988 / Новгородский гос. объед. музей-заповедник. - [Новгород : б. и., 1988]. - [24] с. : ил. - Полочный индекс: Щ14. - Инв. №: 1410436. - Место хранения: КИИ. - Всего 1 экз.</w:t>
      </w:r>
    </w:p>
    <w:p>
      <w:pPr>
        <w:pStyle w:val="Normal"/>
        <w:rPr/>
      </w:pPr>
      <w:r>
        <w:rPr/>
        <w:t>350.</w:t>
        <w:tab/>
        <w:t>Олсуфьев, Юрий Александрович( граф). Икона в музейном фонде: исследования и реставрация : антология / граф Ю. А. Олсуфьев; сост. А. Н. Стрижев. - Москва : Паломник, 2006. - 397, [2] с. : ил. - Библиогр.: с. 389-397. - Полочный индекс: Щ14. - Инв. №: 1410429. - Место хранения: КИИ. - Всего 1 экз.</w:t>
      </w:r>
    </w:p>
    <w:p>
      <w:pPr>
        <w:pStyle w:val="Normal"/>
        <w:rPr/>
      </w:pPr>
      <w:r>
        <w:rPr/>
        <w:t>351.</w:t>
        <w:tab/>
        <w:t>Парфентьев, Николай Павлович. Московская школа в древнерусском церковно-певческом искусстве, XVI-XVII вв. : монография : в 3 томах / Н. П. Парфентьев, Н. В. Парфентьева. - Челябинск : Издательский центр ЮУрГУ, 2023 - .</w:t>
      </w:r>
    </w:p>
    <w:p>
      <w:pPr>
        <w:pStyle w:val="Normal"/>
        <w:rPr/>
      </w:pPr>
      <w:r>
        <w:rPr/>
        <w:t>Т. 1. - 2023. - 321, [1] с. : ил., портр., факс., табл. - Библиогр. в подстроч. примеч. - Рез. англ. - Полочный индекс: Щ31. - Инв. №: 1410712. - Место хранения: ГИЦ. - Всего 1 экз.</w:t>
      </w:r>
    </w:p>
    <w:p>
      <w:pPr>
        <w:pStyle w:val="Normal"/>
        <w:rPr/>
      </w:pPr>
      <w:r>
        <w:rPr/>
        <w:t>352.</w:t>
        <w:tab/>
        <w:t>Парфентьев, Николай Павлович. Московская школа в древнерусском церковно-певческом искусстве, XVI-XVII вв. : монография : в 3 томах / Н. П. Парфентьев, Н. В. Парфентьева. - Челябинск : Издательский центр ЮУрГУ, 2023 - .</w:t>
      </w:r>
    </w:p>
    <w:p>
      <w:pPr>
        <w:pStyle w:val="Normal"/>
        <w:rPr/>
      </w:pPr>
      <w:r>
        <w:rPr/>
        <w:t>Т. 3. - 2023. - 268, [1] с. : ил., факс., портр., нот. - Библиогр.: с. 199-218 и в подстроч. примеч. - Рез. англ. - Полочный индекс: Щ31. - Инв. №: 1410714. - Место хранения: ГИЦ. - Всего 1 экз.</w:t>
      </w:r>
    </w:p>
    <w:p>
      <w:pPr>
        <w:pStyle w:val="Normal"/>
        <w:rPr/>
      </w:pPr>
      <w:r>
        <w:rPr/>
        <w:t>353.</w:t>
        <w:tab/>
        <w:t>Парфентьев, Николай Павлович. Московская школа в древнерусском церковно-певческом искусстве, XVI-XVII вв. : монография : в 3 томах / Н. П. Парфентьев, Н. В. Парфентьева. - Челябинск : Издательский центр ЮУрГУ, 2023 - .</w:t>
      </w:r>
    </w:p>
    <w:p>
      <w:pPr>
        <w:pStyle w:val="Normal"/>
        <w:rPr/>
      </w:pPr>
      <w:r>
        <w:rPr/>
        <w:t>Т. 2. - 2023. - 361, [1] с. : ил., табл., факс., нот. - Библиогр. в подстроч. примеч. - Рез. англ. - Полочный индекс: Щ31. - Инв. №: 1410713. - Место хранения: ГИЦ. - Всего 1 экз.</w:t>
      </w:r>
    </w:p>
    <w:p>
      <w:pPr>
        <w:pStyle w:val="Normal"/>
        <w:rPr/>
      </w:pPr>
      <w:r>
        <w:rPr/>
        <w:t>354.</w:t>
        <w:tab/>
        <w:t>Петровский, Дмитрий Ильич. Каллиграфическая история Руси и Западной Европы. Письмо ширококонечным пером : учебное пособие / Дмитрий Петровский. - Санкт-Петербург : Химиздат, 2016. - 703, [1] с. : ил., факс. - (Зримый глагол; 3). - Библиогр.: с. 696-698 и в подстроч. примеч. - Полочный индекс: Щ15. - Инв. №: 1410746. - Место хранения: КИИ. - Всего 1 экз.</w:t>
      </w:r>
    </w:p>
    <w:p>
      <w:pPr>
        <w:pStyle w:val="Normal"/>
        <w:rPr/>
      </w:pPr>
      <w:r>
        <w:rPr/>
        <w:t>355.</w:t>
        <w:tab/>
        <w:t>Предеин, Николай Петрович. Скульптура. Графика. Фотография. Стихи = Sculpture. Graphics. Photography. Poems : [альбом] / Н. Предеин. - Екатеринбург : Автограф, 2021. - 345, [2] с. : ил., портр. - Парал. загл. англ. - Рез. англ. - Ч. текста англ. - Полочный индекс: Щ13. - Инв. №: 1410486. - Место хранения: АНЛ. - Всего 1 экз.</w:t>
      </w:r>
    </w:p>
    <w:p>
      <w:pPr>
        <w:pStyle w:val="Normal"/>
        <w:rPr/>
      </w:pPr>
      <w:r>
        <w:rPr/>
        <w:t>356.</w:t>
        <w:tab/>
        <w:t>Проблемы изучения, сохранения и использования наследия христианской деревянной скульптуры : материалы межрегионального симпозиума, 3-4 декабря 2003 г. / М-во культуры и массовых коммуникаций Перм. края, Перм. гос. художественная галерея; сост. Н. В. Казаринова; науч. ред. Н. В. Мальцев. - Пермь : Издатель И. Максарова, 2007. - 287 с., [22] л. ил. : ил. - Библиогр. в подстроч. примеч. в конце ст. - Полочный индекс: Щ13. - Инв. №: 1410695. - Место хранения: КИИ. - Всего 1 экз.</w:t>
      </w:r>
    </w:p>
    <w:p>
      <w:pPr>
        <w:pStyle w:val="Normal"/>
        <w:rPr/>
      </w:pPr>
      <w:r>
        <w:rPr/>
        <w:t>357.</w:t>
        <w:tab/>
        <w:t>Произведения итальянской живописи XV-XVII веков из собрании князей Корсини во Флоренции : [выставка, Санкт-Петербург, Государственный Эрмитаж, 22 сентября - 29 октября 1995]. - [Florence] : Artificio, [1995]. - 47, [1] с. : ил. - Библиогр.: с. 48 и в конце слов. ст. - Полочный индекс: Щ14. - Инв. №: 1410696. - Место хранения: КИИ. - Всего 1 экз.</w:t>
      </w:r>
    </w:p>
    <w:p>
      <w:pPr>
        <w:pStyle w:val="Normal"/>
        <w:rPr/>
      </w:pPr>
      <w:r>
        <w:rPr/>
        <w:t>358.</w:t>
        <w:tab/>
        <w:t>Реставрация и хранение произведений живописи в музеях : (методические рекомендации) / Гос. Эрмитаж; сост. Ф. А. Каликин; общ. ред. и вступ.: А. Б. Брянцев. - Ленинград : [Государственный Эрмитаж], 1989. - 55, [1] с. - Эрмитажу 225 лет. - Полочный индекс: Щ14. - Инв. №: 1410414. - Место хранения: КИИ. - Всего 1 экз.</w:t>
      </w:r>
    </w:p>
    <w:p>
      <w:pPr>
        <w:pStyle w:val="Normal"/>
        <w:rPr/>
      </w:pPr>
      <w:r>
        <w:rPr/>
        <w:t>359.</w:t>
        <w:tab/>
        <w:t>Русская и зарубежная графика в фондах Государственной Публичной библиотеки им. Салтыкова-Щедрина : сборник научных трудов / М-во культуры РСФСР, Гос. публ. б-ка им. М. Е. Салтыкова-Щедрина; сост. и науч. ред.: Е. В. Бархатова; ред.: Н. А. Ефимова. - Ленинград : [Государственная Публичная библиотека имени М. Е. Салтыкова-Щедрина], 1991. - 134 с. - Полочный индекс: Щ15. - Инв. №: 1410394. - Место хранения: КИИ. - Всего 1 экз.</w:t>
      </w:r>
    </w:p>
    <w:p>
      <w:pPr>
        <w:pStyle w:val="Normal"/>
        <w:rPr/>
      </w:pPr>
      <w:r>
        <w:rPr/>
        <w:t>360.</w:t>
        <w:tab/>
        <w:t>Светлов, Игорь Евгеньевич. Неизвестность искусства : избранные статьи / И. Е. Светлов. - Санкт-Петербург : Алетейя, 2023. - 675, [4] с., [13] л. ил. : ил. - (Независимый альянс). - Библиогр. в подстроч. примеч. - 16+. - Полочный индекс: Щ10. - Инв. №: 1410461. - Место хранения: ГИЦ. - Всего 1 экз.</w:t>
      </w:r>
    </w:p>
    <w:p>
      <w:pPr>
        <w:pStyle w:val="Normal"/>
        <w:rPr/>
      </w:pPr>
      <w:r>
        <w:rPr/>
        <w:t>361.</w:t>
        <w:tab/>
        <w:t>Соколов, Михаил Николаевич. Павел Филонов, 1883-1941 / М. Н. Соколов. - Москва : АРТ-РОДНИК, 2008. - 96 с. : ил., портр. - (Малая серия искусств ). - Библиогр.: с. 96. - Полочный индекс: Щ14. - Инв. №: 1410684. - Место хранения: КИИ. - Всего 1 экз.</w:t>
      </w:r>
    </w:p>
    <w:p>
      <w:pPr>
        <w:pStyle w:val="Normal"/>
        <w:rPr/>
      </w:pPr>
      <w:r>
        <w:rPr/>
        <w:t>362.</w:t>
        <w:tab/>
        <w:t>Сокровища Великого Новгорода. 100 шедевров из музейных коллекций / [авт.-сост. Ю. Б. Комарова, А. Н. Трифонова, Е. В. Игнашина, Н. В. Гормина]. - [Нижний Новгород : Новгородский государственный объединенный музей-заповедник, 2019]. - 109, [2] с. : ил. - На тит. л. также: 150 Новгородскому музею заповеднику. - Полочный индекс: Щ10. - Инв. №: 1410417. - Место хранения: КИИ. - Всего 1 экз.</w:t>
      </w:r>
    </w:p>
    <w:p>
      <w:pPr>
        <w:pStyle w:val="Normal"/>
        <w:rPr/>
      </w:pPr>
      <w:r>
        <w:rPr/>
        <w:t>363.</w:t>
        <w:tab/>
        <w:t>Стекло эпохи модерн : [каталог выставки] / М-во культуры СССР, Музей Августинцев, Фрайбург, Гос. Третьяковская галерея [и др.]; сост. Э. Шмитпер. с нем. З. С. Пышновской. - Москва : [б. и.], 1991. - 64 с. : ил. - Полочный индекс: Щ12. - Инв. №: 1410400. - Место хранения: КИИ. - Всего 1 экз.</w:t>
      </w:r>
    </w:p>
    <w:p>
      <w:pPr>
        <w:pStyle w:val="Normal"/>
        <w:rPr/>
      </w:pPr>
      <w:r>
        <w:rPr/>
        <w:t>364.</w:t>
        <w:tab/>
        <w:t>Страницы истории отечественного искусства / Гос. Русский музей. - СПб. : [б. и., 1990?]-     - .</w:t>
      </w:r>
    </w:p>
    <w:p>
      <w:pPr>
        <w:pStyle w:val="Normal"/>
        <w:rPr/>
      </w:pPr>
      <w:r>
        <w:rPr/>
        <w:t>[Вып.] 18 :  Сборник статей по материалам научной конференции, Русский музей, Санкт-Петербург, 2010. - Санкт-Петербург : Palace Editions, 2011. - 312 с. : ил., портр. - (Альманах; вып. 300). - Библиогр. в подстроч. примеч. в конце ст. - Полочный индекс: Щ10. - Инв. №: 1410405. - Место хранения: КИИ. - Всего 1 экз.</w:t>
      </w:r>
    </w:p>
    <w:p>
      <w:pPr>
        <w:pStyle w:val="Normal"/>
        <w:rPr/>
      </w:pPr>
      <w:r>
        <w:rPr/>
        <w:t>365.</w:t>
        <w:tab/>
        <w:t>Страницы истории отечественного искусства / Гос. Русский музей. - СПб. : [б. и., 1990?]-     - .</w:t>
      </w:r>
    </w:p>
    <w:p>
      <w:pPr>
        <w:pStyle w:val="Normal"/>
        <w:rPr/>
      </w:pPr>
      <w:r>
        <w:rPr/>
        <w:t>[Вып.] 19 :  Сборник статей по материалам научной конференции (Русский музей, Санкт-Петербург, 2011). - Санкт-Петербург : Palace Editions, 2011. - 255, [1] с. : ил., портр. - (Альманах; вып. 327). - Библиогр. в подстроч. примеч. в конце ст. - Полочный индекс: Щ10. - Инв. №: 1410406. - Место хранения: КИИ. - Всего 1 экз.</w:t>
      </w:r>
    </w:p>
    <w:p>
      <w:pPr>
        <w:pStyle w:val="Normal"/>
        <w:rPr/>
      </w:pPr>
      <w:r>
        <w:rPr/>
        <w:t>366.</w:t>
        <w:tab/>
        <w:t>Страницы истории отечественного искусства / Гос. Русский музей. - СПб. : [б. и., 1990?]-     - .</w:t>
      </w:r>
    </w:p>
    <w:p>
      <w:pPr>
        <w:pStyle w:val="Normal"/>
        <w:rPr/>
      </w:pPr>
      <w:r>
        <w:rPr/>
        <w:t>[Вып.] 20 :  Сборник статей по материалам научной конференции (Русский музей, Санкт-Петербург, 2012). - Санкт-Петербург : Palace Editions, 2012. - 293, [2] с. : ил., портр. - (Альманах; вып. 363). - Библиогр. в подстроч. примеч. в конце ст. - Полочный индекс: Щ10. - Инв. №: 1410407. - Место хранения: КИИ. - Всего 1 экз.</w:t>
      </w:r>
    </w:p>
    <w:p>
      <w:pPr>
        <w:pStyle w:val="Normal"/>
        <w:rPr/>
      </w:pPr>
      <w:r>
        <w:rPr/>
        <w:t>367.</w:t>
        <w:tab/>
        <w:t>Страницы истории отечественного искусства / Гос. Русский музей. - СПб. : [б. и., 1990?]-     - .</w:t>
      </w:r>
    </w:p>
    <w:p>
      <w:pPr>
        <w:pStyle w:val="Normal"/>
        <w:rPr/>
      </w:pPr>
      <w:r>
        <w:rPr/>
        <w:t>[Вып. 22] :  Пресновские чтения - IV  : к 115-летию Русского музея. - Санкт-Петербург : Palace Editions, 2013. - 127, [1] с. : ил., портр. - (Альманах; вып. 375). - Библиогр. в подстроч. примеч. в конце ст. - Полочный индекс: Щ10. - Инв. №: 1410408. - Место хранения: КИИ. - Всего 1 экз.</w:t>
      </w:r>
    </w:p>
    <w:p>
      <w:pPr>
        <w:pStyle w:val="Normal"/>
        <w:rPr/>
      </w:pPr>
      <w:r>
        <w:rPr/>
        <w:t>368.</w:t>
        <w:tab/>
        <w:t>Страницы истории отечественного искусства / Гос. Русский музей. - СПб. : [б. и., 1990?]-     - .</w:t>
      </w:r>
    </w:p>
    <w:p>
      <w:pPr>
        <w:pStyle w:val="Normal"/>
        <w:rPr/>
      </w:pPr>
      <w:r>
        <w:rPr/>
        <w:t>[Вып.] 23 :  Сборник статей, посвященных памяти художника-реставратора Н. В. Перцева (1902-1981) : [V, VI Перцевские чтения]. - Санкт-Петербург : Palace Editions, 2013. - 223, [1] с. : ил. - (Альманах; вып. 403). - Библиогр. в подстроч. примеч. в конце ст. - Полочный индекс: Щ10. - Инв. №: 1410403. - Место хранения: КИИ. - Всего 1 экз.</w:t>
      </w:r>
    </w:p>
    <w:p>
      <w:pPr>
        <w:pStyle w:val="Normal"/>
        <w:rPr/>
      </w:pPr>
      <w:r>
        <w:rPr/>
        <w:t>369.</w:t>
        <w:tab/>
        <w:t>Страницы истории отечественного искусства / Гос. Русский музей. - СПб. : [б. и., 1990?]-     - .</w:t>
      </w:r>
    </w:p>
    <w:p>
      <w:pPr>
        <w:pStyle w:val="Normal"/>
        <w:rPr/>
      </w:pPr>
      <w:r>
        <w:rPr/>
        <w:t>[Вып. 26] :  Сборник статей по материалам научной конференции (Русский музей, Санкт-Петербург, 2014). - Санкт-Петербург : [Palace Editions], 2015. - 271 [1] с. : ил., портр. - Библиогр. в подстроч. примеч. в конце ст. - Полочный индекс: Щ10. - Инв. №: 1410404. - Место хранения: КИИ. - Всего 1 экз.</w:t>
      </w:r>
    </w:p>
    <w:p>
      <w:pPr>
        <w:pStyle w:val="Normal"/>
        <w:rPr/>
      </w:pPr>
      <w:r>
        <w:rPr/>
        <w:t>370.</w:t>
        <w:tab/>
        <w:t>Теория и семиотические основы постановки массового народного праздника : учебно-методическое пособие : направления подготовки: 51.04.05 "Режиссура театрализованных  представлений и праздников". Профиль "Театрализованные представления и праздники", 51.04.05 "Режиссура театрализованных представлений и праздников". Квалификация (степень) выпускника: "бакалавр" , "магистр". Форма обучения: очная, заочная" / авт.-сост.: В. Д. Пономарев, О. В. Кузьмина, Т. В. Яковлева, Л. Н. Пога; М-во культуры Рос. Федерации, Кемер. гос. ин-т культуры, Режиссер.-пед. фак., Каф. режиссуры театрализованных предприятий и праздников. - Кемерово : Кемеров. гос. ин-т культуры, 2024. - 140 с. : ил., табл. - Библиогр.: с. 121-124 (36 назв.). - Авт. указаны в вып. дан. - Полочный индекс: Щ3. - Инв. №: 1410375. - Место хранения: ГИЦ. - Всего 1 экз.</w:t>
      </w:r>
    </w:p>
    <w:p>
      <w:pPr>
        <w:pStyle w:val="Normal"/>
        <w:rPr/>
      </w:pPr>
      <w:r>
        <w:rPr/>
        <w:t>371.</w:t>
        <w:tab/>
        <w:t>Транспоэтика. Авторы журнала "Транспонанс" в исследованиях и материалах / сост. и ред. П. Казарновского, А. Муждаба. - Санкт-Петербург : Арт-центр "Пушкинская-10", 2021. - 429 с., [10] л. ил. : ил., факс. - Библиогр.: с. 380-404, 406-410 и в подстроч. примеч. - Полочный индекс: Ш5(2=Р). - Инв. №: 1410700. - Место хранения: КИИ. - Всего 1 экз.</w:t>
      </w:r>
    </w:p>
    <w:p>
      <w:pPr>
        <w:pStyle w:val="Normal"/>
        <w:rPr/>
      </w:pPr>
      <w:r>
        <w:rPr/>
        <w:t>372.</w:t>
        <w:tab/>
        <w:t>Третий Рай. Микеланджело Пистолетто и Джанна Наннини = IL Terzo Paradiso. Michelangelo Pistoletto &amp; Gianna Nannini : [выставка, Москва, ноябрь, 19 - декабрь, 16, 2007 / авт. вступ. ст. Л. Бажанов]. - Москва : Государственный центр современного искусства, 2007. - 64 с. : ил., портр. - Парал. загл. итал. - Текст парал. рус., итал., англ. - Полочный индекс: Щ10. - Инв. №: 1410430. - Место хранения: КИИ. - Всего 1 экз.</w:t>
      </w:r>
    </w:p>
    <w:p>
      <w:pPr>
        <w:pStyle w:val="Normal"/>
        <w:rPr/>
      </w:pPr>
      <w:r>
        <w:rPr/>
        <w:t>373.</w:t>
        <w:tab/>
        <w:t>Урал - Москва - Урал. Поэты и художники Урала. История и современность / [сост.: Л. П. Быков, Е. П. Алексеев]. - Екатеринбург : Сократ, 2022. - 295 с. - Полочный индекс: Ш6(2Р36). - Инв. №: 1410566. - Место хранения: АХЛ. - Всего 1 экз.</w:t>
      </w:r>
    </w:p>
    <w:p>
      <w:pPr>
        <w:pStyle w:val="Normal"/>
        <w:rPr/>
      </w:pPr>
      <w:r>
        <w:rPr/>
        <w:t>374.</w:t>
        <w:tab/>
        <w:t>Файзрахман Исмагилов. Живопись = Fayzrakhman Ismaghilov. Paintings : альбом-каталог / авт.-сост. - Валентина Мефодьевна Сорокина; [М-во культуры и нац. политики Республики Башкортостан, Башкирский гос. худож. музей им. М. В. Нестерова]. - Уфа : Автор, 2005. - 55 с. : ил., портр. - Библиогр.: с. 55. - Парал. загл. англ. - Текст рус., англ. - Полочный индекс: Щ14. - Инв. №: 1410754. - Место хранения: КИИ. - Всего 1 экз.</w:t>
      </w:r>
    </w:p>
    <w:p>
      <w:pPr>
        <w:pStyle w:val="Normal"/>
        <w:rPr/>
      </w:pPr>
      <w:r>
        <w:rPr/>
        <w:t>375.</w:t>
        <w:tab/>
        <w:t>Филин, Дмитрий Анатольевич. Культура Византии : учебное пособие : направление подготовки: 50.03.04 "Теория и история искусств". Профиль подготовки: "Искусствоведение". Квалификация (степень) выпускника: "бакалавр". Форма обучения: очная / Д. А. Филин; М-во культуры Рос. Федерации, Кемер. гос. ин-т культуры, Социально-гуманитарый фак.,  Каф. культурологии, философии и искусствоведения. - Кемерово : КемГИК, 2022. - 241, [1] с. : табл. - Библиогр. в подстроч. примеч. и на с. 193-216 (285 назв.). - Имен. указ.: с. 220-240. - Инв. №: 1410386, 1410387. - Место хранения: ГИЦ, АНЛ. - Всего 2 экз.</w:t>
      </w:r>
    </w:p>
    <w:p>
      <w:pPr>
        <w:pStyle w:val="Normal"/>
        <w:rPr/>
      </w:pPr>
      <w:r>
        <w:rPr/>
        <w:t>376.</w:t>
        <w:tab/>
        <w:t>Художественные метаморфозы: программы элективных музейно-педагогических курсов для предпрофильной подготовки и профильного обучения учащихся 9 и 10 классов. Вып. 1. Отечественное изобразительное искусство и художественная культура / Федер. агентство по культуре и кинематографии, Гос. Рус. музей, Рос. центр музейной педагогики и детского творчества, Рос. Акад. образования; науч. ред.: Столяров Б. А., Бойко А. Г. - Санкт-Петербург : [Государственный Русский музей], 2007. - 71 с. : табл. - (Серия "Музей и школа"). - Библиогр. в конце разд. - Полочный индекс: Ч77. - Инв. №: 1410412. - Место хранения: КИИ. - Всего 1 экз.</w:t>
      </w:r>
    </w:p>
    <w:p>
      <w:pPr>
        <w:pStyle w:val="Normal"/>
        <w:rPr/>
      </w:pPr>
      <w:r>
        <w:rPr/>
        <w:t>377.</w:t>
        <w:tab/>
        <w:t>Художественные метаморфозы: программы элективных музейно-педагогических курсов для профильного обучения учащихся 10 классов. Вып. 2. Изобразительное искусство и история. От Древнего мира до эпохи Просвещения / Федер. агентство по культуре и кинематографии, Гос. Рус. музей, Рос. центр музейной педагогики и детского творчества, Рос. Акад. образования; науч. ред.: Столяров Б. А. - Санкт-Петербург : [Государственный Русский музей], 2007. - 51, [1] с. : табл. - (Серия "Музей и школа"). - Библиогр. в конце разд. - Полочный индекс: Ч77. - Инв. №: 1410413. - Место хранения: КИИ. - Всего 1 экз.</w:t>
      </w:r>
    </w:p>
    <w:p>
      <w:pPr>
        <w:pStyle w:val="Normal"/>
        <w:rPr/>
      </w:pPr>
      <w:r>
        <w:rPr/>
        <w:t>378.</w:t>
        <w:tab/>
        <w:t>Эрмитаж , Санкт-Петербург. Отчет Государственного Эрмитажа. 2020 / Гос. Эрмитаж; под общ. ред. М. Б. Пиотровского. - Санкт-Петербург : Издательство Государственного Эрмитажа, 2022. - 147 с. : ил., портр., табл. - Полочный индекс: Щ10. - Инв. №: 1410749. - Место хранения: КИИ. - Всего 1 экз.</w:t>
      </w:r>
    </w:p>
    <w:p>
      <w:pPr>
        <w:pStyle w:val="Normal"/>
        <w:rPr/>
      </w:pPr>
      <w:r>
        <w:rPr/>
        <w:t>379.</w:t>
        <w:tab/>
        <w:t>Юрий Крылов. Скульптура. Графика = Yuri Krylov. Sculpture. Graphics : альбом / науч. ред. - Г. В. Голынец. - Екатеринбург : Автограф, 2023. - 187, [4] с. : ил., портр. - Библиогр.: с. 185. - Парал. загл. англ. - Загл. обл.: Юрий Крылов. - Полочный индекс: Щ13. - Инв. №: 1410710. - Место хранения: ГИЦ. - Всего 1 экз.</w:t>
      </w:r>
    </w:p>
    <w:p>
      <w:pPr>
        <w:pStyle w:val="Normal"/>
        <w:rPr/>
      </w:pPr>
      <w:r>
        <w:rPr/>
        <w:t>380.</w:t>
        <w:tab/>
        <w:t>Якоб Иорданс, 1593-1678 : каталог выставки / Гос. Эрмитаж; авт. вступ. ст. и сост. каталога: Н. И. Грицай, Ю. И. Кузнецов. - Ленинград : Аврора, 1979. - 70, [1] с. : ил. - Полочный индекс: Щ14. - Инв. №: 1410396. - Место хранения: КИИ. - Всего 1 экз.</w:t>
      </w:r>
    </w:p>
    <w:p>
      <w:pPr>
        <w:pStyle w:val="Heading1"/>
        <w:rPr/>
      </w:pPr>
      <w:bookmarkStart w:id="13" w:name="__RefHeading___Toc194332046"/>
      <w:bookmarkEnd w:id="13"/>
      <w:r>
        <w:rPr/>
        <w:t>Архитектура. Дизайн. Черчение. Фотография (ББК: Щ11, Щ129, Щ16) / Architecture. Design. Drawing. Photo</w:t>
      </w:r>
    </w:p>
    <w:p>
      <w:pPr>
        <w:pStyle w:val="Normal"/>
        <w:rPr/>
      </w:pPr>
      <w:r>
        <w:rPr/>
        <w:t>381.</w:t>
        <w:tab/>
        <w:t>"200 лет начала строительства Исаакиевского собора", юбилейная выставка (2018,Санкт-Петербург). Юбилейная выставка "200 лет начала строительства Исаакиевского собора" : каталог / авт. текста  Е. В. Догадаева, Ю. В. Мудров, Н. Ю. Толмачева, Ю. С. Ушкова. - Санкт-Петербург : Торговый дом "Медный всадник", 2018. - 189, [3] с. : ил., портр., факс. - Полочный индекс: Щ10. - Инв. №: 1410688. - Место хранения: КИИ. - Всего 1 экз.</w:t>
      </w:r>
    </w:p>
    <w:p>
      <w:pPr>
        <w:pStyle w:val="Normal"/>
        <w:rPr/>
      </w:pPr>
      <w:r>
        <w:rPr/>
        <w:t>382.</w:t>
        <w:tab/>
        <w:t>Fergusson, James. The cave temples of India / James Fergusson a. James Burgess. - London : W. H. Allen &amp; Co., Trübner &amp; Co., E. Stanford and W. Griggs, 1880. - XX, 536 с., XCVIII л. ил., [1] л. карт. : ил., пл. - Библиогр. в подстроч. примеч. - Указ.: с. 525-534. - На тит. л. также: Printed and published by order of Her Majesty's Secretary of State, &amp;c. - Полочный индекс: Щ11. - Инв. №: 1410618. - Место хранения: ОРК. - Всего 1 экз.</w:t>
      </w:r>
    </w:p>
    <w:p>
      <w:pPr>
        <w:pStyle w:val="Normal"/>
        <w:rPr/>
      </w:pPr>
      <w:r>
        <w:rPr/>
        <w:t>383.</w:t>
        <w:tab/>
        <w:t>Виноградов, Андрей Юрьевич. Очерки архитектуры Византии и Кавказа / Андрей Виноградов; Нац. исслед. ун-т Высшая школа экономики, Лаб. медиевистических исследований. - Москва : Издательский дом Высшей школы экономики, 2023. - 482, [1] с., [16] л. ил. : ил., пл., табл. - (Polystoria). - Библиогр. в подстроч. примеч. - Указ. памятников: с. 466-480. - Рез. англ. - Полочный индекс: Щ11. - Инв. №: 1410701. - Место хранения: ГИЦ. - Всего 1 экз.</w:t>
      </w:r>
    </w:p>
    <w:p>
      <w:pPr>
        <w:pStyle w:val="Normal"/>
        <w:rPr/>
      </w:pPr>
      <w:r>
        <w:rPr/>
        <w:t>384.</w:t>
        <w:tab/>
        <w:t>Клат, Светлана Адольфовна. Выйско-Никольская церковь в Нижнем Тагиле - фамильная усыпальница Демидовых (история создания и разрушения) / С. А. Клат; [Демидов. ин-т, Нижнетагильский краевед. музей-заповедник "Горнозаводской Урал"]; редкол.: А. С. Черкасова (отв. ред.), Н. Г. Павловский. - Екатеринбург : Демидовский институт, 2003. - 51 с., [2] с., [1] л. ил. : ил., факс. - (Проект: памятники истории и архитектуры). - Библиогр. в примеч.: с. 40-44. - Полочный индекс: Щ11. - Инв. №: 1410416. - Место хранения: КИИ. - Всего 1 экз.</w:t>
      </w:r>
    </w:p>
    <w:p>
      <w:pPr>
        <w:pStyle w:val="Normal"/>
        <w:rPr/>
      </w:pPr>
      <w:r>
        <w:rPr/>
        <w:t>385.</w:t>
        <w:tab/>
        <w:t>Лаврова, Любовь Александровна. Церковь Александра Невского в истории города Красноуфимска, 1917 / Л. А. Лаврова, Н. И. Волкова. - Екатеринбург : Автограф, 2022. - 130 с. : ил., портр., факс., пл. - Библиогр.: с. 105-107 (104 назв.). - Полочный индекс: Т3(235.55). - Инв. №: 1410715. - Место хранения: ГИЦ. - Всего 1 экз.</w:t>
      </w:r>
    </w:p>
    <w:p>
      <w:pPr>
        <w:pStyle w:val="Normal"/>
        <w:rPr/>
      </w:pPr>
      <w:r>
        <w:rPr/>
        <w:t>386.</w:t>
        <w:tab/>
        <w:t>Литовченко, Вера Павловна. Дома как люди. От особняка купцов Брюхановых до здания Библиотечно-музейного комплекса: судьба дома : монография / В. П. Литовченко, А. Л. Вычугжанин, А. А. Петрушин; М-во науки и высшего образования РФ, Тюменский гос. ун-т, Библиотечно-музейный комплекс. - Тюмень : Издательство Тюменского государственного университета, 2020. - 247 с. : ил., портр., факс. - Библиогр.: с. 221-228 (133 назв.) и в подстроч. примеч. - К 90-летию Тюменского государственного университета и Библиотечно-музейного комплекса. - Полочный индекс: Щ11. - Инв. №: 1410616. - Место хранения: ОРК. - Всего 1 экз.</w:t>
      </w:r>
    </w:p>
    <w:p>
      <w:pPr>
        <w:pStyle w:val="Normal"/>
        <w:rPr/>
      </w:pPr>
      <w:r>
        <w:rPr/>
        <w:t>387.</w:t>
        <w:tab/>
        <w:t>Предеин, Николай Петрович. Скульптура. Графика. Фотография. Стихи = Sculpture. Graphics. Photography. Poems : [альбом] / Н. Предеин. - Екатеринбург : Автограф, 2021. - 345, [2] с. : ил., портр. - Парал. загл. англ. - Рез. англ. - Ч. текста англ. - Полочный индекс: Щ13. - Инв. №: 1410486. - Место хранения: АНЛ. - Всего 1 экз.</w:t>
      </w:r>
    </w:p>
    <w:p>
      <w:pPr>
        <w:pStyle w:val="Normal"/>
        <w:rPr/>
      </w:pPr>
      <w:r>
        <w:rPr/>
        <w:t>388.</w:t>
        <w:tab/>
        <w:t>Ренева, Ольга Анатольевна. Кунгур. Хроники старых домов / О. А. Ренева. - Кунгур : [Кунгурский историко-архитектурный и художественный музей-заповедник], 2007. - 191 с. : ил., портр. - Библиогр. в подстроч. примеч. в конце разд. - На обл. авт. не указан. - Полочный индекс: Щ11. - Инв. №: 1410402. - Место хранения: КИИ. - Всего 1 экз.</w:t>
      </w:r>
    </w:p>
    <w:p>
      <w:pPr>
        <w:pStyle w:val="Normal"/>
        <w:rPr/>
      </w:pPr>
      <w:r>
        <w:rPr/>
        <w:t>389.</w:t>
        <w:tab/>
        <w:t>Рундквист, Николай Антонович. Путешествие по Екатеринбургской митрополии : [фотоальбом] / Н. А. Рундквист; [авт. фот.: Александр Баранов, Ольга Задорина, Сергей Заплатин и др.]. - Екатеринбург : Квист : издана Екатеринбургским отделением Императорского Православного Палестинского общества, 2022. - 223, [1] с. : ил., фот., карт. - Полочный индекс: Э37. - Инв. №: 1410722. - Место хранения: ГИЦ. - Всего 1 экз.</w:t>
      </w:r>
    </w:p>
    <w:p>
      <w:pPr>
        <w:pStyle w:val="Heading1"/>
        <w:rPr/>
      </w:pPr>
      <w:r>
        <w:rPr/>
        <w:t>Религия (ББК: Э) / Religion</w:t>
      </w:r>
    </w:p>
    <w:p>
      <w:pPr>
        <w:pStyle w:val="Normal"/>
        <w:rPr/>
      </w:pPr>
      <w:r>
        <w:rPr/>
        <w:t>390.</w:t>
        <w:tab/>
        <w:t>Андросов, Валерий Павлович. Индо-тибетский буддизм : энциклопедический словарь / В. П. Андросов. - Изд. 2-е. - Москва : Фонд содействия буддийскому образованию и исследованиям, 2023. - 406, [1] с. - Библиогр.: с. 392-407 (533 назв.) и в подстроч. примеч. - В надзаг. также: Издательская программа Фонда содействия буддийскому образованию и исследованиям. - Полочный индекс: Э35. - Инв. №: 1410740. - Место хранения: ГИЦ-СФ. - Всего 1 экз.</w:t>
      </w:r>
    </w:p>
    <w:p>
      <w:pPr>
        <w:pStyle w:val="Normal"/>
        <w:rPr/>
      </w:pPr>
      <w:r>
        <w:rPr/>
        <w:t>391.</w:t>
        <w:tab/>
        <w:t>Дунаев, Михаил Михайлович. Православие и русская литература : [в 6 частях] / М. М. Дунаев; Моск. Духовная акад. - Изд. 2-е, испр. и доп. - Москва : Христианская литература, 2001-2003. - 321 с. - .</w:t>
      </w:r>
    </w:p>
    <w:p>
      <w:pPr>
        <w:pStyle w:val="Normal"/>
        <w:rPr/>
      </w:pPr>
      <w:r>
        <w:rPr/>
        <w:t>Ч. 4. - 2003. - 778, [2] с. - Библиогр. в примеч.: с. 761-775 и на с. 776-778. - Полочный индекс: Э37. - Инв. №: 1410364. - Место хранения: КХ. - Всего 1 экз.</w:t>
      </w:r>
    </w:p>
    <w:p>
      <w:pPr>
        <w:pStyle w:val="Normal"/>
        <w:rPr/>
      </w:pPr>
      <w:r>
        <w:rPr/>
        <w:t>392.</w:t>
        <w:tab/>
        <w:t>Дунаев, Михаил Михайлович. Православие и русская литература : в 5 частях : учебное пособие для студентов духовных академий. Ч. 2 / М. М. Дунаев; Моск. Духовная акад. - Москва : Христианская литература, 1996. - 475, [2] с. - Библиогр. в примеч.: с. 469-474, в тексте и на с. 475-476. - Рек. Учеб. комитетом Моск. Патриархата. - Полочный индекс: Э37. - Инв. №: 1410365. - Место хранения: КХ. - Всего 1 экз.</w:t>
      </w:r>
    </w:p>
    <w:p>
      <w:pPr>
        <w:pStyle w:val="Normal"/>
        <w:rPr/>
      </w:pPr>
      <w:r>
        <w:rPr/>
        <w:t>393.</w:t>
        <w:tab/>
        <w:t>Евангельский текст в русской литературе XII-XXI веков. Цитата</w:t>
      </w:r>
      <w:r>
        <w:rPr>
          <w:lang w:val="en-US"/>
        </w:rPr>
        <w:t xml:space="preserve">, </w:t>
      </w:r>
      <w:r>
        <w:rPr/>
        <w:t>реминисценция</w:t>
      </w:r>
      <w:r>
        <w:rPr>
          <w:lang w:val="en-US"/>
        </w:rPr>
        <w:t xml:space="preserve">, </w:t>
      </w:r>
      <w:r>
        <w:rPr/>
        <w:t>мотив</w:t>
      </w:r>
      <w:r>
        <w:rPr>
          <w:lang w:val="en-US"/>
        </w:rPr>
        <w:t xml:space="preserve">, </w:t>
      </w:r>
      <w:r>
        <w:rPr/>
        <w:t>сюжет</w:t>
      </w:r>
      <w:r>
        <w:rPr>
          <w:lang w:val="en-US"/>
        </w:rPr>
        <w:t xml:space="preserve">, </w:t>
      </w:r>
      <w:r>
        <w:rPr/>
        <w:t>жанр</w:t>
      </w:r>
      <w:r>
        <w:rPr>
          <w:lang w:val="en-US"/>
        </w:rPr>
        <w:t xml:space="preserve"> = The Gospel text in russian literature of 12th-21th centuries. Quotation, reminiscence, motive, plot, genre. </w:t>
      </w:r>
      <w:r>
        <w:rPr/>
        <w:t>Вып</w:t>
      </w:r>
      <w:r>
        <w:rPr>
          <w:lang w:val="en-US"/>
        </w:rPr>
        <w:t xml:space="preserve">. 9 /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Петрозав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; </w:t>
      </w:r>
      <w:r>
        <w:rPr/>
        <w:t>от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В. Н. Захаров. - Петрозаводск : Издательство Петрозаводского университета, 2014. - 614 с. - (Проблемы исторической поэтики; вып. 12). - Библиогр. в конце ст. - Парал. загл. англ. - Рез. англ. - Полочный индекс: Ш5(2=Р). - Инв. №: 1410511. - Место хранения: ГИЦ. - Всего 1 экз.</w:t>
      </w:r>
    </w:p>
    <w:p>
      <w:pPr>
        <w:pStyle w:val="Normal"/>
        <w:rPr/>
      </w:pPr>
      <w:r>
        <w:rPr/>
        <w:t>394.</w:t>
        <w:tab/>
        <w:t>Евангельский текст в русской литературе XVIII-XX веков. Цитата</w:t>
      </w:r>
      <w:r>
        <w:rPr>
          <w:lang w:val="en-US"/>
        </w:rPr>
        <w:t xml:space="preserve">, </w:t>
      </w:r>
      <w:r>
        <w:rPr/>
        <w:t>реминисценция</w:t>
      </w:r>
      <w:r>
        <w:rPr>
          <w:lang w:val="en-US"/>
        </w:rPr>
        <w:t xml:space="preserve">, </w:t>
      </w:r>
      <w:r>
        <w:rPr/>
        <w:t>мотив</w:t>
      </w:r>
      <w:r>
        <w:rPr>
          <w:lang w:val="en-US"/>
        </w:rPr>
        <w:t xml:space="preserve">, </w:t>
      </w:r>
      <w:r>
        <w:rPr/>
        <w:t>сюжет</w:t>
      </w:r>
      <w:r>
        <w:rPr>
          <w:lang w:val="en-US"/>
        </w:rPr>
        <w:t xml:space="preserve">, </w:t>
      </w:r>
      <w:r>
        <w:rPr/>
        <w:t>жанр</w:t>
      </w:r>
      <w:r>
        <w:rPr>
          <w:lang w:val="en-US"/>
        </w:rPr>
        <w:t xml:space="preserve"> = The Gospel text in russian literature of 18th-20th centuries. Quotation, reminiscence, motive, plot, genre. </w:t>
      </w:r>
      <w:r>
        <w:rPr/>
        <w:t>Вып</w:t>
      </w:r>
      <w:r>
        <w:rPr>
          <w:lang w:val="en-US"/>
        </w:rPr>
        <w:t xml:space="preserve">. 8 /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Петрозав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; </w:t>
      </w:r>
      <w:r>
        <w:rPr/>
        <w:t>от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В. Н. Захаров. - Петрозаводск : Издательство Петрозаводского университета, 2013. - 458 с. - (Проблемы исторической поэтики; вып. 11). - Библиогр. в конце ст. - Парал. загл. англ. - Рез. англ. - Полочный индекс: Ш5(2=Р). - Инв. №: 1410509. - Место хранения: ГИЦ. - Всего 1 экз.</w:t>
      </w:r>
    </w:p>
    <w:p>
      <w:pPr>
        <w:pStyle w:val="Normal"/>
        <w:rPr/>
      </w:pPr>
      <w:r>
        <w:rPr/>
        <w:t>395.</w:t>
        <w:tab/>
        <w:t>Евангельский текст в русской литературе XVIII-XX веков. Цитата, реминисценция, мотив, сюжет, жанр : сборник научных трудов / Гос. ком. РФ по высш. образованию, Петрозав. гос. ун-т; отв. ред. В. Н. Захаров. - Петрозаводск : Издательство Петрозаводского университета, 1994. - 387 с. - (Проблемы исторической поэтики; вып. 3). - Библиогр. в подстроч. примеч. - Полочный индекс: Ш5(2=Р). - Инв. №: 1410510. - Место хранения: КХ. - Всего 1 экз.</w:t>
      </w:r>
    </w:p>
    <w:p>
      <w:pPr>
        <w:pStyle w:val="Normal"/>
        <w:rPr/>
      </w:pPr>
      <w:r>
        <w:rPr/>
        <w:t>396.</w:t>
        <w:tab/>
        <w:t>Евангельский текст в русской литературе XVIII-XX веков. Цитата, реминисценция, мотив, сюжет, жанр : сборник научных трудов. Вып. 2 / М-во общ. и проф. образования РФ, Петрозав. гос. ун-т; отв. ред. В. Н. Захаров. - Петрозаводск : Издательство Петрозаводского университета, 1998. - 551 с. - (Проблемы исторической поэтики; вып. 5). - Библиогр. в подстроч. примеч. - Полочный индекс: Ш5(2=Р). - Инв. №: 1410506. - Место хранения: КХ. - Всего 1 экз.</w:t>
      </w:r>
    </w:p>
    <w:p>
      <w:pPr>
        <w:pStyle w:val="Normal"/>
        <w:rPr/>
      </w:pPr>
      <w:r>
        <w:rPr/>
        <w:t>397.</w:t>
        <w:tab/>
        <w:t>Евангельский текст в русской литературе XVIII-XX веков. Цитата, реминисценция, мотив, сюжет, жанр : сборник научных трудов. Вып. 6 / М-во образования и науки РФ, Петрозав. гос. ун-т; отв. ред. В. Н. Захаров. - Петрозаводск : Издательство Петрозаводского университета, 2011. - 407 с. - (Проблемы исторической поэтики; вып. 9). - Библиогр. в подстроч. примеч. - Полочный индекс: Ш5(2=Р). - Инв. №: 1410507. - Место хранения: ГИЦ. - Всего 1 экз.</w:t>
      </w:r>
    </w:p>
    <w:p>
      <w:pPr>
        <w:pStyle w:val="Normal"/>
        <w:rPr/>
      </w:pPr>
      <w:r>
        <w:rPr/>
        <w:t>398.</w:t>
        <w:tab/>
        <w:t>Евангельский текст в русской литературе XVIII-XX веков. Цитата, реминисценция, мотив, сюжет, жанр. Вып. 7 / М-во образования и науки РФ, Петрозав. гос. ун-т; отв. ред. В. Н. Захаров. - Петрозаводск : Издательство Петрозаводского университета, 2012. - 371, [3] с. - (Проблемы исторической поэтики; вып. 10). - Библиогр. в подстроч. примеч. - Полочный индекс: Ш5(2=Р). - Инв. №: 1410508. - Место хранения: ГИЦ. - Всего 1 экз.</w:t>
      </w:r>
    </w:p>
    <w:p>
      <w:pPr>
        <w:pStyle w:val="Normal"/>
        <w:rPr/>
      </w:pPr>
      <w:r>
        <w:rPr/>
        <w:t>399.</w:t>
        <w:tab/>
        <w:t>Клат, Светлана Адольфовна. Выйско-Никольская церковь в Нижнем Тагиле - фамильная усыпальница Демидовых (история создания и разрушения) / С. А. Клат; [Демидов. ин-т, Нижнетагильский краевед. музей-заповедник "Горнозаводской Урал"]; редкол.: А. С. Черкасова (отв. ред.), Н. Г. Павловский. - Екатеринбург : Демидовский институт, 2003. - 51 с., [2] с., [1] л. ил. : ил., факс. - (Проект: памятники истории и архитектуры). - Библиогр. в примеч.: с. 40-44. - Полочный индекс: Щ11. - Инв. №: 1410416. - Место хранения: КИИ. - Всего 1 экз.</w:t>
      </w:r>
    </w:p>
    <w:p>
      <w:pPr>
        <w:pStyle w:val="Normal"/>
        <w:rPr/>
      </w:pPr>
      <w:r>
        <w:rPr/>
        <w:t>400.</w:t>
        <w:tab/>
        <w:t>Лаврова, Любовь Александровна. Церковь Александра Невского в истории города Красноуфимска, 1917 / Л. А. Лаврова, Н. И. Волкова. - Екатеринбург : Автограф, 2022. - 130 с. : ил., портр., факс., пл. - Библиогр.: с. 105-107 (104 назв.). - Полочный индекс: Т3(235.55). - Инв. №: 1410715. - Место хранения: ГИЦ. - Всего 1 экз.</w:t>
      </w:r>
    </w:p>
    <w:p>
      <w:pPr>
        <w:pStyle w:val="Normal"/>
        <w:rPr/>
      </w:pPr>
      <w:r>
        <w:rPr/>
        <w:t>401.</w:t>
        <w:tab/>
        <w:t>Малявин, Владимир Вячеславович. Конфуций / Владимир Малявин. - 4-е изд. - Калининград : Мастерская "Коллекция", 2011. - 356, [1] с. : ил. - (Жизнь замечательных людей : коллекция биографий; 33). - (Жизнь замечательных людей. У каждого своя история). - Библиогр.: с. 356. - Полочный индекс: Ю3(5Кит). - Инв. №: 1410464. - Место хранения: ГИЦ. - Всего 1 экз.</w:t>
      </w:r>
    </w:p>
    <w:p>
      <w:pPr>
        <w:pStyle w:val="Normal"/>
        <w:rPr/>
      </w:pPr>
      <w:r>
        <w:rPr/>
        <w:t>402.</w:t>
        <w:tab/>
        <w:t>Новые реставрационные открытия. Иконостас Рождественского собора Новгородского Антониева монастыря (XVI-XVIII вв.) : выставка, июнь-август 1988 / Новгородский гос. объед. музей-заповедник. - [Новгород : б. и., 1988]. - [24] с. : ил. - Полочный индекс: Щ14. - Инв. №: 1410436. - Место хранения: КИИ. - Всего 1 экз.</w:t>
      </w:r>
    </w:p>
    <w:p>
      <w:pPr>
        <w:pStyle w:val="Normal"/>
        <w:rPr/>
      </w:pPr>
      <w:r>
        <w:rPr/>
        <w:t>403.</w:t>
        <w:tab/>
        <w:t>Парфентьев, Николай Павлович. Московская школа в древнерусском церковно-певческом искусстве, XVI-XVII вв. : монография : в 3 томах / Н. П. Парфентьев, Н. В. Парфентьева. - Челябинск : Издательский центр ЮУрГУ, 2023 - .</w:t>
      </w:r>
    </w:p>
    <w:p>
      <w:pPr>
        <w:pStyle w:val="Normal"/>
        <w:rPr/>
      </w:pPr>
      <w:r>
        <w:rPr/>
        <w:t>Т. 2. - 2023. - 361, [1] с. : ил., табл., факс., нот. - Библиогр. в подстроч. примеч. - Рез. англ. - Полочный индекс: Щ31. - Инв. №: 1410713. - Место хранения: ГИЦ. - Всего 1 экз.</w:t>
      </w:r>
    </w:p>
    <w:p>
      <w:pPr>
        <w:pStyle w:val="Normal"/>
        <w:rPr/>
      </w:pPr>
      <w:r>
        <w:rPr/>
        <w:t>404.</w:t>
        <w:tab/>
        <w:t>Парфентьев, Николай Павлович. Московская школа в древнерусском церковно-певческом искусстве, XVI-XVII вв. : монография : в 3 томах / Н. П. Парфентьев, Н. В. Парфентьева. - Челябинск : Издательский центр ЮУрГУ, 2023 - .</w:t>
      </w:r>
    </w:p>
    <w:p>
      <w:pPr>
        <w:pStyle w:val="Normal"/>
        <w:rPr/>
      </w:pPr>
      <w:r>
        <w:rPr/>
        <w:t>Т. 3. - 2023. - 268, [1] с. : ил., факс., портр., нот. - Библиогр.: с. 199-218 и в подстроч. примеч. - Рез. англ. - Полочный индекс: Щ31. - Инв. №: 1410714. - Место хранения: ГИЦ. - Всего 1 экз.</w:t>
      </w:r>
    </w:p>
    <w:p>
      <w:pPr>
        <w:pStyle w:val="Normal"/>
        <w:rPr/>
      </w:pPr>
      <w:r>
        <w:rPr/>
        <w:t>405.</w:t>
        <w:tab/>
        <w:t>Парфентьев, Николай Павлович. Московская школа в древнерусском церковно-певческом искусстве, XVI-XVII вв. : монография : в 3 томах / Н. П. Парфентьев, Н. В. Парфентьева. - Челябинск : Издательский центр ЮУрГУ, 2023 - .</w:t>
      </w:r>
    </w:p>
    <w:p>
      <w:pPr>
        <w:pStyle w:val="Normal"/>
        <w:rPr/>
      </w:pPr>
      <w:r>
        <w:rPr/>
        <w:t>Т. 1. - 2023. - 321, [1] с. : ил., портр., факс., табл. - Библиогр. в подстроч. примеч. - Рез. англ. - Полочный индекс: Щ31. - Инв. №: 1410712. - Место хранения: ГИЦ. - Всего 1 экз.</w:t>
      </w:r>
    </w:p>
    <w:p>
      <w:pPr>
        <w:pStyle w:val="Normal"/>
        <w:rPr/>
      </w:pPr>
      <w:r>
        <w:rPr/>
        <w:t>406.</w:t>
        <w:tab/>
        <w:t>Религиоведческая экспертиза : учебное пособие для студентов вуза, обучающихся по направлению подготовки 47.03.03, 47.04.03 "Религиоведение" / Е. В. Иванова, Е. В. Лейканд, Д. В. Павин [и др.]; под общ. ред. Е. В. Лейканд; М-во науки и высшего образования РФ, Урал. федер. ун-т имени первого Президента России Б. Н. Ельцина, [Урал. гуманитар. ин-т]. - Екатеринбург : Издательство Уральского университета, 2024. - 168 с. - Библиогр. в подстроч. примеч. - Рек. метод. советом УрФУ. - Авт. указаны на обороте тит. л. - Инв. №: 1410765. - Место хранения: ГИЦ, АУЛ. - Всего 7 экз.</w:t>
      </w:r>
    </w:p>
    <w:p>
      <w:pPr>
        <w:pStyle w:val="Normal"/>
        <w:rPr/>
      </w:pPr>
      <w:r>
        <w:rPr/>
        <w:t>407.</w:t>
        <w:tab/>
        <w:t>Рундквист, Николай Антонович. Путешествие по Екатеринбургской митрополии : [фотоальбом] / Н. А. Рундквист; [авт. фот.: Александр Баранов, Ольга Задорина, Сергей Заплатин и др.]. - Екатеринбург : Квист : издана Екатеринбургским отделением Императорского Православного Палестинского общества, 2022. - 223, [1] с. : ил., фот., карт. - Полочный индекс: Э37. - Инв. №: 1410722. - Место хранения: ГИЦ. - Всего 1 экз.</w:t>
      </w:r>
    </w:p>
    <w:p>
      <w:pPr>
        <w:pStyle w:val="Normal"/>
        <w:rPr/>
      </w:pPr>
      <w:r>
        <w:rPr/>
        <w:t>408.</w:t>
        <w:tab/>
        <w:t>Традиционная книжная культура русского населения Вятского края XVII-XX веков / И. В. Починская, А. А. Михеева, Н. В. Ануфриева [и др.]; М-во науки и высшего образования Рос. Федерации,  Урал. федер. ун-т им. первого Президента России Б. Н. Ельцина; под ред. И. В. Починской. - Екатеринбург : Издательство Уральского университета, 2023. - 499, [1] с., [6] л. ил., портр., факс. - Библиогр.: с. 447-481, в подстроч. примеч. и в тексте. - Указ.: с. 405-446, 482-497. - Авт. указаны на обороте тит. л. - Полочный индекс: Ч61. - Инв. №: 1410651. - Место хранения: ГИЦ. - Всего 1 экз.</w:t>
      </w:r>
    </w:p>
    <w:p>
      <w:pPr>
        <w:pStyle w:val="Normal"/>
        <w:rPr/>
      </w:pPr>
      <w:r>
        <w:rPr/>
        <w:t>409.</w:t>
        <w:tab/>
        <w:t>Христианство и русская литература. Сб. 3 / Рос. акад. наук, Ин-т русской литературы (Пушкинский Дом); отв. ред. В. А. Котельников. - Санкт-Петербург : Наука, 1999. - 397, [2] с. - Библиогр. в подстроч. примеч. - Полочный индекс: Ш5(2=Р). - Инв. №: 1410501. - Место хранения: КХ. - Всего 1 экз.</w:t>
      </w:r>
    </w:p>
    <w:p>
      <w:pPr>
        <w:pStyle w:val="Normal"/>
        <w:rPr/>
      </w:pPr>
      <w:r>
        <w:rPr/>
        <w:t>410.</w:t>
        <w:tab/>
        <w:t>Христианство и русская литература. Сб. 2 / Рос. акад. наук, Ин-т русской литературы (Пушкинский Дом); отв. ред. В. А. Котельников. - Санкт-Петербург : Наука, 1996. - 356, [2] с. - Библиогр. в подстроч. примеч. - Полочный индекс: Ш5(2=Р). - Инв. №: 1410500. - Место хранения: КХ. - Всего 1 экз.</w:t>
      </w:r>
    </w:p>
    <w:p>
      <w:pPr>
        <w:pStyle w:val="Heading1"/>
        <w:rPr/>
      </w:pPr>
      <w:r>
        <w:rPr/>
        <w:t>Философские науки. Психология (ББК: Ю) / Philosophy. Psychology</w:t>
      </w:r>
    </w:p>
    <w:p>
      <w:pPr>
        <w:pStyle w:val="Normal"/>
        <w:rPr/>
      </w:pPr>
      <w:r>
        <w:rPr/>
        <w:t>411.</w:t>
        <w:tab/>
        <w:t>Антюшин, Сергей Сергеевич. Философия : курс лекций / С. С. Антюшин; Рос. гос. ун-т правосудия. - Москва : РГУП, 2024. - 302, [1]  с. : ил., табл. - Библиогр. в подстроч. примеч. и на с. 284-286. - Полочный индекс: Ю2. - Инв. №: 1410384. - Место хранения: ГИЦ. - Всего 1 экз.</w:t>
      </w:r>
    </w:p>
    <w:p>
      <w:pPr>
        <w:pStyle w:val="Normal"/>
        <w:rPr/>
      </w:pPr>
      <w:r>
        <w:rPr/>
        <w:t>412.</w:t>
        <w:tab/>
        <w:t>Баркова, Элеонора Владиленовна. Введение в экофилософию : избранные труды / Э. В. Баркова; Науч. исслед. ин-т истории, экономики и права (г. Москва). - Волгоград : Издательство Волгоградского государственного университета, 2021. - 404, [1] с. - Библиогр. в конце гл. . - Полочный индекс: Ю2. - Инв. №: 1410512. - Место хранения: ГИЦ. - Всего 1 экз.</w:t>
      </w:r>
    </w:p>
    <w:p>
      <w:pPr>
        <w:pStyle w:val="Normal"/>
        <w:rPr/>
      </w:pPr>
      <w:r>
        <w:rPr/>
        <w:t>413.</w:t>
        <w:tab/>
        <w:t>Бильченко, Евгения Витальевна. Идолы театра. Долгое прощание / Евгения Бильченко. - Санкт-Петербург : Алетейя, 2023. - 603 с. - (Независимый альянс). - (Издательская серия "Тела мысли"). - Библиогр: с. 582-600 (217 назв.) и в подстроч. примеч. - 16+. - Полочный индекс: Ч11. - Инв. №: 1410738. - Место хранения: ГИЦ. - Всего 1 экз.</w:t>
      </w:r>
    </w:p>
    <w:p>
      <w:pPr>
        <w:pStyle w:val="Normal"/>
        <w:rPr/>
      </w:pPr>
      <w:r>
        <w:rPr/>
        <w:t>414.</w:t>
        <w:tab/>
        <w:t>Брегадзе В. Феномен безобразного в искусстве и эстетическая проблема художественного отрицания / В. Брегадзе. - Тбилиси : Хеловнеба, 1989. - 195, [2] с. - Библиогр. в подстроч. примеч. - Полочный индекс: Ю8. - Инв. №: 1410434. - Место хранения: КИИ. - Всего 1 экз.</w:t>
      </w:r>
    </w:p>
    <w:p>
      <w:pPr>
        <w:pStyle w:val="Normal"/>
        <w:rPr/>
      </w:pPr>
      <w:r>
        <w:rPr/>
        <w:t>415.</w:t>
        <w:tab/>
        <w:t>Волкова, Елена Николаевна. Психология подросткового буллинга : монография / Е. Н. Волкова, И. В. Волкова; М-во просвещения Рос. Федерации, Нижегород. гос. пед. ун-т имени Казьмы Минина (Мининский ун-т). - Нижний Новгород : Мининский университет, 2021. - 204 с. : ил., табл., граф. - Библиогр. в тексте и на с. 173-193 (265 назв.). - Полочный индекс: Ю9. - Инв. №: 1410379, 1410380. - Место хранения: ГИЦ, АНЛ. - Всего 2 экз.</w:t>
      </w:r>
    </w:p>
    <w:p>
      <w:pPr>
        <w:pStyle w:val="Normal"/>
        <w:rPr/>
      </w:pPr>
      <w:r>
        <w:rPr/>
        <w:t>416.</w:t>
        <w:tab/>
        <w:t>Джеймисон, Фредрик. Марксизм и интерпретация культуры : перевод с английского /  Ф. Джеймисон; Рос. акад. наук, Ин-т философии РАНсост. А. А. Парамонов. - Москва : Екатеринбург : Кабинетный ученый, 2014. - 412, [1] с. - Библиогр. в подстроч. примеч. - Указ. имен: с. 394-412. - Парал. загл. англ. - Полочный индекс: Ч11. - Инв. №: 1410698. - Место хранения: КИИ. - Всего 1 экз.</w:t>
      </w:r>
    </w:p>
    <w:p>
      <w:pPr>
        <w:pStyle w:val="Normal"/>
        <w:rPr/>
      </w:pPr>
      <w:r>
        <w:rPr/>
        <w:t>417.</w:t>
        <w:tab/>
        <w:t>Каутский, Карл. Из истории общественных течений. (История социализма). Т. 1, ч. 1. От Платона до анабаптистов / К. Каутский; полн. пер. с нем. Сергея Волкенштейна и Б. Столпнера; [предисл.: Э. Бернштейн]. - Изд. 3-е. - Санкт-Петербург : Типография т-ва "Общественная польза", 1908. - XIV, [2], 512 c. - (Библиотека "Общественной пользы"). - Библиогр. в подстроч. примеч. - Полочный индекс: Ф1(0). - Инв. №: 1410621. - Место хранения: ОРК. - Всего 1 экз.</w:t>
      </w:r>
    </w:p>
    <w:p>
      <w:pPr>
        <w:pStyle w:val="Normal"/>
        <w:rPr/>
      </w:pPr>
      <w:r>
        <w:rPr/>
        <w:t>418.</w:t>
        <w:tab/>
        <w:t>Котов, Артемий Александрович. Механизмы речевого воздействия / А. А. Котов; Рос. гос. гуманитар. ун-т. - Москва : РГГУ, 2021. - 432, [1] с. : ил. - Библиогр.: с. 420-429 и в подстроч. примеч. - Указ.: с. 7. - Рез. англ. - Полочный индекс: Ш10. - Инв. №: 1410656. - Место хранения: ГИЦ. - Всего 1 экз.</w:t>
      </w:r>
    </w:p>
    <w:p>
      <w:pPr>
        <w:pStyle w:val="Normal"/>
        <w:rPr/>
      </w:pPr>
      <w:r>
        <w:rPr/>
        <w:t>419.</w:t>
        <w:tab/>
        <w:t>Малышев, Михаил Алексеевич. Кентавр. Эссе о дуализме бытия человека / М. А. Малышев; Рос. акад. наук, УрО, Ин-т философии и права; науч. ред. В. Н. Руденко. - Екатеринбург : ИФиП УрО РАН, 2017. - 335 с. - Библиогр.: с. 332-335. - Полочный индекс: Ю2. - Инв. №: 1410497. - Место хранения: ГИЦ. - Всего 1 экз.</w:t>
      </w:r>
    </w:p>
    <w:p>
      <w:pPr>
        <w:pStyle w:val="Normal"/>
        <w:rPr/>
      </w:pPr>
      <w:r>
        <w:rPr/>
        <w:t>420.</w:t>
        <w:tab/>
        <w:t>Малявин, Владимир Вячеславович. Конфуций / Владимир Малявин. - 4-е изд. - Калининград : Мастерская "Коллекция", 2011. - 356, [1] с. : ил. - (Жизнь замечательных людей : коллекция биографий; 33). - (Жизнь замечательных людей. У каждого своя история). - Библиогр.: с. 356. - Полочный индекс: Ю3(5Кит). - Инв. №: 1410464. - Место хранения: ГИЦ. - Всего 1 экз.</w:t>
      </w:r>
    </w:p>
    <w:p>
      <w:pPr>
        <w:pStyle w:val="Normal"/>
        <w:rPr/>
      </w:pPr>
      <w:r>
        <w:rPr/>
        <w:t>421.</w:t>
        <w:tab/>
        <w:t>Мартынова, Дарья Олеговна. "Великий невроз" в искусстве Франции второй половины XIX века / Д. О. Мартынова. - Санкт-Петербург : Алетейя, 2024. - 282, [2] с., [8] л. ил. : ил., портр. - (Независимый альянс). - Библиогр.: с. 257-282 (349 назв.) и в подстроч. примеч. - 16+. - Полочный индекс: Щ10. - Инв. №: 1410720. - Место хранения: ГИЦ. - Всего 1 экз.</w:t>
      </w:r>
    </w:p>
    <w:p>
      <w:pPr>
        <w:pStyle w:val="Normal"/>
        <w:rPr/>
      </w:pPr>
      <w:r>
        <w:rPr/>
        <w:t>422.</w:t>
        <w:tab/>
        <w:t>Невелев, Анатолий Борисович. Онтология и теория познания: аксиологическое введение : курс лекций / А. Б. Невелев; М-во науки и высшего образования Рос. Федерации, Челяб. гос. ун-т. - Челябинск : Издательство Челябинского государственного университета, 2023. - 278 с. - Библиогр. в тексте и на с. 256-279 (428 назв.). - Полочный индекс: Ю2. - Инв. №: 1410345. - Место хранения: ГИЦ. - Всего 1 экз.</w:t>
      </w:r>
    </w:p>
    <w:p>
      <w:pPr>
        <w:pStyle w:val="Normal"/>
        <w:rPr/>
      </w:pPr>
      <w:r>
        <w:rPr/>
        <w:t>423.</w:t>
        <w:tab/>
        <w:t>Нещадим, Дмитрий Владимирович. Основы психотерапии : учебное пособие : в 4 частях / Д. В. Нещадим; М-во науки и высшего образования Рос. Федерации, Новосиб. гос. ун-т экономики и управления "НИНХ", Каф. психологии, педагогики и правоведения. - Новосибирск : НГУЭУ, 2022-2023 - .</w:t>
      </w:r>
    </w:p>
    <w:p>
      <w:pPr>
        <w:pStyle w:val="Normal"/>
        <w:rPr/>
      </w:pPr>
      <w:r>
        <w:rPr/>
        <w:t>Ч. 3 :  Когнитивно-поведенческое направление психотерапии. - 2023. - 286, [1] с. : ил., портр. - Библиогр.: с. 265-287 и в конце гл. - Полочный индекс: Ю9. - Инв. №: 1410446, 1410447. - Место хранения: ГИЦ, АНЛ. - Всего 2 экз.</w:t>
      </w:r>
    </w:p>
    <w:p>
      <w:pPr>
        <w:pStyle w:val="Normal"/>
        <w:rPr/>
      </w:pPr>
      <w:r>
        <w:rPr/>
        <w:t>424.</w:t>
        <w:tab/>
        <w:t>Нещадим, Дмитрий Владимирович. Основы психотерапии : учебное пособие : в 4 частях / Д. В. Нещадим; М-во науки и высшего образования Рос. Федерации, Новосиб. гос. ун-т экономики и управления "НИНХ", Каф. психологии, педагогики и правоведения. - Новосибирск : НГУЭУ, 2022-2023 - .</w:t>
      </w:r>
    </w:p>
    <w:p>
      <w:pPr>
        <w:pStyle w:val="Normal"/>
        <w:rPr/>
      </w:pPr>
      <w:r>
        <w:rPr/>
        <w:t>Ч. 1 :  Прикладные аспекты психотерапии. - 2022. - 259 с. : ил. - Библиогр.: с. 252-259 и в подстроч. примеч. - Полочный индекс: Ю9. - Инв. №: 1410444, 1410445. - Место хранения: ГИЦ, АНЛ. - Всего 2 экз.</w:t>
      </w:r>
    </w:p>
    <w:p>
      <w:pPr>
        <w:pStyle w:val="Normal"/>
        <w:rPr/>
      </w:pPr>
      <w:r>
        <w:rPr/>
        <w:t>425.</w:t>
        <w:tab/>
        <w:t>Нещадим, Дмитрий Владимирович. Основы психотерапии : учебное пособие : в 4 частях / Д. В. Нещадим; М-во науки и высшего образования Рос. Федерации, Новосиб. гос. ун-т экономики и управления "НИНХ", Каф. психологии, педагогики и правоведения. - Новосибирск : НГУЭУ, 2022-2023 - .</w:t>
      </w:r>
    </w:p>
    <w:p>
      <w:pPr>
        <w:pStyle w:val="Normal"/>
        <w:rPr/>
      </w:pPr>
      <w:r>
        <w:rPr/>
        <w:t>Ч. 4 :  Экзистенциально-гуманистическое направление психотерапии. - 2023. - 323 с. : ил., табл. - Библиогр.: с. 300-318 и в конце гл. - Полочный индекс: Ю9. - Инв. №: 1410448, 1410449. - Место хранения: ГИЦ, АНЛ. - Всего 2 экз.</w:t>
      </w:r>
    </w:p>
    <w:p>
      <w:pPr>
        <w:pStyle w:val="Normal"/>
        <w:rPr/>
      </w:pPr>
      <w:r>
        <w:rPr/>
        <w:t>426.</w:t>
        <w:tab/>
        <w:t>Нещадим, Дмитрий Владимирович. Основы психотерапии : учебное пособие : в 4 частях / Д. В. Нещадим; М-во науки и высшего образования Рос. Федерации, Новосиб. гос. ун-т экономики и управления "НИНХ", Каф. психологии, педагогики и правоведения. - Новосибирск : НГУЭУ, 2022-2023 - .</w:t>
      </w:r>
    </w:p>
    <w:p>
      <w:pPr>
        <w:pStyle w:val="Normal"/>
        <w:rPr/>
      </w:pPr>
      <w:r>
        <w:rPr/>
        <w:t>Ч. 2 :  Психоанализ и психодинамическое направление психотерапии. - 2023. - 211 с. : ил., портр. - Библиогр. в подстроч. примеч. и на с. 200-211. - Полочный индекс: Ю9. - Инв. №: 1410343, 1410344. - Место хранения: ГИЦ, АНЛ. - Всего 2 экз.</w:t>
      </w:r>
    </w:p>
    <w:p>
      <w:pPr>
        <w:pStyle w:val="Normal"/>
        <w:rPr/>
      </w:pPr>
      <w:r>
        <w:rPr/>
        <w:t>427.</w:t>
        <w:tab/>
        <w:t>Романова, Евгения Евгеньевна. Научные войны. Искусство аргументации : компендиум-практикум на материале англоязычных текстов / Е. Е. Романова, Н. Г. Попова. - Екатеринбург : Издательство Уральского университета, 2024. - 120, [1] с. : ил. - (Библиотека научного редактора и издателя). - Библиогр.: с. 119-121. - Текст рус., англ. - . - Полочный индекс: Ю4. - Инв. №: 1410451, 1410452, 1410453, 1410454, 1410455. - Место хранения: ГИЦ, АНЛ. - Всего 5 экз.</w:t>
      </w:r>
    </w:p>
    <w:p>
      <w:pPr>
        <w:pStyle w:val="Normal"/>
        <w:rPr/>
      </w:pPr>
      <w:r>
        <w:rPr/>
        <w:t>428.</w:t>
        <w:tab/>
        <w:t>Сенкевич, Людмила Викторовна. Психология экзистенциальных кризисов / Л. В. Сенкевич; под науч. и общ. ред. Д. А. Донцова. - Москва : ФЛИНТА, 2023. - 371 с. : ил., табл. - (Библиотека психолога). - Библиогр.: с. 295-333, 366-371 (67 назв.). - Полочный индекс: Ю9. - Инв. №: 1410641. - Место хранения: ГИЦ. - Всего 1 экз.</w:t>
      </w:r>
    </w:p>
    <w:p>
      <w:pPr>
        <w:pStyle w:val="Normal"/>
        <w:rPr/>
      </w:pPr>
      <w:r>
        <w:rPr/>
        <w:t>429.</w:t>
        <w:tab/>
        <w:t>Тарасов, Алексей Анатольевич. Метаморфозы. Новая история философии / Алексей Тарасов; Приволжский исслед. мед. ун-т (Нижний Новгород). - Санкт-Петербург : Алетейя, 2023. - 458, [3] с. : ил., факс. - (Издательская серия "Тела мысли"). - (In profundum). - (Независимый альянс). - Библиогр. в подстроч. примеч. - 16+. - Полочный индекс: Ю3(0). - Инв. №: 1410716. - Место хранения: ГИЦ. - Всего 1 экз.</w:t>
      </w:r>
    </w:p>
    <w:p>
      <w:pPr>
        <w:pStyle w:val="Normal"/>
        <w:rPr/>
      </w:pPr>
      <w:r>
        <w:rPr/>
        <w:t>430.</w:t>
        <w:tab/>
        <w:t>Федорова, Елена Юрьевна. Стресс-факторы городской среды: биологические особенности жителей мегаполиса различных социальных групп / Е. Ю. Федорова, В. Н. Пушкина, А. Ю. Казаков. - Курск : [б. и.], 2022. - 165 с. : граф., табл. - Библиогр.: с. 150-165 (120 назв.). - Полочный индекс: 574. - Инв. №: 1410683. - Место хранения: ЕНИЦ. - Всего 1 экз.</w:t>
      </w:r>
    </w:p>
    <w:p>
      <w:pPr>
        <w:pStyle w:val="Normal"/>
        <w:rPr/>
      </w:pPr>
      <w:r>
        <w:rPr/>
        <w:t>431.</w:t>
        <w:tab/>
        <w:t>Феномен затекста / Т. А. Снигирева, А. В. Подчиненов, О. А. Михайлова [и др.]; М-во науки и высш. образования РФ, Урал. федер. ун-т; под общ. ред. Т. А. Снигиревой, А. В. Подчиненова. - Санкт-Петербург : Алетейя; Екатеринбург : Издательство Уральского университета, 2023. - 527, [2] с., [5] л. портр., факс. : ил., портр., факс. - (Независимый альянс). - Библиогр. в подстроч. примеч. - Авт. указаны на обороте тит. л. - Рез. англ. - Полочный индекс: Ш4. - Инв. №: 1410476. - Место хранения: АНЛ. - Всего 1 экз.</w:t>
      </w:r>
    </w:p>
    <w:p>
      <w:pPr>
        <w:pStyle w:val="Normal"/>
        <w:rPr/>
      </w:pPr>
      <w:r>
        <w:rPr/>
        <w:t>432.</w:t>
        <w:tab/>
        <w:t>Щербинин, Михаил Николаевич. Эстетическая антропология: принципы и методы / М. Н. Щербинин, Л. Г. Суворова; М-во науки и и высшего образования РФ, Тюменский гос. ун-т, Ин-т социально-гуманитар. наук. - Тюмень : Издательство Тюменского государственного университета, 2021. - 215 с. : ил. - (Ex professo). - Библиогр. в конце гл. - Полочный индекс: Ю8. - Инв. №: 1410493. - Место хранения: ГИЦ. - Всего 1 экз.</w:t>
      </w:r>
    </w:p>
    <w:p>
      <w:pPr>
        <w:pStyle w:val="Heading1"/>
        <w:rPr/>
      </w:pPr>
      <w:r>
        <w:rPr/>
        <w:t xml:space="preserve">Литература универсального содержания (ББК: Я) </w:t>
      </w:r>
      <w:r>
        <w:rPr>
          <w:lang w:val="en-US" w:eastAsia="en-US"/>
        </w:rPr>
        <w:t>/ Literature of universal content</w:t>
      </w:r>
    </w:p>
    <w:p>
      <w:pPr>
        <w:pStyle w:val="Normal"/>
        <w:rPr/>
      </w:pPr>
      <w:r>
        <w:rPr/>
        <w:t>433.</w:t>
        <w:tab/>
        <w:t>Каталог инкунабулов Научной библиотеки имени Н. И. Лобачевского / Казанский гос. ун-т им. В. И. Ульянова-Ленина, Науч. б-ка им. Н. И. Лобачевского; сост. - Л. Н. Копосова; науч. ред. - А. Х. Горфункель. - Казань : Издательство Казанского университета, 1973. - 18, [2] с., [5] л. ил., факс. - Библиогр.: с. 18 и в подстроч. примеч. - Указ. печатников по городам, имен переводчиков, комментаторов и издателей, упоминаемых в тексте, хронол. указ.: с. 17-18. - Ч. текста: лат. - Полочный индекс: Я18. - Инв. №: 1410624. - Место хранения: ОРК. - Всего 1 экз.</w:t>
      </w:r>
    </w:p>
    <w:p>
      <w:pPr>
        <w:pStyle w:val="Normal"/>
        <w:rPr/>
      </w:pPr>
      <w:r>
        <w:rPr/>
        <w:t>434.</w:t>
        <w:tab/>
        <w:t>Книги с дарственными надписями в редком фонде библиотеки Тюменского государственного университета : каталог / Российская Федерация, М-во образования и науки, Тюменский гос. ун-т; сост. Н. В. Кармацких; отв. ред. Е. А. Ульянова; библиогр. ред. О. А. Володкина. - Тюмень : Издательство Тюменского государственного университета, 2016. - 107 с. : ил., портр., факс. - Библиогр.: с. 104-106 (40 назв.). - К 85-летию библиотеки Тюменского государственного университета. - Полочный индекс: Я18. - Инв. №: 1410615. - Место хранения: ОРК. - Всего 1 экз.</w:t>
      </w:r>
    </w:p>
    <w:p>
      <w:pPr>
        <w:pStyle w:val="Heading1"/>
        <w:rPr/>
      </w:pPr>
      <w:r>
        <w:rPr/>
        <w:t>Информационные технологии. Вычислительная техника. Криптограф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 xml:space="preserve">: 003, 004) </w:t>
      </w:r>
      <w:r>
        <w:rPr>
          <w:lang w:val="en-US" w:eastAsia="en-US"/>
        </w:rPr>
        <w:t xml:space="preserve">/ Information technology. Computer technology. </w:t>
      </w:r>
      <w:r>
        <w:rPr>
          <w:lang w:val="en-US" w:eastAsia="en-US"/>
        </w:rPr>
        <w:t>Cryptography</w:t>
      </w:r>
    </w:p>
    <w:p>
      <w:pPr>
        <w:pStyle w:val="Normal"/>
        <w:rPr/>
      </w:pPr>
      <w:r>
        <w:rPr/>
        <w:t>435.</w:t>
        <w:tab/>
        <w:t>Цифровые гуманитарные исследования : монография / А. Б. Антопольский, А. А. Бонч-Осмоловская, Л. И. Бородкин [и др.]; М-во науки и высшего образования Рос. Федерации, Сиб. федер. ун-т. - Красноярск : СФУ, 2023. - 268 с. : ил., табл., карты, граф. - Библиогр. в подстроч. примеч. - Авт. указаны на обороте тит. л. - Полочный индекс: Ч10. - Инв. №: 1410377. - Место хранения: ГИЦ. - Всего 1 экз.</w:t>
      </w:r>
    </w:p>
    <w:p>
      <w:pPr>
        <w:pStyle w:val="Heading1"/>
        <w:rPr/>
      </w:pPr>
      <w:r>
        <w:rPr/>
        <w:t>Охрана природных ресурсов. Экология (УДК: 502, 504, 574) / Conservation of natural resources</w:t>
      </w:r>
    </w:p>
    <w:p>
      <w:pPr>
        <w:pStyle w:val="Normal"/>
        <w:rPr/>
      </w:pPr>
      <w:r>
        <w:rPr/>
        <w:t>436.</w:t>
        <w:tab/>
        <w:t>Ердаков, Лев Николаевич. Динамика численности популяции: хроноэкологический аспект = Population dynamics, chronoecological aspect / Л. Н. Ердаков; Ин-т систематики и экологии животных Сиб. отд-ния Рос. акад. наук; отв. ред. В. В. Глупов. - Москва : Товарищество научных изданий КМК, 2023. - 249, [2] с. : граф., табл. - Библиогр.: с. 235-249. - Парал. загл. англ. - Полочный индекс: 574. - Инв. №: 1410680. - Место хранения: ЕНИЦ. - Всего 1 экз.</w:t>
      </w:r>
    </w:p>
    <w:p>
      <w:pPr>
        <w:pStyle w:val="Normal"/>
        <w:rPr/>
      </w:pPr>
      <w:r>
        <w:rPr/>
        <w:t>437.</w:t>
        <w:tab/>
        <w:t>Рублев, Станислав Ильич. Священные рощи северо-востока Республики Марий Эл. Санитарное состояние, природоохранные и правовые аспекты / С. И. Рублев., И. А. Алексеев., А. А. Иванов; М-во науки и высш. образования РФ, Поволж. гос. технол. ун-т; под общ. ред. С. И. Рублева. - Йошкар-Ола : ПГТУ, 2022. - 227 с. : ил., карт., табл. - Библиогр.: с. 213-223 (151 назв.). - Полочный индекс: 630. - Инв. №: 1410682. - Место хранения: ЕНИЦ. - Всего 1 экз.</w:t>
      </w:r>
    </w:p>
    <w:p>
      <w:pPr>
        <w:pStyle w:val="Normal"/>
        <w:rPr/>
      </w:pPr>
      <w:r>
        <w:rPr/>
        <w:t>438.</w:t>
        <w:tab/>
        <w:t>Федорова, Елена Юрьевна. Стресс-факторы городской среды: биологические особенности жителей мегаполиса различных социальных групп / Е. Ю. Федорова, В. Н. Пушкина, А. Ю. Казаков. - Курск : [б. и.], 2022. - 165 с. : граф., табл. - Библиогр.: с. 150-165 (120 назв.). - Полочный индекс: 574. - Инв. №: 1410683. - Место хранения: ЕНИЦ. - Всего 1 экз.</w:t>
      </w:r>
    </w:p>
    <w:p>
      <w:pPr>
        <w:pStyle w:val="Heading1"/>
        <w:rPr/>
      </w:pPr>
      <w:r>
        <w:rPr/>
        <w:t>Математика (УДК: 51) / Mathematics</w:t>
      </w:r>
    </w:p>
    <w:p>
      <w:pPr>
        <w:pStyle w:val="Normal"/>
        <w:rPr/>
      </w:pPr>
      <w:r>
        <w:rPr/>
        <w:t>439.</w:t>
        <w:tab/>
        <w:t>Адарченко, Владимир Анатольевич. Типовые задачи по функциональному анализу : учебное пособие / В. А. Адарченко, С. М. Воронин; М-во науки и высш. образования РФ, Челяб. гос. ун-т. - Челябинск : Издательство Челябинского государственного университета, 2024. - 185 с. - Библиогр.: с. 185 (6 назв.). - Полочный индекс: 517. - Инв. №: 1410676. - Место хранения: ЕНИЦ. - Всего 1 экз.</w:t>
      </w:r>
    </w:p>
    <w:p>
      <w:pPr>
        <w:pStyle w:val="Heading1"/>
        <w:rPr/>
      </w:pPr>
      <w:r>
        <w:rPr/>
        <w:t>Физика. Астрономия (УДК: 52, 53) / Physics. Astronomy</w:t>
      </w:r>
    </w:p>
    <w:p>
      <w:pPr>
        <w:pStyle w:val="Normal"/>
        <w:rPr/>
      </w:pPr>
      <w:r>
        <w:rPr/>
        <w:t>440.</w:t>
        <w:tab/>
        <w:t>Горелик, Геннадий Ефимович. Сахаров. [Наука и свобода] / Г. Горелик. - Калининград : Мастерская "Коллекция", 2011. - 444, [3] с. : ил. - (Жизнь замечательных людей : коллекция биографий; 30). - (Жизнь замечательных людей. У каждого своя история). - Библиогр.: с. 446 и в примеч.: с. 418-440. - Полочный индекс: Т3(2). - Инв. №: 1410472. - Место хранения: АНЛ. - Всего 1 экз.</w:t>
      </w:r>
    </w:p>
    <w:p>
      <w:pPr>
        <w:pStyle w:val="Heading1"/>
        <w:rPr/>
      </w:pPr>
      <w:r>
        <w:rPr/>
        <w:t>Химия. Кристаллография. Минералогия (УДК: 54) / Chemistry. Crystallography. Mineralogy</w:t>
      </w:r>
    </w:p>
    <w:p>
      <w:pPr>
        <w:pStyle w:val="Normal"/>
        <w:rPr/>
      </w:pPr>
      <w:r>
        <w:rPr/>
        <w:t>441.</w:t>
        <w:tab/>
        <w:t>Беленький, Михаил Давыдович. Менделеев / М. Беленький. - Калининград : Мастерская "Коллекция", 2011. - 113 с. - (Жизнь замечательных людей : коллекция биографий; 29). - (Жизнь замечательных людей. У каждого своя история). - (Страна Калининград). - Библиогр.: с. 469-470. - Полочный индекс: 54. - Инв. №: 1410525. - Место хранения: ЕНИЦ. - Всего 1 экз.</w:t>
      </w:r>
    </w:p>
    <w:p>
      <w:pPr>
        <w:pStyle w:val="Heading1"/>
        <w:rPr/>
      </w:pPr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 xml:space="preserve">: 56, 57, 58, 59) </w:t>
      </w:r>
      <w:r>
        <w:rPr>
          <w:lang w:val="en-US" w:eastAsia="en-US"/>
        </w:rPr>
        <w:t xml:space="preserve">/ Paleontology. Biology. Botany. </w:t>
      </w:r>
      <w:r>
        <w:rPr>
          <w:lang w:val="en-US" w:eastAsia="en-US"/>
        </w:rPr>
        <w:t xml:space="preserve">Zoology </w:t>
      </w:r>
    </w:p>
    <w:p>
      <w:pPr>
        <w:pStyle w:val="Normal"/>
        <w:rPr/>
      </w:pPr>
      <w:r>
        <w:rPr/>
        <w:t>442.</w:t>
        <w:tab/>
        <w:t>Адамсон, Джой. Пятнистый сфинкс; Пиппа бросает вызов / Джой Адамсон; пер. с англ. М. Н. Ковалевойил. М. Алексеева, Н. Строгановой. - Москва : АРМАДА, 1997. - 376, [1] с. : ил. - (Зеленая серия). - Полочный индекс: 599. - Инв. №: 1410670. - Место хранения: АЕЛ. - Всего 1 экз.</w:t>
      </w:r>
    </w:p>
    <w:p>
      <w:pPr>
        <w:pStyle w:val="Normal"/>
        <w:rPr/>
      </w:pPr>
      <w:r>
        <w:rPr/>
        <w:t>443.</w:t>
        <w:tab/>
        <w:t>Адамсон, Джой. Рожденная свободной / Джой Адамсон; пер. с англ. Л. Л. Жданова; ил. М. Алексеева, Н. Строгановой. - Москва : АРМАДА, 1997. - 44, [1] с. : ил. - (Зеленая серия). - Полочный индекс: 599. - Инв. №: 1410671. - Место хранения: АЕЛ. - Всего 1 экз.</w:t>
      </w:r>
    </w:p>
    <w:p>
      <w:pPr>
        <w:pStyle w:val="Normal"/>
        <w:rPr/>
      </w:pPr>
      <w:r>
        <w:rPr/>
        <w:t>444.</w:t>
        <w:tab/>
        <w:t>Дымшиц, Григорий Моисеевич. Основные начала молекулярной биологии : учебное пособие / Г. М. Дымшиц, О. В. Саблина; М-во науки и высш. образования РФ, Новосиб. гос. ун-т, Фак. естеств. наук, Каф. молекуляр. биологии и биотехнологии, Специализир. учеб.-науч. центр НГУ, Каф. естеств. наук. - Изд. 2-е, доп. - Новосибирск : ИПЦ НГУ, 2021. - 209 с. : ил., табл. - Полочный индекс: 577. - Инв. №: 1410681. - Место хранения: АЕЛ. - Всего 1 экз.</w:t>
      </w:r>
    </w:p>
    <w:p>
      <w:pPr>
        <w:pStyle w:val="Normal"/>
        <w:rPr/>
      </w:pPr>
      <w:r>
        <w:rPr/>
        <w:t>445.</w:t>
        <w:tab/>
        <w:t>Ердаков, Лев Николаевич. Динамика численности популяции: хроноэкологический аспект = Population dynamics, chronoecological aspect / Л. Н. Ердаков; Ин-т систематики и экологии животных Сиб. отд-ния Рос. акад. наук; отв. ред. В. В. Глупов. - Москва : Товарищество научных изданий КМК, 2023. - 249, [2] с. : граф., табл. - Библиогр.: с. 235-249. - Парал. загл. англ. - Полочный индекс: 574. - Инв. №: 1410680. - Место хранения: ЕНИЦ. - Всего 1 экз.</w:t>
      </w:r>
    </w:p>
    <w:p>
      <w:pPr>
        <w:pStyle w:val="Normal"/>
        <w:rPr/>
      </w:pPr>
      <w:r>
        <w:rPr/>
        <w:t>446.</w:t>
        <w:tab/>
        <w:t>Кернер фон Марилаун, Антон Иозеф. Жизнь растений / [соч/] А. Кернера фон-Марилаун; пер. со 2-го вновь перераб. и доп. нем. изд., с библиогр. указ. и ориг. доп. А. Генкеля и В. Траншеля; под ред. И. П. Бородина. - 5-е изд. со стереотипа. - Санкт-Петербург : Книгоиздательское Товарищество "Просвещение", 1906-[190-?] (Типография Товарищества "Просвещение") - .</w:t>
      </w:r>
    </w:p>
    <w:p>
      <w:pPr>
        <w:pStyle w:val="Normal"/>
        <w:rPr/>
      </w:pPr>
      <w:r>
        <w:rPr/>
        <w:t>Т. 1 :  Форма и жизнь растения / с 215 рисунками в тексте, 13 резанными на дереве картинами и 21 хромолитографией Эрнеста Гейна, Ад. и Фрица ф.-Кернера [и др.]. - 1906. - XIII, 773 с., [34] л. ил. : ил. - Рек. Ученым комитетом М-ва народного просвещения для учительских библиотек тех учебных заведений, где преподается естествознание, и одобрено Ученым комитетом М-ва народного просвещения для ученических, старшего возраста, библиотек мужских гимназий и реальных училищ. - Полочный индекс: 58. - Инв. №: 1410619. - Место хранения: ОРК. - Всего 1 экз.</w:t>
      </w:r>
    </w:p>
    <w:p>
      <w:pPr>
        <w:pStyle w:val="Normal"/>
        <w:rPr/>
      </w:pPr>
      <w:r>
        <w:rPr/>
        <w:t>447.</w:t>
        <w:tab/>
        <w:t>Кривошапкин, Александр Анатольевич. Птицы окрестностей г. Якутска. Полевой определитель : учебное пособие / А. А. Кривошапкин; М-во науки и высш. образования РФ, Сев.-Вост. федер. ун-т им. М. К. Аммосова, Ин-т естеств. наук. - Якутск : Издательский дом СВФУ, 2022. - 138 с. : ил., карт. - Библиогр.: с. 138 (10 назв.). - Полочный индекс: 598. - Инв. №: 1410679. - Место хранения: ЕНИЦ. - Всего 1 экз.</w:t>
      </w:r>
    </w:p>
    <w:p>
      <w:pPr>
        <w:pStyle w:val="Normal"/>
        <w:rPr/>
      </w:pPr>
      <w:r>
        <w:rPr/>
        <w:t>448.</w:t>
        <w:tab/>
        <w:t>Пекин, Валерий Петрович. Атлас: кокцинеллиды (Coleoptera, Coccinellidae) Урала и юга Западной Сибири : справочное издание / В. П. Пекин; [М-во науки и высш. образования РФ, Челяб. гос. ун-т]. - Челябинск : Издательство Челябинского государственного университета, 2024. - 137, [1] с. : ил. - Библиогр.: с. 133-134. - Алф. указ.: с. 135-137. - Инв. №: 1410674, 1410675. - Место хранения: ЕНИЦ, АЕЛ. - Всего 2 экз.</w:t>
      </w:r>
    </w:p>
    <w:p>
      <w:pPr>
        <w:pStyle w:val="Normal"/>
        <w:rPr/>
      </w:pPr>
      <w:r>
        <w:rPr/>
        <w:t>449.</w:t>
        <w:tab/>
        <w:t>Следы времени: о Семене Григорьеве как ученом и человеке / М-во науки и высш. образования РФ, Сев.-Вост. федер. ун-т им. М. К. Аммосова; сост. Л. В. Григорьева. - Якутск : Издательский дом СВФУ, 2024. - 185 с. : ил., портр. - Библиогр.: с. 175-183 (102 назв.). - В честь 50-летия со дня рождения С. Е. Григорьева. - Полочный индекс: 595. - Полочный индекс: 56. - Инв. №: 1410677. - Место хранения: ЕНИЦ. - Всего 1 экз.</w:t>
      </w:r>
    </w:p>
    <w:p>
      <w:pPr>
        <w:pStyle w:val="Normal"/>
        <w:rPr/>
      </w:pPr>
      <w:r>
        <w:rPr/>
        <w:t>450.</w:t>
        <w:tab/>
        <w:t>Тесен, Ялмар. Узы моря; Опасное соседство; Возвращение / Я. Тесен; пер. с англ. И. Тогоевой; ил. Н. Бугославской. - Москва : АРМАДА, 1997. - 440, [3] с. : ил. - (Зеленая серия). - Загл. обл.: Опасное соседство. - Полочный индекс: 591. - Инв. №: 1410672. - Место хранения: АЕЛ. - Всего 1 экз.</w:t>
      </w:r>
    </w:p>
    <w:p>
      <w:pPr>
        <w:pStyle w:val="Normal"/>
        <w:rPr/>
      </w:pPr>
      <w:r>
        <w:rPr/>
        <w:t>451.</w:t>
        <w:tab/>
        <w:t>Федорова, Елена Юрьевна. Стресс-факторы городской среды: биологические особенности жителей мегаполиса различных социальных групп / Е. Ю. Федорова, В. Н. Пушкина, А. Ю. Казаков. - Курск : [б. и.], 2022. - 165 с. : граф., табл. - Библиогр.: с. 150-165 (120 назв.). - Полочный индекс: 574. - Инв. №: 1410683. - Место хранения: ЕНИЦ. - Всего 1 экз.</w:t>
      </w:r>
    </w:p>
    <w:p>
      <w:pPr>
        <w:pStyle w:val="Normal"/>
        <w:rPr/>
      </w:pPr>
      <w:r>
        <w:rPr/>
        <w:t>452.</w:t>
        <w:tab/>
        <w:t>Эттенборо, Дэвид. За животными в Гайану; В поисках дракона; В Парагвай за броненосцами / Д. Эттенборо; пер. с англ. Н. Вронского. - Москва : АРМАДА, 1996. - 441с. - (Зеленая серия). - Загл. обл.: В поисках дракона. - Полочный индекс: 591. - Инв. №: 1410673. - Место хранения: АЕЛ. - Всего 1 экз.</w:t>
      </w:r>
    </w:p>
    <w:p>
      <w:pPr>
        <w:pStyle w:val="Heading1"/>
        <w:rPr/>
      </w:pPr>
      <w:bookmarkStart w:id="14" w:name="__RefHeading___Toc194332056"/>
      <w:r>
        <w:rPr/>
        <w:t>Горное дело. Горные предприятия. Добыча нерудных ископаемых (УДК: 622)</w:t>
      </w:r>
      <w:bookmarkEnd w:id="14"/>
      <w:r>
        <w:rPr/>
        <w:t xml:space="preserve"> </w:t>
      </w:r>
      <w:r>
        <w:rPr>
          <w:lang w:val="en-US" w:eastAsia="en-US"/>
        </w:rPr>
        <w:t>/ Mining. Mining enterprises. Extraction of non-metallic minerals</w:t>
      </w:r>
    </w:p>
    <w:p>
      <w:pPr>
        <w:pStyle w:val="Normal"/>
        <w:rPr/>
      </w:pPr>
      <w:r>
        <w:rPr/>
        <w:t>453.</w:t>
        <w:tab/>
        <w:t>Корзухин, Иван Алексеевич. Механическая обработка (обогащение) полезных ископаемых : с 481 рисунком / И. А. Корзухин. - Санкт-Петербург : Типография Т-ва М. О. Вольф, 1908. - [2], XIII, 515 с. : ил., табл. - Полочный индекс: 622. - Инв. №: 1410627. - Место хранения: ОРК. - Всего 1 экз.</w:t>
      </w:r>
    </w:p>
    <w:p>
      <w:pPr>
        <w:pStyle w:val="Heading1"/>
        <w:rPr/>
      </w:pPr>
      <w:bookmarkStart w:id="15" w:name="__RefHeading___Toc194332057"/>
      <w:bookmarkEnd w:id="15"/>
      <w:r>
        <w:rPr/>
        <w:t>Сельское хозяйство. Лесное хозяйство (УДК: 63) / Agriculture and related sciences and techniques</w:t>
      </w:r>
    </w:p>
    <w:p>
      <w:pPr>
        <w:pStyle w:val="Normal"/>
        <w:rPr/>
      </w:pPr>
      <w:r>
        <w:rPr/>
        <w:t>454.</w:t>
        <w:tab/>
        <w:t>Залесов, Сергей Вениаминович. Лесная пирология : учебник / С. В. Залесов; М-во науки и высшего образования РФ, Урал. гос. лесотехн. ун-т (ЛГЛТУ). - Изд. 4-е, перераб. и доп. - Екатеринбург : УГЛТУ, 2021. - 395 с. : ил., табл. - Библиогр.: с. 393-395. - Полочный индекс: 630. - Инв. №: 1410678. - Место хранения: ЕНИЦ. - Всего 1 экз.</w:t>
      </w:r>
    </w:p>
    <w:p>
      <w:pPr>
        <w:pStyle w:val="Normal"/>
        <w:rPr/>
      </w:pPr>
      <w:r>
        <w:rPr/>
        <w:t>455.</w:t>
        <w:tab/>
        <w:t>Рублев, Станислав Ильич. Священные рощи северо-востока Республики Марий Эл. Санитарное состояние, природоохранные и правовые аспекты / С. И. Рублев., И. А. Алексеев., А. А. Иванов; М-во науки и высш. образования РФ, Поволж. гос. технол. ун-т; под общ. ред. С. И. Рублева. - Йошкар-Ола : ПГТУ, 2022. - 227 с. : ил., карт., табл. - Библиогр.: с. 213-223 (151 назв.). - Полочный индекс: 630. - Инв. №: 1410682. - Место хранения: ЕНИЦ. - Всего 1 экз.</w:t>
      </w:r>
    </w:p>
    <w:p>
      <w:pPr>
        <w:pStyle w:val="Heading1"/>
        <w:rPr/>
      </w:pPr>
      <w:bookmarkStart w:id="16" w:name="__RefHeading___Toc194332058"/>
      <w:bookmarkEnd w:id="16"/>
      <w:r>
        <w:rPr/>
        <w:t>Домоводство. Коммунально-бытовое хозяйство (УДК: 64) / Domestic science. Public utilities</w:t>
      </w:r>
    </w:p>
    <w:p>
      <w:pPr>
        <w:pStyle w:val="Normal"/>
        <w:rPr/>
      </w:pPr>
      <w:r>
        <w:rPr/>
        <w:t>456.</w:t>
        <w:tab/>
        <w:t>Народы Поволжья в Республике Татарстан: традиционные праздники и национальная кухня / Е. Л. Яковлева, Е. В. Фролова, Е. Л. Матвеева [и др.]; Казан. инновац. ун-т им. В. Г. Тимирясова; предисл. А. В. Тимирясовой. - Казань : Издательство "Познание" Казанского инновационного университета, 2023. - 235 с. : ил., портр. - (Сокровищница Татарстана). - Библиогр.: с. 232-233 (64 назв.). - Авт. указаны на обороте тит. л. - Посвящ. Году нац. культур и традиций в Республике Татарстан. - 16+. - Полочный индекс: Т5. - Инв. №: 1410655. - Место хранения: ГИЦ. - Всего 1 экз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ормирования</w:t>
            </w:r>
            <w:r>
              <w:rPr>
                <w:sz w:val="23"/>
                <w:szCs w:val="23"/>
                <w:lang w:val="en-US"/>
              </w:rPr>
              <w:t>: 0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4</w:t>
            </w:r>
            <w:r>
              <w:rPr>
                <w:sz w:val="23"/>
                <w:szCs w:val="23"/>
                <w:lang w:val="en-US"/>
              </w:rPr>
              <w:t>.202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te of generation: 0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4</w:t>
            </w:r>
            <w:r>
              <w:rPr>
                <w:sz w:val="23"/>
                <w:szCs w:val="23"/>
                <w:lang w:val="en-US"/>
              </w:rPr>
              <w:t>.202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Style15">
    <w:name w:val="Автор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Обычный1"/>
    <w:basedOn w:val="Normal"/>
    <w:qFormat/>
    <w:pPr>
      <w:spacing w:before="0" w:after="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1:00Z</dcterms:created>
  <dc:creator>User</dc:creator>
  <dc:description/>
  <cp:keywords/>
  <dc:language>en-US</dc:language>
  <cp:lastModifiedBy>Пользователь</cp:lastModifiedBy>
  <cp:lastPrinted>2025-04-14T09:23:00Z</cp:lastPrinted>
  <dcterms:modified xsi:type="dcterms:W3CDTF">2025-04-14T04:23:00Z</dcterms:modified>
  <cp:revision>5</cp:revision>
  <dc:subject/>
  <dc:title/>
</cp:coreProperties>
</file>