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6"/>
          <w:szCs w:val="26"/>
        </w:rPr>
        <w:t>Первая Урало-Сибирская региональная научно-практическая конференция «Открытые библиотечно-информационные ресурсы для образования и науки: современные тенденции и перспективы»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ЕТВЕРТАЯ СЕССИЯ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</w:rPr>
        <w:t>КАРТА РОССИЙСКОЙ НАУКИ КАК ИНФОРМАЦИОННО-СПРАВОЧНЫЙ РЕСУРС ДЛЯ ОБРАЗОВАНИЯ И НАУКИ</w:t>
        <w:br/>
      </w:r>
      <w:r>
        <w:rPr>
          <w:b/>
          <w:sz w:val="26"/>
          <w:szCs w:val="26"/>
        </w:rPr>
        <w:t>2</w:t>
      </w:r>
      <w:r>
        <w:rPr>
          <w:b/>
          <w:color w:val="000000"/>
        </w:rPr>
        <w:t>1 февраля 2014 г.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 xml:space="preserve">Организаторы сессии: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/>
        <w:t xml:space="preserve">– </w:t>
      </w: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/>
        <w:t xml:space="preserve">– </w:t>
      </w:r>
      <w:r>
        <w:rPr/>
        <w:t>Уральский федеральный университет им. первого Президента России Б. Н. Ельцина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/>
        <w:t xml:space="preserve">– </w:t>
      </w:r>
      <w:r>
        <w:rPr/>
        <w:t>Государственная публичная научно-техническая библиотека России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10.00–12.00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i/>
        </w:rPr>
        <w:t xml:space="preserve">Место проведения: </w:t>
      </w:r>
      <w:r>
        <w:rPr/>
        <w:t xml:space="preserve">г. Екатеринбург, ул. Мира, 19, Уральский федеральный университет </w:t>
        <w:br/>
        <w:t>им. первого Президента России Б. Н. Ельцина. Зал Ученого совет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Ведущие: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Поляков А. М.</w:t>
      </w:r>
      <w:r>
        <w:rPr/>
        <w:t>, заместитель директора департамента науки и технологий Министерства образования и науки Российской Федерации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Кружаев В. В.</w:t>
      </w:r>
      <w:r>
        <w:rPr/>
        <w:t>, проректор по науке Уральского федерального университета им. первого Президента России Б. Н. Ельцина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spacing w:val="-2"/>
        </w:rPr>
        <w:t>Шрайберг Я. Л.</w:t>
      </w:r>
      <w:r>
        <w:rPr>
          <w:spacing w:val="-2"/>
        </w:rPr>
        <w:t xml:space="preserve">, генеральный директор </w:t>
      </w:r>
      <w:r>
        <w:rPr/>
        <w:t>Государственной публичной научно-технической библиотеки России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Координаторы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Иванов А. О.</w:t>
      </w:r>
      <w:r>
        <w:rPr/>
        <w:t>, заместитель проректора по науке Уральского федерального университета им. первого Президента России Б. Н. Ельци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0"/>
        <w:jc w:val="both"/>
        <w:rPr/>
      </w:pPr>
      <w:r>
        <w:rPr>
          <w:b/>
        </w:rPr>
        <w:t>Гончаров М. В.</w:t>
      </w:r>
      <w:r>
        <w:rPr/>
        <w:t xml:space="preserve">, </w:t>
      </w:r>
      <w:r>
        <w:rPr>
          <w:spacing w:val="-2"/>
        </w:rPr>
        <w:t xml:space="preserve">директор центра развития и поддержки интернет-технологий </w:t>
      </w:r>
      <w:r>
        <w:rPr/>
        <w:t>ГПНТБ России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Приветствия:</w:t>
      </w:r>
      <w:bookmarkStart w:id="0" w:name="_GoBack"/>
      <w:bookmarkEnd w:id="0"/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Кокшаров В. А.</w:t>
      </w:r>
      <w:r>
        <w:rPr/>
        <w:t>, ректор Уральского федерального университета им. первого Президента России Б. Н. Ельцина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Биктуганов Ю. И.</w:t>
      </w:r>
      <w:r>
        <w:rPr/>
        <w:t>, министр общего и профессионального образования Свердловской области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10.30–12.00 Базовые доклад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0"/>
        <w:jc w:val="both"/>
        <w:rPr/>
      </w:pPr>
      <w:r>
        <w:rPr/>
        <w:t>1. Проект Министерства науки и образования Российской Федерации «Карта российской науки»: состояние и ближайшие перспектив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0"/>
        <w:jc w:val="both"/>
        <w:rPr/>
      </w:pPr>
      <w:r>
        <w:rPr>
          <w:b/>
        </w:rPr>
        <w:t>Поляков А. М.</w:t>
      </w:r>
      <w:r>
        <w:rPr/>
        <w:t>, заместитель директора департамента науки и технологий Министерства образования и науки Российской Федер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0"/>
        <w:jc w:val="both"/>
        <w:rPr/>
      </w:pPr>
      <w:r>
        <w:rPr/>
        <w:t>2. Проект «Карта российской науки» для организаций науки и образования и как системный ресурс для библиотечно-информационной сферы страны: роль ГПНТБ Ро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0"/>
        <w:jc w:val="both"/>
        <w:rPr/>
      </w:pPr>
      <w:r>
        <w:rPr>
          <w:b/>
        </w:rPr>
        <w:t>Шрайберг Я. Л.</w:t>
      </w:r>
      <w:r>
        <w:rPr/>
        <w:t xml:space="preserve">, </w:t>
      </w:r>
      <w:r>
        <w:rPr>
          <w:spacing w:val="-2"/>
        </w:rPr>
        <w:t xml:space="preserve">генеральный директор </w:t>
      </w:r>
      <w:r>
        <w:rPr/>
        <w:t>Государственной публичной научно-технической библиотеки Ро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0"/>
        <w:jc w:val="both"/>
        <w:rPr/>
      </w:pPr>
      <w:r>
        <w:rPr>
          <w:b/>
        </w:rPr>
        <w:t xml:space="preserve">12.00–13.00 </w:t>
      </w:r>
      <w:r>
        <w:rPr/>
        <w:t>Обед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 xml:space="preserve">13.00–15.00 Продолжение работы сессии. </w:t>
      </w:r>
      <w:r>
        <w:rPr>
          <w:i/>
        </w:rPr>
        <w:t>Параллельные заседания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center"/>
        <w:rPr/>
      </w:pPr>
      <w:r>
        <w:rPr>
          <w:b/>
          <w:u w:val="single"/>
        </w:rPr>
        <w:t>Первое заседание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center"/>
        <w:rPr/>
      </w:pPr>
      <w:r>
        <w:rPr>
          <w:b/>
        </w:rPr>
        <w:t>Научные публикации и оценка эффективности научных исследований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i/>
        </w:rPr>
        <w:t xml:space="preserve">Место проведения: </w:t>
      </w:r>
      <w:r>
        <w:rPr/>
        <w:t xml:space="preserve">г. Екатеринбург, ул. Мира, 19. Уральский федеральный университет </w:t>
        <w:br/>
        <w:t>им. первого Президента России Б. Н. Ельцина. Зал Ученого совет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Ведущие: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Поляков А. М.</w:t>
      </w:r>
      <w:r>
        <w:rPr/>
        <w:t>, заместитель директора департамента науки и технологий Министерства образования и науки Российской Федерации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Кружаев В. В.</w:t>
      </w:r>
      <w:r>
        <w:rPr/>
        <w:t>, проректор по науке Уральского федерального университета им. первого Президента России Б. Н. Ельцина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Координатор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Иванов А. О.</w:t>
      </w:r>
      <w:r>
        <w:rPr/>
        <w:t>, заместитель проректора по науке Уральского федерального университета им. первого Президента России Б. Н. Ельцина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0"/>
        <w:jc w:val="both"/>
        <w:rPr/>
      </w:pPr>
      <w:r>
        <w:rPr/>
        <w:t>Международный опыт оценки научных достижений на примерах стран Западной Европы и Северной Америки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284" w:right="0" w:hanging="0"/>
        <w:jc w:val="both"/>
        <w:rPr/>
      </w:pPr>
      <w:r>
        <w:rPr>
          <w:b/>
        </w:rPr>
        <w:t>Филип</w:t>
      </w:r>
      <w:r>
        <w:rPr>
          <w:b/>
          <w:lang w:val="en-US"/>
        </w:rPr>
        <w:t xml:space="preserve"> </w:t>
      </w:r>
      <w:r>
        <w:rPr>
          <w:b/>
        </w:rPr>
        <w:t>Пурнелл</w:t>
      </w:r>
      <w:r>
        <w:rPr>
          <w:lang w:val="en-US"/>
        </w:rPr>
        <w:t>, Strategic Business Manager, Thomson Reute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284" w:right="0" w:hanging="0"/>
        <w:jc w:val="both"/>
        <w:rPr/>
      </w:pPr>
      <w:r>
        <w:rPr/>
        <w:t xml:space="preserve">Оценка науки на примере Великобритании, на основе данных </w:t>
      </w:r>
      <w:r>
        <w:rPr>
          <w:lang w:val="en-US"/>
        </w:rPr>
        <w:t>SciVal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284" w:right="0" w:hanging="0"/>
        <w:jc w:val="both"/>
        <w:rPr/>
      </w:pPr>
      <w:r>
        <w:rPr>
          <w:b/>
          <w:spacing w:val="-2"/>
        </w:rPr>
        <w:t>Соболев В. А.</w:t>
      </w:r>
      <w:r>
        <w:rPr>
          <w:spacing w:val="-2"/>
        </w:rPr>
        <w:t>, руководитель аналитических проектов компании «Эльзевир» (</w:t>
      </w:r>
      <w:r>
        <w:rPr>
          <w:spacing w:val="-2"/>
          <w:lang w:val="en-US"/>
        </w:rPr>
        <w:t>Elsevi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. </w:t>
      </w:r>
      <w:r>
        <w:rPr>
          <w:spacing w:val="-2"/>
          <w:lang w:val="en-US"/>
        </w:rPr>
        <w:t>V</w:t>
      </w:r>
      <w:r>
        <w:rPr>
          <w:spacing w:val="-2"/>
        </w:rPr>
        <w:t>.)</w:t>
      </w:r>
      <w:r>
        <w:rPr/>
        <w:t xml:space="preserve"> в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284" w:right="0" w:hanging="0"/>
        <w:jc w:val="both"/>
        <w:rPr/>
      </w:pPr>
      <w:r>
        <w:rPr/>
        <w:t xml:space="preserve">Научные публикации вуза: от анализа к действиям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284" w:right="0" w:hanging="0"/>
        <w:jc w:val="both"/>
        <w:rPr/>
      </w:pPr>
      <w:r>
        <w:rPr/>
        <w:t>Выступления представителей вузов и институтов Российской академии наук Урало-Сибирского реги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0"/>
        <w:jc w:val="center"/>
        <w:rPr/>
      </w:pPr>
      <w:r>
        <w:rPr>
          <w:i/>
        </w:rPr>
        <w:t>Вопросы, ответы, дискуссия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center"/>
        <w:rPr/>
      </w:pPr>
      <w:r>
        <w:rPr>
          <w:b/>
          <w:u w:val="single"/>
        </w:rPr>
        <w:t>Второе заседание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center"/>
        <w:rPr/>
      </w:pPr>
      <w:r>
        <w:rPr>
          <w:b/>
        </w:rPr>
        <w:t>Современные проблемы и решения по обеспечению доступа к библиотечно-информационным ресурсам сферы образования и науки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i/>
        </w:rPr>
        <w:t xml:space="preserve">Место проведения: </w:t>
      </w:r>
      <w:r>
        <w:rPr/>
        <w:t xml:space="preserve">г. Екатеринбург, ул. Мира, 19. Уральский федеральный университет </w:t>
        <w:br/>
        <w:t>им. первого Президента России Б. Н. Ельцина. Зональная научная библиотека (Б-203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Ведущий: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spacing w:val="-2"/>
        </w:rPr>
        <w:t>Шрайберг Я. Л.</w:t>
      </w:r>
      <w:r>
        <w:rPr>
          <w:spacing w:val="-2"/>
        </w:rPr>
        <w:t xml:space="preserve">, генеральный директор </w:t>
      </w:r>
      <w:r>
        <w:rPr/>
        <w:t>Государственной публичной научно-технической библиотеки России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Координатор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Кудряшова Г. Ю.</w:t>
      </w:r>
      <w:r>
        <w:rPr/>
        <w:t>, директор Зональной научной библиотеки Уральского федерального университета им. первого Президента России Б. Н. Ельцина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/>
        <w:t>1. Современные электронные библиотечно-информационные научные и образовательные ресурсы как средство повышения эффективности обслуживания ученых, исследователей, преподавателей и студентов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Шрайберг Я. Л.</w:t>
      </w:r>
      <w:r>
        <w:rPr/>
        <w:t xml:space="preserve">, </w:t>
      </w:r>
      <w:r>
        <w:rPr>
          <w:spacing w:val="-2"/>
        </w:rPr>
        <w:t xml:space="preserve">генеральный директор </w:t>
      </w:r>
      <w:r>
        <w:rPr/>
        <w:t>Государственной публичной научно-технической библиотеки России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/>
        <w:t xml:space="preserve">2. Информационная система доступа к электронным каталогам библиотек сферы образования и науки в рамках единого интернет-ресурса: вопросы эксплуатации, интеграции </w:t>
        <w:br/>
        <w:t>и развит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0"/>
        <w:jc w:val="both"/>
        <w:rPr/>
      </w:pPr>
      <w:r>
        <w:rPr>
          <w:b/>
        </w:rPr>
        <w:t>Гончаров М. В.</w:t>
      </w:r>
      <w:r>
        <w:rPr/>
        <w:t xml:space="preserve">, </w:t>
      </w:r>
      <w:r>
        <w:rPr>
          <w:spacing w:val="-2"/>
        </w:rPr>
        <w:t xml:space="preserve">директор центра развития и поддержки интернет-технологий </w:t>
      </w:r>
      <w:r>
        <w:rPr/>
        <w:t>ГПНТБ России, руководитель направления интернет-технологий и интегральных сетевых ресурсов Международной Ассоциации ЭБНИТ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/>
        <w:t>3. Современные решения в области информатизации библиотек и построения корпоративных систем (на примере САБ ИРБИС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Бродовский А. И.</w:t>
      </w:r>
      <w:r>
        <w:rPr/>
        <w:t>, заведующий отделом разработки и совершенствования автоматизированных библиотечно-информационных систем и технологий ГПНТБ России, главный программист Международной Ассоциации ЭБНИ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0"/>
        <w:jc w:val="center"/>
        <w:rPr/>
      </w:pPr>
      <w:r>
        <w:rPr>
          <w:i/>
        </w:rPr>
        <w:t>Вопросы, ответы, дискуссия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15.00–16.00</w:t>
      </w:r>
      <w:r>
        <w:rPr/>
        <w:t xml:space="preserve"> </w:t>
      </w:r>
      <w:r>
        <w:rPr>
          <w:b/>
        </w:rPr>
        <w:t>Подведение итогов работы четвертой сессии. Заключительные выступ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jc w:val="both"/>
        <w:rPr/>
      </w:pPr>
      <w:r>
        <w:rPr>
          <w:b/>
        </w:rPr>
        <w:t>Ведущие: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Поляков А. М.</w:t>
      </w:r>
      <w:r>
        <w:rPr/>
        <w:t>, заместитель директора департамента науки и технологий Министерства образования и науки Российской Федерации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Кружаев В. В.</w:t>
      </w:r>
      <w:r>
        <w:rPr/>
        <w:t>, проректор по науке Уральского федерального университета им. первого Президента России Б. Н. Ельцина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spacing w:val="-2"/>
        </w:rPr>
        <w:t>Шрайберг Я. Л.</w:t>
      </w:r>
      <w:r>
        <w:rPr>
          <w:spacing w:val="-2"/>
        </w:rPr>
        <w:t xml:space="preserve">, генеральный директор </w:t>
      </w:r>
      <w:r>
        <w:rPr/>
        <w:t>Государственной публичной научно-технической библиотеки России</w:t>
      </w:r>
    </w:p>
    <w:p>
      <w:pPr>
        <w:pStyle w:val="Normal"/>
        <w:bidi w:val="0"/>
        <w:ind w:left="284" w:right="0" w:hanging="0"/>
        <w:jc w:val="center"/>
        <w:rPr/>
      </w:pPr>
      <w:r>
        <w:rPr>
          <w:i/>
        </w:rPr>
        <w:t>Вопросы, ответы, дискуссия</w:t>
      </w:r>
    </w:p>
    <w:p>
      <w:pPr>
        <w:pStyle w:val="Normal"/>
        <w:bidi w:val="0"/>
        <w:ind w:left="284" w:right="0" w:hanging="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203</Characters>
  <CharactersWithSpaces>4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6:00Z</dcterms:created>
  <dc:creator>Polyakova</dc:creator>
  <dc:description/>
  <dc:language>en-US</dc:language>
  <cp:lastModifiedBy/>
  <dcterms:modified xsi:type="dcterms:W3CDTF">2014-02-19T12:26:00Z</dcterms:modified>
  <cp:revision>2</cp:revision>
  <dc:subject/>
  <dc:title>ПЕРВАЯ УРАЛО-СИБИРСКАЯ РЕГИОНАЛЬНАЯ НАУЧНО-ПРАКТИЧЕСКАЯ КОНФЕРЕНЦИЯ «ОТКРЫТЫЕ БИБЛИОТЕЧНО-ИНФОРМАЦИОННЫЕ РЕСУРСЫ ДЛЯ ОБРАЗОВАНИЯ И НАУКИ: СОВРЕМЕННЫЕ ТЕНДЕНЦИИ И ПЕРСПЕКТИВ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ol</vt:lpwstr>
  </property>
</Properties>
</file>