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писок периодических изданий, </w:t>
        <w:br/>
        <w:t>по предметным областям «Energy», «Engineering»,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Economics, Econometrics and Finance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Business, Management and Accounting»</w:t>
        <w:br/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БД</w:t>
      </w:r>
      <w:r>
        <w:rPr>
          <w:rFonts w:cs="Arial" w:ascii="Arial" w:hAnsi="Arial"/>
          <w:b/>
          <w:lang w:val="en-US"/>
        </w:rPr>
        <w:t xml:space="preserve"> SCOPUS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lang w:val="en-US"/>
        </w:rPr>
        <w:t xml:space="preserve"> 2008-2013 </w:t>
      </w:r>
      <w:r>
        <w:rPr>
          <w:rFonts w:cs="Arial" w:ascii="Arial" w:hAnsi="Arial"/>
          <w:b/>
        </w:rPr>
        <w:t>год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отражен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БД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Wo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Дополнительно данные о журналах проверялись в БД JC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2"/>
        <w:gridCol w:w="1842"/>
        <w:gridCol w:w="1418"/>
        <w:gridCol w:w="1276"/>
      </w:tblGrid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жур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SSN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чатно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же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W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mpact Factor 2012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ergy Poli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301-42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Hydrogen Ener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60-3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Economics</w:t>
            </w:r>
            <w:r>
              <w:rPr>
                <w:rStyle w:val="Floatl"/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-9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-5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6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ed Ener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-2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7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newable Energ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-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9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troleum Economi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06-395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Cleaner Produ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9-6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8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ological Economics</w:t>
            </w:r>
            <w:r>
              <w:rPr>
                <w:rStyle w:val="Floatl"/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-8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5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ergy Conversion and Manageme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6-8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5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Transactions on Vehicular Techn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18-9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3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6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ergy for Sustainable Developme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3-0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Sources Part B Economics Planning and Pol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56-7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9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88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n Energy and Technolog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-3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Industrial Ecology</w:t>
            </w:r>
            <w:r>
              <w:rPr>
                <w:rStyle w:val="Floatl"/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-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Journal</w:t>
            </w:r>
            <w:r>
              <w:rPr>
                <w:rStyle w:val="Floatl"/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5-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stainabili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-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1" w:color="D3D3D3"/>
              </w:pBd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Buildings</w:t>
            </w:r>
            <w:r>
              <w:rPr>
                <w:rStyle w:val="Floatl"/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8-7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9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Power 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8-7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5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Problems of Econom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6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chnological Forecasting and Social Chan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40-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-5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smaller">
    <w:name w:val="txtsmaller"/>
    <w:basedOn w:val="Style13"/>
    <w:qFormat/>
    <w:rPr/>
  </w:style>
  <w:style w:type="character" w:styleId="Txttitlebold">
    <w:name w:val="txttitle bold"/>
    <w:basedOn w:val="Style13"/>
    <w:qFormat/>
    <w:rPr/>
  </w:style>
  <w:style w:type="character" w:styleId="Floatl">
    <w:name w:val="float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0:00Z</dcterms:created>
  <dc:creator>читатель</dc:creator>
  <dc:description/>
  <cp:keywords/>
  <dc:language>en-US</dc:language>
  <cp:lastModifiedBy>onol</cp:lastModifiedBy>
  <dcterms:modified xsi:type="dcterms:W3CDTF">2014-01-15T10:52:00Z</dcterms:modified>
  <cp:revision>3</cp:revision>
  <dc:subject/>
  <dc:title>Список периодических журналов</dc:title>
</cp:coreProperties>
</file>